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及所屬各機關出國報告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出國類別：考察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rPr/>
      </w:pPr>
      <w:r>
        <w:rPr/>
        <w:t>蒙藏委員會蒙藏地區自然與生態攝影活動</w:t>
      </w:r>
    </w:p>
    <w:p>
      <w:pPr>
        <w:pStyle w:val="2"/>
        <w:rPr/>
      </w:pPr>
      <w:r>
        <w:rPr/>
        <w:t>隨團活動報告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服務機關：蒙藏委員會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人員職稱：簡任秘書兼副處長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簡任秘書兼主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姓名：徐桂香、郭玉琴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地區：中國內蒙古自治區、西藏、蒙古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日期：</w:t>
      </w:r>
      <w:r>
        <w:rPr>
          <w:rFonts w:eastAsia="標楷體" w:cs="標楷體" w:ascii="標楷體" w:hAnsi="標楷體"/>
          <w:sz w:val="28"/>
        </w:rPr>
        <w:t>93.8.13-93.8.26</w:t>
      </w:r>
    </w:p>
    <w:p>
      <w:pPr>
        <w:pStyle w:val="Normal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日期：</w:t>
      </w:r>
      <w:r>
        <w:rPr>
          <w:rFonts w:eastAsia="標楷體" w:cs="標楷體" w:ascii="標楷體" w:hAnsi="標楷體"/>
          <w:sz w:val="28"/>
        </w:rPr>
        <w:t>93.9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蒙藏委員會蒙藏地區自然與生態攝影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隨團活動報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5"/>
        <w:ind w:left="-180" w:right="-334" w:hanging="0"/>
        <w:rPr/>
      </w:pPr>
      <w:r>
        <w:rPr/>
        <w:t>摘    要</w:t>
      </w:r>
    </w:p>
    <w:p>
      <w:pPr>
        <w:pStyle w:val="Style15"/>
        <w:ind w:left="-180" w:right="-3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>蒙藏委員會（以下簡稱本會）為加強國內對蒙藏地區自然生態的認識及環保意識，</w:t>
      </w:r>
      <w:r>
        <w:rPr>
          <w:b w:val="false"/>
          <w:bCs w:val="false"/>
        </w:rPr>
        <w:t>93</w:t>
      </w:r>
      <w:r>
        <w:rPr>
          <w:b w:val="false"/>
          <w:bCs w:val="false"/>
        </w:rPr>
        <w:t>年度首次辦理「蒙藏地區自然生態攝影系列活動」，經甄選國內攝影家參與，除參加課程研習活動外，並分二梯次分別參訪蒙古國、內蒙古以及西藏地區。蒙古團活動由中華民國自然與生態攝影學會承辦，赴中國內蒙古自治區與蒙古國實際訪問其自然與生態現象，活動期間自本年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日起至</w:t>
      </w:r>
      <w:r>
        <w:rPr>
          <w:b w:val="false"/>
          <w:bCs w:val="false"/>
        </w:rPr>
        <w:t>26</w:t>
      </w:r>
      <w:r>
        <w:rPr>
          <w:b w:val="false"/>
          <w:bCs w:val="false"/>
        </w:rPr>
        <w:t>日止，共計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日。</w:t>
      </w:r>
    </w:p>
    <w:p>
      <w:pPr>
        <w:pStyle w:val="Style15"/>
        <w:ind w:left="-180" w:right="-3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rPr/>
      </w:pPr>
      <w:r>
        <w:rPr/>
        <w:t>目    錄</w:t>
      </w:r>
    </w:p>
    <w:p>
      <w:pPr>
        <w:pStyle w:val="Style15"/>
        <w:ind w:left="-180" w:right="-3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壹、活動目的</w:t>
      </w:r>
    </w:p>
    <w:p>
      <w:pPr>
        <w:pStyle w:val="Style15"/>
        <w:ind w:left="-180" w:right="-3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貳、活動過程</w:t>
      </w:r>
    </w:p>
    <w:p>
      <w:pPr>
        <w:pStyle w:val="Style15"/>
        <w:ind w:left="-180" w:right="-3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叁、活動心得與建議</w:t>
      </w:r>
    </w:p>
    <w:p>
      <w:pPr>
        <w:pStyle w:val="Style15"/>
        <w:ind w:left="-180" w:right="-3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肆、其他相關事項</w:t>
      </w:r>
    </w:p>
    <w:p>
      <w:pPr>
        <w:pStyle w:val="Style15"/>
        <w:ind w:left="-180" w:right="-3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Style15"/>
        <w:ind w:left="-180" w:right="-334" w:hanging="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活動目的：</w:t>
      </w:r>
    </w:p>
    <w:p>
      <w:pPr>
        <w:pStyle w:val="TextBody"/>
        <w:ind w:firstLine="480"/>
        <w:jc w:val="both"/>
        <w:rPr/>
      </w:pPr>
      <w:r>
        <w:rPr/>
        <w:t>蒙藏委員會（以下簡稱本會）為加強國內對蒙藏地區自然生態的認識及環保意識，本（</w:t>
      </w:r>
      <w:r>
        <w:rPr/>
        <w:t>93</w:t>
      </w:r>
      <w:r>
        <w:rPr/>
        <w:t>）年度首次辦理「蒙藏地區自然生態攝影系列活動」，經甄選國內攝影家參與，除參加課程研習活動外，並分二梯次分別參訪蒙古國、內蒙古以及西藏地區。本次活動由中華民國自然與生態攝影學會承辦，蒙古團活動期間自本年</w:t>
      </w:r>
      <w:r>
        <w:rPr/>
        <w:t>8</w:t>
      </w:r>
      <w:r>
        <w:rPr/>
        <w:t>月</w:t>
      </w:r>
      <w:r>
        <w:rPr/>
        <w:t>13</w:t>
      </w:r>
      <w:r>
        <w:rPr/>
        <w:t>日起至</w:t>
      </w:r>
      <w:r>
        <w:rPr/>
        <w:t>26</w:t>
      </w:r>
      <w:r>
        <w:rPr/>
        <w:t>日止，共計</w:t>
      </w:r>
      <w:r>
        <w:rPr/>
        <w:t>14</w:t>
      </w:r>
      <w:r>
        <w:rPr/>
        <w:t>日。</w:t>
      </w:r>
      <w:r>
        <w:rPr>
          <w:sz w:val="24"/>
        </w:rPr>
        <w:t>職</w:t>
      </w:r>
      <w:r>
        <w:rPr/>
        <w:t>奉派陪同參加蒙古團活動，玆將活動過程簡要報告及檢討如次：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貳、活動過程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人員：</w:t>
      </w:r>
      <w:r>
        <w:rPr>
          <w:rFonts w:ascii="標楷體" w:hAnsi="標楷體" w:cs="標楷體" w:eastAsia="標楷體"/>
          <w:sz w:val="28"/>
        </w:rPr>
        <w:t>本次活動由本會編譯室主辦、中華民國自然與生態攝影學會承辦，經承辦單位以公開方式受理報名與抽籤方式辦理，參加人員共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名（包括本會隨團人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內容：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：本日搭機由桃園中正機場經澳門赴北京，抵達北京已近傍晚，晚餐後至天安門廣場參觀攝影，本日宿北京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：本日早晨在北京市內的天壇、正陽門、雍和宮（北京市最大的喇嘛廟）活動。午後四時餘，搭機赴內蒙古自治區的海拉爾市。本日宿海拉爾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：本日赴位於中俄邊境的滿洲里，途經金帳汗營地與呼倫木湖。金帳汗營地是旅遊點，可以提供飲食與住宿，雖然較為人工化，因為團員在此首次見到廣闊的草原風光，紛紛爭取時間，搶拍鏡頭。此後，一路都在尋找拍攝點，只要有草原牧民或小湖泊的景緻就不放過。本日宿滿洲里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：滿洲里國門景區（中俄交界點）、中俄互市貿易區與呼倫湖。呼倫湖號稱是中國最大的內陸湖泊，抵達時是正午時分，旅行社所安排的參觀點是位於該湖泊正北方之旅遊區，只見遊人烤肉與下湖游泳，但此地建築充滿商業味道，還好有幾朵雲彩，映照在湖泊上產生倒影，團員有些失望。返回海拉爾市。負責解說的揚毅斌先生（呼倫貝爾市台灣辦公室主任科員、攝影家協會副主席）建議增加海拉爾國家公園景點，園中有當地特有動植物，團員還頗為高興。本日宿海拉爾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：早上赴滿洲里俄羅斯商場，團員採購當地紀念品後，搭機抵達內蒙古自治區首府呼和浩特市。參觀內蒙古博物館（禁止攝影）、大召寺（呼市規模最大、地位最高的喇嘛廟）、王昭君墓園、金剛座舍利寶塔（俗稱五塔寺）等人文古蹟。回程時經過大黑河，負責解說的蘇根成教授（內蒙古師範大學圖土資源系教授）帶領團員至大黑河河床觀察當地自然生態。本日宿呼市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：赴希拉穆仁草原攝影，此地位於包頭市達茂旗，是觀光旅遊點，安排了賽馬、摔跤、敖包與拜訪牧民（吃奶製品、喝奶茶），節目時間短、較為商業化。團員眼見停留時間較長，紛紛轉赴附近村落取景拍照。本日宿呼市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：本日搭機轉赴蒙古國首都烏蘭巴托市。用過午餐兌換蒙幣後，直接赴巴顏戈壁（</w:t>
      </w:r>
      <w:r>
        <w:rPr>
          <w:rFonts w:eastAsia="標楷體" w:cs="標楷體" w:ascii="標楷體" w:hAnsi="標楷體"/>
          <w:sz w:val="28"/>
        </w:rPr>
        <w:t>Bayan Gobi</w:t>
      </w:r>
      <w:r>
        <w:rPr>
          <w:rFonts w:ascii="標楷體" w:hAnsi="標楷體" w:cs="標楷體" w:eastAsia="標楷體"/>
          <w:sz w:val="28"/>
        </w:rPr>
        <w:t>）。由烏蘭巴托市至巴顏戈壁，路長</w:t>
      </w:r>
      <w:r>
        <w:rPr>
          <w:rFonts w:eastAsia="標楷體" w:cs="標楷體" w:ascii="標楷體" w:hAnsi="標楷體"/>
          <w:sz w:val="28"/>
        </w:rPr>
        <w:t>266</w:t>
      </w:r>
      <w:r>
        <w:rPr>
          <w:rFonts w:ascii="標楷體" w:hAnsi="標楷體" w:cs="標楷體" w:eastAsia="標楷體"/>
          <w:sz w:val="28"/>
        </w:rPr>
        <w:t>公里，抵達時已是半夜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。本日宿巴顏戈壁蒙古包營地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：本日上午停留巴顏戈壁，自由攝影。清晨四時就起床觀看日出取景，但本日之日出像滷蛋（團員使用的形容詞），雲彩不美，團員頗失望。此營地水草豐美，攀登近處山丘，由上俯瞰，</w:t>
      </w:r>
      <w:r>
        <w:rPr>
          <w:rFonts w:eastAsia="標楷體" w:cs="標楷體" w:ascii="標楷體" w:hAnsi="標楷體"/>
          <w:sz w:val="28"/>
        </w:rPr>
        <w:t>360</w:t>
      </w:r>
      <w:r>
        <w:rPr>
          <w:rFonts w:ascii="標楷體" w:hAnsi="標楷體" w:cs="標楷體" w:eastAsia="標楷體"/>
          <w:sz w:val="28"/>
        </w:rPr>
        <w:t>度景緻相當秀麗。同時並安排騎馬、拜訪牧民。營地中蝗蟲頗多，已成一害。赴前杭愛省的哈喇和林參觀十三世紀古都遺址、蒙古最古老的寺廟「額爾德尼召」，仍留有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個白塔，十分壯觀。之後再至近處山丘，觀看敖包、烏龜石與石陽具。其後，趕路至哈拉庫倫的阿諾營地（</w:t>
      </w:r>
      <w:r>
        <w:rPr>
          <w:rFonts w:eastAsia="標楷體" w:cs="標楷體" w:ascii="標楷體" w:hAnsi="標楷體"/>
          <w:sz w:val="28"/>
        </w:rPr>
        <w:t>Anor Camp</w:t>
      </w:r>
      <w:r>
        <w:rPr>
          <w:rFonts w:ascii="標楷體" w:hAnsi="標楷體" w:cs="標楷體" w:eastAsia="標楷體"/>
          <w:sz w:val="28"/>
        </w:rPr>
        <w:t>）。本日宿阿諾營地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就起床趕路，於路上拍攝日出與雲彩。抵達哈斯台國家公園（</w:t>
      </w:r>
      <w:r>
        <w:rPr>
          <w:rFonts w:eastAsia="標楷體" w:cs="標楷體" w:ascii="標楷體" w:hAnsi="標楷體"/>
          <w:sz w:val="28"/>
        </w:rPr>
        <w:t>Hustai National Park</w:t>
      </w:r>
      <w:r>
        <w:rPr>
          <w:rFonts w:ascii="標楷體" w:hAnsi="標楷體" w:cs="標楷體" w:eastAsia="標楷體"/>
          <w:sz w:val="28"/>
        </w:rPr>
        <w:t>）觀看蒙古野馬，雖然工作人員解說園內有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ascii="標楷體" w:hAnsi="標楷體" w:cs="標楷體" w:eastAsia="標楷體"/>
          <w:sz w:val="28"/>
        </w:rPr>
        <w:t>多隻野馬，抵達時日正當中，天氣炎熱，野馬怕熱，巴士在公園中繞了一圈，除了幾個黑點，啥也沒見到，頗為遺憾。返回烏蘭巴托市，邊用晚餐邊欣賞蒙古傳統表演如馬頭琴、獨唱、軟骨功。本日宿烏蘭巴托市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：烏蘭巴托市市區。本日活動包括甘丹寺、博格多汗冬宮博物館、祖清旅行社（</w:t>
      </w:r>
      <w:r>
        <w:rPr>
          <w:rFonts w:eastAsia="標楷體" w:cs="標楷體" w:ascii="標楷體" w:hAnsi="標楷體"/>
          <w:sz w:val="28"/>
        </w:rPr>
        <w:t>Juulchin</w:t>
      </w:r>
      <w:r>
        <w:rPr>
          <w:rFonts w:ascii="標楷體" w:hAnsi="標楷體" w:cs="標楷體" w:eastAsia="標楷體"/>
          <w:sz w:val="28"/>
        </w:rPr>
        <w:t>）五十週年那達慕大會、特勒奇公園。其中，蒙古之承包旅行社「祖清旅行社」表示該公司為慶祝成立五十週年，特安排所有團體參觀該社所特別舉辦的那達慕大會，並將取消部分原定行程，部分團員反對取消原定行程。經過協調後，決議原定行程照走，每個景點（包括那達慕大會）縮短時間，皆大歡喜。本日宿烏蘭巴托市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：早上搭機赴內蒙古自治區首府呼和浩特市，行李過重罰金</w:t>
      </w:r>
      <w:r>
        <w:rPr>
          <w:rFonts w:eastAsia="標楷體" w:cs="標楷體" w:ascii="標楷體" w:hAnsi="標楷體"/>
          <w:sz w:val="28"/>
        </w:rPr>
        <w:t>179</w:t>
      </w:r>
      <w:r>
        <w:rPr>
          <w:rFonts w:ascii="標楷體" w:hAnsi="標楷體" w:cs="標楷體" w:eastAsia="標楷體"/>
          <w:sz w:val="28"/>
        </w:rPr>
        <w:t>美元，協調後，除兩位團員（行李較輕者）外，其餘每人分攤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美元。抵呼和浩特市後，經黃河大橋、美岱召（明代蒙古族阿勒坦汗與三娘子的宮殿），至包頭市。本日宿包頭市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：赴響沙灣拍攝沙漠景緻，天氣陰沉，日頭不出，團員相當失望。午餐觀賞鄂爾都斯婚禮節目。午餐後直奔成吉思汗陵園，遇雨，無法拍攝，只能專心聽解說。返回包頭市。本日宿包頭市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：本日清晨就搭機，預計由包頭市飛北京，轉機澳門返台北。受到颱風影響，班機延誤，滯留北京一日，返台時已為次日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）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：清晨五時三十分抵達台北。全團安全返回。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1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三、隨團任務：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  <w:sz w:val="28"/>
        </w:rPr>
        <w:t>此次除隨同蒙古攝影團前往蒙古之外，並奉派於蒙古購買蒙古族傳統音樂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帶，供業務使用；另於內蒙古包頭市攜回十五套蒙古服飾、鄂爾多斯頭飾、科爾沁頭飾等兩套清代蒙古族婦女頭飾。其中，音樂帶由蒙事處業務運用外，十五套蒙古服飾與兩套蒙古族婦女頭飾均已交編譯室點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四、突發狀況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上午由烏蘭巴托搭機至內蒙古時，副領隊葉品妤小姐之蒙古簽證遺失，經與蒙古海關官員協調後同意放行、同日，入境內蒙古首府呼和浩特市時，成員鄭元慶先生之台胞證遺失，呼和浩特機場的海關人員要請示上級，折騰半天同意趕辦臨時台胞證後入關，幸未耽擱後段行程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回程時遇台灣颱風過境，澳門航空公司的班機延遲，全團滯留於北京一天，遲至次日清晨返台。此外，一路雖有多位團員有頭痛、發燒或喉嚨痛等身體不適情形，經服用成藥後，均無大礙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叁、活動心得與建議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心得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內蒙古與烏蘭巴托的經濟發展一瞥</w:t>
      </w:r>
      <w:r>
        <w:rPr>
          <w:rFonts w:ascii="標楷體" w:hAnsi="標楷體" w:cs="標楷體" w:eastAsia="標楷體"/>
          <w:sz w:val="28"/>
        </w:rPr>
        <w:t>：內蒙古地區的經濟發展快速，呼市市區、內蒙古大學校區、滿洲里均已大幅翻新，不復過去之景象。例如滿洲里已建設成為中國境內最大陸路口岸，年過貨量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餘萬噸、出入境人數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餘萬人次，中俄互市熱絡，全市建築翻新為融合俄羅斯風格之建築，城內到處可見俄羅斯商人；包頭市至東勝市已興建高速公路，由包頭至成吉思汗陵園已不需先經東勝市宿一夜，節省了時間，惟風景頗為特殊的鄂爾多斯高原也就無法路過拍攝。蒙古國烏蘭巴托市發展快速，目前已擁有百貨公司，外國商店林立，相較之下，牧區變化較小。本團所經過之牧區，蝗災情形頗為嚴重，蒙古的蝗災從多年前開始蔓延，迄今未止，如不儘速治蟲害，恐蒙古草原蝗災蔓延更快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攝影效果需要器材、專業與老天爺的配合：</w:t>
      </w:r>
      <w:r>
        <w:rPr>
          <w:rFonts w:ascii="標楷體" w:hAnsi="標楷體" w:cs="標楷體" w:eastAsia="標楷體"/>
          <w:sz w:val="28"/>
        </w:rPr>
        <w:t>這一路下來，絕大多數行程的天氣太好，晴空烈日，在幾個重要景點的雲彩不佳，影響攝影效果。如到了呼倫湖逢正午時分，雲彩不美；到了響沙灣見到少見的沙漠景象，又逢陰天，難以顯現沙丘紋路；到了成吉思汗陵園又逢下雨，都影響攝影效果，團員失望之情可以想見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本次活動參加團員精神可佩：</w:t>
      </w:r>
      <w:r>
        <w:rPr>
          <w:rFonts w:ascii="標楷體" w:hAnsi="標楷體" w:cs="標楷體" w:eastAsia="標楷體"/>
          <w:sz w:val="28"/>
        </w:rPr>
        <w:t>雖然本次活動的團員背景不同，但愛好攝影的精神是相同的，絕大多數團員所攜帶的攝影器材很多，每個人所攜帶者包括二部以上的相機、上百捲底片、腳架、閃光燈、長短鏡頭等，其中有五個人還攜帶體積與重量較其他相機為重的德國製</w:t>
      </w:r>
      <w:r>
        <w:rPr>
          <w:rFonts w:eastAsia="標楷體" w:cs="標楷體" w:ascii="標楷體" w:hAnsi="標楷體"/>
          <w:sz w:val="28"/>
        </w:rPr>
        <w:t>Hass</w:t>
      </w:r>
      <w:r>
        <w:rPr>
          <w:rFonts w:ascii="標楷體" w:hAnsi="標楷體" w:cs="標楷體" w:eastAsia="標楷體"/>
          <w:sz w:val="28"/>
        </w:rPr>
        <w:t>相機。團員的行李往往僅攝影器材就已達十餘公斤，為了減輕行李重量，許多人都隨身揹負，一路上還搶拍、趕拍，堪稱是體力上的考驗，精神令人佩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建議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建議攝影主題放寬</w:t>
      </w:r>
      <w:r>
        <w:rPr>
          <w:rFonts w:ascii="標楷體" w:hAnsi="標楷體" w:cs="標楷體" w:eastAsia="標楷體"/>
          <w:sz w:val="28"/>
        </w:rPr>
        <w:t>：本團成員均為攝影愛好者，包括自然與生態攝影學會學員、各地區攝影協會或相關社團會員，其中承辦單位會員共七名、其餘為各攝影社團會員，參與活動成員工作背景多為公司行號負責人或單位主管。成員來源廣、攝影興趣不同，因為競爭激烈，搶拍或趕拍的情形很嚴重，偶或產生專業上之爭議，例如自然生態與人文孰重、快門速度如六十分之一秒最佳與否之爭執。雖然活動主題是蒙古的自然與生態攝影，所安排之景點有一半以上是人文古蹟，因此建議人文與自然兼容為佳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建議攝影行程以專業為考量</w:t>
      </w:r>
      <w:r>
        <w:rPr>
          <w:rFonts w:ascii="標楷體" w:hAnsi="標楷體" w:cs="標楷體" w:eastAsia="標楷體"/>
          <w:sz w:val="28"/>
        </w:rPr>
        <w:t>：攝影者所要求之景點是風景自然而優美，時程多要求日出、日落、或雲彩美麗之地點。本次活動係首度辦理，本會的規格附件中已列有「參考行程」，建議委辦單位「行程應考量攝影專業人士需求做適度規劃」，惟委辦單位對蒙古地區風景較缺乏瞭解，所列行程大多為商業旅遊點，比較不符合專業攝影之需求。本次蒙古團行程橫跨中國大陸與蒙古兩國，在內蒙古的行程又包括首府呼市與東北地區的海拉爾與滿洲里，橫跨地域十分廣闊，反而無法兼顧攝影專業之需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建議繼續辦理</w:t>
      </w:r>
      <w:r>
        <w:rPr>
          <w:rFonts w:ascii="標楷體" w:hAnsi="標楷體" w:cs="標楷體" w:eastAsia="標楷體"/>
          <w:sz w:val="28"/>
        </w:rPr>
        <w:t>：有幾位團員表示基於對本會之信任，乃報名參加，本次行程在攝影上之收穫雖然未如預期，但有改善空間，仍建議繼續辦理。其中，基隆市攝影學會還表示明年將參加競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其他建議：</w:t>
      </w:r>
      <w:r>
        <w:rPr>
          <w:rFonts w:ascii="標楷體" w:hAnsi="標楷體" w:cs="標楷體" w:eastAsia="標楷體"/>
          <w:sz w:val="28"/>
        </w:rPr>
        <w:t>包括內蒙古地區行程比較集中於人文古蹟，自然景緻較少，蒙古國風景自然景觀多，較有蒙古特色，建議下次安排之行程可以蒙古國為主；同時，整體行程過緊，不斷趕路之情況下，易使攝影者產生抱怨，建議攝影行程宜寬鬆；此外，因攝影人士所攜帶之攝影器材較多，體積大，重量重，安排之車輛宜空間較大、或多安排行李車，以免空間過度擁擠，加上天氣炎熱，易造成團員身體不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</w:rPr>
        <w:t>西藏自然生態攝影團隨團檢討報告</w:t>
      </w:r>
      <w:r>
        <w:rPr>
          <w:rFonts w:eastAsia="標楷體" w:cs="標楷體" w:ascii="標楷體" w:hAnsi="標楷體"/>
        </w:rPr>
        <w:t xml:space="preserve">2004.9.10 </w:t>
      </w:r>
      <w:r>
        <w:rPr>
          <w:rFonts w:ascii="標楷體" w:hAnsi="標楷體" w:cs="標楷體" w:eastAsia="標楷體"/>
        </w:rPr>
        <w:t>郭玉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二○○四年八月四日（星期三）至八月十六日（星期一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程：台北－香港－成都－貢嘎－澤當－加查－拉薩－米林－那木錯－日喀則－江孜－拉薩－成都－台北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人員：二十三人，包括本會補助十六人、自費參加四人，及領隊、副領隊、本會隨團人員。（如附件二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沿途發生重大事項：</w:t>
      </w:r>
    </w:p>
    <w:p>
      <w:pPr>
        <w:pStyle w:val="TextBody"/>
        <w:numPr>
          <w:ilvl w:val="1"/>
          <w:numId w:val="3"/>
        </w:numPr>
        <w:rPr/>
      </w:pPr>
      <w:r>
        <w:rPr/>
        <w:t>原計劃第三天行程自澤當沿雅魯藏布江南岸線東行前往林芝，由於路況不佳，又逢當地雨季，山路泥濘，行進困難；行至山南地區加查縣仲達鄉時，山路嚴重坍方，無法前進，困居當地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天至第五天行程因山路坍方而延滯，團員不滿情緒溢於言表，遂即開會進行協調，一致決議對已延誤行程予以取消，但後續行程需予更改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那木錯湖景美，尤應掌握於日出日落時拍攝最美，因而必須由當雄改在湖邊住宿。</w:t>
      </w:r>
    </w:p>
    <w:p>
      <w:pPr>
        <w:pStyle w:val="Normal"/>
        <w:ind w:left="1440" w:firstLine="1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一定要參加雪頓節，所以必須由江孜就近改在拉薩住宿，以便八月十五日凌晨二時出發往哲蚌寺，尋找最佳拍攝地點。</w:t>
      </w:r>
    </w:p>
    <w:p>
      <w:pPr>
        <w:pStyle w:val="TextBodyIndent"/>
        <w:ind w:left="11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全團成員中計有三位男士陸續因高原反應身體不適，其中一位在那木錯最為嚴重，幸虧照料得宜，均能安全返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辦理事項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繫西藏攝影協會主席扎西慈敦安排當地專業攝影家車剛、張鷹二人在拉薩與本團舉行台藏兩地專業攝影交流座談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購蒙藏文化中心展出之藏族生活用品、服裝、樂器等十六項物品，以及藏戲面具二十六種。（如附件三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拜訪西藏大學藝術學院，與該院院長羅桑曲尼、藏族美術系副主任阿旺晉美等人座談，渠等均表達願加強與台灣文化交流之希望，會後並參觀該校藏族師生繪製之藏族繪畫藝術，對於藏族畫家專注於唐卡繪畫之教授傳承，以及透過前衛或傳統手法呈現之藏族繪畫藝術，令人印象深刻。（如附件四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討事項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優點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團具備主題性、專業性，不同於一般觀光旅遊團。無論與西藏當地交流，或團員內心價值，均正面肯定本項活動，有效提昇本會形象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能與參訪當地之專業攝影家實地交流，可適時增加團隊於行程中對實景攝取之掌握度，增進團員就地取材，施展專業攝影功力之信心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團員多為專業攝影人士，具備登山體力及經驗，能吃苦耐勞，寧花全部時間尋找並等待最佳拍攝點，決不浪費時間金錢去逛街購物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待改進事項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行程設計應針對出訪團體特性安排，景點集中並結合地方重要節慶為宜。攝影團體熱愛獵取動人鏡頭，但若景點過於分散，耗時耗體力，絕非其所樂於接受，尤其辛苦抵達之處，卻因錯過時節最令人扼腕，本次行程錯失當雄地區的賽馬節，殊為可惜。 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行程之路況資訊應充分掌握機先，俾利隨時提前應變。此行西藏山南加查地區的坍方事件，歸責於旅行社未能及時獲得坍方消息而讓全團進退兩難，延誤行程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攝影主題宜因地制宜，西藏人文風情與自然生態緊密結合，無法分離，將來進行攝影比賽、展覽、及製作月曆宜併入適當考量，以避免遺珠之憾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參加團員認同公平的競賽。此次行程中參加團員多為攝影專業人員，相互較勁氣氛濃烈，將來對參賽作品如何公正公開公平的評審，讓參賽者心服口服，避免發生爭端，宜責由承辦單位自然生態攝影學會依其專業之經驗與能力，妥善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-180" w:right="-154" w:hanging="0"/>
      <w:jc w:val="center"/>
    </w:pPr>
    <w:rPr>
      <w:rFonts w:ascii="標楷體" w:hAnsi="標楷體" w:eastAsia="標楷體" w:cs="標楷體"/>
      <w:b/>
      <w:bCs/>
      <w:sz w:val="32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58:00Z</dcterms:created>
  <dc:creator>0804</dc:creator>
  <dc:description/>
  <dc:language>en-US</dc:language>
  <cp:lastModifiedBy>0605</cp:lastModifiedBy>
  <cp:lastPrinted>2005-01-14T11:31:00Z</cp:lastPrinted>
  <dcterms:modified xsi:type="dcterms:W3CDTF">2005-01-19T02:58:00Z</dcterms:modified>
  <cp:revision>2</cp:revision>
  <dc:subject/>
  <dc:title>自然與生態攝影活動蒙古團行程檢討報告</dc:title>
</cp:coreProperties>
</file>