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sz w:val="32"/>
        </w:rPr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行政院及所屬各機關出國報告</w:t>
      </w:r>
    </w:p>
    <w:p>
      <w:pPr>
        <w:pStyle w:val="HTMLPreformatted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出國類別：會議）</w:t>
      </w:r>
    </w:p>
    <w:p>
      <w:pPr>
        <w:pStyle w:val="HTMLPreformatted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標楷體" w:hAnsi="標楷體" w:eastAsia="標楷體"/>
          <w:spacing w:val="100"/>
          <w:sz w:val="72"/>
        </w:rPr>
      </w:pPr>
      <w:r>
        <w:rPr>
          <w:rFonts w:ascii="標楷體" w:hAnsi="標楷體" w:eastAsia="標楷體"/>
          <w:spacing w:val="100"/>
          <w:sz w:val="72"/>
        </w:rPr>
        <w:t>國際整形外科年會</w:t>
      </w:r>
    </w:p>
    <w:p>
      <w:pPr>
        <w:pStyle w:val="HTMLPreformatted"/>
        <w:rPr>
          <w:rFonts w:ascii="標楷體" w:hAnsi="標楷體" w:eastAsia="標楷體"/>
          <w:spacing w:val="100"/>
          <w:sz w:val="72"/>
        </w:rPr>
      </w:pPr>
      <w:r>
        <w:rPr>
          <w:rFonts w:eastAsia="標楷體" w:ascii="標楷體" w:hAnsi="標楷體"/>
          <w:spacing w:val="100"/>
          <w:sz w:val="7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spacing w:lineRule="exact" w:line="400"/>
        <w:ind w:left="1200"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：行政院衛生署臺中醫院</w:t>
      </w:r>
    </w:p>
    <w:p>
      <w:pPr>
        <w:pStyle w:val="HTMLPreformatted"/>
        <w:spacing w:lineRule="exact" w:line="400"/>
        <w:ind w:left="1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 國 人 職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稱：科主任</w:t>
      </w:r>
    </w:p>
    <w:p>
      <w:pPr>
        <w:pStyle w:val="HTMLPreformatted"/>
        <w:spacing w:lineRule="exact" w:line="400"/>
        <w:ind w:left="1200"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名：蔡新中</w:t>
      </w:r>
    </w:p>
    <w:p>
      <w:pPr>
        <w:pStyle w:val="HTMLPreformatted"/>
        <w:spacing w:lineRule="exact" w:line="400"/>
        <w:ind w:left="1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地區：美國</w:t>
      </w:r>
    </w:p>
    <w:p>
      <w:pPr>
        <w:pStyle w:val="HTMLPreformatted"/>
        <w:spacing w:lineRule="exact" w:line="400"/>
        <w:ind w:left="1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民國九十三年十月九日至九十三年十月十五日</w:t>
      </w:r>
    </w:p>
    <w:p>
      <w:pPr>
        <w:pStyle w:val="HTMLPreformatted"/>
        <w:spacing w:lineRule="exact" w:line="400"/>
        <w:ind w:left="1200" w:hanging="0"/>
        <w:rPr/>
      </w:pPr>
      <w:r>
        <w:rPr>
          <w:rFonts w:ascii="標楷體" w:hAnsi="標楷體" w:eastAsia="標楷體"/>
          <w:sz w:val="28"/>
        </w:rPr>
        <w:t>報告日期：九十四年元月十日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及所屬各機關出國報告提要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系統識別號</w:t>
      </w:r>
      <w:r>
        <w:rPr>
          <w:rFonts w:eastAsia="標楷體" w:ascii="標楷體" w:hAnsi="標楷體"/>
          <w:sz w:val="28"/>
        </w:rPr>
        <w:t>:C09304676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報告名稱：國際整形外科年會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6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□是□否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衛生署臺中醫院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朱嘉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04-2229441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42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蔡新中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行政院衛生署臺中醫院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科主任</w:t>
      </w:r>
      <w:r>
        <w:rPr>
          <w:rFonts w:eastAsia="標楷體" w:ascii="標楷體" w:hAnsi="標楷體"/>
          <w:sz w:val="28"/>
        </w:rPr>
        <w:t>/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04-2229441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761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□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9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  出國地區：美國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九十四年元月十日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  <w:r>
        <w:rPr>
          <w:rFonts w:eastAsia="標楷體" w:ascii="標楷體" w:hAnsi="標楷體"/>
          <w:sz w:val="28"/>
        </w:rPr>
        <w:t>:J3/</w:t>
      </w:r>
      <w:r>
        <w:rPr>
          <w:rFonts w:ascii="標楷體" w:hAnsi="標楷體" w:eastAsia="標楷體"/>
          <w:sz w:val="28"/>
        </w:rPr>
        <w:t xml:space="preserve">醫療  </w:t>
      </w:r>
      <w:r>
        <w:rPr>
          <w:rFonts w:eastAsia="標楷體" w:ascii="標楷體" w:hAnsi="標楷體"/>
          <w:sz w:val="28"/>
        </w:rPr>
        <w:t>J3/</w:t>
      </w:r>
      <w:r>
        <w:rPr>
          <w:rFonts w:ascii="標楷體" w:hAnsi="標楷體" w:eastAsia="標楷體"/>
          <w:sz w:val="28"/>
        </w:rPr>
        <w:t>醫療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6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內容摘要：</w:t>
      </w:r>
    </w:p>
    <w:p>
      <w:pPr>
        <w:pStyle w:val="HTMLPreformatted"/>
        <w:spacing w:lineRule="exact" w:line="600"/>
        <w:ind w:firstLine="560"/>
        <w:rPr>
          <w:rFonts w:ascii="Verdana" w:hAnsi="Verdana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般民眾經濟上付得起自費的金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對於整形外科醫師不斷的鑽研及努力讓手術越來越精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手術時間越來越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手術效果越好越持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但是術後恢復時間越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病人的給付越來越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某個程度上已經脫離了一般民眾的接受曲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可是苦苦在後面追趕的皮膚科技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因為科技的進步越來接近民眾的期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現在最大的問題是整型外科的醫師應該如何自處</w:t>
      </w:r>
      <w:r>
        <w:rPr>
          <w:rFonts w:cs="新細明體;PMingLiU" w:ascii="Verdana" w:hAnsi="Verdana"/>
          <w:sz w:val="28"/>
          <w:szCs w:val="28"/>
        </w:rPr>
        <w:t>?</w:t>
      </w:r>
    </w:p>
    <w:p>
      <w:pPr>
        <w:pStyle w:val="HTMLPreformatted"/>
        <w:spacing w:lineRule="exact" w:line="6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Verdana" w:hAnsi="Verdana"/>
          <w:color w:val="000000"/>
          <w:sz w:val="28"/>
          <w:szCs w:val="28"/>
        </w:rPr>
        <w:t xml:space="preserve">Michael E. Raynor </w:t>
      </w:r>
      <w:r>
        <w:rPr>
          <w:rFonts w:ascii="新細明體;PMingLiU" w:hAnsi="新細明體;PMingLiU" w:cs="新細明體;PMingLiU"/>
          <w:sz w:val="28"/>
          <w:szCs w:val="28"/>
        </w:rPr>
        <w:t>的建議是降低收費及品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更正確的說是簡化手術的過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手術的結果病人滿意但是術後的效力沒有持續那麼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簡化後的手術可以減少收費病人比較可以接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想這個觀念應該是整形外科醫師往前研發上的迷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畢竟自費的手術病人然應該以顧客的需求及接受度為最大的考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HTMLPreformatted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慢性傷口的學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可以最為台灣研習會很好的材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尤其在負壓氧肉機的重視更是慢性傷口病人的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手外科的手術偏重在神經壓迫症候群的治療。不勝枚舉的美容手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尤</w:t>
      </w:r>
      <w:r>
        <w:rPr>
          <w:rFonts w:ascii="新細明體;PMingLiU" w:hAnsi="新細明體;PMingLiU" w:cs="新細明體;PMingLiU" w:eastAsia="新細明體;PMingLiU"/>
          <w:sz w:val="28"/>
        </w:rPr>
        <w:t>其是縮乳手術、鼻部整形、眼皮及拉皮手術都有深入的教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最後提到肢體上的重建著重在乳癌術後的重建及腹部傷口的重建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</w:rPr>
        <w:t>關鍵詞</w:t>
      </w:r>
      <w:r>
        <w:rPr>
          <w:rFonts w:eastAsia="標楷體" w:cs="新細明體;PMingLiU" w:ascii="標楷體" w:hAnsi="標楷體"/>
          <w:b/>
          <w:kern w:val="0"/>
          <w:sz w:val="36"/>
        </w:rPr>
        <w:t>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慢性傷口、手外科、美容手術、腹部傷口的重建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VAC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長因子的使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PDGF)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壓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BO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線電波拉皮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RF,radiofrequency)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</w:rPr>
        <w:t>目的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參加美國整形外科年會，了解最新整形外科的趨勢與作法，為台灣進一步的傷口會議作準備工作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</w:rPr>
        <w:t>過程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職於民國九十三年十月九至十五日初赴</w:t>
      </w:r>
      <w:r>
        <w:rPr>
          <w:rFonts w:ascii="新細明體;PMingLiU" w:hAnsi="新細明體;PMingLiU" w:cs="新細明體;PMingLiU"/>
          <w:kern w:val="0"/>
          <w:sz w:val="28"/>
        </w:rPr>
        <w:t>美國</w:t>
      </w:r>
      <w:r>
        <w:rPr>
          <w:rFonts w:ascii="新細明體;PMingLiU" w:hAnsi="新細明體;PMingLiU" w:cs="新細明體;PMingLiU"/>
          <w:kern w:val="0"/>
          <w:sz w:val="28"/>
        </w:rPr>
        <w:t>參加整形外科年會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</w:rPr>
        <w:t>心得</w:t>
      </w:r>
    </w:p>
    <w:p>
      <w:pPr>
        <w:pStyle w:val="Normal"/>
        <w:widowControl/>
        <w:numPr>
          <w:ilvl w:val="0"/>
          <w:numId w:val="0"/>
        </w:numPr>
        <w:ind w:left="560" w:hanging="56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第一天的議程大會安排了一位經濟學大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ichael E. Rayno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特別演講；以臉部的拉皮緊實皮膚為例，他提到一般民眾經濟上付得起收費的曲線，對於整形外科醫師不斷的鑽研及努力讓手術越來越精專，手術時間越來越久，手術效果越好越持久但是術後恢復時間越久，病人的給付越來越多，在某個程度上已經脫離了一般民眾的接受曲線，可是苦苦在後面追趕的皮膚科技術，因為科技的進步越來接近民眾的期望，現在最大的問題是整型外科的醫師應該如何自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ichael E. Rayno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建議是降低收費及品質，更正確的說是簡化手術的過程，手術的結果病人滿意但是術後的效力沒有持續那麼久，簡化後的手術可以減少收費病人比較可以接受，我想這個觀念應該是整形外科醫師往前研發上的迷失，畢竟自費的手術病人，我們應該以顧客的需求及接受度為最大的考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肉毒桿菌的注射中，胸部的提胸效果已經不再鼓勵了。</w:t>
      </w:r>
    </w:p>
    <w:p>
      <w:pPr>
        <w:pStyle w:val="Normal"/>
        <w:widowControl/>
        <w:numPr>
          <w:ilvl w:val="0"/>
          <w:numId w:val="0"/>
        </w:numPr>
        <w:ind w:left="560" w:hanging="56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無線電波拉皮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RF,radiofrequency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主流仍然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Thermacoo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廠牌，他的處理效果仍然沒有一致性，有人兩個月、有人四個月、有人六個月才有效果，但是仍然有些人沒有效果，目前的建議是低劑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2J/cm2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打幾回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、第二次參加拉皮大師華盛頓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JW Littl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四小時教育課程</w:t>
      </w:r>
    </w:p>
    <w:p>
      <w:pPr>
        <w:pStyle w:val="Normal"/>
        <w:widowControl/>
        <w:numPr>
          <w:ilvl w:val="0"/>
          <w:numId w:val="0"/>
        </w:numPr>
        <w:ind w:left="980" w:hanging="98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基本上從許多文藝復興的美術作品來看，臉部五官的美學，從年輕對照年老的樣子，有些是角度有些是輪廓的曲線，有些是萎縮及下垂，結論是為了年輕化也有些地方必須減少，有些地方必須增加。</w:t>
      </w:r>
    </w:p>
    <w:p>
      <w:pPr>
        <w:pStyle w:val="Normal"/>
        <w:widowControl/>
        <w:numPr>
          <w:ilvl w:val="0"/>
          <w:numId w:val="0"/>
        </w:numPr>
        <w:ind w:left="980" w:hanging="98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解釋他的手術過程，就如同上述經濟大師所提及的簡化過程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r. Littl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不是將所有的淺層深層拉皮技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術時間久、價錢貴、術後的恢復期也很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用於所有的病人身上，最大的考量點是病人的本錢不一樣，期望需求不一樣，所用的手術也就不一樣，對於耳後的固定，他在剝離下來的皮瓣，邊緣去上皮化再剪下一條皮下瓣，鑽洞於耳後溝，用做臉部皮瓣固定。</w:t>
      </w:r>
    </w:p>
    <w:p>
      <w:pPr>
        <w:pStyle w:val="Normal"/>
        <w:widowControl/>
        <w:numPr>
          <w:ilvl w:val="0"/>
          <w:numId w:val="0"/>
        </w:numPr>
        <w:ind w:left="980" w:hanging="98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於術後的效果解釋講解，雖然他的臨床及藝術觀察不錯，但對於臨床的副作用著墨不多，只知道有些人會有術後的上唇偏癱，會恢復但是並不知道如何去解釋。</w:t>
      </w:r>
    </w:p>
    <w:p>
      <w:pPr>
        <w:pStyle w:val="Normal"/>
        <w:widowControl/>
        <w:numPr>
          <w:ilvl w:val="0"/>
          <w:numId w:val="0"/>
        </w:numPr>
        <w:ind w:left="560" w:hanging="56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對於慢性傷口的研究，目前他的治療跟不上他的了解，主要原因是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臨床實驗的變異性很大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會發生在動物身上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動物的傷口癒合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皮膚收縮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動物沒有這麼老。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一派的期望是慢性傷口源於體內基因的問題，看看可不可以根本的預防。基本上它有三個假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ind w:left="900" w:hanging="42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老化時細胞及系統的變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年紀會改變身體對張力的反應，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前燙傷的存活率差不多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以後存活率則下降很多。</w:t>
      </w:r>
    </w:p>
    <w:p>
      <w:pPr>
        <w:pStyle w:val="Normal"/>
        <w:widowControl/>
        <w:numPr>
          <w:ilvl w:val="0"/>
          <w:numId w:val="0"/>
        </w:numPr>
        <w:ind w:left="900" w:hanging="42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重複性的缺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重灌注傷害導致潰瘍及影響白血球活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ytokin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產生蛋白分解酵素。</w:t>
      </w:r>
    </w:p>
    <w:p>
      <w:pPr>
        <w:pStyle w:val="Normal"/>
        <w:widowControl/>
        <w:numPr>
          <w:ilvl w:val="0"/>
          <w:numId w:val="0"/>
        </w:numPr>
        <w:ind w:left="900" w:hanging="42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細菌的聚集影響宿主的發炎反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吸引白血球、活化蛋白分解酵素，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PaO2 &lt; 25mmHg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失去殺菌的功能，而且慢性的滲液主為蛋白質，是細菌培養的溫床，會防止宿主的免疫反應。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慢性傷口的分類包括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壓瘡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糖尿病足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靜脈性潰瘍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缺血性潰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動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射治療後。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慢性傷口處理的原則：</w:t>
      </w:r>
    </w:p>
    <w:p>
      <w:pPr>
        <w:pStyle w:val="Normal"/>
        <w:widowControl/>
        <w:numPr>
          <w:ilvl w:val="0"/>
          <w:numId w:val="0"/>
        </w:numPr>
        <w:ind w:left="600" w:hanging="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a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改善免疫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長因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PDGF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使用。</w:t>
      </w:r>
    </w:p>
    <w:p>
      <w:pPr>
        <w:pStyle w:val="Normal"/>
        <w:widowControl/>
        <w:numPr>
          <w:ilvl w:val="0"/>
          <w:numId w:val="0"/>
        </w:numPr>
        <w:ind w:left="600" w:hanging="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b.VA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使用，可減少細菌及增加血流灌注。</w:t>
      </w:r>
    </w:p>
    <w:p>
      <w:pPr>
        <w:pStyle w:val="Normal"/>
        <w:widowControl/>
        <w:numPr>
          <w:ilvl w:val="0"/>
          <w:numId w:val="0"/>
        </w:numPr>
        <w:ind w:left="600" w:hanging="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c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局部的加溫，可以增加血流即使常溫較之低溫，都可降低感染。</w:t>
      </w:r>
    </w:p>
    <w:p>
      <w:pPr>
        <w:pStyle w:val="Normal"/>
        <w:widowControl/>
        <w:numPr>
          <w:ilvl w:val="0"/>
          <w:numId w:val="0"/>
        </w:numPr>
        <w:ind w:left="600" w:hanging="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d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局部藥物的使用可以改善發炎。</w:t>
      </w:r>
    </w:p>
    <w:p>
      <w:pPr>
        <w:pStyle w:val="Normal"/>
        <w:widowControl/>
        <w:numPr>
          <w:ilvl w:val="0"/>
          <w:numId w:val="0"/>
        </w:numPr>
        <w:ind w:left="600" w:hanging="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e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減少細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創或沖水。</w:t>
      </w:r>
    </w:p>
    <w:p>
      <w:pPr>
        <w:pStyle w:val="Normal"/>
        <w:widowControl/>
        <w:numPr>
          <w:ilvl w:val="0"/>
          <w:numId w:val="0"/>
        </w:numPr>
        <w:ind w:left="600" w:hanging="0"/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f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方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壓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BO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合併的治療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近十年來傷口治療的進步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長因子的進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PDGF,Regranex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皮膚取代物：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lloderm, integra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機器的研發：如電刺激超音波的使用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銀製劑的人工敷料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防止蛋白質分解酵素的期望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VA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用於植皮病人可抑制細菌適合用於慢性傷口。</w:t>
      </w:r>
    </w:p>
    <w:p>
      <w:pPr>
        <w:pStyle w:val="Normal"/>
        <w:widowControl/>
        <w:numPr>
          <w:ilvl w:val="0"/>
          <w:numId w:val="0"/>
        </w:numPr>
        <w:ind w:left="980" w:hanging="9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g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壓氧對於糖尿病的影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以減少主要的截肢、可以增加血中氧氣濃度減少感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建議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針對特定題目，做短期進行可以學習更多整形外科技能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對於在職醫師的進修，應給予鼓勵與肯定，之後的學習心得可以要求更多，或以</w:t>
      </w:r>
      <w:r>
        <w:rPr>
          <w:rFonts w:cs="新細明體;PMingLiU" w:ascii="新細明體;PMingLiU" w:hAnsi="新細明體;PMingLiU"/>
          <w:sz w:val="28"/>
          <w:szCs w:val="28"/>
        </w:rPr>
        <w:t>power point(silde)</w:t>
      </w:r>
      <w:r>
        <w:rPr>
          <w:rFonts w:ascii="新細明體;PMingLiU" w:hAnsi="新細明體;PMingLiU" w:cs="新細明體;PMingLiU"/>
          <w:sz w:val="28"/>
          <w:szCs w:val="28"/>
        </w:rPr>
        <w:t>電子檔來保留，以嘉惠沒去開會的人。</w:t>
      </w:r>
    </w:p>
    <w:sectPr>
      <w:footerReference w:type="default" r:id="rId2"/>
      <w:type w:val="nextPage"/>
      <w:pgSz w:w="11906" w:h="16838"/>
      <w:pgMar w:left="175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19:00Z</dcterms:created>
  <dc:creator>pc198</dc:creator>
  <dc:description/>
  <dc:language>en-US</dc:language>
  <cp:lastModifiedBy>pc198</cp:lastModifiedBy>
  <cp:lastPrinted>2004-08-09T09:44:00Z</cp:lastPrinted>
  <dcterms:modified xsi:type="dcterms:W3CDTF">2005-01-12T09:36:00Z</dcterms:modified>
  <cp:revision>6</cp:revision>
  <dc:subject/>
  <dc:title>        行政院及所屬各機關出國報告</dc:title>
</cp:coreProperties>
</file>