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國研習進修報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報告人：林宜毓</w:t>
      </w:r>
    </w:p>
    <w:p>
      <w:pPr>
        <w:pStyle w:val="Normal"/>
        <w:rPr/>
      </w:pPr>
      <w:r>
        <w:rPr/>
        <w:t>服務單位：國立臺灣戲曲專科學校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舞台設計與傳統戲曲相融相合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ind w:firstLine="482"/>
        <w:rPr/>
      </w:pPr>
      <w:r>
        <w:rPr/>
        <w:t>臺灣傳統戲曲的舞台陳設，在一般觀眾的印象中，無論是京劇或野台歌仔戲，無一不是一桌二椅和一道背景幕，而文武場則擺在左下舞台，偶有撿場上台準備下一場戲的道具或桌椅的重新擺設，極其簡單明瞭，而如此這般的演出方式已有一段歷史，甚至仍延用至今，於一般鄉鎮的野台戲曲表演。</w:t>
      </w:r>
    </w:p>
    <w:p>
      <w:pPr>
        <w:pStyle w:val="Normal"/>
        <w:spacing w:lineRule="exact" w:line="440"/>
        <w:ind w:firstLine="482"/>
        <w:rPr/>
      </w:pPr>
      <w:r>
        <w:rPr/>
        <w:t>然而隨著電視歌仔戲的興起，更多的佈景和道具搬進了攝影棚，歌仔戲的表演方式有了明顯的改變，原本野台的一桌二椅，如今演變成複雜的場景，似乎與</w:t>
      </w:r>
    </w:p>
    <w:p>
      <w:pPr>
        <w:pStyle w:val="Normal"/>
        <w:spacing w:lineRule="exact" w:line="440"/>
        <w:rPr/>
      </w:pPr>
      <w:r>
        <w:rPr/>
        <w:t>戲劇節目無二樣。民國五十幾年，楊麗花歌仔戲打響的電視歌仔戲，使歌仔戲順利進駐電視界，之後，電視歌仔戲如雨後春筍般的盛行，當時的三台也都紛紛推出歌仔戲節目，是電視歌仔戲的黃金時期。</w:t>
      </w:r>
    </w:p>
    <w:p>
      <w:pPr>
        <w:pStyle w:val="Normal"/>
        <w:spacing w:lineRule="exact" w:line="440"/>
        <w:ind w:firstLine="480"/>
        <w:rPr/>
      </w:pPr>
      <w:r>
        <w:rPr/>
        <w:t>臺灣的專業劇場表演在近二十年內起了很大的變化，歐美的表演方式和劇場運作方式傳入臺灣，對臺灣的表演影響深遠。首先是臺灣的表演場地紛紛改為西洋式的鏡框舞台，如國家戲劇院和新舞台等。當然戲曲表演搬進了劇院，成為內台演出形式，並且在專業化的口號下，佈景和道具比一般野台戲曲相對增加，燈光和音響需求亦不例外。接踵而來的是表演方式也起變化，傳統式的表演打破沉默，不再墨守成規，表演方式較活潑生動，音樂部分也變得柔和。因此，傳統戲曲表演儼然成為西洋歌劇的影印本。</w:t>
      </w:r>
    </w:p>
    <w:p>
      <w:pPr>
        <w:pStyle w:val="Normal"/>
        <w:spacing w:lineRule="exact" w:line="440"/>
        <w:ind w:firstLine="480"/>
        <w:rPr/>
      </w:pPr>
      <w:r>
        <w:rPr/>
        <w:t>藝術工作者對於時代變遷的過程中，所產生的藝術主流，具有相當敏感度，創作必須時而翻新，迎合潮流，適度的改變是必然的趨勢。而藝術工作者必須思索藝術的本質和創作的方向，不可一味的受西方文化影響，反而失去本土文化的本質。</w:t>
      </w:r>
    </w:p>
    <w:p>
      <w:pPr>
        <w:pStyle w:val="Normal"/>
        <w:spacing w:lineRule="exact" w:line="440"/>
        <w:ind w:firstLine="480"/>
        <w:rPr/>
      </w:pPr>
      <w:r>
        <w:rPr/>
        <w:t>近年來，戲曲表演團體在國家劇院或其他戶外演出，都有當然龐大的佈景，甚至某些演出中出現高空吊索或爆破特效，這種捨本逐末的表演形式，其實值得再思索。孰不知在高空吊索和噴水之後，那一種雜技將會取而代之。</w:t>
      </w:r>
    </w:p>
    <w:p>
      <w:pPr>
        <w:pStyle w:val="Normal"/>
        <w:spacing w:lineRule="exact" w:line="440"/>
        <w:ind w:firstLine="480"/>
        <w:rPr/>
      </w:pPr>
      <w:r>
        <w:rPr/>
      </w:r>
    </w:p>
    <w:p>
      <w:pPr>
        <w:pStyle w:val="Normal"/>
        <w:spacing w:lineRule="exact" w:line="440"/>
        <w:ind w:firstLine="480"/>
        <w:rPr/>
      </w:pPr>
      <w:r>
        <w:rPr/>
        <w:t>西方的舞台設計如何融入於東方的傳統戲曲表演？基本考量不外乎是了解戲曲本質與尊重戲曲表演形式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尊重與了解傳統戲曲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440"/>
        <w:ind w:left="360" w:firstLine="360"/>
        <w:rPr/>
      </w:pPr>
      <w:r>
        <w:rPr/>
        <w:t>中國的表演藝術首推傳統戲曲，由於地緣的關係又分為京劇、湘劇、粵劇和其他地方戲曲等，而京劇是中國傳統戲曲藝術成就最高的劇種，因此被推崇為「國劇」。京劇是四大徽班進京後受北京及各地劇種之融合</w:t>
      </w:r>
      <w:r>
        <w:rPr/>
        <w:t>(</w:t>
      </w:r>
      <w:r>
        <w:rPr/>
        <w:t>包括漢調</w:t>
      </w:r>
      <w:r>
        <w:rPr/>
        <w:t>)</w:t>
      </w:r>
      <w:r>
        <w:rPr/>
        <w:t>而形成，其間長達</w:t>
      </w:r>
      <w:r>
        <w:rPr/>
        <w:t>60</w:t>
      </w:r>
      <w:r>
        <w:rPr/>
        <w:t>年之久，因為它的演變過程在北京，所以被稱之為京劇。而在臺灣常見的戲曲藝術有京劇、歌仔戲和豫劇等。</w:t>
      </w:r>
    </w:p>
    <w:p>
      <w:pPr>
        <w:pStyle w:val="Normal"/>
        <w:spacing w:lineRule="exact" w:line="440"/>
        <w:ind w:left="360" w:hanging="0"/>
        <w:rPr/>
      </w:pPr>
      <w:r>
        <w:rPr/>
        <w:tab/>
        <w:t xml:space="preserve">  </w:t>
      </w:r>
      <w:r>
        <w:rPr/>
        <w:t>歐美的表演藝術形式分類完整，如芭蕾舞、現代舞、戲劇、歌劇、音樂和音樂劇等，而中國傳統戲曲則集歌唱、舞蹈、雜技、說唱、滑稽表演於一身，它更是中國文學的重要代表，文學家關漢卿的《竇娥冤》、王實甫的《西廂記》、湯顯祖的《牡丹亭》等，這些文學家皆為戲曲藝術揮毫，而寫下不朽的文學鉅著。</w:t>
      </w:r>
    </w:p>
    <w:p>
      <w:pPr>
        <w:pStyle w:val="Normal"/>
        <w:spacing w:lineRule="exact" w:line="440"/>
        <w:ind w:left="360" w:hanging="0"/>
        <w:rPr/>
      </w:pPr>
      <w:r>
        <w:rPr/>
        <w:tab/>
        <w:t xml:space="preserve">  </w:t>
      </w:r>
      <w:r>
        <w:rPr/>
        <w:t>中國傳統戲曲藝術源起於民間，因此故事內容取材亦表達百姓對人、事、物的看法，對世間真誠善良與欺詐罪惡的人性剖析。諸多文學家了解下層百姓的生活，或他們本身就來自於基層，感同身受的道出百姓的理想、願望、情感和苦痛，利用他們的文筆，真實反映百姓的生活。</w:t>
      </w:r>
    </w:p>
    <w:p>
      <w:pPr>
        <w:pStyle w:val="Normal"/>
        <w:spacing w:lineRule="exact" w:line="440"/>
        <w:ind w:firstLine="360"/>
        <w:rPr/>
      </w:pPr>
      <w:r>
        <w:rPr/>
        <w:tab/>
        <w:t xml:space="preserve">  </w:t>
      </w:r>
      <w:r>
        <w:rPr/>
        <w:t>元代雜劇作家關漢卿的代表作《竇娥冤》，故事描寫寡婦竇娥受流氓迫害，</w:t>
      </w:r>
    </w:p>
    <w:p>
      <w:pPr>
        <w:pStyle w:val="Normal"/>
        <w:spacing w:lineRule="exact" w:line="440"/>
        <w:ind w:left="360" w:hanging="0"/>
        <w:rPr/>
      </w:pPr>
      <w:r>
        <w:rPr/>
        <w:t>被誣告殺人而獲判死刑，臨刑前竇娥指天為誓，死後將出現六月降雪，大旱三年，以白己冤。關漢卿塑造了惡勢力下勇於反抗的婦女形象，痛斥人間黑暗面，連官府的公義都蕩然無存。同時代的雜劇作家王實甫善長描寫兒女感情故事，《西廂記》裡寫的是書生張生與名門閨秀崔鶯鶯的戀愛故事，張生提解兵之計而獲得親事，不料崔母有意悔婚，鶯鶯為守信義與張生結盟，天下有情人終成眷屬，一對年輕戀人反抗封建的門第觀念，表明守信守義的氣節，以愛情為基礎的兒女婚姻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</w:rPr>
        <w:t xml:space="preserve">   </w:t>
      </w:r>
      <w:r>
        <w:rPr/>
        <w:t>中國傳統戲曲藝術無不以忠孝節義為故事主軸，它不僅是教育百姓的最佳素材，更是中國社會裡百姓精神生活的導師，啟發百姓善良的人性，整肅不良的社會風俗，戲曲藝術教化百姓功不可沒。</w:t>
      </w:r>
    </w:p>
    <w:p>
      <w:pPr>
        <w:pStyle w:val="Normal"/>
        <w:spacing w:lineRule="exact" w:line="440"/>
        <w:ind w:left="360" w:hanging="0"/>
        <w:rPr/>
      </w:pPr>
      <w:r>
        <w:rPr/>
        <w:tab/>
        <w:t xml:space="preserve">  </w:t>
      </w:r>
      <w:r>
        <w:rPr/>
        <w:t>在傳統戲曲舞台上，「角色」意謂人物塑造已有成規，演員一上台，藉由扮相和肢體動作，觀眾一眼可猜測出其身份地位，這是中國傳統戲曲藝術經長期演變而來的表演體制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300"/>
        <w:ind w:firstLine="360"/>
        <w:rPr/>
      </w:pPr>
      <w:r>
        <w:rPr/>
        <w:t>戲曲角色可分為生、旦、淨、丑。</w:t>
      </w:r>
    </w:p>
    <w:p>
      <w:pPr>
        <w:pStyle w:val="Normal"/>
        <w:spacing w:lineRule="exact" w:line="300"/>
        <w:ind w:firstLine="360"/>
        <w:rPr/>
      </w:pPr>
      <w:r>
        <w:rPr/>
      </w:r>
    </w:p>
    <w:p>
      <w:pPr>
        <w:pStyle w:val="Normal"/>
        <w:spacing w:lineRule="exact" w:line="300"/>
        <w:ind w:left="360" w:hanging="0"/>
        <w:rPr/>
      </w:pPr>
      <w:r>
        <w:rPr/>
        <w:tab/>
        <w:t xml:space="preserve">  </w:t>
      </w:r>
      <w:r>
        <w:rPr/>
        <w:t>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有小生、老生、武生、娃娃生等。小生為青年男子；老生則是中年</w:t>
      </w:r>
    </w:p>
    <w:p>
      <w:pPr>
        <w:pStyle w:val="Normal"/>
        <w:spacing w:lineRule="exact" w:line="440"/>
        <w:ind w:left="1440" w:hanging="0"/>
        <w:rPr/>
      </w:pPr>
      <w:r>
        <w:rPr/>
        <w:t>穩健男子以及紅生，特殊人物如關公；武生意指擅長武藝之角色；而娃娃生是兒童角色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Times New Roman"/>
        </w:rPr>
        <w:t xml:space="preserve">      </w:t>
      </w:r>
      <w:r>
        <w:rPr/>
        <w:t>旦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女子角色，有正旦、花旦、武旦、老旦等。正旦又稱「青衣」，乃中年女性；花旦指活潑開朗的青年女子；武旦則是擅長武藝之角色；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    </w:t>
      </w:r>
      <w:r>
        <w:rPr/>
        <w:t>老旦為老年婦女，以唱功見長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</w:t>
      </w:r>
      <w:r>
        <w:rPr/>
        <w:t>淨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俗稱「花臉」，可分大花臉、二花臉、武花臉、油花臉等。大花臉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    </w:t>
      </w:r>
      <w:r>
        <w:rPr/>
        <w:t>以唱功為主；二花臉以做功為主；武花臉以武功為主；油花臉形象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    </w:t>
      </w:r>
      <w:r>
        <w:rPr/>
        <w:t>奇特、笨重，但舞蹈身段嫵媚多姿。</w:t>
      </w:r>
    </w:p>
    <w:p>
      <w:pPr>
        <w:pStyle w:val="Normal"/>
        <w:spacing w:lineRule="exact" w:line="440"/>
        <w:ind w:firstLine="720"/>
        <w:rPr/>
      </w:pPr>
      <w:r>
        <w:rPr/>
        <w:t>丑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喜劇人物，臉部化妝於鼻樑和眼窩間勾劃白點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60" w:firstLine="360"/>
        <w:rPr/>
      </w:pPr>
      <w:r>
        <w:rPr/>
        <w:t>現代人賞戲或看電影是去捧明星，戲曲觀眾則是捧名角，這是一樣的道理。在中國漫長的戲曲藝術發展中，出現了無數的名角，其中的「四大名旦」於近代戲曲史裡頗富盛名，梅蘭芳、尚小雲、程硯秋和荀慧生。女性從未登上中國戲曲舞台，直到民初，因此，四大名旦在戲曲藝術上，創造了輝煌燦爛的至高成就。其中梅蘭芳是位風雲人物，拜師吳菱仙學唱青衣，學成後每每演出，頗受觀眾青睞，吸引外國友人，並得到高度的評價與肯定。梅蘭芳在戲曲藝術上並不墨守成規、照本宣科，反而是大膽創新表演手法，編新戲創新意，翻新戲曲史上的新一頁，可見其才華出眾。他所演過的劇目，都是戲員們學習和研究的課本，是位承先啟後的戲曲藝術家。</w:t>
      </w:r>
    </w:p>
    <w:p>
      <w:pPr>
        <w:pStyle w:val="Normal"/>
        <w:spacing w:lineRule="exact" w:line="440"/>
        <w:ind w:left="360" w:firstLine="360"/>
        <w:rPr/>
      </w:pPr>
      <w:r>
        <w:rPr/>
        <w:t>布萊希特</w:t>
      </w:r>
      <w:r>
        <w:rPr>
          <w:rFonts w:eastAsia="Times New Roman"/>
        </w:rPr>
        <w:t xml:space="preserve"> </w:t>
      </w:r>
      <w:r>
        <w:rPr/>
        <w:t xml:space="preserve">(Bertolt Brecht, 1896-1956) </w:t>
      </w:r>
      <w:r>
        <w:rPr/>
        <w:t>是位德國劇作家，他所倡導的「史</w:t>
      </w:r>
    </w:p>
    <w:p>
      <w:pPr>
        <w:pStyle w:val="Normal"/>
        <w:spacing w:lineRule="exact" w:line="440"/>
        <w:ind w:firstLine="360"/>
        <w:rPr/>
      </w:pPr>
      <w:r>
        <w:rPr/>
        <w:t>詩劇場」對後世各國的劇場有深遠的影響。美國著名的舞台設計師李名覺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(Ming Cho Lee) </w:t>
      </w:r>
      <w:r>
        <w:rPr/>
        <w:t>曾言道：「若非受布萊希特的劇場學理影響，孰不知要如何創作舞台」。根據記載，布萊希特曾經欣賞中國戲曲大師梅蘭芳的作品「打漁</w:t>
      </w:r>
    </w:p>
    <w:p>
      <w:pPr>
        <w:pStyle w:val="Normal"/>
        <w:spacing w:lineRule="exact" w:line="440"/>
        <w:ind w:left="360" w:hanging="0"/>
        <w:rPr/>
      </w:pPr>
      <w:r>
        <w:rPr/>
        <w:t>殺家」，對梅氏的表演給予極高的評價，他從京劇的舞台藝術中，印證了多</w:t>
      </w:r>
    </w:p>
    <w:p>
      <w:pPr>
        <w:pStyle w:val="Normal"/>
        <w:spacing w:lineRule="exact" w:line="440"/>
        <w:ind w:firstLine="360"/>
        <w:rPr/>
      </w:pPr>
      <w:r>
        <w:rPr/>
        <w:t>年來他對「史詩劇場」所抱持的看法。</w:t>
      </w:r>
    </w:p>
    <w:p>
      <w:pPr>
        <w:pStyle w:val="Normal"/>
        <w:spacing w:lineRule="exact" w:line="440"/>
        <w:ind w:left="360" w:firstLine="360"/>
        <w:rPr/>
      </w:pPr>
      <w:r>
        <w:rPr/>
        <w:t>中國傳統戲曲藝術博大精深，並非三言兩語可以道盡，以上所言僅於對戲曲藝術的粗淺認知，至於戲曲舞台美術稍後再以細說。身為中國人應對戲曲藝術有基層認識，它應是生活的一部分，文化的產物，它是外國觀眾口中讚嘆不已的至高表演藝術之一，而我們的確不可等閒視之，保存傳統優良文化藝術應該是刻不容緩。</w:t>
      </w:r>
    </w:p>
    <w:p>
      <w:pPr>
        <w:pStyle w:val="Normal"/>
        <w:spacing w:lineRule="exact" w:line="440"/>
        <w:ind w:left="360" w:firstLine="360"/>
        <w:rPr/>
      </w:pPr>
      <w:r>
        <w:rPr/>
        <w:t>近幾年來傳統戲曲藝術的觀察群明顯減少，年齡層卻不斷升高，這是一種警訊，其主客觀的因素頗為複雜，最主要的還是政府長期以來，重經濟和科技之發展，而輕文化藝術的結果，民眾長久缺乏藝術薰陶，導致對其興趣缺缺，或有排除之心，使臺灣社會儼然像是文化沙漠，心靈生活疲乏。</w:t>
      </w:r>
    </w:p>
    <w:p>
      <w:pPr>
        <w:pStyle w:val="Normal"/>
        <w:spacing w:lineRule="exact" w:line="440"/>
        <w:ind w:left="360" w:firstLine="360"/>
        <w:rPr/>
      </w:pPr>
      <w:r>
        <w:rPr/>
        <w:t>雖然近二十年來政府雖已開始推動文化藝術，並在各縣市設立文化局和表演廳，但成大都效不彰，因文化藝術工作並非一蹴可幾，且文化藝術工作人才缺乏，各縣市文化局的人事組織大都是來自公務體系，對藝術工作亦一知半解，造成推廣藝文的困難。</w:t>
      </w:r>
    </w:p>
    <w:p>
      <w:pPr>
        <w:pStyle w:val="Normal"/>
        <w:spacing w:lineRule="exact" w:line="440"/>
        <w:ind w:left="360" w:firstLine="360"/>
        <w:rPr/>
      </w:pPr>
      <w:r>
        <w:rPr/>
        <w:t>再者，科技資訊發達的社會，民眾對於任何事物講究快速明確，生活步調逐漸機械化，對娛樂活動的要求並不止於電視、電影和劇場，更擴展到網路線上娛樂，既快速又簡便。且當今資本主義金錢掛帥，民眾忙於賺錢，哪有閒暇顧及其他，而種種這些無不沖激文化藝術的成長。其實大家為生活疲於奔命之餘，不妨靜下心來深思熟慮，試圖讓物質生活與精神生活維持平衡關係，選擇優質的藝文活動，提升精神生活品質，讓生命充滿藝術氣息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b) </w:t>
      </w:r>
      <w:r>
        <w:rPr/>
        <w:t>舞台設計適度詮釋傳統戲曲之表演形式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</w:t>
      </w:r>
      <w:r>
        <w:rPr/>
        <w:t>首先談談戲曲舞台美術，其實是個空台，或有一桌二椅，而一桌二椅或是</w:t>
      </w:r>
    </w:p>
    <w:p>
      <w:pPr>
        <w:pStyle w:val="Normal"/>
        <w:spacing w:lineRule="exact" w:line="440"/>
        <w:ind w:left="360" w:hanging="0"/>
        <w:rPr/>
      </w:pPr>
      <w:r>
        <w:rPr/>
        <w:t>具象與意象，怎麼說呢？以具象來說，它是桌椅，且在大部分的戲裡，它就是桌椅，但是以意象來說，它也可當做其他的道具。舉例來說，在《三叉路》這齣戲裡頭，一剛開始演員進入一家黑店，此時店裡的桌椅是具象的，但是他進了房間，瞬間這張桌子與戲曲動作表演結合一體，它變化成一張床，而觀眾所看見的是在漆黑的房中，戲曲演員摸上摸下卻摸不著對方的幽默喜劇。</w:t>
      </w:r>
    </w:p>
    <w:p>
      <w:pPr>
        <w:pStyle w:val="Normal"/>
        <w:spacing w:lineRule="exact" w:line="440"/>
        <w:ind w:left="360" w:hanging="0"/>
        <w:rPr/>
      </w:pPr>
      <w:r>
        <w:rPr/>
        <w:t>在此我們意識到戲曲藝術演員的重要性，表演者與觀眾之間有一層微妙的關係，意指表演當中演員與觀眾的互動，並且藉由肢體動作把戲曲舞台空間表達無遺，讓觀眾在欣賞之餘，潛意識裡默默接受舞台時空轉移，這是戲曲藝術長期發展的特色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</w:rPr>
        <w:t xml:space="preserve">   </w:t>
      </w:r>
      <w:r>
        <w:rPr/>
        <w:t>再說，這個空台是敞開式的三面舞台，文武場或在舞台左右兩邊，或有一桌二椅擺中間，而這空台可演千軍萬馬的武戲，或是皇帝臨朝的議事大殿，或是千山萬水相伴的曠野，或依山傍水的寺廟，在這如此簡單的舞台上，空間和時間是千變萬化，可上演無數的劇目，無不令人嘖嘖稱奇，同時也給予觀眾無限的瑕想空間。</w:t>
      </w:r>
    </w:p>
    <w:p>
      <w:pPr>
        <w:pStyle w:val="Normal"/>
        <w:spacing w:lineRule="exact" w:line="440"/>
        <w:ind w:left="360" w:hanging="0"/>
        <w:rPr/>
      </w:pPr>
      <w:r>
        <w:rPr>
          <w:rFonts w:eastAsia="Times New Roman"/>
        </w:rPr>
        <w:t xml:space="preserve">   </w:t>
      </w:r>
      <w:r>
        <w:rPr/>
        <w:t>戲曲舞台藝術既是如此這般的精緻，那麼為何要現代化呢？不免有下列幾種因素：</w:t>
      </w:r>
    </w:p>
    <w:p>
      <w:pPr>
        <w:pStyle w:val="Normal"/>
        <w:spacing w:lineRule="exact" w:line="440"/>
        <w:ind w:left="360" w:hanging="0"/>
        <w:rPr/>
      </w:pPr>
      <w:r>
        <w:rPr/>
        <w:t xml:space="preserve">1) </w:t>
      </w:r>
      <w:r>
        <w:rPr/>
        <w:t>戲曲舞台硬體改變</w:t>
      </w:r>
    </w:p>
    <w:p>
      <w:pPr>
        <w:pStyle w:val="Normal"/>
        <w:spacing w:lineRule="exact" w:line="440"/>
        <w:ind w:left="720" w:hanging="360"/>
        <w:rPr/>
      </w:pPr>
      <w:r>
        <w:rPr/>
        <w:tab/>
        <w:t xml:space="preserve">  </w:t>
      </w:r>
      <w:r>
        <w:rPr/>
        <w:t>戲曲舞台源起於宋代的勾欄瓦舍，又稱「瓦子」，為無頂蓋四周圍欄的高台，觀眾四面圍觀。露台後被引入劇場，變成三面式戲台，設有兩門分別為演員的上場門和下場門。</w:t>
      </w:r>
    </w:p>
    <w:p>
      <w:pPr>
        <w:pStyle w:val="Normal"/>
        <w:spacing w:lineRule="exact" w:line="440"/>
        <w:ind w:left="720" w:firstLine="240"/>
        <w:rPr/>
      </w:pPr>
      <w:r>
        <w:rPr/>
        <w:t>元代，酬神活動常僱請戲班表演，並設有「廟台」，廟台有頂蓋，是三面式戲台，前廣場是觀戲得地方。</w:t>
      </w:r>
    </w:p>
    <w:p>
      <w:pPr>
        <w:pStyle w:val="Normal"/>
        <w:spacing w:lineRule="exact" w:line="440"/>
        <w:ind w:left="720" w:firstLine="240"/>
        <w:rPr/>
      </w:pPr>
      <w:r>
        <w:rPr/>
        <w:t>明清時，廟台更加擴大為「廟會」，凡有寺廟必築戲台，一要酬神，二要娛樂，乃是人們互相交流的場所。</w:t>
      </w:r>
    </w:p>
    <w:p>
      <w:pPr>
        <w:pStyle w:val="Normal"/>
        <w:spacing w:lineRule="exact" w:line="440"/>
        <w:ind w:left="720" w:firstLine="240"/>
        <w:rPr/>
      </w:pPr>
      <w:r>
        <w:rPr/>
        <w:t>入清後，宮廷中建築宏偉的戲台，如頤和園的德和園戲台。清中葉後，</w:t>
      </w:r>
    </w:p>
    <w:p>
      <w:pPr>
        <w:pStyle w:val="Normal"/>
        <w:spacing w:lineRule="exact" w:line="440"/>
        <w:ind w:firstLine="720"/>
        <w:rPr/>
      </w:pPr>
      <w:r>
        <w:rPr/>
        <w:t>北京已有室內戲曲劇場「茶園」，仍是三面式戲台，觀眾邊看戲邊喝茶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民國後，北京、上海出現「鏡框式舞台」，而後戲曲表演舞台大已定型。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  </w:t>
      </w:r>
      <w:r>
        <w:rPr/>
        <w:t>隨著時代潮流改變，歐美西方劇場的影響，觀眾對舞台的審美觀不斷提升，戲曲表演舞台逐步現代化，原本的空台和一桌二椅已被取代，複雜的佈景、燈光和服裝進駐劇場，戲曲表演由「意象」走進「部份具象」，然而如此轉變對戲曲藝術是好是壞，實在難以評定。</w:t>
      </w:r>
    </w:p>
    <w:p>
      <w:pPr>
        <w:pStyle w:val="Normal"/>
        <w:spacing w:lineRule="exact" w:line="440"/>
        <w:ind w:left="720" w:firstLine="240"/>
        <w:rPr/>
      </w:pPr>
      <w:r>
        <w:rPr/>
        <w:t>其實臺灣多數的藝術工作者對於戲曲藝術多半一知半解，因臺灣半世紀以來全面西化，藝術工作者多數遠赴歐美學習西方劇場藝術，並將所學應用於臺灣表演事業，促使臺灣劇場藝術全面現代化，是可喜的現象。但畢竟東方與西方文化差異不同，必須有選擇性的將歐美劇場藝術適度應用於傳統藝術表演上，維護本土文化藝術使之發揚光大。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  </w:t>
      </w:r>
      <w:r>
        <w:rPr/>
        <w:t>承如上述，戲曲藝術乃是結合台上演員台下觀眾的綜合表演藝術，以</w:t>
      </w:r>
    </w:p>
    <w:p>
      <w:pPr>
        <w:pStyle w:val="Normal"/>
        <w:spacing w:lineRule="exact" w:line="440"/>
        <w:ind w:left="720" w:hanging="0"/>
        <w:rPr/>
      </w:pPr>
      <w:r>
        <w:rPr/>
        <w:t>意象為主具象為輔，為此，舉凡從事藝術工作者應體認戲曲藝術的本質，適度應用西方舞台觀念，融入東方戲曲表演中，使戲曲藝術在現代化的過程裡，仍保持其原汁原味。過多的佈景與燈光將使戲曲表演受限，演員失去自由空間；過度的特效將破壞戲曲藝術之美，須三思而後行。</w:t>
      </w:r>
    </w:p>
    <w:p>
      <w:pPr>
        <w:pStyle w:val="Normal"/>
        <w:spacing w:lineRule="exact" w:line="440"/>
        <w:ind w:left="720" w:hanging="360"/>
        <w:rPr/>
      </w:pPr>
      <w:r>
        <w:rPr/>
      </w:r>
    </w:p>
    <w:p>
      <w:pPr>
        <w:pStyle w:val="Normal"/>
        <w:spacing w:lineRule="exact" w:line="340"/>
        <w:ind w:left="360" w:hanging="0"/>
        <w:rPr/>
      </w:pPr>
      <w:r>
        <w:rPr/>
        <w:t xml:space="preserve">2) </w:t>
      </w:r>
      <w:r>
        <w:rPr/>
        <w:t>臺灣觀眾娛樂方式改變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</w:t>
      </w:r>
      <w:r>
        <w:rPr/>
        <w:t>近三十年來高科技發達，臺灣由農業社會轉變為工業社會，人們的生活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</w:t>
      </w:r>
      <w:r>
        <w:rPr/>
        <w:t>步調加快，加上功利主義橫行，文化藝術遭逢忽視。民眾的娛樂方式不</w:t>
      </w:r>
    </w:p>
    <w:p>
      <w:pPr>
        <w:pStyle w:val="Normal"/>
        <w:spacing w:lineRule="exact" w:line="440"/>
        <w:ind w:left="720" w:hanging="0"/>
        <w:rPr/>
      </w:pPr>
      <w:r>
        <w:rPr/>
        <w:t>再是賞戲、逛茶園，而是看電視、電影和其他活動；近年來，臺灣社會盛行</w:t>
      </w:r>
      <w:r>
        <w:rPr/>
        <w:t>KTV</w:t>
      </w:r>
      <w:r>
        <w:rPr/>
        <w:t>唱歌、上流社會名媛交流活動和各式各樣的派對，另外網路線上娛樂，一機在手上網無限歡樂，如此多元的娛樂方式，哪有文化藝術喘息之地，而戲曲藝術更是步入冷宮。年輕一代對戲曲懵懵懂懂是長期缺乏藝術教育的結果，而多元的娛樂方式卻導致戲曲藝術觀眾流失。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世界上各民族都極力的保持其固有文化，大戰後的歐洲斷垣殘壁，而如今已恢復原狀，到處可見幾百年的建築，藝文活動隨處可見，歐洲維也納歌劇院、米蘭歌劇院每年都有固定演出，美國藝文活動則以紐約、芝加哥、三籓市等大都市為主，優質藝文活動不僅可豐富民眾的精神生活，讓生活藝術化，並可淨化民心，建立祥和的社會。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雖然臺灣藝文活動已跳躍起動，某些藝術團體登上國際舞台，發光發熱展現臺灣高藝術水準，同時臺灣也邀請各國知名藝術團體來台演出，促進文化交流。但藝術無法普遍化始終是問題，各國藝術團體來台演出場地僅止於台北或高雄，一則場地設備不足，二則票房不佳。各縣市設立文化局表演廳設備不足、管理不善是多年來的老問題，主因是缺乏專業人員，而票房不佳則是藝術教育未能普及化的結果，這是政府與民眾必須一起共同努力的。若藝術教育能普及化，那麼多元化的娛樂方式裡，民眾又多了一種選擇，而且是一個優質娛樂選擇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傳統戲曲之未來展望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目前臺灣從事戲曲藝術團體甚多，國家劇團有國光劇團、復興劇團、豫劇隊及私人劇團則有當代傳奇、河洛歌仔戲團、明華園歌仔戲團、榮興客家採茶戲團等，而戲曲藝術發展則寄望於這些政府和民間劇團齊心努力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未來戲曲藝術工作顯然艱辛困苦，戲曲藝術扺擋不了大環境的改變而漸入窮途，藝術教育長期未能普及化，致使欣賞人數遞減；在國家發展過程中藝術教育是不容忽視，而政府應積極改善藝術環境，成立文化部門，捨公務體制而任用專業藝術人員，有計劃的培植藝術人才，重視優秀藝術人才，並給予相當的社會地位和保障。同時推廣校園藝術，開發更多年輕觀眾，使青年觀眾再回劇場，回復昔日廟會時欣榮景象。</w:t>
      </w:r>
    </w:p>
    <w:p>
      <w:pPr>
        <w:pStyle w:val="Normal"/>
        <w:spacing w:lineRule="exact" w:line="440"/>
        <w:ind w:left="720" w:firstLine="360"/>
        <w:rPr/>
      </w:pPr>
      <w:r>
        <w:rPr/>
      </w:r>
    </w:p>
    <w:p>
      <w:pPr>
        <w:pStyle w:val="Normal"/>
        <w:spacing w:lineRule="exact" w:line="440"/>
        <w:ind w:left="720" w:firstLine="360"/>
        <w:rPr/>
      </w:pPr>
      <w:r>
        <w:rPr/>
        <w:t>戲曲藝術必須現代化和專業化，無論在製作方針、藝術方向和水準或行政企劃皆應適應時代潮流，戲曲藝術經過幾百年的演變而精緻化，但並不意謂於今畫下句點，而是再接再力編新戲創新曲，製作富有時代感和教育性的作品，但千萬不可為迎合觀眾，降低藝術層次，發展舞台特效五光十色，嬴得觀眾喝采，此一喧賓奪主的做法，孰未知已將戲曲藝術破壞殆盡；抑或保持原味一成不變，勢必無法抵擋時代洪流。取捨之間的確令人難以抉擇，但憑有心人化腐朽為神奇，創新曲表新意，開啟戲曲藝術的新一頁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a) </w:t>
      </w:r>
      <w:r>
        <w:rPr/>
        <w:t>傳統戲曲之現代化教學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     </w:t>
      </w:r>
      <w:r>
        <w:rPr/>
        <w:t>教育是百年樹人，必須向下紮根，而因應時代潮流之需，戲曲之現代化教學是刻不容緩。戲曲人才培育一向從小開始，且多以訓練表演為主，而今在教育部提倡的多元化教學下，戲曲教育必須擴充教學版面，培養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編劇、導演、行政企劃、後台技術、製作等人才，是全面性和整體性的</w:t>
      </w:r>
    </w:p>
    <w:p>
      <w:pPr>
        <w:pStyle w:val="Normal"/>
        <w:spacing w:lineRule="exact" w:line="440"/>
        <w:ind w:left="720" w:hanging="0"/>
        <w:rPr/>
      </w:pPr>
      <w:r>
        <w:rPr/>
        <w:t>教學，尤其在戲曲學校升格後，教學必定多元品質必須提升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</w:rPr>
        <w:t xml:space="preserve">   </w:t>
      </w:r>
      <w:r>
        <w:rPr/>
        <w:t>美國戲劇教育體制是值得參考，以耶魯大學戲劇研究所而言，其系所分類仿照專業劇場模式，在學術部門設有戲劇歷史與評論、編劇，藝術部門有表演、導演研究所，劇場設計</w:t>
      </w:r>
      <w:r>
        <w:rPr>
          <w:rFonts w:eastAsia="Times New Roman"/>
        </w:rPr>
        <w:t xml:space="preserve"> </w:t>
      </w:r>
      <w:r>
        <w:rPr/>
        <w:t>(</w:t>
      </w:r>
      <w:r>
        <w:rPr/>
        <w:t>含佈景、燈光和服裝</w:t>
      </w:r>
      <w:r>
        <w:rPr/>
        <w:t xml:space="preserve">) </w:t>
      </w:r>
      <w:r>
        <w:rPr/>
        <w:t>研究所，音響設計與技術研究所，技術部門有舞台</w:t>
      </w:r>
      <w:r>
        <w:rPr/>
        <w:t>(</w:t>
      </w:r>
      <w:r>
        <w:rPr/>
        <w:t>含製作</w:t>
      </w:r>
      <w:r>
        <w:rPr/>
        <w:t>)</w:t>
      </w:r>
      <w:r>
        <w:rPr/>
        <w:t>、服裝技術研究所，舞台監督研究所，行政部門有劇場行政管理研究所等，架構上組織健全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</w:rPr>
        <w:t xml:space="preserve">   </w:t>
      </w:r>
      <w:r>
        <w:rPr/>
        <w:t>耶魯大學戲劇研究所是教學和演出結合一體的學校，戲劇學校必定重視演出，若非，抑或只注重文學習讀，則效益不彰並失去戲劇本質。耶魯大學戲劇研究所每年有六部定目劇場表演</w:t>
      </w:r>
      <w:r>
        <w:rPr/>
        <w:t>(</w:t>
      </w:r>
      <w:r>
        <w:rPr/>
        <w:t>Yale</w:t>
      </w:r>
      <w:r>
        <w:rPr/>
        <w:t xml:space="preserve"> Repertory Thertre)</w:t>
      </w:r>
      <w:r>
        <w:rPr/>
        <w:t>，規模相當於專業劇場水準、四部學生表演</w:t>
      </w:r>
      <w:r>
        <w:rPr/>
        <w:t>(Student Show)</w:t>
      </w:r>
      <w:r>
        <w:rPr/>
        <w:t>、導演研究所學生論文</w:t>
      </w:r>
    </w:p>
    <w:p>
      <w:pPr>
        <w:pStyle w:val="Normal"/>
        <w:spacing w:lineRule="exact" w:line="440"/>
        <w:ind w:left="720" w:hanging="0"/>
        <w:rPr/>
      </w:pPr>
      <w:r>
        <w:rPr/>
        <w:t>(Directing Project)</w:t>
      </w:r>
      <w:r>
        <w:rPr/>
        <w:t>和編劇學生論文</w:t>
      </w:r>
      <w:r>
        <w:rPr>
          <w:rFonts w:eastAsia="Times New Roman"/>
        </w:rPr>
        <w:t xml:space="preserve"> </w:t>
      </w:r>
      <w:r>
        <w:rPr/>
        <w:t>(Playwright Thesis)</w:t>
      </w:r>
      <w:r>
        <w:rPr/>
        <w:t>，而編劇和導演學生論文必須搬上舞台，另有莎士比亞詩詞文學演出</w:t>
      </w:r>
      <w:r>
        <w:rPr>
          <w:rFonts w:eastAsia="Times New Roman"/>
        </w:rPr>
        <w:t xml:space="preserve"> </w:t>
      </w:r>
      <w:r>
        <w:rPr/>
        <w:t>(Verses</w:t>
      </w:r>
      <w:r>
        <w:rPr/>
        <w:t>’</w:t>
      </w:r>
      <w:r>
        <w:rPr/>
        <w:t xml:space="preserve"> Project)</w:t>
      </w:r>
      <w:r>
        <w:rPr/>
        <w:t>，這些</w:t>
      </w:r>
    </w:p>
    <w:p>
      <w:pPr>
        <w:pStyle w:val="Normal"/>
        <w:spacing w:lineRule="exact" w:line="440"/>
        <w:ind w:left="720" w:hanging="0"/>
        <w:rPr/>
      </w:pPr>
      <w:r>
        <w:rPr/>
        <w:t>林林總總的演出為數不少，花費也不少。再者，因這些都是教學演出，所以全部的製作都在學校裡完成，且無校外演出活動，為此，不影響學生正常上課。教學演出在戲劇學校是不可或缺，演出視同教學，且所有演出必須精密規劃和細心製作，重視每一項環節，如此一來學生方可得到良好的學習效果。</w:t>
      </w:r>
    </w:p>
    <w:p>
      <w:pPr>
        <w:pStyle w:val="Normal"/>
        <w:spacing w:lineRule="exact" w:line="440"/>
        <w:ind w:left="720" w:firstLine="360"/>
        <w:rPr/>
      </w:pPr>
      <w:r>
        <w:rPr/>
        <w:t>耶魯大學的劇場設備雖不算是一流，但擁有兩個大劇場和一個可變式舞台，因此學生在自己的劇場學習、研究、創作，嘗試各種不同演出風格，</w:t>
      </w:r>
    </w:p>
    <w:p>
      <w:pPr>
        <w:pStyle w:val="Normal"/>
        <w:spacing w:lineRule="exact" w:line="440"/>
        <w:ind w:firstLine="720"/>
        <w:rPr/>
      </w:pPr>
      <w:r>
        <w:rPr/>
        <w:t>而設計和技術學生則有實務操作機會，達到學術研究和實務教學的共同</w:t>
      </w:r>
    </w:p>
    <w:p>
      <w:pPr>
        <w:pStyle w:val="Normal"/>
        <w:spacing w:lineRule="exact" w:line="440"/>
        <w:ind w:left="720" w:hanging="0"/>
        <w:rPr/>
      </w:pPr>
      <w:r>
        <w:rPr/>
        <w:t>目的。</w:t>
      </w:r>
    </w:p>
    <w:p>
      <w:pPr>
        <w:pStyle w:val="Normal"/>
        <w:spacing w:lineRule="exact" w:line="440"/>
        <w:ind w:left="720" w:firstLine="360"/>
        <w:rPr/>
      </w:pPr>
      <w:r>
        <w:rPr/>
        <w:t>耶魯大學戲劇研究所師資是一流的，這些名師皆是一時之選，且在專業劇場是赫赫有名。以劇場設計研究所來說，舞台設計大師李名覺，燈光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設計大師珍妮佛‧堤普敦</w:t>
      </w:r>
      <w:r>
        <w:rPr>
          <w:rFonts w:eastAsia="Times New Roman"/>
        </w:rPr>
        <w:t xml:space="preserve"> </w:t>
      </w:r>
      <w:r>
        <w:rPr/>
        <w:t>(Jennifer Tipton)</w:t>
      </w:r>
      <w:r>
        <w:rPr/>
        <w:t>，百老匯服裝設計大師珍妮‧</w:t>
      </w:r>
    </w:p>
    <w:p>
      <w:pPr>
        <w:pStyle w:val="Normal"/>
        <w:spacing w:lineRule="exact" w:line="440"/>
        <w:ind w:left="720" w:hanging="0"/>
        <w:rPr/>
      </w:pPr>
      <w:r>
        <w:rPr/>
        <w:t>格林鄔</w:t>
      </w:r>
      <w:r>
        <w:rPr>
          <w:rFonts w:eastAsia="Times New Roman"/>
        </w:rPr>
        <w:t xml:space="preserve"> </w:t>
      </w:r>
      <w:r>
        <w:rPr/>
        <w:t>(Jane Greenwood)</w:t>
      </w:r>
      <w:r>
        <w:rPr/>
        <w:t>；大師無論在專業劇場設計或教學都是令人懾服，對藝術要求極高。李名覺老師經常掛在口邊的一句話：「老字號的餐廳不見得端得出好料理」，而耶魯大學正是老牌子、大廚師和佳餚美酒連連上桌，中國人真是三句不離吃的藝術，但也說明耶魯大學對藝術教育品質的堅持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</w:t>
      </w:r>
      <w:r>
        <w:rPr/>
        <w:t>細心檢討臺灣的戲劇教學難免發現問題重重，戲劇教育講求全面性，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>包含師資、教學內容、硬體設備、教育體制等。</w:t>
      </w:r>
    </w:p>
    <w:p>
      <w:pPr>
        <w:pStyle w:val="Normal"/>
        <w:spacing w:lineRule="exact" w:line="440"/>
        <w:ind w:left="720" w:firstLine="360"/>
        <w:rPr/>
      </w:pPr>
      <w:r>
        <w:rPr/>
        <w:t>目前戲劇教育面臨最大的問題是教育人事體制，教師人數以現況體制而言，大學部每班設有三位教師名額，而因戲劇教育開班不多，每年級僅有一班，因此只能延聘十二位教師，其中必須分給普通課教師和兼任教師六名，專業專任教師名額所剩無幾；反觀美國戲劇教育體制，教師名額是依實際教學狀況而定，尤其在技術劇場部門需要龐大的教職員共同教學和製作演出，以佈景部份則有舞台技術老師二人、佈景工場管理一人、木工數名、繪景技術老師一人、繪景技術人員數名，光是這些技術人員遠遠超過教育部所規定的名額，更何況有其他的服裝、燈光、音響部門。美國</w:t>
      </w:r>
    </w:p>
    <w:p>
      <w:pPr>
        <w:pStyle w:val="Normal"/>
        <w:spacing w:lineRule="exact" w:line="440"/>
        <w:ind w:left="720" w:hanging="0"/>
        <w:rPr/>
      </w:pPr>
      <w:r>
        <w:rPr/>
        <w:t>戲劇教育體制重實際有彈性，而臺灣則因一套自制規則使教育無法落實，在師資嚴重缺乏的情況之下，教學品質當然低劣，終究影響未來藝術大環境。</w:t>
      </w:r>
    </w:p>
    <w:p>
      <w:pPr>
        <w:pStyle w:val="Normal"/>
        <w:spacing w:lineRule="exact" w:line="440"/>
        <w:ind w:left="720" w:firstLine="360"/>
        <w:rPr/>
      </w:pPr>
      <w:r>
        <w:rPr/>
        <w:t>另外，學生必修一些無關緊要的普通課程如軍訓課，學校是學術研究單位而並非軍事教育單位；國、英、數和其他人文、藝術課程則應有基本學分數，這些課程百分比約占總學分的</w:t>
      </w:r>
      <w:r>
        <w:rPr/>
        <w:t>50-60%</w:t>
      </w:r>
      <w:r>
        <w:rPr/>
        <w:t>，而專業課程則有</w:t>
      </w:r>
      <w:r>
        <w:rPr/>
        <w:t>40 %</w:t>
      </w:r>
      <w:r>
        <w:rPr/>
        <w:t>以上。戲曲教育專業課程百分比應更多，因戲曲教學注重技藝訓練，表演學生需要長時間訓練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</w:rPr>
        <w:t xml:space="preserve">    </w:t>
      </w:r>
      <w:r>
        <w:rPr/>
        <w:t>劇場設備不良、無專業管理制度和人員，是多數的戲劇教育學校所面臨的窘境，所謂「工欲善其事必先利其器」，當然直接影響教學成效，加上老師人數有限，教學分身乏術，專業度降低，整體的戲劇教育有可能是一個玩笑。而有些學校更以文學教育為主，教學導向偏頗，有觀局部而小天下之嫌。戲劇教育是綜合藝術，教師們應有世界宏觀的心胸，全面改善臺灣的戲劇教育，而政府教育單位應針對現況有所彈性政策。教學必須現代化和多元化，放眼未來與世界各國文化同步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 xml:space="preserve">b) </w:t>
      </w:r>
      <w:r>
        <w:rPr/>
        <w:t>傳統戲曲之傳承與創新</w:t>
      </w:r>
    </w:p>
    <w:p>
      <w:pPr>
        <w:pStyle w:val="Normal"/>
        <w:spacing w:lineRule="exact" w:line="440"/>
        <w:ind w:left="720" w:hanging="360"/>
        <w:rPr/>
      </w:pPr>
      <w:r>
        <w:rPr>
          <w:rFonts w:eastAsia="Times New Roman"/>
        </w:rPr>
        <w:t xml:space="preserve">      </w:t>
      </w:r>
      <w:r>
        <w:rPr/>
        <w:t>傳統戲曲過去是人們生活的娛樂主流，而如今已逐漸褪色，傳統戲曲藝術工作者應心存危機意識，維護傳統藝術和編創新作乃是刻不容緩之事。</w:t>
      </w:r>
    </w:p>
    <w:p>
      <w:pPr>
        <w:pStyle w:val="Normal"/>
        <w:spacing w:lineRule="exact" w:line="440"/>
        <w:ind w:left="720" w:firstLine="360"/>
        <w:rPr/>
      </w:pPr>
      <w:r>
        <w:rPr/>
        <w:t>維護傳統藝術並非故步自封，而是將傳統技藝傳授於新一代，穩固學習基礎進而創新，但為數不少的戲曲藝術工作者仍停留於過去的歲月裡</w:t>
      </w:r>
    </w:p>
    <w:p>
      <w:pPr>
        <w:pStyle w:val="Normal"/>
        <w:spacing w:lineRule="exact" w:line="440"/>
        <w:ind w:left="720" w:hanging="0"/>
        <w:rPr/>
      </w:pPr>
      <w:r>
        <w:rPr/>
        <w:t>裹足不前，以致使戲曲藝術無法前進。藝術乃隨著時代潮流而改變，戲曲藝術亦不例外，經過幾百年的潤飾而趨精緻，其中過程複雜且需時間來應證，但開創戲曲現代化的時代已來臨，多數的藝術工作者業已著手創作。中國戲曲大師梅蘭芳不僅在傳統戲裡受到觀眾肯定，同時他因受時代的影響編演新戲《天女散花》、《洛神》、《霸王別姬》等，將戲曲藝術生命往前推進；而近年來臺灣的「當代傳奇」也演出多齣精彩好戲，融入西方表演方式和關念，頗受藝文界佳評。藝術創作是繼往開來的事業，從未畫下休止符，梅蘭芳和「當代傳奇」是戲曲藝術的榜樣。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"/>
        </w:rPr>
        <w:t xml:space="preserve">   </w:t>
      </w:r>
      <w:r>
        <w:rPr/>
        <w:t>戲曲藝術注重技藝之傳承，然而隨著新一代學子無法承受學習壓力，技藝訓練已大不如前，並且因前途、出路不理想，多半新新人類避而遠之，因此，戲曲藝術訓練方式應做調整，以開放和啟發的教育替代過去責罵的被動式教育，並且以科學方法訓練肢體，減少運動傷害，加強學生劇場概念和劇場行政運作，使學生對表演藝術有全面性的了解。另外，戲曲重要人士應積極與政府相關單位研究戲曲演員之前途發展，制定戲曲演員分級制度，享有固定公務薪俸，讓優秀的戲曲演員無後顧之憂，全力投入戲曲藝術工作。</w:t>
      </w:r>
    </w:p>
    <w:p>
      <w:pPr>
        <w:pStyle w:val="Normal"/>
        <w:spacing w:lineRule="exact" w:line="440"/>
        <w:ind w:left="720" w:firstLine="360"/>
        <w:rPr/>
      </w:pPr>
      <w:r>
        <w:rPr/>
        <w:t>藝術工作是弗遠國界，尤其今日地球村的意識形態，致使東西方文化相互影響，戲曲創新乃是必然趨勢，藝術工作者應嘗試吸收西方戲劇文學，並不以影響戲曲藝術本質的情況下，創作新劇目，承先啟後發揚戲曲藝術之美。</w:t>
      </w:r>
    </w:p>
    <w:p>
      <w:pPr>
        <w:pStyle w:val="Normal"/>
        <w:spacing w:lineRule="exact" w:line="440"/>
        <w:ind w:first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p>
      <w:pPr>
        <w:pStyle w:val="Normal"/>
        <w:spacing w:lineRule="exact" w:line="440"/>
        <w:ind w:first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42:00Z</dcterms:created>
  <dc:creator>科辦電腦</dc:creator>
  <dc:description/>
  <dc:language>en-US</dc:language>
  <cp:lastModifiedBy>劇場藝術科2</cp:lastModifiedBy>
  <dcterms:modified xsi:type="dcterms:W3CDTF">2004-09-16T03:06:00Z</dcterms:modified>
  <cp:revision>3</cp:revision>
  <dc:subject/>
  <dc:title>臺灣傳統戲曲的舞台陳設，在一般觀眾的印象中，無論是京劇或野台歌仔戲，無一不是一桌二椅和一道背景幕，而文武場則擺在左下舞台，偶有撿場上台準備下一場戲的道具或桌椅的重新擺設，極其簡單明瞭</dc:title>
</cp:coreProperties>
</file>