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/>
          <w:sz w:val="26"/>
        </w:rPr>
        <w:t>行政院及所屬各機關出國報告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26"/>
        </w:rPr>
        <w:t>（出國類別：進修）（識別碼</w:t>
      </w:r>
      <w:r>
        <w:rPr>
          <w:rFonts w:eastAsia="標楷體"/>
          <w:sz w:val="26"/>
        </w:rPr>
        <w:t>C09</w:t>
      </w:r>
      <w:r>
        <w:rPr>
          <w:rFonts w:eastAsia="標楷體"/>
          <w:sz w:val="26"/>
        </w:rPr>
        <w:t>301167</w:t>
      </w:r>
      <w:r>
        <w:rPr>
          <w:rFonts w:eastAsia="標楷體"/>
          <w:sz w:val="26"/>
        </w:rPr>
        <w:t>）</w:t>
      </w:r>
    </w:p>
    <w:p>
      <w:pPr>
        <w:pStyle w:val="Normal"/>
        <w:spacing w:lineRule="auto" w:line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firstLine="640"/>
        <w:rPr>
          <w:rFonts w:eastAsia="標楷體"/>
          <w:sz w:val="64"/>
        </w:rPr>
      </w:pPr>
      <w:r>
        <w:rPr>
          <w:rFonts w:eastAsia="標楷體"/>
          <w:sz w:val="64"/>
        </w:rPr>
        <w:t>中美警察教育訓練之比較</w:t>
      </w:r>
    </w:p>
    <w:p>
      <w:pPr>
        <w:pStyle w:val="Normal"/>
        <w:spacing w:lineRule="auto" w:line="480"/>
        <w:ind w:firstLine="3520"/>
        <w:rPr>
          <w:rFonts w:eastAsia="標楷體"/>
        </w:rPr>
      </w:pPr>
      <w:r>
        <w:rPr>
          <w:rFonts w:eastAsia="標楷體"/>
          <w:sz w:val="64"/>
        </w:rPr>
        <w:t>研究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217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服務機關：臺灣警察專科學校</w:t>
      </w:r>
    </w:p>
    <w:p>
      <w:pPr>
        <w:pStyle w:val="Normal"/>
        <w:ind w:firstLine="4184"/>
        <w:jc w:val="both"/>
        <w:rPr/>
      </w:pPr>
      <w:r>
        <w:rPr>
          <w:rFonts w:eastAsia="標楷體"/>
          <w:b/>
          <w:bCs/>
          <w:sz w:val="22"/>
        </w:rPr>
        <w:t>出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標楷體"/>
          <w:b/>
          <w:bCs/>
          <w:sz w:val="22"/>
        </w:rPr>
        <w:t>國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標楷體"/>
          <w:b/>
          <w:bCs/>
          <w:sz w:val="22"/>
        </w:rPr>
        <w:t>人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職</w:t>
      </w:r>
      <w:r>
        <w:rPr>
          <w:rFonts w:eastAsia="Times New Roman"/>
          <w:b/>
          <w:bCs/>
          <w:sz w:val="22"/>
        </w:rPr>
        <w:t xml:space="preserve">    </w:t>
      </w:r>
      <w:r>
        <w:rPr>
          <w:rFonts w:eastAsia="標楷體"/>
          <w:b/>
          <w:bCs/>
          <w:sz w:val="22"/>
        </w:rPr>
        <w:t>稱：技正</w:t>
      </w:r>
    </w:p>
    <w:p>
      <w:pPr>
        <w:pStyle w:val="Normal"/>
        <w:ind w:firstLine="5294"/>
        <w:jc w:val="both"/>
        <w:rPr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姓</w:t>
      </w:r>
      <w:r>
        <w:rPr>
          <w:rFonts w:eastAsia="Times New Roman"/>
          <w:b/>
          <w:bCs/>
          <w:sz w:val="22"/>
        </w:rPr>
        <w:t xml:space="preserve">    </w:t>
      </w:r>
      <w:r>
        <w:rPr>
          <w:rFonts w:eastAsia="標楷體"/>
          <w:b/>
          <w:bCs/>
          <w:sz w:val="22"/>
        </w:rPr>
        <w:t>名：徐燕輝</w:t>
      </w:r>
    </w:p>
    <w:p>
      <w:pPr>
        <w:pStyle w:val="Normal"/>
        <w:ind w:firstLine="4199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出國地點：美國</w:t>
      </w:r>
    </w:p>
    <w:p>
      <w:pPr>
        <w:pStyle w:val="Normal"/>
        <w:ind w:left="5315" w:hanging="1101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出國期間：九十一年十二月十四日至九十二年十二月十三日</w:t>
      </w:r>
    </w:p>
    <w:p>
      <w:pPr>
        <w:pStyle w:val="Normal"/>
        <w:ind w:firstLine="4199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報告日期：九十三年三月十三日</w:t>
      </w:r>
    </w:p>
    <w:p>
      <w:pPr>
        <w:pStyle w:val="Normal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            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警察工作與社會脈動息息相關，近年來由於國內政治改革開放與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經濟自由快速發展，社會呈現多元化的發展，犯罪模式與犯罪手段日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益翻新，治安工作已面臨更多挑戰，而民眾對維護社會治安之要求，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較之以往更為殷切。為因應此一社會新情勢，警察機關應盱衡國家時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空環境，省察社會變遷及時代潮流，審慎檢討強化警察教育訓練，以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發揮守常馭變功能，並肆應未來的變遷與衝擊。而美國無論在政治、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經濟、警政等各方面表現，概皆為世界各國表率，茲為借取他山之石，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充分瞭解該國警察教育訓練、升職訓練等作法，以作為規劃改進我國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警察教育訓練之重要借鏡。茲將建議事項臚陳如下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　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養成教育：課程設計與教學更具彈性化，實務課程師資酌採教授團方式，網羅實務經驗豐富，具有教學專長與熱忱者施教，以強化教學內容品質。淘汰不適任警職人員，聯邦調查局淘汰率百分之五，紐約市警察局淘汰率百分之七，為提高警察素質，提高淘汰率為必要之手段。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在職訓練：重新建構警察人員在職訓練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常年訓練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體系：訂定警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察人員在職訓練作業規範：使各級警察機關在作業時有所依循，使訓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練工作得以順利實施。在職訓練並列為升遷之前提條件與限制條件。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升職訓練：辦理升職訓練以先訓後升為主，將升職訓練列為升遷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之必要條件，在人員選訓上，基層主管以普訓為原則，中高層主管則</w:t>
      </w:r>
    </w:p>
    <w:p>
      <w:pPr>
        <w:pStyle w:val="Style15"/>
        <w:rPr/>
      </w:pPr>
      <w:r>
        <w:rPr>
          <w:rFonts w:ascii="標楷體" w:hAnsi="標楷體" w:cs="Times New Roman" w:eastAsia="標楷體"/>
          <w:sz w:val="28"/>
          <w:szCs w:val="28"/>
        </w:rPr>
        <w:t>以選訓為原則。課程應照訓練需求調查結果，依</w:t>
      </w:r>
      <w:r>
        <w:rPr>
          <w:rFonts w:ascii="標楷體" w:hAnsi="標楷體" w:cs="Times New Roman" w:eastAsia="標楷體"/>
          <w:sz w:val="28"/>
          <w:szCs w:val="28"/>
        </w:rPr>
        <w:t>”</w:t>
      </w:r>
      <w:r>
        <w:rPr>
          <w:rFonts w:ascii="標楷體" w:hAnsi="標楷體" w:cs="Times New Roman" w:eastAsia="標楷體"/>
          <w:sz w:val="28"/>
          <w:szCs w:val="28"/>
        </w:rPr>
        <w:t>層級越高對領導、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管理、溝通之原理、觀念技巧需要愈多，層級愈低對實際專業技術知</w:t>
      </w:r>
    </w:p>
    <w:p>
      <w:pPr>
        <w:pStyle w:val="Style15"/>
        <w:rPr/>
      </w:pPr>
      <w:r>
        <w:rPr>
          <w:rFonts w:ascii="標楷體" w:hAnsi="標楷體" w:cs="Times New Roman" w:eastAsia="標楷體"/>
          <w:sz w:val="28"/>
          <w:szCs w:val="28"/>
        </w:rPr>
        <w:t>識之需要愈殷切</w:t>
      </w:r>
      <w:r>
        <w:rPr>
          <w:rFonts w:ascii="標楷體" w:hAnsi="標楷體" w:cs="Times New Roman" w:eastAsia="標楷體"/>
          <w:sz w:val="28"/>
          <w:szCs w:val="28"/>
        </w:rPr>
        <w:t>”</w:t>
      </w:r>
      <w:r>
        <w:rPr>
          <w:rFonts w:ascii="標楷體" w:hAnsi="標楷體" w:cs="Times New Roman" w:eastAsia="標楷體"/>
          <w:sz w:val="28"/>
          <w:szCs w:val="28"/>
        </w:rPr>
        <w:t>原則，邀集專家、學者詳為規劃設計。確立升遷終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止的概念及標準。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四、委外訓練及文職技術人員訓練：警察人員在職訓練項目如涉及較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為專門，不易自行辦理者，應可比照美國警察機關之委外訓練，協調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般大學或民間訓練機構代訓。至於一般文職技術人員，其工作關係警政整體發展，往後在職訓練中，宜將一般文職技術人員之訓練納入</w:t>
      </w:r>
    </w:p>
    <w:p>
      <w:pPr>
        <w:pStyle w:val="Style15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其中，給予不同職能別之專業課程訓練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5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            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Times New Roman" w:eastAsia="標楷體"/>
          <w:sz w:val="28"/>
        </w:rPr>
        <w:t>壹．前言</w:t>
      </w:r>
      <w:r>
        <w:rPr>
          <w:rFonts w:eastAsia="標楷體" w:cs="Times New Roman" w:ascii="標楷體" w:hAnsi="標楷體"/>
          <w:sz w:val="28"/>
        </w:rPr>
        <w:t>---------------------------------------------  1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Times New Roman" w:eastAsia="標楷體"/>
          <w:sz w:val="28"/>
        </w:rPr>
        <w:t>貳．美國警察組織及教育訓練概況</w:t>
      </w:r>
      <w:r>
        <w:rPr>
          <w:rFonts w:eastAsia="標楷體" w:cs="Times New Roman" w:ascii="標楷體" w:hAnsi="標楷體"/>
          <w:sz w:val="28"/>
        </w:rPr>
        <w:t>-----------------------  1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Times New Roman" w:eastAsia="標楷體"/>
          <w:sz w:val="28"/>
        </w:rPr>
        <w:t>參．主要心得</w:t>
      </w:r>
      <w:r>
        <w:rPr>
          <w:rFonts w:eastAsia="標楷體" w:cs="Times New Roman" w:ascii="標楷體" w:hAnsi="標楷體"/>
          <w:sz w:val="28"/>
        </w:rPr>
        <w:t>-----------------------------------------  3</w:t>
      </w:r>
    </w:p>
    <w:p>
      <w:pPr>
        <w:pStyle w:val="Style15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Times New Roman" w:eastAsia="標楷體"/>
          <w:sz w:val="28"/>
        </w:rPr>
        <w:t>一、加州公路警察局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州警察</w:t>
      </w:r>
      <w:r>
        <w:rPr>
          <w:rFonts w:eastAsia="標楷體" w:cs="Times New Roman" w:ascii="標楷體" w:hAnsi="標楷體"/>
          <w:sz w:val="28"/>
        </w:rPr>
        <w:t>)------------------------  3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二、洛杉磯市警察局、警察學校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地方警察</w:t>
      </w:r>
      <w:r>
        <w:rPr>
          <w:rFonts w:eastAsia="標楷體" w:cs="Times New Roman" w:ascii="標楷體" w:hAnsi="標楷體"/>
          <w:sz w:val="28"/>
        </w:rPr>
        <w:t>)------------  4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三、芝加哥市警察局、警察學校</w:t>
      </w:r>
      <w:r>
        <w:rPr>
          <w:rFonts w:eastAsia="標楷體" w:cs="Times New Roman" w:ascii="標楷體" w:hAnsi="標楷體"/>
          <w:sz w:val="28"/>
        </w:rPr>
        <w:t>----------------------  7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四、聯邦調查局、國家學院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聯邦警察</w:t>
      </w:r>
      <w:r>
        <w:rPr>
          <w:rFonts w:eastAsia="標楷體" w:cs="Times New Roman" w:ascii="標楷體" w:hAnsi="標楷體"/>
          <w:sz w:val="28"/>
        </w:rPr>
        <w:t>)----------------  9</w:t>
      </w:r>
    </w:p>
    <w:p>
      <w:pPr>
        <w:pStyle w:val="Style15"/>
        <w:ind w:firstLine="1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Times New Roman" w:eastAsia="標楷體"/>
          <w:sz w:val="28"/>
        </w:rPr>
        <w:t>五、國際警察首長協會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ＩＡＣＰ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評鑑中心</w:t>
      </w:r>
      <w:r>
        <w:rPr>
          <w:rFonts w:eastAsia="標楷體" w:cs="Times New Roman" w:ascii="標楷體" w:hAnsi="標楷體"/>
          <w:sz w:val="28"/>
        </w:rPr>
        <w:t xml:space="preserve">------------- 12 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六、紐約市警察局、警察學校</w:t>
      </w:r>
      <w:r>
        <w:rPr>
          <w:rFonts w:eastAsia="標楷體" w:cs="Times New Roman" w:ascii="標楷體" w:hAnsi="標楷體"/>
          <w:sz w:val="28"/>
        </w:rPr>
        <w:t>------------------------- 21</w:t>
      </w:r>
    </w:p>
    <w:p>
      <w:pPr>
        <w:pStyle w:val="Style15"/>
        <w:ind w:firstLine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Times New Roman" w:eastAsia="標楷體"/>
          <w:sz w:val="28"/>
        </w:rPr>
        <w:t>肆．比較分析</w:t>
      </w:r>
    </w:p>
    <w:p>
      <w:pPr>
        <w:pStyle w:val="Style15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一、養成教育</w:t>
      </w:r>
      <w:r>
        <w:rPr>
          <w:rFonts w:eastAsia="標楷體" w:cs="Times New Roman" w:ascii="標楷體" w:hAnsi="標楷體"/>
          <w:sz w:val="28"/>
        </w:rPr>
        <w:t xml:space="preserve">--------------------------------- 25 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二、在職訓練</w:t>
      </w:r>
      <w:r>
        <w:rPr>
          <w:rFonts w:eastAsia="標楷體" w:cs="Times New Roman" w:ascii="標楷體" w:hAnsi="標楷體"/>
          <w:sz w:val="28"/>
        </w:rPr>
        <w:t xml:space="preserve">--------------------------------- 25 </w:t>
      </w:r>
    </w:p>
    <w:p>
      <w:pPr>
        <w:pStyle w:val="Style15"/>
        <w:ind w:firstLine="238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三、升職訓練</w:t>
      </w:r>
      <w:r>
        <w:rPr>
          <w:rFonts w:eastAsia="標楷體" w:cs="Times New Roman" w:ascii="標楷體" w:hAnsi="標楷體"/>
          <w:sz w:val="28"/>
        </w:rPr>
        <w:t xml:space="preserve">--------------------------------- 27 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四、委外訓練及文職技術人員訓練</w:t>
      </w:r>
      <w:r>
        <w:rPr>
          <w:rFonts w:eastAsia="標楷體" w:cs="Times New Roman" w:ascii="標楷體" w:hAnsi="標楷體"/>
          <w:sz w:val="28"/>
        </w:rPr>
        <w:t xml:space="preserve">--------------- 29 </w:t>
      </w:r>
    </w:p>
    <w:p>
      <w:pPr>
        <w:pStyle w:val="Style15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Times New Roman" w:eastAsia="標楷體"/>
          <w:sz w:val="28"/>
        </w:rPr>
        <w:t>伍．建議事項</w:t>
      </w:r>
      <w:r>
        <w:rPr>
          <w:rFonts w:eastAsia="標楷體" w:cs="Times New Roman" w:ascii="標楷體" w:hAnsi="標楷體"/>
          <w:sz w:val="28"/>
        </w:rPr>
        <w:t>----------------------------------------- 30</w:t>
      </w:r>
    </w:p>
    <w:p>
      <w:pPr>
        <w:pStyle w:val="Style15"/>
        <w:ind w:firstLine="720"/>
        <w:rPr>
          <w:rFonts w:cs="細明體;MingLiU"/>
        </w:rPr>
      </w:pPr>
      <w:r>
        <w:rPr>
          <w:rFonts w:cs="細明體;MingLiU"/>
        </w:rPr>
        <w:t xml:space="preserve">           </w:t>
      </w:r>
      <w:r>
        <w:br w:type="page"/>
      </w:r>
    </w:p>
    <w:p>
      <w:pPr>
        <w:pStyle w:val="Style15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美警察教育訓練之比較研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Times New Roman" w:eastAsia="標楷體"/>
          <w:sz w:val="28"/>
        </w:rPr>
        <w:t>壹．前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警察工作與社會脈動息息相關，近年來由於國內政治改革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開放與經濟自由快速發展，社會呈現多元化的發展，犯罪模式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與犯罪手段日益翻新，治安工作已面臨更多挑戰，而民眾對維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護社會治安之要求，較之以往更為殷切。為因應此一社會新情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勢，警察機關應盱衡國家時空環境，省察社會變遷及時代潮流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，審慎檢討強化警察教育訓練，以發揮守常馭變功能，並肆應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未來的變遷與衝擊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為推動警政革新，追求優良的風紀與高度的工作績效，非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精實警察教育訓練無以為功；而美國無論在政治、經濟、警政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等各方面表現，概皆為世界各國表率，茲為借取他山之石，充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分瞭解該國警察教育訓練、升職訓練等作法，以作為規劃改進</w:t>
      </w:r>
    </w:p>
    <w:p>
      <w:pPr>
        <w:pStyle w:val="Style15"/>
        <w:ind w:firstLine="1400"/>
        <w:rPr/>
      </w:pPr>
      <w:r>
        <w:rPr>
          <w:rFonts w:ascii="標楷體" w:hAnsi="標楷體" w:cs="Times New Roman" w:eastAsia="標楷體"/>
          <w:sz w:val="28"/>
        </w:rPr>
        <w:t>我國警察教育訓練之重要借鏡，特赴美一窺堂奧。</w:t>
      </w:r>
    </w:p>
    <w:p>
      <w:pPr>
        <w:pStyle w:val="Style15"/>
        <w:rPr>
          <w:rFonts w:cs="Times New Roman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Times New Roman" w:eastAsia="標楷體"/>
          <w:sz w:val="28"/>
        </w:rPr>
        <w:t>貳．美國警察組織及教育訓練概況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美國警察組織區分為聯邦警察、州警察及地方警察三級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惟三者間並無相互隸屬關係，為一實質的地方分權、地方自治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的警察制度。全美約有一萬七千個警察機關，其中大多數為三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十人以下之警察機構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聯邦警察主要在執行超出州政府及地方政府所能管轄的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務或犯罪案件，最具代表性者為聯邦調查局。州警察為介於聯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邦與地方警察間之組織，主要在於執行地方與地方間之有關警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察事務─包括公路巡邏、交通事故預防及車禍原因調查等，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加州公路警察局。至於地方警察為美國警察組織中之主體，舉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凡各大都會、城市、郡，都設有警察局，如紐約市警察局、芝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加哥市警察局等是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至於警察教育訓練可區分為大學學院式教育及警察學校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育兩大類。學院式教育起源於一九一六年加州大學柏克萊分校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，邇近各大學相繼成立警政學系、刑事司法學系及犯罪學系等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，提供有意從警人士或在職警察人員之進修管道，以培養警政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專才，提升警察執勤能力。</w:t>
      </w:r>
    </w:p>
    <w:p>
      <w:pPr>
        <w:pStyle w:val="Style15"/>
        <w:ind w:firstLine="140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美國公民無論擁有何等學歷，如欲從事警職，均須入警察學校</w:t>
      </w:r>
      <w:r>
        <w:rPr>
          <w:rFonts w:eastAsia="標楷體" w:cs="Times New Roman" w:ascii="標楷體" w:hAnsi="標楷體"/>
          <w:sz w:val="28"/>
        </w:rPr>
        <w:t>(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訓練中心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受訓，從基層警員做起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此外，規模較大之警察機關普遍設有警察學校，以實施員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警專業教育、在職訓練、升職訓練、精神教育，如聯邦警察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聯邦調查局，州警察之加州公路警察局，大都會警察之紐約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警察局、芝加哥市警察局、洛杉磯市警察局等；另亦有由幾個</w:t>
      </w:r>
    </w:p>
    <w:p>
      <w:pPr>
        <w:pStyle w:val="Style15"/>
        <w:ind w:firstLine="140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中、小城市合設警察學校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訓練中心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者，如芝加哥東北區數</w:t>
      </w:r>
    </w:p>
    <w:p>
      <w:pPr>
        <w:pStyle w:val="Style15"/>
        <w:ind w:firstLine="140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十個警察局合設警察學校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各警察學校教育期間大多為四至六個月，一般不低於四０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五小時，教育內容力求具體實用，重視實務經驗傳授，不論是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交通執法、刑事偵防、社區警察等多以具體案例或模擬現場實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況詳加解說，避免抽象理論的論述。教學方式生動活潑，並廣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泛使用錄放影機、幻燈機、投影機、電腦等教學媒體。教學師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資大都由警察實務界優秀警察幹部經師資訓練及格後充任。</w:t>
      </w:r>
    </w:p>
    <w:p>
      <w:pPr>
        <w:pStyle w:val="Style15"/>
        <w:rPr>
          <w:rFonts w:cs="Times New Roman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Times New Roman" w:eastAsia="標楷體"/>
          <w:sz w:val="28"/>
        </w:rPr>
        <w:t>參．主要心得</w:t>
      </w:r>
    </w:p>
    <w:p>
      <w:pPr>
        <w:pStyle w:val="Style15"/>
        <w:ind w:firstLine="280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Times New Roman" w:eastAsia="標楷體"/>
          <w:sz w:val="28"/>
        </w:rPr>
        <w:t>一、加州公路警察局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州警察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該局現有員警約六千五百人，有關該局教育訓練現況摘述</w:t>
      </w:r>
    </w:p>
    <w:p>
      <w:pPr>
        <w:pStyle w:val="Style15"/>
        <w:ind w:firstLine="22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如下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</w:t>
      </w:r>
      <w:r>
        <w:rPr>
          <w:rFonts w:ascii="標楷體" w:hAnsi="標楷體" w:cs="Times New Roman" w:eastAsia="標楷體"/>
          <w:sz w:val="28"/>
        </w:rPr>
        <w:t>該局新進員警養成教育六百五十八小時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約二十七週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經測驗合格後，隨即開始三個月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十二週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實習，習畢合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格者正式任用。實習教育訂有詳細周延之計畫，分週分類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依步驟嚴格執行與考核，以實用及能用為目標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</w:t>
      </w:r>
      <w:r>
        <w:rPr>
          <w:rFonts w:ascii="標楷體" w:hAnsi="標楷體" w:cs="Times New Roman" w:eastAsia="標楷體"/>
          <w:sz w:val="28"/>
        </w:rPr>
        <w:t>所有現職員警每月須接受八小時在職訓練，訓練內容著重</w:t>
      </w:r>
    </w:p>
    <w:p>
      <w:pPr>
        <w:pStyle w:val="Style15"/>
        <w:ind w:left="2240" w:hanging="2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專業知能與精神修養。並另須接受一小時射擊訓練，以強</w:t>
      </w:r>
    </w:p>
    <w:p>
      <w:pPr>
        <w:pStyle w:val="Style15"/>
        <w:ind w:left="2240" w:hanging="22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化射擊技能；此外每兩年每人均須接受警察學校二十四小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時專業訓練，內容以專業法規、知識為主，執勤技術、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能為輔；有效提升所有員警專業能力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現有員警中有百分之五十具有專科以上學資，其餘多為高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中畢業，與我國情況類似。並對申請至大學相關科系進修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員警，予以百分之五十的學雜費補助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</w:t>
      </w:r>
      <w:r>
        <w:rPr>
          <w:rFonts w:ascii="標楷體" w:hAnsi="標楷體" w:cs="Times New Roman" w:eastAsia="標楷體"/>
          <w:sz w:val="28"/>
        </w:rPr>
        <w:t>凡具有專科學資員警月薪加發美金一百元，具學士學資以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上者加發美金二百元，藉以鼓勵員警進修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</w:t>
      </w:r>
      <w:r>
        <w:rPr>
          <w:rFonts w:ascii="標楷體" w:hAnsi="標楷體" w:cs="Times New Roman" w:eastAsia="標楷體"/>
          <w:sz w:val="28"/>
        </w:rPr>
        <w:t>每年對所有員警實施一次射擊測驗，凡未達標準者，予以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行政處分並加強訓練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</w:t>
      </w:r>
      <w:r>
        <w:rPr>
          <w:rFonts w:ascii="標楷體" w:hAnsi="標楷體" w:cs="Times New Roman" w:eastAsia="標楷體"/>
          <w:sz w:val="28"/>
        </w:rPr>
        <w:t>升職前須先通過測驗，凡通過升職測驗的幹部，不管先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後訓或先訓後升均須於一年內接受升職訓練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例如巡佐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任巡官須接受為期二週領導與管理課程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而後依成績排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名依序列補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</w:t>
      </w:r>
      <w:r>
        <w:rPr>
          <w:rFonts w:ascii="標楷體" w:hAnsi="標楷體" w:cs="Times New Roman" w:eastAsia="標楷體"/>
          <w:sz w:val="28"/>
        </w:rPr>
        <w:t>所有調任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遷調、輪調或升調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與原任勤、業務不同性質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單位之員警，均須先參加為期三週之專業訓練課程。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二、洛杉磯市警察局、警察學校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地方警察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該局現有員警約九千人，轄區人口約四百萬人，該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局辦理警察養成教育與在職訓練現況，詳加解說如下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</w:t>
      </w:r>
      <w:r>
        <w:rPr>
          <w:rFonts w:ascii="標楷體" w:hAnsi="標楷體" w:cs="Times New Roman" w:eastAsia="標楷體"/>
          <w:sz w:val="28"/>
        </w:rPr>
        <w:t>該校新進員警養成教育一０六四小時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約二十八週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後實習三個月，合格正式任用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</w:t>
      </w:r>
      <w:r>
        <w:rPr>
          <w:rFonts w:ascii="標楷體" w:hAnsi="標楷體" w:cs="Times New Roman" w:eastAsia="標楷體"/>
          <w:sz w:val="28"/>
        </w:rPr>
        <w:t>由基層警員、巡佐至巡官之各級升職人員均須接受八十小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時之升職訓練，而巡官升任組長、隊長者須接受為期六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月，每月三天訓練課程之升職訓練；隊長以上則無升職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練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</w:t>
      </w:r>
      <w:r>
        <w:rPr>
          <w:rFonts w:ascii="標楷體" w:hAnsi="標楷體" w:cs="Times New Roman" w:eastAsia="標楷體"/>
          <w:sz w:val="28"/>
        </w:rPr>
        <w:t>其他各項在職專業訓練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如刑事偵查、交通事故處理等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均規劃為四十小時之課程，各相關人員均強制參加各該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練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</w:t>
      </w:r>
      <w:r>
        <w:rPr>
          <w:rFonts w:ascii="標楷體" w:hAnsi="標楷體" w:cs="Times New Roman" w:eastAsia="標楷體"/>
          <w:sz w:val="28"/>
        </w:rPr>
        <w:t>所有教官均為現職人員調任，一般須接受三至四個月師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講習，惟如教授特別專業項目則長達一年訓期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</w:t>
      </w:r>
      <w:r>
        <w:rPr>
          <w:rFonts w:ascii="標楷體" w:hAnsi="標楷體" w:cs="Times New Roman" w:eastAsia="標楷體"/>
          <w:sz w:val="28"/>
        </w:rPr>
        <w:t>該局鼓勵員警進修學位，惟因目前預算有限，不予任何學費</w:t>
      </w:r>
    </w:p>
    <w:p>
      <w:pPr>
        <w:pStyle w:val="Style15"/>
        <w:ind w:firstLine="19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補助，但如獲大專學歷者月薪增加美金二百元，獲大學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以上學歷者月薪增加美金四百元，以增強求知動機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</w:t>
      </w:r>
      <w:r>
        <w:rPr>
          <w:rFonts w:ascii="標楷體" w:hAnsi="標楷體" w:cs="Times New Roman" w:eastAsia="標楷體"/>
          <w:sz w:val="28"/>
        </w:rPr>
        <w:t>有關該局加強專業精神教育作法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１由各級主管建立一致的敬業共識，在各種場合灌輸專業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精神的工作觀念，不但統一要求標準，並藉此塑造一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 xml:space="preserve">的服務模式，以期自然內化 </w:t>
      </w:r>
      <w:r>
        <w:rPr>
          <w:rFonts w:eastAsia="標楷體" w:cs="Times New Roman" w:ascii="標楷體" w:hAnsi="標楷體"/>
          <w:sz w:val="28"/>
        </w:rPr>
        <w:t>(INTERNALIZATION)</w:t>
      </w:r>
      <w:r>
        <w:rPr>
          <w:rFonts w:ascii="標楷體" w:hAnsi="標楷體" w:cs="Times New Roman" w:eastAsia="標楷體"/>
          <w:sz w:val="28"/>
        </w:rPr>
        <w:t>良好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事業倫理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２要求所有課目教官加強灌輸警察專業服務理念，以訓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方式潛移默化服務精神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３對於表現優異員警擴大表揚，特別是因公殉職人員均以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盛大尊崇儀式表彰，並於單位刻立碑文紀念，促進團隊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歸屬感，營造共同家庭氣氛，以提升榮辱一體之服務精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神。　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</w:t>
      </w:r>
      <w:r>
        <w:rPr>
          <w:rFonts w:ascii="標楷體" w:hAnsi="標楷體" w:cs="Times New Roman" w:eastAsia="標楷體"/>
          <w:sz w:val="28"/>
        </w:rPr>
        <w:t>理想上訓練學員以一班二十五人最佳，惟因限於組織龐大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，現行在職講習時有一至三百人共同研習情形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</w:t>
      </w:r>
      <w:r>
        <w:rPr>
          <w:rFonts w:ascii="標楷體" w:hAnsi="標楷體" w:cs="Times New Roman" w:eastAsia="標楷體"/>
          <w:sz w:val="28"/>
        </w:rPr>
        <w:t>在職訓練每兩年四十小時，課程以彈性反應當前問題為主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要考量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</w:t>
      </w:r>
      <w:r>
        <w:rPr>
          <w:rFonts w:ascii="標楷體" w:hAnsi="標楷體" w:cs="Times New Roman" w:eastAsia="標楷體"/>
          <w:sz w:val="28"/>
        </w:rPr>
        <w:t>每年薦送六名種子教官至西點軍校研習領導幹部課程，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時依聯邦調查局每年提供三期訓練規劃名額，每期薦送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名儲備師資赴訓，多方培育師資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</w:t>
      </w:r>
      <w:r>
        <w:rPr>
          <w:rFonts w:ascii="標楷體" w:hAnsi="標楷體" w:cs="Times New Roman" w:eastAsia="標楷體"/>
          <w:sz w:val="28"/>
        </w:rPr>
        <w:t>各級幹部升遷均須先行通過測驗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以職位相關法律、知能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為主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而後以先訓後升為主、先升後訓為輔，並依規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於一年內儘速完成該級升職訓練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</w:t>
      </w:r>
      <w:r>
        <w:rPr>
          <w:rFonts w:ascii="標楷體" w:hAnsi="標楷體" w:cs="Times New Roman" w:eastAsia="標楷體"/>
          <w:sz w:val="28"/>
        </w:rPr>
        <w:t>現行各項訓練課程成效評量是以學員結訓後問卷調查方式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為主，抽樣調查所屬單位主官意見為輔辦理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</w:t>
      </w:r>
      <w:r>
        <w:rPr>
          <w:rFonts w:eastAsia="標楷體" w:cs="Times New Roman" w:ascii="標楷體" w:hAnsi="標楷體"/>
          <w:sz w:val="28"/>
        </w:rPr>
        <w:t>”</w:t>
      </w:r>
      <w:r>
        <w:rPr>
          <w:rFonts w:ascii="標楷體" w:hAnsi="標楷體" w:cs="Times New Roman" w:eastAsia="標楷體"/>
          <w:sz w:val="28"/>
        </w:rPr>
        <w:t>誰須接受訓練？</w:t>
      </w:r>
      <w:r>
        <w:rPr>
          <w:rFonts w:ascii="標楷體" w:hAnsi="標楷體" w:cs="Times New Roman" w:eastAsia="標楷體"/>
          <w:sz w:val="28"/>
        </w:rPr>
        <w:t>”</w:t>
      </w:r>
      <w:r>
        <w:rPr>
          <w:rFonts w:ascii="標楷體" w:hAnsi="標楷體" w:cs="Times New Roman" w:eastAsia="標楷體"/>
          <w:sz w:val="28"/>
        </w:rPr>
        <w:t>有關訓練對象的界定，係由訓練業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主管評估後決定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</w:t>
      </w:r>
      <w:r>
        <w:rPr>
          <w:rFonts w:ascii="標楷體" w:hAnsi="標楷體" w:cs="Times New Roman" w:eastAsia="標楷體"/>
          <w:sz w:val="28"/>
        </w:rPr>
        <w:t>警局每年辦理一次運動會，藉以鼓舞運動風氣，並檢測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仁體能狀況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</w:t>
      </w:r>
      <w:r>
        <w:rPr>
          <w:rFonts w:ascii="標楷體" w:hAnsi="標楷體" w:cs="Times New Roman" w:eastAsia="標楷體"/>
          <w:sz w:val="28"/>
        </w:rPr>
        <w:t>警察在職訓練成績極為重要，是決定其升遷及調整職務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重要依據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三、芝加哥市警察局、警察學校           　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該局現有員警約一萬六千人，轄區人口三百萬人，分為五個地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區警察局、二十五個分局。該校辦理警察養成教育與在職訓</w:t>
      </w:r>
    </w:p>
    <w:p>
      <w:pPr>
        <w:pStyle w:val="Style15"/>
        <w:ind w:firstLine="22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練現況，詳加解說如下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</w:t>
      </w:r>
      <w:r>
        <w:rPr>
          <w:rFonts w:ascii="標楷體" w:hAnsi="標楷體" w:cs="Times New Roman" w:eastAsia="標楷體"/>
          <w:sz w:val="28"/>
        </w:rPr>
        <w:t>該校新進員警養成教育二十四週，而後實習八週，並試用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一年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自入學起算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合格正式任用。養成教育課程不以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學分計，視實際需要規劃，短則一小時，長者達五十小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，課程計達百餘種，甚為實用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</w:t>
      </w:r>
      <w:r>
        <w:rPr>
          <w:rFonts w:ascii="標楷體" w:hAnsi="標楷體" w:cs="Times New Roman" w:eastAsia="標楷體"/>
          <w:sz w:val="28"/>
        </w:rPr>
        <w:t>養成教育期間體能訓練嚴格，惟畢業後即不再強制要求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</w:t>
      </w:r>
      <w:r>
        <w:rPr>
          <w:rFonts w:ascii="標楷體" w:hAnsi="標楷體" w:cs="Times New Roman" w:eastAsia="標楷體"/>
          <w:sz w:val="28"/>
        </w:rPr>
        <w:t>養成教育射擊訓練五十四小時，以二十五碼快速射擊訓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為主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教官多選自優秀的現職警察人員，且每年薦送四至六名至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聯邦調查局及西北大學受訓，培育種子教官。另與芝加哥地</w:t>
      </w:r>
    </w:p>
    <w:p>
      <w:pPr>
        <w:pStyle w:val="Style15"/>
        <w:ind w:firstLine="22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區十四所大學合作，鼓勵員警前往進修，對於在職進修學</w:t>
      </w:r>
    </w:p>
    <w:p>
      <w:pPr>
        <w:pStyle w:val="Style15"/>
        <w:ind w:firstLine="22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位員警，補助標準為修課成績Ａ者全額補助，成績Ｂ、Ｃ</w:t>
      </w:r>
    </w:p>
    <w:p>
      <w:pPr>
        <w:pStyle w:val="Style15"/>
        <w:ind w:firstLine="22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、Ｄ者補助百分之七十五費用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</w:t>
      </w:r>
      <w:r>
        <w:rPr>
          <w:rFonts w:ascii="標楷體" w:hAnsi="標楷體" w:cs="Times New Roman" w:eastAsia="標楷體"/>
          <w:sz w:val="28"/>
        </w:rPr>
        <w:t>組長、隊長以上主管領導管理課程委由西北大學代訓，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期十三週，每週研習一天。上課理想人數為二十五人，惟實</w:t>
      </w:r>
    </w:p>
    <w:p>
      <w:pPr>
        <w:pStyle w:val="Style15"/>
        <w:ind w:firstLine="22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際運作上多為三十人左右 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各級員警在職訓練時數未硬性規定，多視實際法律變動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發生重大案例時專案辦理調訓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</w:t>
      </w:r>
      <w:r>
        <w:rPr>
          <w:rFonts w:ascii="標楷體" w:hAnsi="標楷體" w:cs="Times New Roman" w:eastAsia="標楷體"/>
          <w:sz w:val="28"/>
        </w:rPr>
        <w:t>平時各級員警在職訓練課程大多融入勤前教育中，並常以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電化教育方式施教。每次播放約二十分鐘，內容分成兩部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分，每部分八─十分鐘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</w:t>
      </w:r>
      <w:r>
        <w:rPr>
          <w:rFonts w:ascii="標楷體" w:hAnsi="標楷體" w:cs="Times New Roman" w:eastAsia="標楷體"/>
          <w:sz w:val="28"/>
        </w:rPr>
        <w:t>各項升職均以通過測驗為要件，且為提升幹部素質，自一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九九六年起規定升任巡佐人員須最少已在大專院校修滿六十</w:t>
      </w:r>
    </w:p>
    <w:p>
      <w:pPr>
        <w:pStyle w:val="Style15"/>
        <w:ind w:firstLine="210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學分，升巡官人員均須具大學以上學歷；而後再接受升職訓練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</w:t>
      </w:r>
      <w:r>
        <w:rPr>
          <w:rFonts w:ascii="標楷體" w:hAnsi="標楷體" w:cs="Times New Roman" w:eastAsia="標楷體"/>
          <w:sz w:val="28"/>
        </w:rPr>
        <w:t>訓練成效評估有四種方式：一為學員問卷調查、二為結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考試、三為單位試用評鑑、四為學員實習評核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</w:t>
      </w:r>
      <w:r>
        <w:rPr>
          <w:rFonts w:ascii="標楷體" w:hAnsi="標楷體" w:cs="Times New Roman" w:eastAsia="標楷體"/>
          <w:sz w:val="28"/>
        </w:rPr>
        <w:t>警察人員升職須先接受升職訓練，例如警員升巡佐須接受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十五天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一０五小時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之訓練，課程不以學分計，視實際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需要規劃，短則一小時，長者達七小時，課程多達四十種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，以實用為主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</w:t>
      </w:r>
      <w:r>
        <w:rPr>
          <w:rFonts w:ascii="標楷體" w:hAnsi="標楷體" w:cs="Times New Roman" w:eastAsia="標楷體"/>
          <w:sz w:val="28"/>
        </w:rPr>
        <w:t>每位警察人員在養成、在職、升職訓練之各項成績均永遠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保存，並作為升遷之主要依據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</w:t>
      </w:r>
      <w:r>
        <w:rPr>
          <w:rFonts w:ascii="標楷體" w:hAnsi="標楷體" w:cs="Times New Roman" w:eastAsia="標楷體"/>
          <w:sz w:val="28"/>
        </w:rPr>
        <w:t>於教育訓練部門成立研究與分析小組，決定課程範圍、目的、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內容、時數及教學方法、課程評估．．．等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</w:t>
      </w:r>
      <w:r>
        <w:rPr>
          <w:rFonts w:ascii="標楷體" w:hAnsi="標楷體" w:cs="Times New Roman" w:eastAsia="標楷體"/>
          <w:sz w:val="28"/>
        </w:rPr>
        <w:t>與伊利諾大學國際刑事司法中心合作，開辦管理與領導課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程，對巡佐、巡官、隊長等實施為期一週之幹部訓練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該局確認訓練需求依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Times New Roman" w:eastAsia="標楷體"/>
          <w:sz w:val="28"/>
        </w:rPr>
        <w:t>１符合社會期望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</w:t>
      </w:r>
      <w:r>
        <w:rPr>
          <w:rFonts w:ascii="標楷體" w:hAnsi="標楷體" w:cs="Times New Roman" w:eastAsia="標楷體"/>
          <w:sz w:val="28"/>
        </w:rPr>
        <w:t>調查社會對警察服務之需求，結合社會期望與警察作為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。以社會對警察抱怨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或不滿意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之項目來加強訓練，何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種項目被抱怨次數越多，愈需訓練。想想警察服務是否符</w:t>
      </w:r>
    </w:p>
    <w:p>
      <w:pPr>
        <w:pStyle w:val="Style15"/>
        <w:ind w:firstLine="252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合民眾所需四項指標：快速、準確、簡便、成效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Times New Roman" w:eastAsia="標楷體"/>
          <w:sz w:val="28"/>
        </w:rPr>
        <w:t>２符合警察人員之需要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</w:t>
      </w:r>
      <w:r>
        <w:rPr>
          <w:rFonts w:ascii="標楷體" w:hAnsi="標楷體" w:cs="Times New Roman" w:eastAsia="標楷體"/>
          <w:sz w:val="28"/>
        </w:rPr>
        <w:t>建立行為與考核標準，據以評估表現與認定訓練需求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</w:t>
      </w:r>
      <w:r>
        <w:rPr>
          <w:rFonts w:ascii="標楷體" w:hAnsi="標楷體" w:cs="Times New Roman" w:eastAsia="標楷體"/>
          <w:sz w:val="28"/>
        </w:rPr>
        <w:t>以問卷調查警察人員對訓練需求之意見。教學、學習與實</w:t>
      </w:r>
    </w:p>
    <w:p>
      <w:pPr>
        <w:pStyle w:val="Style15"/>
        <w:ind w:firstLine="252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習策略規劃須與業務結合，如此警察主管才能概算該單</w:t>
      </w:r>
    </w:p>
    <w:p>
      <w:pPr>
        <w:pStyle w:val="Style15"/>
        <w:ind w:firstLine="252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位訓練經費。</w:t>
      </w:r>
    </w:p>
    <w:p>
      <w:pPr>
        <w:pStyle w:val="Style15"/>
        <w:rPr>
          <w:rFonts w:cs="Times New Roman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四、聯邦調查局、國家學院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聯邦警察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該局總部位於華盛頓特區，聯邦調查局新進探員是以具有法</w:t>
      </w:r>
    </w:p>
    <w:p>
      <w:pPr>
        <w:pStyle w:val="Style15"/>
        <w:ind w:firstLine="22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律或財經素養之大學以上畢業生為主要招考對象，選訓條件</w:t>
      </w:r>
    </w:p>
    <w:p>
      <w:pPr>
        <w:pStyle w:val="Style15"/>
        <w:ind w:firstLine="22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高，經篩選後須至該學院接受十六週養成訓練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約六百五十</w:t>
      </w:r>
    </w:p>
    <w:p>
      <w:pPr>
        <w:pStyle w:val="Style15"/>
        <w:ind w:firstLine="22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四小時課程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</w:t>
      </w:r>
      <w:r>
        <w:rPr>
          <w:rFonts w:ascii="標楷體" w:hAnsi="標楷體" w:cs="Times New Roman" w:eastAsia="標楷體"/>
          <w:sz w:val="28"/>
        </w:rPr>
        <w:t>去年聯邦調查局招進七百零八個新探員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其中百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分之十九為少數民族，百分之二十二為女性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經過受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淘汰總數三十七人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淘汰率為百分之五點二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實施嚴</w:t>
      </w:r>
    </w:p>
    <w:p>
      <w:pPr>
        <w:pStyle w:val="Style15"/>
        <w:ind w:firstLine="252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格的訓練品質管制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</w:t>
      </w:r>
      <w:r>
        <w:rPr>
          <w:rFonts w:ascii="標楷體" w:hAnsi="標楷體" w:cs="Times New Roman" w:eastAsia="標楷體"/>
          <w:sz w:val="28"/>
        </w:rPr>
        <w:t>主要訓練內容包括學科、射擊、體能訓練、自衛技能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實務應用等，重要學科項目為：法律、溝通技巧、刑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科學、白領犯罪、國際反情報、恐怖主義、組織犯罪、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販毒、精神教育、與行為科學。訓練期間有八次考試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學員各科成績須達八十五分以上的水準方能通過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</w:t>
      </w:r>
      <w:r>
        <w:rPr>
          <w:rFonts w:ascii="標楷體" w:hAnsi="標楷體" w:cs="Times New Roman" w:eastAsia="標楷體"/>
          <w:sz w:val="28"/>
        </w:rPr>
        <w:t>射擊訓練一百二十二小時，期間學員需射擊三千至五千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發子彈，使用九０手槍、霰彈槍與卡賓槍；所有學員三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種槍枝射擊成績均達到八十分以上的水準方能通過訓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</w:t>
      </w:r>
      <w:r>
        <w:rPr>
          <w:rFonts w:ascii="標楷體" w:hAnsi="標楷體" w:cs="Times New Roman" w:eastAsia="標楷體"/>
          <w:sz w:val="28"/>
        </w:rPr>
        <w:t>體能與自衛訓練合計七十三小時，每一學員必須練習伏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地挺身、引體向上、仰臥起坐、一百二十碼來回快跑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二英哩長跑，學員分別於第一週、第七週及第十四週接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受測驗，及格成績為評量表總計十五點以上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每一單項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必須一點以上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實務應用訓練分成兩部分，第一部分為高速駕訓，由於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學員選訓時即已具備普通駕照，因此本項訓練是以高難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度駕駛技術與安全駕駛技術為主要內容；第二部分為綜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合知能應用演練，以實務案例為主，由學員統合訓練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得知能於臨場演練中熟稔應用知識、技能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</w:t>
      </w:r>
      <w:r>
        <w:rPr>
          <w:rFonts w:ascii="標楷體" w:hAnsi="標楷體" w:cs="Times New Roman" w:eastAsia="標楷體"/>
          <w:sz w:val="28"/>
        </w:rPr>
        <w:t>學員結訓後試用期間二年，期滿合格後方予正式任用；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目前聯邦調查局總局下設有九個組、三個室，於全美有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五十六個分駐辦公室，另外約有四百個透過衛星聯繫的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地區特派員，以及二十三個分駐世界各地的法務聯絡官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辦公室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預定擴充至四十六個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總計幹員約一萬零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百人，其餘文職、技術人員約一萬三千七百人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</w:t>
      </w:r>
      <w:r>
        <w:rPr>
          <w:rFonts w:ascii="標楷體" w:hAnsi="標楷體" w:cs="Times New Roman" w:eastAsia="標楷體"/>
          <w:sz w:val="28"/>
        </w:rPr>
        <w:t>目前聯邦調查局於維吉尼亞州匡迪克國家學院開辦新進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幹員訓練、州與地區警察行政管理訓練、該局與地區警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察反暴力犯罪工作訓練、與國際警察訓練課程等，囿限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於訓練設施容量與駐地分散等因素，在職人員訓練大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由各分駐辦公室辦理，但由該學院附設之電化教育館負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責製播各項專題訓練影帶，透過衛星頻道傳訊至各分駐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辦公室施教。</w:t>
      </w:r>
    </w:p>
    <w:p>
      <w:pPr>
        <w:pStyle w:val="Style15"/>
        <w:rPr>
          <w:rFonts w:cs="Times New Roman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Times New Roman" w:eastAsia="標楷體"/>
          <w:sz w:val="28"/>
        </w:rPr>
        <w:t>五、國際警察首長協會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ＩＡＣＰ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評鑑中心</w:t>
      </w:r>
    </w:p>
    <w:p>
      <w:pPr>
        <w:pStyle w:val="Style15"/>
        <w:ind w:firstLine="2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─</w:t>
      </w:r>
      <w:r>
        <w:rPr>
          <w:rFonts w:ascii="標楷體" w:hAnsi="標楷體" w:cs="Times New Roman" w:eastAsia="標楷體"/>
          <w:sz w:val="28"/>
        </w:rPr>
        <w:t>美國警察人員升職評鑑新趨勢　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　　人力資源是警察機關最重要的一項資產，而各級管理人才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更是居於關鍵性的地位─他們是警察興衰的決定性因素，也是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警察賴以生存發展的原動力。因此，如何有效發掘人才，積極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獎進人才，靈活運用人才及計劃儲備人才是警政革新重要的課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題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 xml:space="preserve">評鑑中心 </w:t>
      </w:r>
      <w:r>
        <w:rPr>
          <w:rFonts w:eastAsia="標楷體" w:cs="Times New Roman" w:ascii="標楷體" w:hAnsi="標楷體"/>
          <w:sz w:val="28"/>
        </w:rPr>
        <w:t>(ASSESSMENT CENTER)</w:t>
      </w:r>
      <w:r>
        <w:rPr>
          <w:rFonts w:ascii="標楷體" w:hAnsi="標楷體" w:cs="Times New Roman" w:eastAsia="標楷體"/>
          <w:sz w:val="28"/>
        </w:rPr>
        <w:t>起源於一九三０年代德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及英國軍方，盛行於美國，是當代管理才能發展的新武器，也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是避免錯誤晉升的新工具。今日美國警察機關及公私企業機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 xml:space="preserve">如內政稅收服務處 </w:t>
      </w:r>
      <w:r>
        <w:rPr>
          <w:rFonts w:eastAsia="標楷體" w:cs="Times New Roman" w:ascii="標楷體" w:hAnsi="標楷體"/>
          <w:sz w:val="28"/>
        </w:rPr>
        <w:t xml:space="preserve">(INTERNAL REVENUE SERVICE) </w:t>
      </w:r>
      <w:r>
        <w:rPr>
          <w:rFonts w:ascii="標楷體" w:hAnsi="標楷體" w:cs="Times New Roman" w:eastAsia="標楷體"/>
          <w:sz w:val="28"/>
        </w:rPr>
        <w:t>、社會安全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 xml:space="preserve">管理局 </w:t>
      </w:r>
      <w:r>
        <w:rPr>
          <w:rFonts w:eastAsia="標楷體" w:cs="Times New Roman" w:ascii="標楷體" w:hAnsi="標楷體"/>
          <w:sz w:val="28"/>
        </w:rPr>
        <w:t>(SOCIAL SECURITY ADMINISTRATION)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eastAsia="標楷體" w:cs="Times New Roman" w:ascii="標楷體" w:hAnsi="標楷體"/>
          <w:sz w:val="28"/>
        </w:rPr>
        <w:t>AT&amp;T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eastAsia="標楷體" w:cs="Times New Roman" w:ascii="標楷體" w:hAnsi="標楷體"/>
          <w:sz w:val="28"/>
        </w:rPr>
        <w:t>IBM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eastAsia="標楷體" w:cs="Times New Roman" w:ascii="標楷體" w:hAnsi="標楷體"/>
          <w:sz w:val="28"/>
        </w:rPr>
        <w:t>GE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及</w:t>
      </w:r>
      <w:r>
        <w:rPr>
          <w:rFonts w:eastAsia="標楷體" w:cs="Times New Roman" w:ascii="標楷體" w:hAnsi="標楷體"/>
          <w:sz w:val="28"/>
        </w:rPr>
        <w:t>GM</w:t>
      </w:r>
      <w:r>
        <w:rPr>
          <w:rFonts w:ascii="標楷體" w:hAnsi="標楷體" w:cs="Times New Roman" w:eastAsia="標楷體"/>
          <w:sz w:val="28"/>
        </w:rPr>
        <w:t>等均已相繼採行，其他國家如日本、新加坡、香港、澳洲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、荷蘭、法國、比利時、加拿大、巴西及南非等亦已引進採用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，施行價值甚受肯定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以下謹就評鑑中心的意義、評鑑工具、評鑑員遴訓及評鑑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報告內容等問題簡述如下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１、什麼是評鑑中心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　　評鑑中心是一種方法─一種標準化的行為評鑑方法，不是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一個地方。其主要目的在界定與發展管理潛能，作為遴補、晉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升與訓練發展管理人才的方法。使用多種評鑑工具並由多位評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鑑員實施評鑑乃其主要特色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依一九七五年在加拿大魁北克舉行之第三屆評鑑中心法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際會議聲明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該聲明業經一九八八年在美國邁阿密召開之國際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會議修訂通過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評鑑中心須具備如下基本條件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Times New Roman" w:ascii="標楷體" w:hAnsi="標楷體"/>
          <w:sz w:val="28"/>
        </w:rPr>
        <w:t>(1)</w:t>
      </w:r>
      <w:r>
        <w:rPr>
          <w:rFonts w:ascii="標楷體" w:hAnsi="標楷體" w:cs="Times New Roman" w:eastAsia="標楷體"/>
          <w:sz w:val="28"/>
        </w:rPr>
        <w:t>使用多種評鑑技術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工具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如測驗、面談、問卷、社會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計量工具及模擬狀況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想定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演練等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Times New Roman" w:ascii="標楷體" w:hAnsi="標楷體"/>
          <w:sz w:val="28"/>
        </w:rPr>
        <w:t>(2)</w:t>
      </w:r>
      <w:r>
        <w:rPr>
          <w:rFonts w:ascii="標楷體" w:hAnsi="標楷體" w:cs="Times New Roman" w:eastAsia="標楷體"/>
          <w:sz w:val="28"/>
        </w:rPr>
        <w:t>使用多位評鑑員，評鑑員參加評鑑作業之前須先接受訓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</w:t>
      </w:r>
      <w:r>
        <w:rPr>
          <w:rFonts w:ascii="標楷體" w:hAnsi="標楷體" w:cs="Times New Roman" w:eastAsia="標楷體"/>
          <w:sz w:val="28"/>
        </w:rPr>
        <w:t>評鑑總結報告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指建議晉升、特別訓練或發展等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乃彙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所有評鑑員觀察到的行為資料與使用各種評鑑技術所得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料加以綜合編成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</w:t>
      </w:r>
      <w:r>
        <w:rPr>
          <w:rFonts w:ascii="標楷體" w:hAnsi="標楷體" w:cs="Times New Roman" w:eastAsia="標楷體"/>
          <w:sz w:val="28"/>
        </w:rPr>
        <w:t>評鑑員對行為的全般性評鑑須在特定的時間中使用一套系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統方法觀察記錄受評人的行為表現而決定。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Times New Roman" w:ascii="標楷體" w:hAnsi="標楷體"/>
          <w:sz w:val="28"/>
        </w:rPr>
        <w:t>(3)</w:t>
      </w:r>
      <w:r>
        <w:rPr>
          <w:rFonts w:ascii="標楷體" w:hAnsi="標楷體" w:cs="Times New Roman" w:eastAsia="標楷體"/>
          <w:sz w:val="28"/>
        </w:rPr>
        <w:t>使用模擬狀況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想定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演練，評鑑工作所需的構面</w:t>
      </w:r>
    </w:p>
    <w:p>
      <w:pPr>
        <w:pStyle w:val="Style15"/>
        <w:ind w:firstLine="2100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  <w:t xml:space="preserve">(DIMENSIONS) </w:t>
      </w:r>
      <w:r>
        <w:rPr>
          <w:rFonts w:ascii="標楷體" w:hAnsi="標楷體" w:cs="Times New Roman" w:eastAsia="標楷體"/>
          <w:sz w:val="28"/>
        </w:rPr>
        <w:t>、行為特徵</w:t>
      </w:r>
      <w:r>
        <w:rPr>
          <w:rFonts w:eastAsia="標楷體" w:cs="Times New Roman" w:ascii="標楷體" w:hAnsi="標楷體"/>
          <w:sz w:val="28"/>
        </w:rPr>
        <w:t>(CHARACTERISTICS)</w:t>
      </w:r>
      <w:r>
        <w:rPr>
          <w:rFonts w:ascii="標楷體" w:hAnsi="標楷體" w:cs="Times New Roman" w:eastAsia="標楷體"/>
          <w:sz w:val="28"/>
        </w:rPr>
        <w:t>、屬性</w:t>
      </w:r>
    </w:p>
    <w:p>
      <w:pPr>
        <w:pStyle w:val="Style15"/>
        <w:ind w:firstLine="2100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  <w:t>(ATTRIBUTES)</w:t>
      </w:r>
      <w:r>
        <w:rPr>
          <w:rFonts w:ascii="標楷體" w:hAnsi="標楷體" w:cs="Times New Roman" w:eastAsia="標楷體"/>
          <w:sz w:val="28"/>
        </w:rPr>
        <w:t>及品質</w:t>
      </w:r>
      <w:r>
        <w:rPr>
          <w:rFonts w:eastAsia="標楷體" w:cs="Times New Roman" w:ascii="標楷體" w:hAnsi="標楷體"/>
          <w:sz w:val="28"/>
        </w:rPr>
        <w:t>(qualities)</w:t>
      </w:r>
      <w:r>
        <w:rPr>
          <w:rFonts w:ascii="標楷體" w:hAnsi="標楷體" w:cs="Times New Roman" w:eastAsia="標楷體"/>
          <w:sz w:val="28"/>
        </w:rPr>
        <w:t>等，均須經由對標的</w:t>
      </w:r>
    </w:p>
    <w:p>
      <w:pPr>
        <w:pStyle w:val="Style15"/>
        <w:ind w:firstLine="210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職位相關行為的工作分析加以決定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</w:t>
      </w:r>
      <w:r>
        <w:rPr>
          <w:rFonts w:ascii="標楷體" w:hAnsi="標楷體" w:cs="Times New Roman" w:eastAsia="標楷體"/>
          <w:sz w:val="28"/>
        </w:rPr>
        <w:t>各種評鑑工具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技術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使用旨在提供評鑑構面、特徵、屬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性、性向、特質、技能、知識及能力等資訊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簡言之，評鑑中心是在標準化</w:t>
      </w:r>
      <w:r>
        <w:rPr>
          <w:rFonts w:eastAsia="標楷體" w:cs="Times New Roman" w:ascii="標楷體" w:hAnsi="標楷體"/>
          <w:sz w:val="28"/>
        </w:rPr>
        <w:t>(sop)</w:t>
      </w:r>
      <w:r>
        <w:rPr>
          <w:rFonts w:ascii="標楷體" w:hAnsi="標楷體" w:cs="Times New Roman" w:eastAsia="標楷體"/>
          <w:sz w:val="28"/>
        </w:rPr>
        <w:t>的情況下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既定的控制情況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經由客觀的工作分析確認某一標的職位</w:t>
      </w:r>
      <w:r>
        <w:rPr>
          <w:rFonts w:eastAsia="標楷體" w:cs="Times New Roman" w:ascii="標楷體" w:hAnsi="標楷體"/>
          <w:sz w:val="28"/>
        </w:rPr>
        <w:t>(TARGET POSITION)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所應具備的能力、技能或態度等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這些能力與技能的項目名稱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，如說服力、表達能力、領導能力、計劃與組織能力、分析能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力、決斷能力、果斷力、創造力、壓力下容忍力、公文處理能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力、彈性、冒險性、自信心、進取心、時間的運用及人際關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等，即所謂的評鑑構面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藉由各種不同的評鑑技術與模擬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況演練，對受評人施測，並由多位訓練有素的評鑑員觀察記錄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受評人的行為表現，再透過評鑑會議報告討論所有相關的評鑑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資料，而後就受評人各項工作能力撰寫評鑑總結報告，作為決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定遴補、晉升或訓練、發展的參考依據。因此，評鑑中心是以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受評人在各種測驗與模擬狀況演練中的行為表現，預測其未來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管理能力，而非以過去的工作績效作為衡量標準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２、評鑑工具　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一般評鑑中心常用的評鑑工具計有：目標測驗，投射測驗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</w:t>
      </w:r>
      <w:r>
        <w:rPr>
          <w:rFonts w:ascii="標楷體" w:hAnsi="標楷體" w:cs="Times New Roman" w:eastAsia="標楷體"/>
          <w:sz w:val="28"/>
        </w:rPr>
        <w:t>同儕評量，面談，模擬狀況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想定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演練等五種。茲概述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次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</w:t>
      </w:r>
      <w:r>
        <w:rPr>
          <w:rFonts w:eastAsia="標楷體" w:cs="Times New Roman" w:ascii="標楷體" w:hAnsi="標楷體"/>
          <w:sz w:val="28"/>
        </w:rPr>
        <w:t>(1)</w:t>
      </w:r>
      <w:r>
        <w:rPr>
          <w:rFonts w:ascii="標楷體" w:hAnsi="標楷體" w:cs="Times New Roman" w:eastAsia="標楷體"/>
          <w:sz w:val="28"/>
        </w:rPr>
        <w:t xml:space="preserve">目標測驗 </w:t>
      </w:r>
      <w:r>
        <w:rPr>
          <w:rFonts w:eastAsia="標楷體" w:cs="Times New Roman" w:ascii="標楷體" w:hAnsi="標楷體"/>
          <w:sz w:val="28"/>
        </w:rPr>
        <w:t xml:space="preserve">(OBJECTIVE TEST) </w:t>
      </w:r>
      <w:r>
        <w:rPr>
          <w:rFonts w:ascii="標楷體" w:hAnsi="標楷體" w:cs="Times New Roman" w:eastAsia="標楷體"/>
          <w:sz w:val="28"/>
        </w:rPr>
        <w:t xml:space="preserve">：又稱紙筆測驗 </w:t>
      </w:r>
      <w:r>
        <w:rPr>
          <w:rFonts w:eastAsia="標楷體" w:cs="Times New Roman" w:ascii="標楷體" w:hAnsi="標楷體"/>
          <w:sz w:val="28"/>
        </w:rPr>
        <w:t>( PAPER-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AND-PENCIL TEST)</w:t>
      </w:r>
      <w:r>
        <w:rPr>
          <w:rFonts w:ascii="標楷體" w:hAnsi="標楷體" w:cs="Times New Roman" w:eastAsia="標楷體"/>
          <w:sz w:val="28"/>
        </w:rPr>
        <w:t>，大略可分為普通能力測驗及人格測驗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兩種。前者較常使用者為學校能力測驗的計量部分</w:t>
      </w:r>
      <w:r>
        <w:rPr>
          <w:rFonts w:eastAsia="標楷體" w:cs="Times New Roman" w:ascii="標楷體" w:hAnsi="標楷體"/>
          <w:sz w:val="28"/>
        </w:rPr>
        <w:t>(SCHOOL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AND COLLEGE ABILITY TEST,QUANTITATIVE)</w:t>
      </w:r>
      <w:r>
        <w:rPr>
          <w:rFonts w:ascii="標楷體" w:hAnsi="標楷體" w:cs="Times New Roman" w:eastAsia="標楷體"/>
          <w:sz w:val="28"/>
        </w:rPr>
        <w:t>及概念熟練測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驗</w:t>
      </w:r>
      <w:r>
        <w:rPr>
          <w:rFonts w:eastAsia="標楷體" w:cs="Times New Roman" w:ascii="標楷體" w:hAnsi="標楷體"/>
          <w:sz w:val="28"/>
        </w:rPr>
        <w:t>(CONCEPT MASTERY TEST)</w:t>
      </w:r>
      <w:r>
        <w:rPr>
          <w:rFonts w:ascii="標楷體" w:hAnsi="標楷體" w:cs="Times New Roman" w:eastAsia="標楷體"/>
          <w:sz w:val="28"/>
        </w:rPr>
        <w:t>；後者較常用的是高登人格測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驗</w:t>
      </w:r>
      <w:r>
        <w:rPr>
          <w:rFonts w:eastAsia="標楷體" w:cs="Times New Roman" w:ascii="標楷體" w:hAnsi="標楷體"/>
          <w:sz w:val="28"/>
        </w:rPr>
        <w:t>(GORDON PERSONAL PROFILE)</w:t>
      </w:r>
      <w:r>
        <w:rPr>
          <w:rFonts w:ascii="標楷體" w:hAnsi="標楷體" w:cs="Times New Roman" w:eastAsia="標楷體"/>
          <w:sz w:val="28"/>
        </w:rPr>
        <w:t xml:space="preserve">及領導意見問卷 </w:t>
      </w:r>
      <w:r>
        <w:rPr>
          <w:rFonts w:eastAsia="標楷體" w:cs="Times New Roman" w:ascii="標楷體" w:hAnsi="標楷體"/>
          <w:sz w:val="28"/>
        </w:rPr>
        <w:t>(LEADER-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SHIP OPINION QUESTIONNAIRE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</w:t>
      </w:r>
      <w:r>
        <w:rPr>
          <w:rFonts w:eastAsia="標楷體" w:cs="Times New Roman" w:ascii="標楷體" w:hAnsi="標楷體"/>
          <w:sz w:val="28"/>
        </w:rPr>
        <w:t>(2)</w:t>
      </w:r>
      <w:r>
        <w:rPr>
          <w:rFonts w:ascii="標楷體" w:hAnsi="標楷體" w:cs="Times New Roman" w:eastAsia="標楷體"/>
          <w:sz w:val="28"/>
        </w:rPr>
        <w:t xml:space="preserve">投射測驗 </w:t>
      </w:r>
      <w:r>
        <w:rPr>
          <w:rFonts w:eastAsia="標楷體" w:cs="Times New Roman" w:ascii="標楷體" w:hAnsi="標楷體"/>
          <w:sz w:val="28"/>
        </w:rPr>
        <w:t>(PROJECTIVE TEST)</w:t>
      </w:r>
      <w:r>
        <w:rPr>
          <w:rFonts w:ascii="標楷體" w:hAnsi="標楷體" w:cs="Times New Roman" w:eastAsia="標楷體"/>
          <w:sz w:val="28"/>
        </w:rPr>
        <w:t>：乃利用各種曖昧不明的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片或不完整的詞句等刺激，使受評人自由反應以投射出隱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藏其內心的動機、慾望與感情。由於投射測驗涉及臨床心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理學基礎，使用並不普遍。較常使用者為主題統覺測驗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(THEMATIC APPERCEPTION TEST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</w:t>
      </w:r>
      <w:r>
        <w:rPr>
          <w:rFonts w:ascii="標楷體" w:hAnsi="標楷體" w:cs="Times New Roman" w:eastAsia="標楷體"/>
          <w:sz w:val="28"/>
        </w:rPr>
        <w:t xml:space="preserve">同儕評量 </w:t>
      </w:r>
      <w:r>
        <w:rPr>
          <w:rFonts w:eastAsia="標楷體" w:cs="Times New Roman" w:ascii="標楷體" w:hAnsi="標楷體"/>
          <w:sz w:val="28"/>
        </w:rPr>
        <w:t>(PEER RATING)</w:t>
      </w:r>
      <w:r>
        <w:rPr>
          <w:rFonts w:ascii="標楷體" w:hAnsi="標楷體" w:cs="Times New Roman" w:eastAsia="標楷體"/>
          <w:sz w:val="28"/>
        </w:rPr>
        <w:t xml:space="preserve">：又稱社會評量 </w:t>
      </w:r>
      <w:r>
        <w:rPr>
          <w:rFonts w:eastAsia="標楷體" w:cs="Times New Roman" w:ascii="標楷體" w:hAnsi="標楷體"/>
          <w:sz w:val="28"/>
        </w:rPr>
        <w:t>(SOCIOMETRIC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 xml:space="preserve">RATING) </w:t>
      </w:r>
      <w:r>
        <w:rPr>
          <w:rFonts w:ascii="標楷體" w:hAnsi="標楷體" w:cs="Times New Roman" w:eastAsia="標楷體"/>
          <w:sz w:val="28"/>
        </w:rPr>
        <w:t>由受評人對團體內其他成員的某些特質加以評量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或由組織內的成員彼此互相評量，也有由主管對其新部屬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加以評量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</w:t>
      </w:r>
      <w:r>
        <w:rPr>
          <w:rFonts w:eastAsia="標楷體" w:cs="Times New Roman" w:ascii="標楷體" w:hAnsi="標楷體"/>
          <w:sz w:val="28"/>
        </w:rPr>
        <w:t>(3)</w:t>
      </w:r>
      <w:r>
        <w:rPr>
          <w:rFonts w:ascii="標楷體" w:hAnsi="標楷體" w:cs="Times New Roman" w:eastAsia="標楷體"/>
          <w:sz w:val="28"/>
        </w:rPr>
        <w:t xml:space="preserve">面談 </w:t>
      </w:r>
      <w:r>
        <w:rPr>
          <w:rFonts w:eastAsia="標楷體" w:cs="Times New Roman" w:ascii="標楷體" w:hAnsi="標楷體"/>
          <w:sz w:val="28"/>
        </w:rPr>
        <w:t>(INTERVIEW)</w:t>
      </w:r>
      <w:r>
        <w:rPr>
          <w:rFonts w:ascii="標楷體" w:hAnsi="標楷體" w:cs="Times New Roman" w:eastAsia="標楷體"/>
          <w:sz w:val="28"/>
        </w:rPr>
        <w:t>：在評鑑中心中，面談常發揮綜合及統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整評鑑結果的功能，面談時的評量結果對受評人是否被任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用晉升往往具有決定性的影響。它可以配合投射測驗或模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擬狀況演練一起實施，也可以單獨實施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</w:t>
      </w:r>
      <w:r>
        <w:rPr>
          <w:rFonts w:ascii="標楷體" w:hAnsi="標楷體" w:cs="Times New Roman" w:eastAsia="標楷體"/>
          <w:sz w:val="28"/>
        </w:rPr>
        <w:t xml:space="preserve">模擬狀況演練 </w:t>
      </w:r>
      <w:r>
        <w:rPr>
          <w:rFonts w:eastAsia="標楷體" w:cs="Times New Roman" w:ascii="標楷體" w:hAnsi="標楷體"/>
          <w:sz w:val="28"/>
        </w:rPr>
        <w:t xml:space="preserve">(SIMULATION EXERCISES) </w:t>
      </w:r>
      <w:r>
        <w:rPr>
          <w:rFonts w:ascii="標楷體" w:hAnsi="標楷體" w:cs="Times New Roman" w:eastAsia="標楷體"/>
          <w:sz w:val="28"/>
        </w:rPr>
        <w:t>：又稱情境演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(SITUATIONAL EXERCISES)</w:t>
      </w:r>
      <w:r>
        <w:rPr>
          <w:rFonts w:ascii="標楷體" w:hAnsi="標楷體" w:cs="Times New Roman" w:eastAsia="標楷體"/>
          <w:sz w:val="28"/>
        </w:rPr>
        <w:t>，主要目的在評鑑受評人的﹁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實作能力﹂</w:t>
      </w:r>
      <w:r>
        <w:rPr>
          <w:rFonts w:eastAsia="標楷體" w:cs="Times New Roman" w:ascii="標楷體" w:hAnsi="標楷體"/>
          <w:sz w:val="28"/>
        </w:rPr>
        <w:t>(ABILITY TO DO)</w:t>
      </w:r>
      <w:r>
        <w:rPr>
          <w:rFonts w:ascii="標楷體" w:hAnsi="標楷體" w:cs="Times New Roman" w:eastAsia="標楷體"/>
          <w:sz w:val="28"/>
        </w:rPr>
        <w:t>，而非知的能力</w:t>
      </w:r>
      <w:r>
        <w:rPr>
          <w:rFonts w:eastAsia="標楷體" w:cs="Times New Roman" w:ascii="標楷體" w:hAnsi="標楷體"/>
          <w:sz w:val="28"/>
        </w:rPr>
        <w:t>(ABILITY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TO KNOW)</w:t>
      </w:r>
      <w:r>
        <w:rPr>
          <w:rFonts w:ascii="標楷體" w:hAnsi="標楷體" w:cs="Times New Roman" w:eastAsia="標楷體"/>
          <w:sz w:val="28"/>
        </w:rPr>
        <w:t>。常用的模擬狀況演練包括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(4)</w:t>
      </w:r>
      <w:r>
        <w:rPr>
          <w:rFonts w:ascii="標楷體" w:hAnsi="標楷體" w:cs="Times New Roman" w:eastAsia="標楷體"/>
          <w:sz w:val="28"/>
        </w:rPr>
        <w:t>主管籃中演練</w:t>
      </w:r>
      <w:r>
        <w:rPr>
          <w:rFonts w:eastAsia="標楷體" w:cs="Times New Roman" w:ascii="標楷體" w:hAnsi="標楷體"/>
          <w:sz w:val="28"/>
        </w:rPr>
        <w:t>(IN-BASKET EXERCISE)</w:t>
      </w:r>
      <w:r>
        <w:rPr>
          <w:rFonts w:ascii="標楷體" w:hAnsi="標楷體" w:cs="Times New Roman" w:eastAsia="標楷體"/>
          <w:sz w:val="28"/>
        </w:rPr>
        <w:t>：或稱公文處理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演練，通常假設受評人在某一假想緊急情況下，突然受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命派補一主管職位，上任後又須馬上出差，在沒有人可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商量且時間有限狀況下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通常為一─二小時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核批公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文籃中所有文件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包括信函、報告統計資料、簽呈、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 xml:space="preserve">忘錄 </w:t>
      </w:r>
      <w:r>
        <w:rPr>
          <w:rFonts w:eastAsia="標楷體" w:cs="Times New Roman" w:ascii="標楷體" w:hAnsi="標楷體"/>
          <w:sz w:val="28"/>
        </w:rPr>
        <w:t xml:space="preserve">MEMO </w:t>
      </w:r>
      <w:r>
        <w:rPr>
          <w:rFonts w:ascii="標楷體" w:hAnsi="標楷體" w:cs="Times New Roman" w:eastAsia="標楷體"/>
          <w:sz w:val="28"/>
        </w:rPr>
        <w:t>等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俾於出差期間，其部屬仍能有所遵循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，業務繼續運作而不中斷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受評人做完籃中文件演練後，再由評鑑員予以面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了解其如何做各種裁示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即了解其裁示某項決定或採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某一行動的理由與動機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並根據受評人處理公文書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輕重緩急、優先順序、權責劃分及職務分配適當與否等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，確實評鑑受評人的行政管理能力，如組織、計劃、授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權、判斷、決策能力等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(5)</w:t>
      </w:r>
      <w:r>
        <w:rPr>
          <w:rFonts w:ascii="標楷體" w:hAnsi="標楷體" w:cs="Times New Roman" w:eastAsia="標楷體"/>
          <w:sz w:val="28"/>
        </w:rPr>
        <w:t xml:space="preserve">無主持人小組討論 </w:t>
      </w:r>
      <w:r>
        <w:rPr>
          <w:rFonts w:eastAsia="標楷體" w:cs="Times New Roman" w:ascii="標楷體" w:hAnsi="標楷體"/>
          <w:sz w:val="28"/>
        </w:rPr>
        <w:t>(Leaderless Group Discussion)</w:t>
      </w:r>
      <w:r>
        <w:rPr>
          <w:rFonts w:ascii="標楷體" w:hAnsi="標楷體" w:cs="Times New Roman" w:eastAsia="標楷體"/>
          <w:sz w:val="28"/>
        </w:rPr>
        <w:t>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區分為具有競爭性之指定角色</w:t>
      </w:r>
      <w:r>
        <w:rPr>
          <w:rFonts w:eastAsia="標楷體" w:cs="Times New Roman" w:ascii="標楷體" w:hAnsi="標楷體"/>
          <w:sz w:val="28"/>
        </w:rPr>
        <w:t xml:space="preserve">(Assigned Role) </w:t>
      </w:r>
      <w:r>
        <w:rPr>
          <w:rFonts w:ascii="標楷體" w:hAnsi="標楷體" w:cs="Times New Roman" w:eastAsia="標楷體"/>
          <w:sz w:val="28"/>
        </w:rPr>
        <w:t>與沒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有競爭性之無指定角色</w:t>
      </w:r>
      <w:r>
        <w:rPr>
          <w:rFonts w:eastAsia="標楷體" w:cs="Times New Roman" w:ascii="標楷體" w:hAnsi="標楷體"/>
          <w:sz w:val="28"/>
        </w:rPr>
        <w:t>(Nonassigned Role)</w:t>
      </w:r>
      <w:r>
        <w:rPr>
          <w:rFonts w:ascii="標楷體" w:hAnsi="標楷體" w:cs="Times New Roman" w:eastAsia="標楷體"/>
          <w:sz w:val="28"/>
        </w:rPr>
        <w:t>兩種討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方式，係未事先指定主持人且由全體受評人針對一項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案共同討論，提出彼此皆認可的方案。本項演練旨在評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鑑受評人的決策能力、分析能力、果斷力、領導力、影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響力、自信心、進取心及溝通技能等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(6)</w:t>
      </w:r>
      <w:r>
        <w:rPr>
          <w:rFonts w:ascii="標楷體" w:hAnsi="標楷體" w:cs="Times New Roman" w:eastAsia="標楷體"/>
          <w:sz w:val="28"/>
        </w:rPr>
        <w:t>問題分析</w:t>
      </w:r>
      <w:r>
        <w:rPr>
          <w:rFonts w:eastAsia="標楷體" w:cs="Times New Roman" w:ascii="標楷體" w:hAnsi="標楷體"/>
          <w:sz w:val="28"/>
        </w:rPr>
        <w:t>(PROBLEM ANALYSIS)</w:t>
      </w:r>
      <w:r>
        <w:rPr>
          <w:rFonts w:ascii="標楷體" w:hAnsi="標楷體" w:cs="Times New Roman" w:eastAsia="標楷體"/>
          <w:sz w:val="28"/>
        </w:rPr>
        <w:t>：即設計各種管理問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個案，由受評人以書面方式分析並提出解決辦法。本項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演練旨在評鑑受評人的分析能力、判斷及決策力、組織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與計劃能力、溝通能力、自主性及敏感性等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(7)</w:t>
      </w:r>
      <w:r>
        <w:rPr>
          <w:rFonts w:ascii="標楷體" w:hAnsi="標楷體" w:cs="Times New Roman" w:eastAsia="標楷體"/>
          <w:sz w:val="28"/>
        </w:rPr>
        <w:t xml:space="preserve">發現事實演練 </w:t>
      </w:r>
      <w:r>
        <w:rPr>
          <w:rFonts w:eastAsia="標楷體" w:cs="Times New Roman" w:ascii="標楷體" w:hAnsi="標楷體"/>
          <w:sz w:val="28"/>
        </w:rPr>
        <w:t>(FACT-FINDING EXERCISE)</w:t>
      </w:r>
      <w:r>
        <w:rPr>
          <w:rFonts w:ascii="標楷體" w:hAnsi="標楷體" w:cs="Times New Roman" w:eastAsia="標楷體"/>
          <w:sz w:val="28"/>
        </w:rPr>
        <w:t>：由評鑑員發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給受評人簡單的書面資料，描述一個問題或事件的背景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並要求受評人在限定時間儘量向評鑑員挖取更多的相關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資訊，然後提出書面建議並向評鑑員作口頭報告，評鑑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員再就若干問題質問受評人。本項演練旨在評鑑受評人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發問、蒐集資料與分析問題的能力、運用資訊做成決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的能力及對自己觀點或立場提出辯護的能力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(8)</w:t>
      </w:r>
      <w:r>
        <w:rPr>
          <w:rFonts w:ascii="標楷體" w:hAnsi="標楷體" w:cs="Times New Roman" w:eastAsia="標楷體"/>
          <w:sz w:val="28"/>
        </w:rPr>
        <w:t>口頭報告演練</w:t>
      </w:r>
      <w:r>
        <w:rPr>
          <w:rFonts w:eastAsia="標楷體" w:cs="Times New Roman" w:ascii="標楷體" w:hAnsi="標楷體"/>
          <w:sz w:val="28"/>
        </w:rPr>
        <w:t>(ORAL PRESENTATION EXERCISE)</w:t>
      </w:r>
      <w:r>
        <w:rPr>
          <w:rFonts w:ascii="標楷體" w:hAnsi="標楷體" w:cs="Times New Roman" w:eastAsia="標楷體"/>
          <w:sz w:val="28"/>
        </w:rPr>
        <w:t>：即由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受評人就所指定的題目，先作十分鐘準備，然後發表五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分鐘演說，最後由評鑑員發問。本項演練類似</w:t>
      </w:r>
      <w:r>
        <w:rPr>
          <w:rFonts w:ascii="標楷體" w:hAnsi="標楷體" w:cs="Times New Roman" w:eastAsia="標楷體"/>
          <w:sz w:val="28"/>
        </w:rPr>
        <w:t>”</w:t>
      </w:r>
      <w:r>
        <w:rPr>
          <w:rFonts w:ascii="標楷體" w:hAnsi="標楷體" w:cs="Times New Roman" w:eastAsia="標楷體"/>
          <w:sz w:val="28"/>
        </w:rPr>
        <w:t>即席演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講</w:t>
      </w:r>
      <w:r>
        <w:rPr>
          <w:rFonts w:ascii="標楷體" w:hAnsi="標楷體" w:cs="Times New Roman" w:eastAsia="標楷體"/>
          <w:sz w:val="28"/>
        </w:rPr>
        <w:t>”</w:t>
      </w:r>
      <w:r>
        <w:rPr>
          <w:rFonts w:ascii="標楷體" w:hAnsi="標楷體" w:cs="Times New Roman" w:eastAsia="標楷體"/>
          <w:sz w:val="28"/>
        </w:rPr>
        <w:t>，旨在評鑑受評人口語表達能力、組織及計劃能力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、分析能力、自信心及壓力下的表現等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(9)</w:t>
      </w:r>
      <w:r>
        <w:rPr>
          <w:rFonts w:ascii="標楷體" w:hAnsi="標楷體" w:cs="Times New Roman" w:eastAsia="標楷體"/>
          <w:sz w:val="28"/>
        </w:rPr>
        <w:t>面談模擬</w:t>
      </w:r>
      <w:r>
        <w:rPr>
          <w:rFonts w:eastAsia="標楷體" w:cs="Times New Roman" w:ascii="標楷體" w:hAnsi="標楷體"/>
          <w:sz w:val="28"/>
        </w:rPr>
        <w:t>(Interview Simulation)</w:t>
      </w:r>
      <w:r>
        <w:rPr>
          <w:rFonts w:ascii="標楷體" w:hAnsi="標楷體" w:cs="Times New Roman" w:eastAsia="標楷體"/>
          <w:sz w:val="28"/>
        </w:rPr>
        <w:t>：即由受評人擔任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面談者，就所提供的情境資料與被面談人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評鑑員擔任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舉行面談。然後互換角色，由評鑑員與受評人舉行面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談，以了解受評人所表現的各種行為的動機與理由，本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項演練旨在評鑑受評人口語表達技能、敏感性、組織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計劃能力、說服力、影響力及判斷力等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總之，評鑑工具的選擇必須以所擬的評鑑構面為依歸，沒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有一種評鑑工具可以有效地評鑑所有的構面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３、評鑑員遴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評鑑員是評鑑中心實施成敗的關鍵人物，故必須慎重遴選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Times New Roman" w:eastAsia="標楷體"/>
          <w:sz w:val="28"/>
        </w:rPr>
        <w:t>並施予嚴格的訓練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</w:t>
      </w:r>
      <w:r>
        <w:rPr>
          <w:rFonts w:ascii="標楷體" w:hAnsi="標楷體" w:cs="Times New Roman" w:eastAsia="標楷體"/>
          <w:sz w:val="28"/>
        </w:rPr>
        <w:t>在遴選方面：典型的評鑑中心之評鑑員多由具有相當工作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經驗的主管人員擔任，惟組織內如沒有足夠適任的評鑑員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，則聘請外界的專業人員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如心理學家或管理顧問等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擔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任。評鑑員的層級通常以高於受評人二級為宜。評鑑員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受評人之比例，多數的評鑑中心係採一對二，即由一位評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鑑員負責二位受評人；有些組織亦採一對一或一對三的方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式。為確保評鑑的客觀公正，評鑑員與受評人最好互不認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識或沒有私人關係，如無法避免，應設法使互相認識的評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鑑員與受評人避免配對演練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</w:t>
      </w:r>
      <w:r>
        <w:rPr>
          <w:rFonts w:ascii="標楷體" w:hAnsi="標楷體" w:cs="Times New Roman" w:eastAsia="標楷體"/>
          <w:sz w:val="28"/>
        </w:rPr>
        <w:t>在訓練方面：評鑑員的訓練內容包含了以後受評人所將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歷的全部評鑑過程。換言之，凡受評人未來要做的所有演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練，由評鑑員事先親自演練，藉以體會各種可能發生的狀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況。主要的訓練內涵包括</w:t>
      </w:r>
      <w:r>
        <w:rPr>
          <w:rFonts w:eastAsia="標楷體" w:cs="Times New Roman" w:ascii="標楷體" w:hAnsi="標楷體"/>
          <w:sz w:val="28"/>
        </w:rPr>
        <w:t>:</w:t>
      </w:r>
      <w:r>
        <w:rPr>
          <w:rFonts w:ascii="標楷體" w:hAnsi="標楷體" w:cs="Times New Roman" w:eastAsia="標楷體"/>
          <w:sz w:val="28"/>
        </w:rPr>
        <w:t>瞭解評鑑中心之運作過程與評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鑑員之職責。瞭解組織所設的評鑑構面。行為觀察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記錄的技能。行為歸類的技能。依據構面，對行為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評等</w:t>
      </w:r>
      <w:r>
        <w:rPr>
          <w:rFonts w:eastAsia="標楷體" w:cs="Times New Roman" w:ascii="標楷體" w:hAnsi="標楷體"/>
          <w:sz w:val="28"/>
        </w:rPr>
        <w:t>(RATING)</w:t>
      </w:r>
      <w:r>
        <w:rPr>
          <w:rFonts w:ascii="標楷體" w:hAnsi="標楷體" w:cs="Times New Roman" w:eastAsia="標楷體"/>
          <w:sz w:val="28"/>
        </w:rPr>
        <w:t>如極佳、超越一般水準、一般水準、低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般水準及很差等表現。訓練整合資訊及撰寫評鑑報告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</w:t>
      </w:r>
      <w:r>
        <w:rPr>
          <w:rFonts w:ascii="標楷體" w:hAnsi="標楷體" w:cs="Times New Roman" w:eastAsia="標楷體"/>
          <w:sz w:val="28"/>
        </w:rPr>
        <w:t>其他必要技能的訓練等。訓練時間的長短取決於評鑑員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的人選、受評人的多寡、標的職位的重要性以及評鑑構面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的多寡等因素，典型的設計是至少三天，至多一星期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４、評鑑報告　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通常包括四部分：受評人在整個評鑑過程中整體表現摘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要</w:t>
      </w:r>
      <w:r>
        <w:rPr>
          <w:rFonts w:eastAsia="標楷體" w:cs="Times New Roman" w:ascii="標楷體" w:hAnsi="標楷體"/>
          <w:sz w:val="28"/>
        </w:rPr>
        <w:t>(SUMMARY OF PERFORMANCE)</w:t>
      </w:r>
      <w:r>
        <w:rPr>
          <w:rFonts w:ascii="標楷體" w:hAnsi="標楷體" w:cs="Times New Roman" w:eastAsia="標楷體"/>
          <w:sz w:val="28"/>
        </w:rPr>
        <w:t>受評人優缺點摘要</w:t>
      </w:r>
      <w:r>
        <w:rPr>
          <w:rFonts w:eastAsia="標楷體" w:cs="Times New Roman" w:ascii="標楷體" w:hAnsi="標楷體"/>
          <w:sz w:val="28"/>
        </w:rPr>
        <w:t>(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SUMMARY OF STRENGTHS AND WEAKNESSES) </w:t>
      </w:r>
      <w:r>
        <w:rPr>
          <w:rFonts w:ascii="標楷體" w:hAnsi="標楷體" w:cs="Times New Roman" w:eastAsia="標楷體"/>
          <w:sz w:val="28"/>
        </w:rPr>
        <w:t>受評人發展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潛力及升遷可能性評估</w:t>
      </w:r>
      <w:r>
        <w:rPr>
          <w:rFonts w:eastAsia="標楷體" w:cs="Times New Roman" w:ascii="標楷體" w:hAnsi="標楷體"/>
          <w:sz w:val="28"/>
        </w:rPr>
        <w:t>(EVALUATION OF POTENTIAL AND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PROMOBILITY)</w:t>
      </w:r>
      <w:r>
        <w:rPr>
          <w:rFonts w:ascii="標楷體" w:hAnsi="標楷體" w:cs="Times New Roman" w:eastAsia="標楷體"/>
          <w:sz w:val="28"/>
        </w:rPr>
        <w:t>對受評人未來發展的建議</w:t>
      </w:r>
      <w:r>
        <w:rPr>
          <w:rFonts w:eastAsia="標楷體" w:cs="Times New Roman" w:ascii="標楷體" w:hAnsi="標楷體"/>
          <w:sz w:val="28"/>
        </w:rPr>
        <w:t>(SUGGESTIONS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Times New Roman" w:ascii="標楷體" w:hAnsi="標楷體"/>
          <w:sz w:val="28"/>
        </w:rPr>
        <w:t>FOR FUTURE DEVELOPMENT)</w:t>
      </w:r>
      <w:r>
        <w:rPr>
          <w:rFonts w:ascii="標楷體" w:hAnsi="標楷體" w:cs="Times New Roman" w:eastAsia="標楷體"/>
          <w:sz w:val="28"/>
        </w:rPr>
        <w:t>。評鑑報告完成後，應視評鑑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目的及組織性質等情況，據以決定是否將評鑑結果讓受評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人知悉。通常評鑑結果均被作為受評人的重要人事資料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並且針對評鑑報告中的建議，擬定一些有助於受評人未來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發展的訓練計畫或改進措施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５、評鑑活動的期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活動期間的長短常視評鑑中心的目的及受評鑑之標的職位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層級高低而不同。一般而言，評鑑基層主管或考選業務人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員需時一─二天，評鑑較高職位者，需時二─三天。為評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鑑員工之發展潛力而進行的評鑑活動較目的在考選新進人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員或晉升的活動需時較多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Times New Roman" w:eastAsia="標楷體"/>
          <w:sz w:val="28"/>
        </w:rPr>
        <w:t>評鑑中心乃為防杜傳統方法之弊而產生，其在考評某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一標的職位所需之能力與技能，具有多種客觀、系統及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致性的評量標準。其能夠幫助組織發展標準化的人才培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與評鑑計畫，及早發掘並確認管理潛能，消除高層主管在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遴選或晉升人才方面的偏見，避免錯誤的選才及晉升，協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助組織建立管理人才庫。同時，它將評鑑與訓練結合在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起，使受評人能從評鑑結果的回饋中改正自己的缺失，補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救與加強自己所欠缺的能力與條件，故有助於組織整體管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理效能的提高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六、紐約市警察局、警察學校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Times New Roman" w:eastAsia="標楷體"/>
          <w:sz w:val="28"/>
        </w:rPr>
        <w:t>該局為全美最大警察機關，下轄八個地區警察局、七十六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個分局，轄區人口約七五０萬，員警約三六、五００人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文職技術人員約九、五００人，合計約四六、０００人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其中男性約百分之八十五，女性佔百分之十五，另基層警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員約佔百分之七十‧二，刑警約佔百分之十三‧六，巡佐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約佔百分之十一，巡官約佔百分之三‧五，組長以上約佔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百分之一‧七；員警學歷高中以上者佔百分之七十六‧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，專科學歷佔百分之七‧九，大學佔百分之十四‧五，碩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士佔百分之一‧一，博士佔百分之０‧三。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</w:t>
      </w:r>
      <w:r>
        <w:rPr>
          <w:rFonts w:ascii="標楷體" w:hAnsi="標楷體" w:cs="Times New Roman" w:eastAsia="標楷體"/>
          <w:sz w:val="28"/>
        </w:rPr>
        <w:t>紐約市警察局自一九九四年在前局長威廉布拉頓之卓越領導</w:t>
      </w:r>
    </w:p>
    <w:p>
      <w:pPr>
        <w:pStyle w:val="Style15"/>
        <w:ind w:firstLine="19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下，成立重整委員會，致力提升工作能力與員警素質，採取減</w:t>
      </w:r>
    </w:p>
    <w:p>
      <w:pPr>
        <w:pStyle w:val="Style15"/>
        <w:ind w:firstLine="19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少內勤、增加外勤、重新劃分轄區、合併捷運警察局及住宅警</w:t>
      </w:r>
    </w:p>
    <w:p>
      <w:pPr>
        <w:pStyle w:val="Style15"/>
        <w:ind w:firstLine="19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察局於市警局，提高授權，鼓勵員警進修深造，以及致力於各</w:t>
      </w:r>
    </w:p>
    <w:p>
      <w:pPr>
        <w:pStyle w:val="Style15"/>
        <w:ind w:firstLine="19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項有效打擊犯罪新措施</w:t>
      </w:r>
      <w:r>
        <w:rPr>
          <w:rFonts w:eastAsia="標楷體" w:cs="Times New Roman" w:ascii="標楷體" w:hAnsi="標楷體"/>
          <w:sz w:val="28"/>
        </w:rPr>
        <w:t>(compstate &amp; broken window</w:t>
      </w:r>
      <w:r>
        <w:rPr>
          <w:rFonts w:eastAsia="標楷體" w:cs="Times New Roman" w:ascii="標楷體" w:hAnsi="標楷體"/>
          <w:sz w:val="28"/>
        </w:rPr>
        <w:t>’</w:t>
      </w:r>
      <w:r>
        <w:rPr>
          <w:rFonts w:eastAsia="標楷體" w:cs="Times New Roman" w:ascii="標楷體" w:hAnsi="標楷體"/>
          <w:sz w:val="28"/>
        </w:rPr>
        <w:t xml:space="preserve">s </w:t>
      </w:r>
    </w:p>
    <w:p>
      <w:pPr>
        <w:pStyle w:val="Style15"/>
        <w:ind w:firstLine="1960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  <w:t>tactics)</w:t>
      </w:r>
      <w:r>
        <w:rPr>
          <w:rFonts w:ascii="標楷體" w:hAnsi="標楷體" w:cs="Times New Roman" w:eastAsia="標楷體"/>
          <w:sz w:val="28"/>
        </w:rPr>
        <w:t>，重大刑案發生率前所未有地遽降百分之三十二，殺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人案更降低百分之四十七，打破歷年紀錄，有效解決槍枝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、毒品、青少年犯罪、家庭暴力、擾亂公共秩序、汽車失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竊及警察貪污等問題，使得紐約市民免於恐懼，並逐漸恢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復對警方的信心，提升生活品質，成效非凡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</w:t>
      </w:r>
      <w:r>
        <w:rPr>
          <w:rFonts w:ascii="標楷體" w:hAnsi="標楷體" w:cs="Times New Roman" w:eastAsia="標楷體"/>
          <w:sz w:val="28"/>
        </w:rPr>
        <w:t>警校每年約錄取四、０００名新進員警，平均錄取率約百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分之十二‧五，養成教育期間七個月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含一個月實習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舉行四次考試，課程內容主要區分如次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１法律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計一三０小時，如憲法、人權法案等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２警察科學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計一五０小時，如執勤相關規定等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３社會科學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一三０小時，如溝通技巧、危機處理、種族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主義、問題處理、壓力、被害者學等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４體技課程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計一四九小時，其中四五小時體能訓練、三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十九小時防衛術、十二小時警棍訓練，另亦學習心肺復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甦術、急救術及水上安全等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５射擊訓練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計九天，其中五天基本射擊，三天應用射擊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，一天測驗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６駕駛訓練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計四天，每位新生入學前均須取得駕照，並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學習緊急狀況車輛操作等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成績標準如次：學科與體技成績平均須達七十分以上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射擊成績須達七十五分以上。修畢養成教育得折抵大學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廿八學分；另畢業後實習期間半年，試用期間二年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自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入警校之日起算，並開始起薪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淘汰率約百分之七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</w:t>
      </w:r>
      <w:r>
        <w:rPr>
          <w:rFonts w:ascii="標楷體" w:hAnsi="標楷體" w:cs="Times New Roman" w:eastAsia="標楷體"/>
          <w:sz w:val="28"/>
        </w:rPr>
        <w:t>在職訓練課程約三００餘種，時間長短不一，視實際需要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而定，包括為期二天之執勤策略與安全訓練、以分局為單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位，每次實施二十至二十五分鐘之勤前訓練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特殊分局每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週實施二次各四十五分鐘、以管區為單位每年實施三天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訓練、鎮暴訓練及各種專業訓練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如為期一週之刑警以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之調查員訓練、三週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十五天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之刑事調查訓練、一天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違禁藥物查處訓練、強盜案件偵查、認識毒品、性騷擾案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件、電腦訓練及人際關係訓練等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；另實施各級主管管理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效能與領導統御訓練。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</w:t>
      </w:r>
      <w:r>
        <w:rPr>
          <w:rFonts w:ascii="標楷體" w:hAnsi="標楷體" w:cs="Times New Roman" w:eastAsia="標楷體"/>
          <w:sz w:val="28"/>
        </w:rPr>
        <w:t>委外訓練</w:t>
      </w:r>
      <w:r>
        <w:rPr>
          <w:rFonts w:eastAsia="標楷體" w:cs="Times New Roman" w:ascii="標楷體" w:hAnsi="標楷體"/>
          <w:sz w:val="28"/>
        </w:rPr>
        <w:t>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１哥倫比亞大學商學研究所警察管理班：為期四０天，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練對象為主管人員，旨在提昇中階主管管理技巧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２聯邦調查局國家學院：為期十一週，訓練對象為巡佐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巡官，旨在提升調查執行能力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３獎學金補助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</w:t>
      </w:r>
      <w:r>
        <w:rPr>
          <w:rFonts w:ascii="標楷體" w:hAnsi="標楷體" w:cs="Times New Roman" w:eastAsia="標楷體"/>
          <w:sz w:val="28"/>
        </w:rPr>
        <w:t>就讀大學：如長島大學、佩斯大學、聖約翰大學等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</w:t>
      </w:r>
      <w:r>
        <w:rPr>
          <w:rFonts w:ascii="標楷體" w:hAnsi="標楷體" w:cs="Times New Roman" w:eastAsia="標楷體"/>
          <w:sz w:val="28"/>
        </w:rPr>
        <w:t>就讀研究所碩士班：如杭特大學、紐約州立大學蘇尼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Times New Roman" w:eastAsia="標楷體"/>
          <w:sz w:val="28"/>
        </w:rPr>
        <w:t>亞伯尼分校等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就讀法學博士：如聖約翰大學法學院、紐約法學院等。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</w:t>
      </w:r>
      <w:r>
        <w:rPr>
          <w:rFonts w:ascii="標楷體" w:hAnsi="標楷體" w:cs="Times New Roman" w:eastAsia="標楷體"/>
          <w:sz w:val="28"/>
        </w:rPr>
        <w:t>升職訓練</w:t>
      </w:r>
      <w:r>
        <w:rPr>
          <w:rFonts w:eastAsia="標楷體" w:cs="Times New Roman" w:ascii="標楷體" w:hAnsi="標楷體"/>
          <w:sz w:val="28"/>
        </w:rPr>
        <w:t>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１警員升任巡佐，一般須服務五年以上，巡佐升巡官一般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須服務三年以上，巡官升組長須服務二年以上，且服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成績良好始具參加甄試資格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２甄試合格後，接受升職訓練，巡佐班為期廿五天、一七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五小時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一四０小時上課、討論或研習，三十五小時到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實務機關實習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；巡官班為期十一天、七十七小時；組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長班為期二十二天、一四七小時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一一二小時教室上課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，三十五小時隨同資深組長實習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 xml:space="preserve">３組長 </w:t>
      </w:r>
      <w:r>
        <w:rPr>
          <w:rFonts w:eastAsia="標楷體" w:cs="Times New Roman" w:ascii="標楷體" w:hAnsi="標楷體"/>
          <w:sz w:val="28"/>
        </w:rPr>
        <w:t>(CAPTAIN)</w:t>
      </w:r>
      <w:r>
        <w:rPr>
          <w:rFonts w:ascii="標楷體" w:hAnsi="標楷體" w:cs="Times New Roman" w:eastAsia="標楷體"/>
          <w:sz w:val="28"/>
        </w:rPr>
        <w:t>以上升遷，不再考試，以保薦為主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無正式升職訓練，惟經常辦理研討會，研習管理技巧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領導統御知能。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Times New Roman" w:eastAsia="標楷體"/>
          <w:sz w:val="28"/>
        </w:rPr>
        <w:t>肆．比較分析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一、養成教育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考諸美國警察機關養成教育期間短暫，短則十週，長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六─七個月；教育內容講求實用有效，重視實務經驗傳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授，強調操作，從做中學；師資無論是專任或兼任，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挑選自警察機關學經驗俱優人員擔任，且任教前必經師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資培育訓練，短則十天─三、四個月，長則達一年之久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 xml:space="preserve">。注重實習，多採師傅授徒一對一制發展式 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Ｆ．Ｔ．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Ｏ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；試用期間一─二年，淘汰率甚高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反觀我國警察養成教育，期間短則二年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專科警員班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 xml:space="preserve">長則四年 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 xml:space="preserve">警大大學部 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均遠超過美國，然教育似乎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過於強調學年學分學位制，教育與實務明顯脫節，未能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密切結合；實習多流於形式，效果不彰，且淘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汰率甚低。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二、在職訓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美國警察機關普遍重視在職訓練。各州政府普設警察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練委員會，明定警察人員在職訓練最低要求標準。訓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期間長短不一，多視實際需要而定；訓練內容強調加強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在職所需工作學能，依階層別及職能別辦理訓練；而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練需求的鑑定，多係藉警察組織功能分析與人員任務執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行能力分析二大方向以觀察法、問卷調查、主管或訓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人員會談等方法確認；術科及技能訓練，除射擊須每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訓練測驗外，未作嚴格要求，但各警察機關普設健身房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，鼓勵員警善加利用；另基層巡邏警員服務一定期間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請調專業單位如刑事、緝毒組等，須先施予一定期間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職前專長訓練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我國向來對常年訓練工作的推動，不遺餘力，每一員警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每月各項訓練時數比重也不輕，甚且影響勤務執行及輪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休，然而成效不彰。探其原因，除與主管未能深刻體認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訓練是主管人員之職責，不積極辦理，缺乏訓練效果有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關外，師資與教學方法應是最大課題。由於教師教學方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法之優劣影響學習成效甚鉅，現行常訓師資多由各級主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官或業務主管擔任，並非每人均能勝任教師的角色；其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次，時間安排較沒有彈性，未能依實際需要及效果決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次數及時間；另外，課程設計未作有系統規劃，施教內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容未依職務高低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階層別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及工作屬性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職能別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不同分別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設計；再者，目前各警察機關普遍無固定專用於教學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練之教室，體技場地與射擊靶場亦設備不全或維護不良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，甚或地點不當，上述因素在在影響訓練成效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Times New Roman" w:eastAsia="標楷體"/>
          <w:sz w:val="28"/>
        </w:rPr>
        <w:t>三、升職訓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美國警察機關基層與中階警察人員升職，如警員升巡佐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 xml:space="preserve">、巡佐升巡官、巡官升組長 </w:t>
      </w:r>
      <w:r>
        <w:rPr>
          <w:rFonts w:eastAsia="標楷體" w:cs="Times New Roman" w:ascii="標楷體" w:hAnsi="標楷體"/>
          <w:sz w:val="28"/>
        </w:rPr>
        <w:t>(CAPTAIN)</w:t>
      </w:r>
      <w:r>
        <w:rPr>
          <w:rFonts w:ascii="標楷體" w:hAnsi="標楷體" w:cs="Times New Roman" w:eastAsia="標楷體"/>
          <w:sz w:val="28"/>
        </w:rPr>
        <w:t>，率依出缺狀況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公開甄試取才，組長以上高階層警職升職較少採用甄試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，多以保薦方式或政治任命。所持理由以高階警官的才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幹多屬內蘊的，如魄力、判斷力、領導、才能等，難以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考試方式決斷；基層與中階人員的才幹多屬智識和技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層次，某種程度上可以考試決定之。甄試方式除筆試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 xml:space="preserve">，為避免錯誤晉升，另輔以評鑑中心技術 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測驗、面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、問卷、社會計量工具、模擬狀況演練─籃中演練等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等科學方法。升職對象資格須具備一定的年資、經歷、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考核、甚或相當的學歷。通過甄試人員，原則上應先接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受一段期間的升職訓練方能晉升，換言之，升職係以先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訓後升為主，先升後訓為輔，並於升職後一年內完成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職訓練。升職訓練期間通常不超過三個月，一般認為職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務越低者，越需較長期間之升職訓練，職務越高者，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其需求較不殷切。因此警員升巡佐約為三─四週，巡佐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升巡官約為二─三週，巡官升組長約為一─二週，組長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以上則多以研討會研習方式行之。但亦有例外，如聯邦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調查局中階警官班十一週，西北大學警察指參班十週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哈佛大學警察首長班三週，芝加哥市警察局與西北大學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 xml:space="preserve">合作開設之高級警官班十三天 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每週研習一天，長達十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 xml:space="preserve">三週 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。升職後，另有試用期一─二年，如不適任，回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任原職。至於升職訓練課程則依訓練需求調查，規劃各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階層各班期之課程特性與重點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我國多年來曾先後制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訂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定多項法規具體規定升職人員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應於升職前或升職後接受升職訓練，然未完全落實實施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。目前警察人員升職、除有特殊功績外，警佐職人員以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資績積分為主，考核為輔；警正職以資績與選拔並重，另</w:t>
      </w:r>
    </w:p>
    <w:p>
      <w:pPr>
        <w:pStyle w:val="Style15"/>
        <w:ind w:firstLine="238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對於重要警職</w:t>
      </w:r>
      <w:r>
        <w:rPr>
          <w:rFonts w:eastAsia="標楷體" w:cs="Times New Roman" w:ascii="標楷體" w:hAnsi="標楷體"/>
          <w:sz w:val="28"/>
        </w:rPr>
        <w:t xml:space="preserve">( </w:t>
      </w:r>
      <w:r>
        <w:rPr>
          <w:rFonts w:ascii="標楷體" w:hAnsi="標楷體" w:cs="Times New Roman" w:eastAsia="標楷體"/>
          <w:sz w:val="28"/>
        </w:rPr>
        <w:t>刑警隊長、分局長、北、高市副分局長、</w:t>
      </w:r>
    </w:p>
    <w:p>
      <w:pPr>
        <w:pStyle w:val="Style15"/>
        <w:ind w:firstLine="238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縣市警察局及港警所督察長、縣市副局長、港警所副所長</w:t>
      </w:r>
    </w:p>
    <w:p>
      <w:pPr>
        <w:pStyle w:val="Style15"/>
        <w:ind w:firstLine="238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 xml:space="preserve">、局長等 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並訂定遴選資格標準。</w:t>
      </w:r>
    </w:p>
    <w:p>
      <w:pPr>
        <w:pStyle w:val="Style15"/>
        <w:ind w:firstLine="238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至於各班期在課程設計上大致有以下各項共同缺點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　　　  部分講授內容偏重於理論，與實務脫節，對實際工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　　　　　作之改進助益不大。概念性內容或業務知能介紹太</w:t>
      </w:r>
    </w:p>
    <w:p>
      <w:pPr>
        <w:pStyle w:val="Style15"/>
        <w:ind w:firstLine="29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多，未能針對某一主題深入探討。同一課程安排在不</w:t>
      </w:r>
    </w:p>
    <w:p>
      <w:pPr>
        <w:pStyle w:val="Style15"/>
        <w:ind w:firstLine="29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同層級的班次，且所聘的講座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師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又往往相同，以致授</w:t>
      </w:r>
    </w:p>
    <w:p>
      <w:pPr>
        <w:pStyle w:val="Style15"/>
        <w:ind w:firstLine="29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課內容大同小異，教材也無區隔，無法適應不同層級之</w:t>
      </w:r>
    </w:p>
    <w:p>
      <w:pPr>
        <w:pStyle w:val="Style15"/>
        <w:ind w:firstLine="29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個別需要。</w:t>
      </w:r>
    </w:p>
    <w:p>
      <w:pPr>
        <w:pStyle w:val="Style15"/>
        <w:rPr>
          <w:rFonts w:cs="Times New Roman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Times New Roman" w:eastAsia="標楷體"/>
          <w:sz w:val="28"/>
        </w:rPr>
        <w:t>四、委外訓練及文職技術人員訓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為提高警察人員素質，美國警察機關往往與大學合作，以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加薪、補助學費，甚至做為升遷要件之方式鼓勵員警前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進修；美國各大學學院式教育相繼成立警政學系、刑事司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法學系及犯罪學系等，甚或提供專業進修課程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如西北大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學交通學院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供在職警察人員進修，以培養警政專才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提升警察執勤能力。我國警察人員之在職訓練項目如涉及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較為專門，不易自行辦理者，或可比照美國警察機關之委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外訓練，以充分利用社會可用資源。美國各警察機關除警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察人員外，尚包含多數文職技術人員，負責電腦操作、刑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事鑑識、文書處理、公共關係、電訊、教育訓練等業務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因此美國各警察機關對該等人員之在職訓練從未掉以輕心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，此種理念頗值我國效法，在往後員警在職訓練中將一般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文職技術人員之訓練納入其中。</w:t>
      </w:r>
    </w:p>
    <w:p>
      <w:pPr>
        <w:pStyle w:val="Style15"/>
        <w:ind w:left="840" w:hanging="840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Style15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Times New Roman" w:eastAsia="標楷體"/>
          <w:sz w:val="28"/>
        </w:rPr>
        <w:t>伍．建議事項　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imes New Roman" w:eastAsia="標楷體"/>
          <w:sz w:val="28"/>
        </w:rPr>
        <w:t>一、養成教育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</w:t>
      </w:r>
      <w:r>
        <w:rPr>
          <w:rFonts w:ascii="標楷體" w:hAnsi="標楷體" w:cs="Times New Roman" w:eastAsia="標楷體"/>
          <w:sz w:val="28"/>
        </w:rPr>
        <w:t>課程設計：在現行學年學分制前提下，課程設計與教學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更具彈性化，實務課程師資酌採教授團方式，網羅實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經驗豐富，具有教學專長與熱忱者施教，以強化教學內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 xml:space="preserve">容品質，不僅是教什麼 </w:t>
      </w:r>
      <w:r>
        <w:rPr>
          <w:rFonts w:eastAsia="標楷體" w:cs="Times New Roman" w:ascii="標楷體" w:hAnsi="標楷體"/>
          <w:sz w:val="28"/>
        </w:rPr>
        <w:t>(WHAT TO TEACH)</w:t>
      </w:r>
      <w:r>
        <w:rPr>
          <w:rFonts w:ascii="標楷體" w:hAnsi="標楷體" w:cs="Times New Roman" w:eastAsia="標楷體"/>
          <w:sz w:val="28"/>
        </w:rPr>
        <w:t>，更重要的是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怎麼教</w:t>
      </w:r>
      <w:r>
        <w:rPr>
          <w:rFonts w:eastAsia="標楷體" w:cs="Times New Roman" w:ascii="標楷體" w:hAnsi="標楷體"/>
          <w:sz w:val="28"/>
        </w:rPr>
        <w:t>(HOW TO TEACH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</w:t>
      </w:r>
      <w:r>
        <w:rPr>
          <w:rFonts w:ascii="標楷體" w:hAnsi="標楷體" w:cs="Times New Roman" w:eastAsia="標楷體"/>
          <w:sz w:val="28"/>
        </w:rPr>
        <w:t>設置模擬情境教學環境：仿美國聯邦調查局、芝加哥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警察學校與維州費爾法克斯郡刑事司法學校，設置類似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模擬城市</w:t>
      </w:r>
      <w:r>
        <w:rPr>
          <w:rFonts w:eastAsia="標楷體" w:cs="Times New Roman" w:ascii="標楷體" w:hAnsi="標楷體"/>
          <w:sz w:val="28"/>
        </w:rPr>
        <w:t>(MOCK CITY)</w:t>
      </w:r>
      <w:r>
        <w:rPr>
          <w:rFonts w:ascii="標楷體" w:hAnsi="標楷體" w:cs="Times New Roman" w:eastAsia="標楷體"/>
          <w:sz w:val="28"/>
        </w:rPr>
        <w:t>之教學環境，教導學生迅速攔截、</w:t>
      </w:r>
    </w:p>
    <w:p>
      <w:pPr>
        <w:pStyle w:val="Style15"/>
        <w:ind w:firstLine="2380"/>
        <w:rPr/>
      </w:pPr>
      <w:r>
        <w:rPr>
          <w:rFonts w:ascii="標楷體" w:hAnsi="標楷體" w:cs="Times New Roman" w:eastAsia="標楷體"/>
          <w:sz w:val="28"/>
        </w:rPr>
        <w:t>圍捕與安全執法技術等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</w:t>
      </w:r>
      <w:r>
        <w:rPr>
          <w:rFonts w:ascii="標楷體" w:hAnsi="標楷體" w:cs="Times New Roman" w:eastAsia="標楷體"/>
          <w:sz w:val="28"/>
        </w:rPr>
        <w:t>改進官警兩校學生實習教育：延長實習時間，研採師傅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 xml:space="preserve">授徒 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Ｆ‧Ｔ‧Ｏ</w:t>
      </w:r>
      <w:r>
        <w:rPr>
          <w:rFonts w:eastAsia="標楷體" w:cs="Times New Roman" w:ascii="標楷體" w:hAnsi="標楷體"/>
          <w:sz w:val="28"/>
        </w:rPr>
        <w:t xml:space="preserve">) </w:t>
      </w:r>
      <w:r>
        <w:rPr>
          <w:rFonts w:ascii="標楷體" w:hAnsi="標楷體" w:cs="Times New Roman" w:eastAsia="標楷體"/>
          <w:sz w:val="28"/>
        </w:rPr>
        <w:t>實習指導方式、實習內容實用化、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實習過程標準化及實習評核多樣化。評核標準應力求客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觀具體完整，包括實習過程與實習結果評核兩種，適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淘汰不適任警職人員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</w:t>
      </w:r>
      <w:r>
        <w:rPr>
          <w:rFonts w:ascii="標楷體" w:hAnsi="標楷體" w:cs="Times New Roman" w:eastAsia="標楷體"/>
          <w:sz w:val="28"/>
        </w:rPr>
        <w:t>提高淘汰率：聯邦調查局淘汰率百分之五、維州費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郡刑事司法學校淘汰率百分之二十─二十五、紐約市警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察局淘汰率百分之七，為提高警察素質，提高淘汰率為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必要之手段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Times New Roman" w:eastAsia="標楷體"/>
          <w:sz w:val="28"/>
        </w:rPr>
        <w:t>二、在職訓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</w:t>
      </w:r>
      <w:r>
        <w:rPr>
          <w:rFonts w:ascii="標楷體" w:hAnsi="標楷體" w:cs="Times New Roman" w:eastAsia="標楷體"/>
          <w:sz w:val="28"/>
        </w:rPr>
        <w:t>重新建構警察人員在職訓練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常年訓練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體系：依訓練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機，區分為職前訓練與在職訓練；依對象區分為基層人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員訓練、專業人員訓練、管理人員訓練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各階層主管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、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領導人員訓練、主管培育發展訓練及師資訓練；依層次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區分為基層、中層、高層人員訓練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</w:t>
      </w:r>
      <w:r>
        <w:rPr>
          <w:rFonts w:ascii="標楷體" w:hAnsi="標楷體" w:cs="Times New Roman" w:eastAsia="標楷體"/>
          <w:sz w:val="28"/>
        </w:rPr>
        <w:t>訂定警察人員在職訓練作業規範：使各級警察機關在作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業時有所依循，使訓練工作得以順利實施，以收到預期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成效。在職訓練並列為升遷之前提條件與限制條件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加強灌輸</w:t>
      </w:r>
      <w:r>
        <w:rPr>
          <w:rFonts w:ascii="標楷體" w:hAnsi="標楷體" w:cs="Times New Roman" w:eastAsia="標楷體"/>
          <w:sz w:val="28"/>
        </w:rPr>
        <w:t>”</w:t>
      </w:r>
      <w:r>
        <w:rPr>
          <w:rFonts w:ascii="標楷體" w:hAnsi="標楷體" w:cs="Times New Roman" w:eastAsia="標楷體"/>
          <w:sz w:val="28"/>
        </w:rPr>
        <w:t>訓練是幹部的責任</w:t>
      </w:r>
      <w:r>
        <w:rPr>
          <w:rFonts w:ascii="標楷體" w:hAnsi="標楷體" w:cs="Times New Roman" w:eastAsia="標楷體"/>
          <w:sz w:val="28"/>
        </w:rPr>
        <w:t>”</w:t>
      </w:r>
      <w:r>
        <w:rPr>
          <w:rFonts w:ascii="標楷體" w:hAnsi="標楷體" w:cs="Times New Roman" w:eastAsia="標楷體"/>
          <w:sz w:val="28"/>
        </w:rPr>
        <w:t>之觀念，促使各級幹部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重視、支持並積極參與訓練工作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</w:t>
      </w:r>
      <w:r>
        <w:rPr>
          <w:rFonts w:ascii="標楷體" w:hAnsi="標楷體" w:cs="Times New Roman" w:eastAsia="標楷體"/>
          <w:sz w:val="28"/>
        </w:rPr>
        <w:t>甄選學經驗俱優人員，施以專長訓練及教學訓練後，擔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任師資；並聘請學有專長之專家學者，組成教授團仿美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國ＩＡＣＰ與芝加哥東北區警察訓練中心作法赴機關駐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地施教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</w:t>
      </w:r>
      <w:r>
        <w:rPr>
          <w:rFonts w:ascii="標楷體" w:hAnsi="標楷體" w:cs="Times New Roman" w:eastAsia="標楷體"/>
          <w:sz w:val="28"/>
        </w:rPr>
        <w:t>同時以科學方法調查分析警察人員所需之基本能力，鑑別訓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練需求，並依警察機關之組織目標及社會之期求、配合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國家政策及時代潮流，妥善擬定訓練計畫，實施警察人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員才能本位訓練</w:t>
      </w:r>
      <w:r>
        <w:rPr>
          <w:rFonts w:eastAsia="標楷體" w:cs="Times New Roman" w:ascii="標楷體" w:hAnsi="標楷體"/>
          <w:sz w:val="28"/>
        </w:rPr>
        <w:t>(TRAINING OF COMPETENCY BASED)</w:t>
      </w:r>
      <w:r>
        <w:rPr>
          <w:rFonts w:ascii="標楷體" w:hAnsi="標楷體" w:cs="Times New Roman" w:eastAsia="標楷體"/>
          <w:sz w:val="28"/>
        </w:rPr>
        <w:t>，分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別訂定各類員警最低訓練標準。需求之測定愈詳盡確實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，愈能對未來訓練作妥善之規劃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</w:t>
      </w:r>
      <w:r>
        <w:rPr>
          <w:rFonts w:ascii="標楷體" w:hAnsi="標楷體" w:cs="Times New Roman" w:eastAsia="標楷體"/>
          <w:sz w:val="28"/>
        </w:rPr>
        <w:t>訓練課程之設計應系統化，要有整體性、層次性及專業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性，並依階層別及職能別原則，分別設計施教內容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</w:t>
      </w:r>
      <w:r>
        <w:rPr>
          <w:rFonts w:ascii="標楷體" w:hAnsi="標楷體" w:cs="Times New Roman" w:eastAsia="標楷體"/>
          <w:sz w:val="28"/>
        </w:rPr>
        <w:t>訓練時間與次數多寡之決定，以訓練之需求及效果為依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據，僅作原則性規定。</w:t>
      </w:r>
    </w:p>
    <w:p>
      <w:pPr>
        <w:pStyle w:val="Style15"/>
        <w:rPr>
          <w:rFonts w:cs="Times New Roman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Times New Roman" w:eastAsia="標楷體"/>
          <w:sz w:val="28"/>
        </w:rPr>
        <w:t>三、升職訓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</w:t>
      </w:r>
      <w:r>
        <w:rPr>
          <w:rFonts w:ascii="標楷體" w:hAnsi="標楷體" w:cs="Times New Roman" w:eastAsia="標楷體"/>
          <w:sz w:val="28"/>
        </w:rPr>
        <w:t>辦理升職訓練以先訓後升為主，將升職訓練列為升遷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必要條件，升遷仍以工作表現考核為主；即在符合升遷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條件之人選中，依工作表現選擇較適當人選升任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</w:t>
      </w:r>
      <w:r>
        <w:rPr>
          <w:rFonts w:ascii="標楷體" w:hAnsi="標楷體" w:cs="Times New Roman" w:eastAsia="標楷體"/>
          <w:sz w:val="28"/>
        </w:rPr>
        <w:t>各級主管人員之升職，除依資績積分與考核外，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採筆試與面談等方法，加以甄別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</w:t>
      </w:r>
      <w:r>
        <w:rPr>
          <w:rFonts w:ascii="標楷體" w:hAnsi="標楷體" w:cs="Times New Roman" w:eastAsia="標楷體"/>
          <w:sz w:val="28"/>
        </w:rPr>
        <w:t>在人員選訓上，基層主管以普訓為原則，中高層主管則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以選訓為原則。蓋就警察組織結構而言，並非人人都有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升遷的機會。升職訓練的對象應以足堪造就、有發展潛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力者為主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</w:t>
      </w:r>
      <w:r>
        <w:rPr>
          <w:rFonts w:ascii="標楷體" w:hAnsi="標楷體" w:cs="Times New Roman" w:eastAsia="標楷體"/>
          <w:sz w:val="28"/>
        </w:rPr>
        <w:t>課程應照訓練需求調查結果，依</w:t>
      </w:r>
      <w:r>
        <w:rPr>
          <w:rFonts w:ascii="標楷體" w:hAnsi="標楷體" w:cs="Times New Roman" w:eastAsia="標楷體"/>
          <w:sz w:val="28"/>
        </w:rPr>
        <w:t>”</w:t>
      </w:r>
      <w:r>
        <w:rPr>
          <w:rFonts w:ascii="標楷體" w:hAnsi="標楷體" w:cs="Times New Roman" w:eastAsia="標楷體"/>
          <w:sz w:val="28"/>
        </w:rPr>
        <w:t>層級越高對領導、管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理、溝通之原理、觀念技巧需要愈多，層級愈低對實際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專業技術知識之需要愈殷切</w:t>
      </w:r>
      <w:r>
        <w:rPr>
          <w:rFonts w:ascii="標楷體" w:hAnsi="標楷體" w:cs="Times New Roman" w:eastAsia="標楷體"/>
          <w:sz w:val="28"/>
        </w:rPr>
        <w:t>”</w:t>
      </w:r>
      <w:r>
        <w:rPr>
          <w:rFonts w:ascii="標楷體" w:hAnsi="標楷體" w:cs="Times New Roman" w:eastAsia="標楷體"/>
          <w:sz w:val="28"/>
        </w:rPr>
        <w:t>原則，邀集專家、學者詳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為規劃設計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</w:t>
      </w:r>
      <w:r>
        <w:rPr>
          <w:rFonts w:ascii="標楷體" w:hAnsi="標楷體" w:cs="Times New Roman" w:eastAsia="標楷體"/>
          <w:sz w:val="28"/>
        </w:rPr>
        <w:t>確立升遷終止的概念及標準：警察機關組織結構屬金字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塔型，僅有少數人能擔任主官職務，亦不是每個人皆適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合擔任主管職務，主管人才有一定之條件。因此，應建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 xml:space="preserve">立重要警察主官 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 xml:space="preserve">管 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人才培育標準。當人才培育至某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Times New Roman" w:eastAsia="標楷體"/>
          <w:sz w:val="28"/>
        </w:rPr>
        <w:t>層次，表現不勝任時，則不宜再向上培育。</w:t>
      </w:r>
    </w:p>
    <w:p>
      <w:pPr>
        <w:pStyle w:val="Style15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Times New Roman" w:eastAsia="標楷體"/>
          <w:sz w:val="28"/>
        </w:rPr>
        <w:t>四、委外訓練及文職技術人員訓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警察人員在職訓練項目如涉及較為專門，不易自行辦理者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，應可比照美國警察機關之委外訓練，協調一般大學或民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間訓練機構代訓。至於一般文職技術人員，其工作關係警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政整體發展，往後在職訓練中，宜將一般文職技術人員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Times New Roman" w:eastAsia="標楷體"/>
          <w:sz w:val="28"/>
        </w:rPr>
        <w:t>訓練納入其中，給予不同職能別之專業課程訓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01:00Z</dcterms:created>
  <dc:creator>`</dc:creator>
  <dc:description/>
  <dc:language>en-US</dc:language>
  <cp:lastModifiedBy>n5528</cp:lastModifiedBy>
  <dcterms:modified xsi:type="dcterms:W3CDTF">2004-03-19T08:12:00Z</dcterms:modified>
  <cp:revision>4</cp:revision>
  <dc:subject/>
  <dc:title>                        行政院及所屬各機關出國報告</dc:title>
</cp:coreProperties>
</file>