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與於日內瓦天花生物安全會議之出國報告摘要</w:t>
      </w:r>
    </w:p>
    <w:p>
      <w:pPr>
        <w:pStyle w:val="Normal"/>
        <w:ind w:firstLine="480"/>
        <w:rPr/>
      </w:pPr>
      <w:r>
        <w:rPr/>
        <w:t>本次會議於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及</w:t>
      </w:r>
      <w:r>
        <w:rPr/>
        <w:t>22</w:t>
      </w:r>
      <w:r>
        <w:rPr/>
        <w:t>日在瑞士日內瓦舉行，會議主要目的為</w:t>
      </w:r>
      <w:r>
        <w:rPr/>
        <w:t>(</w:t>
      </w:r>
      <w:r>
        <w:rPr/>
        <w:t>一</w:t>
      </w:r>
      <w:r>
        <w:rPr/>
        <w:t>)</w:t>
      </w:r>
      <w:r>
        <w:rPr/>
        <w:t>探究發生生物恐怖攻擊時可能遭遇到的情況。</w:t>
      </w:r>
      <w:r>
        <w:rPr/>
        <w:t>(</w:t>
      </w:r>
      <w:r>
        <w:rPr/>
        <w:t>二</w:t>
      </w:r>
      <w:r>
        <w:rPr/>
        <w:t>)</w:t>
      </w:r>
      <w:r>
        <w:rPr/>
        <w:t>決策者在面對這種會引起世界性的大流行時，所必需注重的策略為何</w:t>
      </w:r>
      <w:r>
        <w:rPr/>
        <w:t>?(</w:t>
      </w:r>
      <w:r>
        <w:rPr/>
        <w:t>三</w:t>
      </w:r>
      <w:r>
        <w:rPr/>
        <w:t>)</w:t>
      </w:r>
      <w:r>
        <w:rPr/>
        <w:t>國內及國際間應預備那些事項以處理無法預期的世界流行。</w:t>
      </w:r>
    </w:p>
    <w:p>
      <w:pPr>
        <w:pStyle w:val="Normal"/>
        <w:ind w:firstLine="480"/>
        <w:rPr/>
      </w:pPr>
      <w:r>
        <w:rPr/>
        <w:t>天花是四種最為可能造成恐怖攻擊的病原之一，它是一種由天花病毒引起的烈性傳染病，主要表現為嚴重的全身中毒症狀和循序成批出現的斑疹、丘疹、皰疹、膿庖等皮疹。但經過各國專家的努力，在１９８０年５月，世界衛生組織在第３３屆世界衛生大會上宣佈天花已在全世界徹底消滅，全世界並且停止牛痘的接種。但是，由於天花病毒殺傷力巨大，冷戰期間美國和前蘇聯都曾試驗用它製成生物武器，現在還有天花病毒保存在美國和俄羅斯的機密實驗室裏。</w:t>
      </w:r>
      <w:r>
        <w:rPr>
          <w:rFonts w:eastAsia="Times New Roman"/>
        </w:rPr>
        <w:t xml:space="preserve"> </w:t>
      </w:r>
      <w:r>
        <w:rPr/>
        <w:t>美、英等國家認為，世界已“告別”牛痘２０多年了，各國在這期間所誕生的年輕人，根本對天花病毒沒有任何的免疫力。一旦有恐怖分子拿天花病毒作為武器，產生的後果是極其可怕的。因而有必要針對這種不確定的危險性，預先防範。</w:t>
      </w:r>
    </w:p>
    <w:p>
      <w:pPr>
        <w:pStyle w:val="Normal"/>
        <w:ind w:firstLine="480"/>
        <w:rPr/>
      </w:pPr>
      <w:r>
        <w:rPr/>
        <w:t>第一天會議主要內容為</w:t>
      </w:r>
      <w:r>
        <w:rPr/>
        <w:t>(1)21</w:t>
      </w:r>
      <w:r>
        <w:rPr/>
        <w:t>世紀與以往不同，許多團體、國家甚至世界上已有能力製造價格便宜的天花疫苗，且運輸疫苗的速度也較以往快速，因此遇到天花恐怖攻擊時，各國的緊急應變及國際間的合作是非常重要的。</w:t>
      </w:r>
      <w:r>
        <w:rPr/>
        <w:t>(2)</w:t>
      </w:r>
      <w:r>
        <w:rPr/>
        <w:t>萬一天花流行時，可能引起的災害，不僅是會造成人類的傷亡，對國家的經濟及社會也會產生重大影響。會議中也預估可能的死亡病例數、有那些國家擁有使用天花的能力。</w:t>
      </w:r>
      <w:r>
        <w:rPr/>
        <w:t>(3)</w:t>
      </w:r>
      <w:r>
        <w:rPr/>
        <w:t>爆發天花流行必須要有預先設計好流行監測計畫、預估可能病例及接觸者的判定、事先確保疫苗的有效性及大量接種後延伸的疫苗副作用問題。</w:t>
      </w:r>
      <w:r>
        <w:rPr/>
        <w:t>(4)</w:t>
      </w:r>
      <w:r>
        <w:rPr/>
        <w:t>在爆發流行前，必須先制定完整的政策方針、檢體檢驗及病人治療及運送的管理等，以避免感染健康的人，造成更大的災害。</w:t>
      </w:r>
      <w:r>
        <w:rPr/>
        <w:t>(5)</w:t>
      </w:r>
      <w:r>
        <w:rPr/>
        <w:t>整個防疫體系需要相互信任及維持安全的運作、彼此間有良好的溝通，這些制定的防疫政策能才能有效且迅速的控制疫情。</w:t>
      </w:r>
    </w:p>
    <w:p>
      <w:pPr>
        <w:pStyle w:val="Normal"/>
        <w:ind w:firstLine="480"/>
        <w:rPr/>
      </w:pPr>
      <w:r>
        <w:rPr/>
        <w:t>第二天會議主要的內容則著重於天花疫苗的相關事項，包括</w:t>
      </w:r>
      <w:r>
        <w:rPr/>
        <w:t>(1)</w:t>
      </w:r>
      <w:r>
        <w:rPr/>
        <w:t>美國預防天花及其他恐怖攻擊的現況。</w:t>
      </w:r>
      <w:r>
        <w:rPr/>
        <w:t>(2)</w:t>
      </w:r>
      <w:r>
        <w:rPr/>
        <w:t>歐盟、世界衛生組織及洲際間防恐政策的情形。</w:t>
      </w:r>
      <w:r>
        <w:rPr/>
        <w:t>(3)</w:t>
      </w:r>
      <w:r>
        <w:rPr/>
        <w:t>第一代天花疫苗、第二代天花疫苗及減毒性天花疫苗的優缺點。</w:t>
      </w:r>
      <w:r>
        <w:rPr/>
        <w:t>(4)</w:t>
      </w:r>
      <w:r>
        <w:rPr/>
        <w:t>介紹如何製造第二代天花疫苗。</w:t>
      </w:r>
      <w:r>
        <w:rPr/>
        <w:t>(5)</w:t>
      </w:r>
      <w:r>
        <w:rPr/>
        <w:t>天花疫苗所造成的傷害監視及後續處理系統的建立。</w:t>
      </w:r>
      <w:r>
        <w:rPr/>
        <w:t>(6)</w:t>
      </w:r>
      <w:r>
        <w:rPr/>
        <w:t>天花疫苗的品質管理要求。</w:t>
      </w:r>
      <w:r>
        <w:rPr/>
        <w:t>(7)</w:t>
      </w:r>
      <w:r>
        <w:rPr/>
        <w:t>疫苗株複製及致病性。</w:t>
      </w:r>
      <w:r>
        <w:rPr/>
        <w:t>(8)</w:t>
      </w:r>
      <w:r>
        <w:rPr/>
        <w:t>天花疫苗所產生的免疫反應。</w:t>
      </w:r>
      <w:r>
        <w:rPr/>
        <w:t>(9)</w:t>
      </w:r>
      <w:r>
        <w:rPr/>
        <w:t>利用分子生物技術改造猴痘作為生物恐怖武器的可能情形等。總結經過</w:t>
      </w:r>
      <w:r>
        <w:rPr/>
        <w:t>2</w:t>
      </w:r>
      <w:r>
        <w:rPr/>
        <w:t>天的會議，與會各國在彼此交換工作經驗後，對於恐怖攻擊事件的防範及管理，皆得到良好的收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;細明體" w:cs="Arial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09:00Z</dcterms:created>
  <dc:creator>user</dc:creator>
  <dc:description/>
  <dc:language>en-US</dc:language>
  <cp:lastModifiedBy>王聖予</cp:lastModifiedBy>
  <cp:lastPrinted>2004-01-16T10:52:00Z</cp:lastPrinted>
  <dcterms:modified xsi:type="dcterms:W3CDTF">2004-01-19T03:09:00Z</dcterms:modified>
  <cp:revision>2</cp:revision>
  <dc:subject/>
  <dc:title>天花是由天花病毒引起的烈性傳染病，主要表現為嚴重的全身中毒症狀和循序成批出現的斑疹、丘疹、皰疹、膿庖等皮疹</dc:title>
</cp:coreProperties>
</file>