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『本文內容屬公司業務機密資料，謹供內部限閱，不上傳報告書全文』</w:t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36:00Z</dcterms:created>
  <dc:creator>黃紅祝</dc:creator>
  <dc:description/>
  <dc:language>en-US</dc:language>
  <cp:lastModifiedBy>黃紅祝</cp:lastModifiedBy>
  <dcterms:modified xsi:type="dcterms:W3CDTF">2004-03-01T06:36:00Z</dcterms:modified>
  <cp:revision>1</cp:revision>
  <dc:subject/>
  <dc:title>『本文內容屬公司業務機密資料，謹供內部限閱，不上傳報告書全文』</dc:title>
</cp:coreProperties>
</file>