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rFonts w:eastAsia="標楷體" w:cs="標楷體"/>
          <w:kern w:val="0"/>
          <w:sz w:val="28"/>
          <w:szCs w:val="28"/>
        </w:rPr>
      </w:pPr>
      <w:r>
        <w:rPr>
          <w:rFonts w:cs="標楷體" w:eastAsia="標楷體"/>
          <w:kern w:val="0"/>
          <w:sz w:val="28"/>
          <w:szCs w:val="28"/>
        </w:rPr>
        <w:t>公務出國報告</w:t>
      </w:r>
    </w:p>
    <w:p>
      <w:pPr>
        <w:pStyle w:val="Normal"/>
        <w:autoSpaceDE w:val="false"/>
        <w:snapToGrid w:val="false"/>
        <w:rPr>
          <w:rFonts w:eastAsia="標楷體" w:cs="標楷體"/>
          <w:kern w:val="0"/>
          <w:sz w:val="28"/>
          <w:szCs w:val="28"/>
        </w:rPr>
      </w:pPr>
      <w:r>
        <w:rPr>
          <w:rFonts w:cs="標楷體" w:eastAsia="標楷體"/>
          <w:kern w:val="0"/>
          <w:sz w:val="28"/>
          <w:szCs w:val="28"/>
        </w:rPr>
        <w:t>（出國類別：</w:t>
      </w:r>
      <w:r>
        <w:rPr>
          <w:rFonts w:eastAsia="標楷體"/>
          <w:sz w:val="28"/>
          <w:szCs w:val="28"/>
        </w:rPr>
        <w:t>研究</w:t>
      </w:r>
      <w:r>
        <w:rPr>
          <w:rFonts w:cs="標楷體" w:eastAsia="標楷體"/>
          <w:kern w:val="0"/>
          <w:sz w:val="28"/>
          <w:szCs w:val="28"/>
        </w:rPr>
        <w:t>）</w:t>
      </w:r>
    </w:p>
    <w:p>
      <w:pPr>
        <w:pStyle w:val="Normal"/>
        <w:rPr>
          <w:rFonts w:eastAsia="標楷體" w:cs="標楷體"/>
          <w:kern w:val="0"/>
          <w:sz w:val="28"/>
          <w:szCs w:val="28"/>
        </w:rPr>
      </w:pPr>
      <w:r>
        <w:rPr>
          <w:rFonts w:eastAsia="標楷體" w:cs="標楷體"/>
          <w:kern w:val="0"/>
          <w:sz w:val="28"/>
          <w:szCs w:val="28"/>
        </w:rPr>
      </w:r>
    </w:p>
    <w:p>
      <w:pPr>
        <w:pStyle w:val="Normal"/>
        <w:rPr>
          <w:rFonts w:eastAsia="標楷體"/>
          <w:sz w:val="28"/>
          <w:szCs w:val="28"/>
        </w:rPr>
      </w:pPr>
      <w:r>
        <w:rPr>
          <w:rFonts w:eastAsia="標楷體"/>
          <w:sz w:val="28"/>
          <w:szCs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ind w:left="1680" w:hanging="0"/>
        <w:rPr/>
      </w:pPr>
      <w:r>
        <w:rPr>
          <w:rFonts w:eastAsia="標楷體"/>
          <w:sz w:val="40"/>
          <w:szCs w:val="40"/>
        </w:rPr>
        <w:t>參加「安全管理系統（航空）」課程</w:t>
      </w:r>
      <w:r>
        <w:rPr>
          <w:rFonts w:eastAsia="標楷體"/>
          <w:sz w:val="40"/>
          <w:szCs w:val="40"/>
        </w:rPr>
        <w:br/>
      </w:r>
      <w:r>
        <w:rPr>
          <w:rFonts w:eastAsia="標楷體"/>
          <w:sz w:val="40"/>
          <w:szCs w:val="40"/>
        </w:rPr>
        <w:t>出國報告書</w:t>
      </w:r>
    </w:p>
    <w:p>
      <w:pPr>
        <w:pStyle w:val="Normal"/>
        <w:autoSpaceDE w:val="false"/>
        <w:rPr>
          <w:rFonts w:eastAsia="標楷體" w:cs="標楷體"/>
          <w:kern w:val="0"/>
          <w:sz w:val="40"/>
          <w:szCs w:val="40"/>
        </w:rPr>
      </w:pPr>
      <w:r>
        <w:rPr>
          <w:rFonts w:eastAsia="標楷體" w:cs="標楷體"/>
          <w:kern w:val="0"/>
          <w:sz w:val="40"/>
          <w:szCs w:val="40"/>
        </w:rPr>
      </w:r>
    </w:p>
    <w:p>
      <w:pPr>
        <w:pStyle w:val="Normal"/>
        <w:rPr>
          <w:rFonts w:eastAsia="標楷體" w:cs="標楷體"/>
          <w:kern w:val="0"/>
        </w:rPr>
      </w:pPr>
      <w:r>
        <w:rPr>
          <w:rFonts w:eastAsia="標楷體" w:cs="標楷體"/>
          <w:kern w:val="0"/>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28"/>
          <w:szCs w:val="28"/>
        </w:rPr>
      </w:pPr>
      <w:r>
        <w:rPr>
          <w:rFonts w:eastAsia="標楷體"/>
          <w:sz w:val="28"/>
          <w:szCs w:val="28"/>
        </w:rPr>
      </w:r>
    </w:p>
    <w:p>
      <w:pPr>
        <w:pStyle w:val="Normal"/>
        <w:autoSpaceDE w:val="false"/>
        <w:snapToGrid w:val="false"/>
        <w:ind w:left="4680" w:hanging="0"/>
        <w:rPr>
          <w:rFonts w:eastAsia="標楷體" w:cs="標楷體"/>
          <w:kern w:val="0"/>
          <w:sz w:val="28"/>
          <w:szCs w:val="28"/>
        </w:rPr>
      </w:pPr>
      <w:r>
        <w:rPr>
          <w:rFonts w:cs="標楷體" w:eastAsia="標楷體"/>
          <w:kern w:val="0"/>
          <w:sz w:val="28"/>
          <w:szCs w:val="28"/>
        </w:rPr>
        <w:t>服務機關</w:t>
      </w:r>
      <w:r>
        <w:rPr>
          <w:rFonts w:cs="Times New Roman" w:eastAsia="Times New Roman"/>
          <w:kern w:val="0"/>
          <w:sz w:val="2"/>
          <w:szCs w:val="2"/>
        </w:rPr>
        <w:t xml:space="preserve"> </w:t>
      </w:r>
      <w:r>
        <w:rPr>
          <w:rFonts w:cs="標楷體" w:eastAsia="標楷體"/>
          <w:kern w:val="0"/>
          <w:sz w:val="28"/>
          <w:szCs w:val="28"/>
        </w:rPr>
        <w:t>：交通部民用航空局</w:t>
      </w:r>
    </w:p>
    <w:p>
      <w:pPr>
        <w:pStyle w:val="Normal"/>
        <w:autoSpaceDE w:val="false"/>
        <w:snapToGrid w:val="false"/>
        <w:ind w:left="3420" w:hanging="0"/>
        <w:rPr>
          <w:rFonts w:eastAsia="標楷體" w:cs="標楷體"/>
          <w:kern w:val="0"/>
          <w:sz w:val="28"/>
          <w:szCs w:val="28"/>
        </w:rPr>
      </w:pPr>
      <w:r>
        <w:rPr>
          <w:rFonts w:cs="標楷體" w:eastAsia="標楷體"/>
          <w:kern w:val="0"/>
          <w:sz w:val="28"/>
          <w:szCs w:val="28"/>
        </w:rPr>
        <w:t>出</w:t>
      </w:r>
      <w:r>
        <w:rPr>
          <w:rFonts w:cs="Times New Roman" w:eastAsia="Times New Roman"/>
          <w:kern w:val="0"/>
          <w:sz w:val="28"/>
          <w:szCs w:val="28"/>
        </w:rPr>
        <w:t xml:space="preserve"> </w:t>
      </w:r>
      <w:r>
        <w:rPr>
          <w:rFonts w:cs="標楷體" w:eastAsia="標楷體"/>
          <w:kern w:val="0"/>
          <w:sz w:val="28"/>
          <w:szCs w:val="28"/>
        </w:rPr>
        <w:t>國</w:t>
      </w:r>
      <w:r>
        <w:rPr>
          <w:rFonts w:cs="Times New Roman" w:eastAsia="Times New Roman"/>
          <w:kern w:val="0"/>
          <w:sz w:val="28"/>
          <w:szCs w:val="28"/>
        </w:rPr>
        <w:t xml:space="preserve"> </w:t>
      </w:r>
      <w:r>
        <w:rPr>
          <w:rFonts w:cs="標楷體" w:eastAsia="標楷體"/>
          <w:kern w:val="0"/>
          <w:sz w:val="28"/>
          <w:szCs w:val="28"/>
        </w:rPr>
        <w:t>人</w:t>
      </w:r>
      <w:r>
        <w:rPr>
          <w:rFonts w:cs="Times New Roman" w:eastAsia="Times New Roman"/>
          <w:kern w:val="0"/>
          <w:sz w:val="28"/>
          <w:szCs w:val="28"/>
        </w:rPr>
        <w:t xml:space="preserve"> </w:t>
      </w:r>
      <w:r>
        <w:rPr>
          <w:rFonts w:cs="標楷體" w:eastAsia="標楷體"/>
          <w:kern w:val="0"/>
          <w:sz w:val="28"/>
          <w:szCs w:val="28"/>
        </w:rPr>
        <w:t>職</w:t>
      </w:r>
      <w:r>
        <w:rPr>
          <w:rFonts w:cs="Times New Roman" w:eastAsia="Times New Roman"/>
          <w:kern w:val="0"/>
          <w:sz w:val="28"/>
          <w:szCs w:val="28"/>
        </w:rPr>
        <w:t xml:space="preserve"> </w:t>
      </w:r>
      <w:r>
        <w:rPr>
          <w:rFonts w:cs="Times New Roman" w:eastAsia="Times New Roman"/>
          <w:kern w:val="0"/>
          <w:sz w:val="28"/>
          <w:szCs w:val="28"/>
        </w:rPr>
        <w:t xml:space="preserve">   </w:t>
      </w:r>
      <w:r>
        <w:rPr>
          <w:rFonts w:cs="標楷體" w:eastAsia="標楷體"/>
          <w:kern w:val="0"/>
          <w:sz w:val="28"/>
          <w:szCs w:val="28"/>
        </w:rPr>
        <w:t>稱：技正</w:t>
      </w:r>
    </w:p>
    <w:p>
      <w:pPr>
        <w:pStyle w:val="Normal"/>
        <w:autoSpaceDE w:val="false"/>
        <w:snapToGrid w:val="false"/>
        <w:ind w:left="4680" w:hanging="0"/>
        <w:rPr>
          <w:rFonts w:eastAsia="標楷體" w:cs="標楷體"/>
          <w:kern w:val="0"/>
          <w:sz w:val="28"/>
          <w:szCs w:val="28"/>
        </w:rPr>
      </w:pPr>
      <w:r>
        <w:rPr>
          <w:rFonts w:cs="標楷體" w:eastAsia="標楷體"/>
          <w:kern w:val="0"/>
          <w:sz w:val="28"/>
          <w:szCs w:val="28"/>
        </w:rPr>
        <w:t>姓</w:t>
      </w:r>
      <w:r>
        <w:rPr>
          <w:rFonts w:cs="Times New Roman" w:eastAsia="Times New Roman"/>
          <w:kern w:val="0"/>
          <w:sz w:val="28"/>
          <w:szCs w:val="28"/>
        </w:rPr>
        <w:t xml:space="preserve"> </w:t>
      </w:r>
      <w:r>
        <w:rPr>
          <w:rFonts w:cs="Times New Roman" w:eastAsia="Times New Roman"/>
          <w:kern w:val="0"/>
          <w:sz w:val="28"/>
          <w:szCs w:val="28"/>
        </w:rPr>
        <w:t xml:space="preserve">   </w:t>
      </w:r>
      <w:r>
        <w:rPr>
          <w:rFonts w:cs="標楷體" w:eastAsia="標楷體"/>
          <w:kern w:val="0"/>
          <w:sz w:val="28"/>
          <w:szCs w:val="28"/>
        </w:rPr>
        <w:t>名：王華駿</w:t>
      </w:r>
    </w:p>
    <w:p>
      <w:pPr>
        <w:pStyle w:val="Normal"/>
        <w:autoSpaceDE w:val="false"/>
        <w:snapToGrid w:val="false"/>
        <w:ind w:left="3420" w:hanging="0"/>
        <w:rPr>
          <w:rFonts w:eastAsia="標楷體" w:cs="標楷體"/>
          <w:kern w:val="0"/>
          <w:sz w:val="28"/>
          <w:szCs w:val="28"/>
        </w:rPr>
      </w:pPr>
      <w:r>
        <w:rPr>
          <w:rFonts w:cs="標楷體" w:eastAsia="標楷體"/>
          <w:kern w:val="0"/>
          <w:sz w:val="28"/>
          <w:szCs w:val="28"/>
        </w:rPr>
        <w:t>出國地區：美國洛杉磯</w:t>
      </w:r>
    </w:p>
    <w:p>
      <w:pPr>
        <w:pStyle w:val="Normal"/>
        <w:autoSpaceDE w:val="false"/>
        <w:snapToGrid w:val="false"/>
        <w:ind w:left="3420" w:hanging="0"/>
        <w:rPr>
          <w:rFonts w:eastAsia="標楷體" w:cs="標楷體"/>
          <w:kern w:val="0"/>
          <w:sz w:val="28"/>
          <w:szCs w:val="28"/>
        </w:rPr>
      </w:pPr>
      <w:r>
        <w:rPr>
          <w:rFonts w:cs="標楷體" w:eastAsia="標楷體"/>
          <w:kern w:val="0"/>
          <w:sz w:val="28"/>
          <w:szCs w:val="28"/>
        </w:rPr>
        <w:t>出國期間：</w:t>
      </w:r>
      <w:r>
        <w:rPr>
          <w:rFonts w:eastAsia="標楷體" w:cs="標楷體"/>
          <w:kern w:val="0"/>
          <w:sz w:val="28"/>
          <w:szCs w:val="28"/>
        </w:rPr>
        <w:t>92</w:t>
      </w:r>
      <w:r>
        <w:rPr>
          <w:rFonts w:cs="標楷體" w:eastAsia="標楷體"/>
          <w:kern w:val="0"/>
          <w:sz w:val="28"/>
          <w:szCs w:val="28"/>
        </w:rPr>
        <w:t>年</w:t>
      </w:r>
      <w:r>
        <w:rPr>
          <w:rFonts w:eastAsia="標楷體" w:cs="標楷體"/>
          <w:kern w:val="0"/>
          <w:sz w:val="28"/>
          <w:szCs w:val="28"/>
        </w:rPr>
        <w:t>9</w:t>
      </w:r>
      <w:r>
        <w:rPr>
          <w:rFonts w:cs="標楷體" w:eastAsia="標楷體"/>
          <w:kern w:val="0"/>
          <w:sz w:val="28"/>
          <w:szCs w:val="28"/>
        </w:rPr>
        <w:t>月</w:t>
      </w:r>
      <w:r>
        <w:rPr>
          <w:rFonts w:eastAsia="標楷體" w:cs="標楷體"/>
          <w:kern w:val="0"/>
          <w:sz w:val="28"/>
          <w:szCs w:val="28"/>
        </w:rPr>
        <w:t>7</w:t>
      </w:r>
      <w:r>
        <w:rPr>
          <w:rFonts w:cs="標楷體" w:eastAsia="標楷體"/>
          <w:kern w:val="0"/>
          <w:sz w:val="28"/>
          <w:szCs w:val="28"/>
        </w:rPr>
        <w:t>日～</w:t>
      </w:r>
      <w:r>
        <w:rPr>
          <w:rFonts w:eastAsia="標楷體" w:cs="標楷體"/>
          <w:kern w:val="0"/>
          <w:sz w:val="28"/>
          <w:szCs w:val="28"/>
        </w:rPr>
        <w:t>92</w:t>
      </w:r>
      <w:r>
        <w:rPr>
          <w:rFonts w:cs="標楷體" w:eastAsia="標楷體"/>
          <w:kern w:val="0"/>
          <w:sz w:val="28"/>
          <w:szCs w:val="28"/>
        </w:rPr>
        <w:t>年</w:t>
      </w:r>
      <w:r>
        <w:rPr>
          <w:rFonts w:eastAsia="標楷體" w:cs="標楷體"/>
          <w:kern w:val="0"/>
          <w:sz w:val="28"/>
          <w:szCs w:val="28"/>
        </w:rPr>
        <w:t>9</w:t>
      </w:r>
      <w:r>
        <w:rPr>
          <w:rFonts w:cs="標楷體" w:eastAsia="標楷體"/>
          <w:kern w:val="0"/>
          <w:sz w:val="28"/>
          <w:szCs w:val="28"/>
        </w:rPr>
        <w:t>月</w:t>
      </w:r>
      <w:r>
        <w:rPr>
          <w:rFonts w:eastAsia="標楷體" w:cs="標楷體"/>
          <w:kern w:val="0"/>
          <w:sz w:val="28"/>
          <w:szCs w:val="28"/>
        </w:rPr>
        <w:t>21</w:t>
      </w:r>
      <w:r>
        <w:rPr>
          <w:rFonts w:cs="標楷體" w:eastAsia="標楷體"/>
          <w:kern w:val="0"/>
          <w:sz w:val="28"/>
          <w:szCs w:val="28"/>
        </w:rPr>
        <w:t>日</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60" w:charSpace="0"/>
        </w:sectPr>
        <w:pStyle w:val="Normal"/>
        <w:autoSpaceDE w:val="false"/>
        <w:snapToGrid w:val="false"/>
        <w:ind w:left="3420" w:hanging="0"/>
        <w:rPr>
          <w:rFonts w:eastAsia="標楷體" w:cs="標楷體"/>
          <w:kern w:val="0"/>
          <w:sz w:val="28"/>
          <w:szCs w:val="28"/>
        </w:rPr>
      </w:pPr>
      <w:r>
        <w:rPr>
          <w:rFonts w:cs="標楷體" w:eastAsia="標楷體"/>
          <w:kern w:val="0"/>
          <w:sz w:val="28"/>
          <w:szCs w:val="28"/>
        </w:rPr>
        <w:t>報告日期：</w:t>
      </w:r>
      <w:r>
        <w:rPr>
          <w:rFonts w:eastAsia="標楷體" w:cs="標楷體"/>
          <w:kern w:val="0"/>
          <w:sz w:val="28"/>
          <w:szCs w:val="28"/>
        </w:rPr>
        <w:t>92</w:t>
      </w:r>
      <w:r>
        <w:rPr>
          <w:rFonts w:cs="標楷體" w:eastAsia="標楷體"/>
          <w:kern w:val="0"/>
          <w:sz w:val="28"/>
          <w:szCs w:val="28"/>
        </w:rPr>
        <w:t>年</w:t>
      </w:r>
      <w:r>
        <w:rPr>
          <w:rFonts w:eastAsia="標楷體" w:cs="標楷體"/>
          <w:kern w:val="0"/>
          <w:sz w:val="28"/>
          <w:szCs w:val="28"/>
        </w:rPr>
        <w:t>12</w:t>
      </w:r>
      <w:r>
        <w:rPr>
          <w:rFonts w:cs="標楷體" w:eastAsia="標楷體"/>
          <w:kern w:val="0"/>
          <w:sz w:val="28"/>
          <w:szCs w:val="28"/>
        </w:rPr>
        <w:t>月</w:t>
      </w:r>
      <w:r>
        <w:rPr>
          <w:rFonts w:eastAsia="標楷體" w:cs="標楷體"/>
          <w:kern w:val="0"/>
          <w:sz w:val="28"/>
          <w:szCs w:val="28"/>
        </w:rPr>
        <w:t>18</w:t>
      </w:r>
      <w:r>
        <w:rPr>
          <w:rFonts w:cs="標楷體" w:eastAsia="標楷體"/>
          <w:kern w:val="0"/>
          <w:sz w:val="28"/>
          <w:szCs w:val="28"/>
        </w:rPr>
        <w:t>日</w:t>
      </w:r>
    </w:p>
    <w:p>
      <w:pPr>
        <w:pStyle w:val="Normal"/>
        <w:autoSpaceDE w:val="false"/>
        <w:jc w:val="right"/>
        <w:rPr>
          <w:rFonts w:eastAsia="標楷體" w:cs="標楷體"/>
          <w:kern w:val="0"/>
        </w:rPr>
      </w:pPr>
      <w:r>
        <w:rPr>
          <w:rFonts w:cs="標楷體" w:eastAsia="標楷體"/>
          <w:kern w:val="0"/>
        </w:rPr>
        <w:t>系統識別號：</w:t>
      </w:r>
      <w:r>
        <w:rPr>
          <w:rFonts w:eastAsia="標楷體"/>
          <w:bCs/>
        </w:rPr>
        <w:t>C09201360</w:t>
      </w:r>
    </w:p>
    <w:p>
      <w:pPr>
        <w:pStyle w:val="Normal"/>
        <w:autoSpaceDE w:val="false"/>
        <w:rPr>
          <w:rFonts w:eastAsia="標楷體" w:cs="標楷體"/>
          <w:kern w:val="0"/>
        </w:rPr>
      </w:pPr>
      <w:r>
        <w:rPr>
          <w:rFonts w:cs="標楷體" w:eastAsia="標楷體"/>
          <w:kern w:val="0"/>
        </w:rPr>
        <w:t>公務出國報告提要</w:t>
      </w:r>
    </w:p>
    <w:p>
      <w:pPr>
        <w:pStyle w:val="Normal"/>
        <w:rPr/>
      </w:pPr>
      <w:r>
        <w:rPr>
          <w:rFonts w:cs="標楷體" w:eastAsia="標楷體"/>
          <w:kern w:val="0"/>
        </w:rPr>
        <w:t>出國報告名稱：</w:t>
      </w:r>
      <w:r>
        <w:rPr>
          <w:rFonts w:eastAsia="標楷體"/>
        </w:rPr>
        <w:t>參加「安全管理系統（航空）」課程出國報告書</w:t>
      </w:r>
    </w:p>
    <w:p>
      <w:pPr>
        <w:pStyle w:val="Normal"/>
        <w:autoSpaceDE w:val="false"/>
        <w:jc w:val="right"/>
        <w:rPr>
          <w:rFonts w:eastAsia="標楷體" w:cs="標楷體"/>
          <w:kern w:val="0"/>
        </w:rPr>
      </w:pPr>
      <w:r>
        <w:rPr>
          <w:rFonts w:cs="標楷體" w:eastAsia="標楷體"/>
          <w:kern w:val="0"/>
        </w:rPr>
        <w:t>頁數：</w:t>
      </w:r>
      <w:r>
        <w:rPr>
          <w:rFonts w:eastAsia="標楷體" w:cs="標楷體"/>
          <w:kern w:val="0"/>
        </w:rPr>
        <w:t>47</w:t>
      </w:r>
      <w:r>
        <w:rPr>
          <w:rFonts w:eastAsia="標楷體" w:cs="標楷體"/>
          <w:kern w:val="0"/>
        </w:rPr>
        <w:t xml:space="preserve"> </w:t>
      </w:r>
      <w:r>
        <w:rPr>
          <w:rFonts w:cs="標楷體" w:eastAsia="標楷體"/>
          <w:kern w:val="0"/>
        </w:rPr>
        <w:t>含附件：</w:t>
      </w:r>
      <w:r>
        <w:rPr>
          <w:rFonts w:eastAsia="標楷體"/>
          <w:kern w:val="0"/>
        </w:rPr>
        <w:t>√</w:t>
      </w:r>
      <w:r>
        <w:rPr>
          <w:rFonts w:cs="標楷體" w:eastAsia="標楷體"/>
          <w:kern w:val="0"/>
        </w:rPr>
        <w:t>是□否</w:t>
      </w:r>
    </w:p>
    <w:p>
      <w:pPr>
        <w:pStyle w:val="Normal"/>
        <w:autoSpaceDE w:val="false"/>
        <w:snapToGrid w:val="false"/>
        <w:rPr/>
      </w:pPr>
      <w:r>
        <w:rPr>
          <w:rFonts w:cs="標楷體" w:eastAsia="標楷體"/>
          <w:kern w:val="0"/>
        </w:rPr>
        <w:t>出國計畫主辦機關</w:t>
      </w:r>
      <w:r>
        <w:rPr>
          <w:rFonts w:eastAsia="標楷體" w:cs="標楷體"/>
          <w:kern w:val="0"/>
        </w:rPr>
        <w:t>/</w:t>
      </w:r>
      <w:r>
        <w:rPr>
          <w:rFonts w:cs="標楷體" w:eastAsia="標楷體"/>
          <w:kern w:val="0"/>
        </w:rPr>
        <w:t>聯絡人</w:t>
      </w:r>
      <w:r>
        <w:rPr>
          <w:rFonts w:eastAsia="標楷體" w:cs="標楷體"/>
          <w:kern w:val="0"/>
        </w:rPr>
        <w:t>/</w:t>
      </w:r>
      <w:r>
        <w:rPr>
          <w:rFonts w:cs="標楷體" w:eastAsia="標楷體"/>
          <w:kern w:val="0"/>
        </w:rPr>
        <w:t>電話</w:t>
      </w:r>
    </w:p>
    <w:p>
      <w:pPr>
        <w:pStyle w:val="Normal"/>
        <w:autoSpaceDE w:val="false"/>
        <w:snapToGrid w:val="false"/>
        <w:rPr/>
      </w:pPr>
      <w:r>
        <w:rPr>
          <w:rFonts w:cs="標楷體" w:eastAsia="標楷體"/>
          <w:kern w:val="0"/>
        </w:rPr>
        <w:t>交通部民用航空局</w:t>
      </w:r>
      <w:r>
        <w:rPr>
          <w:rFonts w:eastAsia="標楷體" w:cs="標楷體"/>
          <w:kern w:val="0"/>
        </w:rPr>
        <w:t>/</w:t>
      </w:r>
      <w:r>
        <w:rPr>
          <w:rFonts w:cs="標楷體" w:eastAsia="標楷體"/>
          <w:kern w:val="0"/>
        </w:rPr>
        <w:t>陳碧雲</w:t>
      </w:r>
      <w:r>
        <w:rPr>
          <w:rFonts w:eastAsia="標楷體" w:cs="標楷體"/>
          <w:kern w:val="0"/>
        </w:rPr>
        <w:t>/ (02)23496197</w:t>
      </w:r>
    </w:p>
    <w:p>
      <w:pPr>
        <w:pStyle w:val="Normal"/>
        <w:autoSpaceDE w:val="false"/>
        <w:snapToGrid w:val="false"/>
        <w:spacing w:before="180" w:after="0"/>
        <w:rPr/>
      </w:pPr>
      <w:r>
        <w:rPr>
          <w:rFonts w:cs="標楷體" w:eastAsia="標楷體"/>
          <w:kern w:val="0"/>
        </w:rPr>
        <w:t>出國人員姓名</w:t>
      </w:r>
      <w:r>
        <w:rPr>
          <w:rFonts w:eastAsia="標楷體" w:cs="TimesNewRoman;Times New Roman"/>
          <w:kern w:val="0"/>
        </w:rPr>
        <w:t>/</w:t>
      </w:r>
      <w:r>
        <w:rPr>
          <w:rFonts w:cs="標楷體" w:eastAsia="標楷體"/>
          <w:kern w:val="0"/>
        </w:rPr>
        <w:t>服務機關</w:t>
      </w:r>
      <w:r>
        <w:rPr>
          <w:rFonts w:eastAsia="標楷體" w:cs="TimesNewRoman;Times New Roman"/>
          <w:kern w:val="0"/>
        </w:rPr>
        <w:t>/</w:t>
      </w:r>
      <w:r>
        <w:rPr>
          <w:rFonts w:cs="標楷體" w:eastAsia="標楷體"/>
          <w:kern w:val="0"/>
        </w:rPr>
        <w:t>單位</w:t>
      </w:r>
      <w:r>
        <w:rPr>
          <w:rFonts w:eastAsia="標楷體" w:cs="TimesNewRoman;Times New Roman"/>
          <w:kern w:val="0"/>
        </w:rPr>
        <w:t>/</w:t>
      </w:r>
      <w:r>
        <w:rPr>
          <w:rFonts w:cs="標楷體" w:eastAsia="標楷體"/>
          <w:kern w:val="0"/>
        </w:rPr>
        <w:t>職稱</w:t>
      </w:r>
      <w:r>
        <w:rPr>
          <w:rFonts w:eastAsia="標楷體" w:cs="TimesNewRoman;Times New Roman"/>
          <w:kern w:val="0"/>
        </w:rPr>
        <w:t>/</w:t>
      </w:r>
      <w:r>
        <w:rPr>
          <w:rFonts w:cs="標楷體" w:eastAsia="標楷體"/>
          <w:kern w:val="0"/>
        </w:rPr>
        <w:t>電話</w:t>
      </w:r>
    </w:p>
    <w:p>
      <w:pPr>
        <w:pStyle w:val="Normal"/>
        <w:autoSpaceDE w:val="false"/>
        <w:snapToGrid w:val="false"/>
        <w:rPr>
          <w:rFonts w:eastAsia="標楷體" w:cs="標楷體"/>
          <w:kern w:val="0"/>
        </w:rPr>
      </w:pPr>
      <w:r>
        <w:rPr>
          <w:rFonts w:cs="標楷體" w:eastAsia="標楷體"/>
          <w:kern w:val="0"/>
        </w:rPr>
        <w:t>王華駿</w:t>
      </w:r>
      <w:r>
        <w:rPr>
          <w:rFonts w:eastAsia="標楷體" w:cs="TimesNewRoman;Times New Roman"/>
          <w:kern w:val="0"/>
        </w:rPr>
        <w:t>/</w:t>
      </w:r>
      <w:r>
        <w:rPr>
          <w:rFonts w:cs="標楷體" w:eastAsia="標楷體"/>
          <w:kern w:val="0"/>
        </w:rPr>
        <w:t>交通部民用航空局</w:t>
      </w:r>
      <w:r>
        <w:rPr>
          <w:rFonts w:eastAsia="標楷體" w:cs="標楷體"/>
          <w:kern w:val="0"/>
        </w:rPr>
        <w:t>/</w:t>
      </w:r>
      <w:r>
        <w:rPr>
          <w:rFonts w:cs="標楷體" w:eastAsia="標楷體"/>
          <w:kern w:val="0"/>
        </w:rPr>
        <w:t>航站管理小組</w:t>
      </w:r>
      <w:r>
        <w:rPr>
          <w:rFonts w:eastAsia="標楷體" w:cs="標楷體"/>
          <w:kern w:val="0"/>
        </w:rPr>
        <w:t>/</w:t>
      </w:r>
      <w:r>
        <w:rPr>
          <w:rFonts w:cs="標楷體" w:eastAsia="標楷體"/>
          <w:kern w:val="0"/>
        </w:rPr>
        <w:t>技正</w:t>
      </w:r>
      <w:r>
        <w:rPr>
          <w:rFonts w:eastAsia="標楷體" w:cs="TimesNewRoman;Times New Roman"/>
          <w:kern w:val="0"/>
        </w:rPr>
        <w:t>/</w:t>
      </w:r>
      <w:r>
        <w:rPr>
          <w:rFonts w:eastAsia="標楷體" w:cs="標楷體"/>
          <w:kern w:val="0"/>
        </w:rPr>
        <w:t>(02)</w:t>
      </w:r>
      <w:r>
        <w:rPr>
          <w:rFonts w:eastAsia="標楷體" w:cs="標楷體"/>
          <w:kern w:val="0"/>
        </w:rPr>
        <w:t>87702246</w:t>
      </w:r>
    </w:p>
    <w:p>
      <w:pPr>
        <w:pStyle w:val="Normal"/>
        <w:autoSpaceDE w:val="false"/>
        <w:rPr>
          <w:rFonts w:eastAsia="標楷體" w:cs="標楷體"/>
          <w:kern w:val="0"/>
        </w:rPr>
      </w:pPr>
      <w:r>
        <w:rPr>
          <w:rFonts w:cs="標楷體" w:eastAsia="標楷體"/>
          <w:kern w:val="0"/>
        </w:rPr>
        <w:t>出國類別：□</w:t>
      </w:r>
      <w:r>
        <w:rPr>
          <w:rFonts w:eastAsia="標楷體" w:cs="TimesNewRoman;Times New Roman"/>
          <w:kern w:val="0"/>
        </w:rPr>
        <w:t xml:space="preserve">1 </w:t>
      </w:r>
      <w:r>
        <w:rPr>
          <w:rFonts w:cs="標楷體" w:eastAsia="標楷體"/>
          <w:kern w:val="0"/>
        </w:rPr>
        <w:t>考察</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eastAsia="標楷體" w:cs="TimesNewRoman;Times New Roman"/>
          <w:kern w:val="0"/>
        </w:rPr>
        <w:t>2</w:t>
      </w:r>
      <w:r>
        <w:rPr>
          <w:rFonts w:cs="標楷體" w:eastAsia="標楷體"/>
          <w:kern w:val="0"/>
        </w:rPr>
        <w:t>進修</w:t>
      </w:r>
      <w:r>
        <w:rPr>
          <w:rFonts w:cs="Times New Roman" w:eastAsia="Times New Roman"/>
          <w:kern w:val="0"/>
        </w:rPr>
        <w:t xml:space="preserve"> </w:t>
      </w:r>
      <w:r>
        <w:rPr>
          <w:rFonts w:eastAsia="標楷體"/>
          <w:kern w:val="0"/>
        </w:rPr>
        <w:t>√</w:t>
      </w:r>
      <w:r>
        <w:rPr>
          <w:rFonts w:eastAsia="Times New Roman"/>
          <w:kern w:val="0"/>
        </w:rPr>
        <w:t xml:space="preserve"> </w:t>
      </w:r>
      <w:r>
        <w:rPr>
          <w:rFonts w:eastAsia="標楷體" w:cs="TimesNewRoman;Times New Roman"/>
          <w:kern w:val="0"/>
        </w:rPr>
        <w:t xml:space="preserve">3 </w:t>
      </w:r>
      <w:r>
        <w:rPr>
          <w:rFonts w:cs="標楷體" w:eastAsia="標楷體"/>
          <w:kern w:val="0"/>
        </w:rPr>
        <w:t>研究</w:t>
      </w:r>
      <w:r>
        <w:rPr>
          <w:rFonts w:cs="Times New Roman" w:eastAsia="Times New Roman"/>
          <w:kern w:val="0"/>
        </w:rPr>
        <w:t xml:space="preserve"> </w:t>
      </w:r>
      <w:r>
        <w:rPr>
          <w:rFonts w:cs="標楷體" w:eastAsia="標楷體"/>
          <w:kern w:val="0"/>
        </w:rPr>
        <w:t>□</w:t>
      </w:r>
      <w:r>
        <w:rPr>
          <w:rFonts w:eastAsia="標楷體" w:cs="TimesNewRoman;Times New Roman"/>
          <w:kern w:val="0"/>
        </w:rPr>
        <w:t xml:space="preserve">4 </w:t>
      </w:r>
      <w:r>
        <w:rPr>
          <w:rFonts w:cs="標楷體" w:eastAsia="標楷體"/>
          <w:kern w:val="0"/>
        </w:rPr>
        <w:t>實習</w:t>
      </w:r>
      <w:r>
        <w:rPr>
          <w:rFonts w:cs="Times New Roman" w:eastAsia="Times New Roman"/>
          <w:kern w:val="0"/>
        </w:rPr>
        <w:t xml:space="preserve"> </w:t>
      </w:r>
      <w:r>
        <w:rPr>
          <w:rFonts w:cs="標楷體" w:eastAsia="標楷體"/>
          <w:kern w:val="0"/>
        </w:rPr>
        <w:t>□</w:t>
      </w:r>
      <w:r>
        <w:rPr>
          <w:rFonts w:eastAsia="標楷體" w:cs="TimesNewRoman;Times New Roman"/>
          <w:kern w:val="0"/>
        </w:rPr>
        <w:t xml:space="preserve">5 </w:t>
      </w:r>
      <w:r>
        <w:rPr>
          <w:rFonts w:cs="標楷體" w:eastAsia="標楷體"/>
          <w:kern w:val="0"/>
        </w:rPr>
        <w:t>其他</w:t>
      </w:r>
    </w:p>
    <w:p>
      <w:pPr>
        <w:pStyle w:val="Normal"/>
        <w:autoSpaceDE w:val="false"/>
        <w:rPr>
          <w:rFonts w:eastAsia="標楷體" w:cs="標楷體"/>
          <w:kern w:val="0"/>
        </w:rPr>
      </w:pPr>
      <w:r>
        <w:rPr>
          <w:rFonts w:cs="標楷體" w:eastAsia="標楷體"/>
          <w:kern w:val="0"/>
        </w:rPr>
        <w:t>出國期間：</w:t>
      </w:r>
      <w:r>
        <w:rPr>
          <w:rFonts w:eastAsia="標楷體" w:cs="標楷體"/>
          <w:kern w:val="0"/>
        </w:rPr>
        <w:t>92</w:t>
      </w:r>
      <w:r>
        <w:rPr>
          <w:rFonts w:cs="標楷體" w:eastAsia="標楷體"/>
          <w:kern w:val="0"/>
        </w:rPr>
        <w:t>年</w:t>
      </w:r>
      <w:r>
        <w:rPr>
          <w:rFonts w:eastAsia="標楷體" w:cs="標楷體"/>
          <w:kern w:val="0"/>
        </w:rPr>
        <w:t>9</w:t>
      </w:r>
      <w:r>
        <w:rPr>
          <w:rFonts w:cs="標楷體" w:eastAsia="標楷體"/>
          <w:kern w:val="0"/>
        </w:rPr>
        <w:t>月</w:t>
      </w:r>
      <w:r>
        <w:rPr>
          <w:rFonts w:eastAsia="標楷體" w:cs="標楷體"/>
          <w:kern w:val="0"/>
        </w:rPr>
        <w:t>7</w:t>
      </w:r>
      <w:r>
        <w:rPr>
          <w:rFonts w:cs="標楷體" w:eastAsia="標楷體"/>
          <w:kern w:val="0"/>
        </w:rPr>
        <w:t>日～</w:t>
      </w:r>
      <w:r>
        <w:rPr>
          <w:rFonts w:eastAsia="標楷體" w:cs="標楷體"/>
          <w:kern w:val="0"/>
        </w:rPr>
        <w:t>92</w:t>
      </w:r>
      <w:r>
        <w:rPr>
          <w:rFonts w:cs="標楷體" w:eastAsia="標楷體"/>
          <w:kern w:val="0"/>
        </w:rPr>
        <w:t>年</w:t>
      </w:r>
      <w:r>
        <w:rPr>
          <w:rFonts w:eastAsia="標楷體" w:cs="標楷體"/>
          <w:kern w:val="0"/>
        </w:rPr>
        <w:t>9</w:t>
      </w:r>
      <w:r>
        <w:rPr>
          <w:rFonts w:cs="標楷體" w:eastAsia="標楷體"/>
          <w:kern w:val="0"/>
        </w:rPr>
        <w:t>月</w:t>
      </w:r>
      <w:r>
        <w:rPr>
          <w:rFonts w:eastAsia="標楷體" w:cs="標楷體"/>
          <w:kern w:val="0"/>
        </w:rPr>
        <w:t>21</w:t>
      </w:r>
      <w:r>
        <w:rPr>
          <w:rFonts w:cs="標楷體" w:eastAsia="標楷體"/>
          <w:kern w:val="0"/>
        </w:rPr>
        <w:t>日</w:t>
      </w:r>
      <w:r>
        <w:rPr>
          <w:rFonts w:cs="Times New Roman" w:eastAsia="Times New Roman"/>
          <w:kern w:val="0"/>
        </w:rPr>
        <w:t xml:space="preserve">  </w:t>
      </w:r>
      <w:r>
        <w:rPr>
          <w:rFonts w:cs="標楷體" w:eastAsia="標楷體"/>
          <w:kern w:val="0"/>
        </w:rPr>
        <w:t>出國地區：美國洛杉磯市</w:t>
      </w:r>
    </w:p>
    <w:p>
      <w:pPr>
        <w:pStyle w:val="Normal"/>
        <w:autoSpaceDE w:val="false"/>
        <w:rPr>
          <w:rFonts w:eastAsia="標楷體" w:cs="標楷體"/>
          <w:kern w:val="0"/>
        </w:rPr>
      </w:pPr>
      <w:r>
        <w:rPr>
          <w:rFonts w:cs="標楷體" w:eastAsia="標楷體"/>
          <w:kern w:val="0"/>
        </w:rPr>
        <w:t>報告日期：</w:t>
      </w:r>
      <w:r>
        <w:rPr>
          <w:rFonts w:eastAsia="標楷體" w:cs="標楷體"/>
          <w:kern w:val="0"/>
        </w:rPr>
        <w:t>92</w:t>
      </w:r>
      <w:r>
        <w:rPr>
          <w:rFonts w:cs="標楷體" w:eastAsia="標楷體"/>
          <w:kern w:val="0"/>
        </w:rPr>
        <w:t>年</w:t>
      </w:r>
      <w:r>
        <w:rPr>
          <w:rFonts w:eastAsia="標楷體" w:cs="標楷體"/>
          <w:kern w:val="0"/>
        </w:rPr>
        <w:t>12</w:t>
      </w:r>
      <w:r>
        <w:rPr>
          <w:rFonts w:cs="標楷體" w:eastAsia="標楷體"/>
          <w:kern w:val="0"/>
        </w:rPr>
        <w:t>月</w:t>
      </w:r>
      <w:r>
        <w:rPr>
          <w:rFonts w:eastAsia="標楷體" w:cs="標楷體"/>
          <w:kern w:val="0"/>
        </w:rPr>
        <w:t>18</w:t>
      </w:r>
      <w:r>
        <w:rPr>
          <w:rFonts w:cs="標楷體" w:eastAsia="標楷體"/>
          <w:kern w:val="0"/>
        </w:rPr>
        <w:t>日</w:t>
      </w:r>
    </w:p>
    <w:p>
      <w:pPr>
        <w:pStyle w:val="Normal"/>
        <w:autoSpaceDE w:val="false"/>
        <w:rPr>
          <w:rFonts w:eastAsia="標楷體" w:cs="標楷體"/>
          <w:kern w:val="0"/>
        </w:rPr>
      </w:pPr>
      <w:r>
        <w:rPr>
          <w:rFonts w:cs="標楷體" w:eastAsia="標楷體"/>
          <w:kern w:val="0"/>
        </w:rPr>
        <w:t>分類號</w:t>
      </w:r>
      <w:r>
        <w:rPr>
          <w:rFonts w:eastAsia="標楷體" w:cs="TimesNewRoman;Times New Roman"/>
          <w:kern w:val="0"/>
        </w:rPr>
        <w:t>/</w:t>
      </w:r>
      <w:r>
        <w:rPr>
          <w:rFonts w:cs="標楷體" w:eastAsia="標楷體"/>
          <w:kern w:val="0"/>
        </w:rPr>
        <w:t>目：</w:t>
      </w:r>
    </w:p>
    <w:p>
      <w:pPr>
        <w:pStyle w:val="Normal"/>
        <w:autoSpaceDE w:val="false"/>
        <w:rPr>
          <w:rFonts w:eastAsia="標楷體" w:cs="標楷體"/>
          <w:kern w:val="0"/>
        </w:rPr>
      </w:pPr>
      <w:r>
        <w:rPr>
          <w:rFonts w:cs="標楷體" w:eastAsia="標楷體"/>
          <w:kern w:val="0"/>
        </w:rPr>
        <w:t>關鍵詞：</w:t>
      </w:r>
    </w:p>
    <w:p>
      <w:pPr>
        <w:pStyle w:val="Normal"/>
        <w:autoSpaceDE w:val="false"/>
        <w:rPr>
          <w:rFonts w:eastAsia="標楷體" w:cs="標楷體"/>
          <w:kern w:val="0"/>
        </w:rPr>
      </w:pPr>
      <w:r>
        <w:rPr>
          <w:rFonts w:cs="標楷體" w:eastAsia="標楷體"/>
          <w:kern w:val="0"/>
        </w:rPr>
        <w:t>安全管理系統（</w:t>
      </w:r>
      <w:r>
        <w:rPr>
          <w:rFonts w:eastAsia="標楷體" w:cs="標楷體"/>
          <w:kern w:val="0"/>
        </w:rPr>
        <w:t>Safety Management System</w:t>
      </w:r>
      <w:r>
        <w:rPr>
          <w:rFonts w:cs="標楷體" w:eastAsia="標楷體"/>
          <w:kern w:val="0"/>
        </w:rPr>
        <w:t>）</w:t>
      </w:r>
    </w:p>
    <w:p>
      <w:pPr>
        <w:pStyle w:val="Normal"/>
        <w:autoSpaceDE w:val="false"/>
        <w:rPr>
          <w:rFonts w:eastAsia="標楷體" w:cs="標楷體"/>
          <w:kern w:val="0"/>
        </w:rPr>
      </w:pPr>
      <w:r>
        <w:rPr>
          <w:rFonts w:cs="標楷體" w:eastAsia="標楷體"/>
          <w:kern w:val="0"/>
        </w:rPr>
        <w:t>風險管理（</w:t>
      </w:r>
      <w:r>
        <w:rPr>
          <w:rFonts w:eastAsia="標楷體" w:cs="標楷體"/>
          <w:kern w:val="0"/>
        </w:rPr>
        <w:t>Risk Management</w:t>
      </w:r>
      <w:r>
        <w:rPr>
          <w:rFonts w:cs="標楷體" w:eastAsia="標楷體"/>
          <w:kern w:val="0"/>
        </w:rPr>
        <w:t>）</w:t>
      </w:r>
    </w:p>
    <w:p>
      <w:pPr>
        <w:pStyle w:val="Normal"/>
        <w:autoSpaceDE w:val="false"/>
        <w:rPr/>
      </w:pPr>
      <w:r>
        <w:rPr>
          <w:rFonts w:cs="標楷體" w:eastAsia="標楷體"/>
          <w:kern w:val="0"/>
        </w:rPr>
        <w:t>危害確認（</w:t>
      </w:r>
      <w:r>
        <w:rPr>
          <w:rFonts w:eastAsia="標楷體" w:cs="標楷體"/>
          <w:kern w:val="0"/>
        </w:rPr>
        <w:t xml:space="preserve">Hazard </w:t>
      </w:r>
      <w:r>
        <w:rPr>
          <w:rFonts w:eastAsia="標楷體" w:cs="標楷體"/>
          <w:kern w:val="0"/>
        </w:rPr>
        <w:t>identification</w:t>
      </w:r>
      <w:r>
        <w:rPr>
          <w:rFonts w:cs="標楷體" w:eastAsia="標楷體"/>
          <w:kern w:val="0"/>
        </w:rPr>
        <w:t>）</w:t>
      </w:r>
    </w:p>
    <w:p>
      <w:pPr>
        <w:pStyle w:val="Normal"/>
        <w:autoSpaceDE w:val="false"/>
        <w:rPr>
          <w:rFonts w:eastAsia="標楷體" w:cs="標楷體"/>
          <w:kern w:val="0"/>
        </w:rPr>
      </w:pPr>
      <w:r>
        <w:rPr>
          <w:rFonts w:cs="標楷體" w:eastAsia="標楷體"/>
          <w:kern w:val="0"/>
        </w:rPr>
        <w:t>安全文化（</w:t>
      </w:r>
      <w:r>
        <w:rPr>
          <w:rFonts w:eastAsia="標楷體" w:cs="標楷體"/>
          <w:kern w:val="0"/>
        </w:rPr>
        <w:t>Safety Culture</w:t>
      </w:r>
      <w:r>
        <w:rPr>
          <w:rFonts w:cs="標楷體" w:eastAsia="標楷體"/>
          <w:kern w:val="0"/>
        </w:rPr>
        <w:t>）</w:t>
      </w:r>
    </w:p>
    <w:p>
      <w:pPr>
        <w:pStyle w:val="Normal"/>
        <w:autoSpaceDE w:val="false"/>
        <w:rPr>
          <w:rFonts w:eastAsia="標楷體" w:cs="標楷體"/>
          <w:kern w:val="0"/>
        </w:rPr>
      </w:pPr>
      <w:r>
        <w:rPr>
          <w:rFonts w:eastAsia="標楷體" w:cs="標楷體"/>
          <w:kern w:val="0"/>
        </w:rPr>
      </w:r>
    </w:p>
    <w:p>
      <w:pPr>
        <w:pStyle w:val="Normal"/>
        <w:autoSpaceDE w:val="false"/>
        <w:rPr>
          <w:rFonts w:eastAsia="標楷體" w:cs="標楷體"/>
          <w:kern w:val="0"/>
        </w:rPr>
      </w:pPr>
      <w:r>
        <w:rPr>
          <w:rFonts w:cs="標楷體" w:eastAsia="標楷體"/>
          <w:kern w:val="0"/>
        </w:rPr>
        <w:t>內容摘要：（二百至三百字）</w:t>
      </w:r>
    </w:p>
    <w:p>
      <w:pPr>
        <w:pStyle w:val="Normal"/>
        <w:spacing w:lineRule="exact" w:line="400" w:before="180" w:after="180"/>
        <w:ind w:firstLine="480"/>
        <w:rPr>
          <w:rFonts w:eastAsia="標楷體"/>
        </w:rPr>
      </w:pPr>
      <w:r>
        <w:rPr>
          <w:rFonts w:eastAsia="標楷體"/>
        </w:rPr>
        <w:t>一套</w:t>
      </w:r>
      <w:r>
        <w:rPr>
          <w:rFonts w:eastAsia="標楷體"/>
        </w:rPr>
        <w:t>完整的</w:t>
      </w:r>
      <w:r>
        <w:rPr>
          <w:rFonts w:eastAsia="標楷體"/>
        </w:rPr>
        <w:t>「安全管理系統」</w:t>
      </w:r>
      <w:r>
        <w:rPr>
          <w:rFonts w:eastAsia="標楷體"/>
        </w:rPr>
        <w:t>應</w:t>
      </w:r>
      <w:r>
        <w:rPr>
          <w:rFonts w:eastAsia="標楷體"/>
        </w:rPr>
        <w:t>配</w:t>
      </w:r>
      <w:r>
        <w:rPr>
          <w:rFonts w:eastAsia="標楷體"/>
        </w:rPr>
        <w:t>合組織之安全文化、</w:t>
      </w:r>
      <w:r>
        <w:rPr>
          <w:rFonts w:eastAsia="標楷體"/>
        </w:rPr>
        <w:t>可</w:t>
      </w:r>
      <w:r>
        <w:rPr>
          <w:rFonts w:eastAsia="標楷體"/>
        </w:rPr>
        <w:t>實現之</w:t>
      </w:r>
      <w:r>
        <w:rPr>
          <w:rFonts w:eastAsia="標楷體"/>
        </w:rPr>
        <w:t>目標、</w:t>
      </w:r>
      <w:r>
        <w:rPr>
          <w:rFonts w:eastAsia="標楷體"/>
        </w:rPr>
        <w:t>明確</w:t>
      </w:r>
      <w:r>
        <w:rPr>
          <w:rFonts w:eastAsia="標楷體"/>
        </w:rPr>
        <w:t>的個人負責制</w:t>
      </w:r>
      <w:r>
        <w:rPr>
          <w:rFonts w:eastAsia="標楷體"/>
        </w:rPr>
        <w:t>度</w:t>
      </w:r>
      <w:r>
        <w:rPr>
          <w:rFonts w:eastAsia="標楷體"/>
        </w:rPr>
        <w:t>、完</w:t>
      </w:r>
      <w:r>
        <w:rPr>
          <w:rFonts w:eastAsia="標楷體"/>
        </w:rPr>
        <w:t>善</w:t>
      </w:r>
      <w:r>
        <w:rPr>
          <w:rFonts w:eastAsia="標楷體"/>
        </w:rPr>
        <w:t>的文件記錄、有效的保證和策略推廣以及</w:t>
      </w:r>
      <w:r>
        <w:rPr>
          <w:rFonts w:eastAsia="標楷體"/>
        </w:rPr>
        <w:t>各專業領域經</w:t>
      </w:r>
      <w:r>
        <w:rPr>
          <w:rFonts w:eastAsia="標楷體"/>
        </w:rPr>
        <w:t>驗豐富的人員，對航空業的發展</w:t>
      </w:r>
      <w:r>
        <w:rPr>
          <w:rFonts w:eastAsia="標楷體"/>
        </w:rPr>
        <w:t>扮演極</w:t>
      </w:r>
      <w:r>
        <w:rPr>
          <w:rFonts w:eastAsia="標楷體"/>
        </w:rPr>
        <w:t>重</w:t>
      </w:r>
      <w:r>
        <w:rPr>
          <w:rFonts w:eastAsia="標楷體"/>
        </w:rPr>
        <w:t>要的角色</w:t>
      </w:r>
      <w:r>
        <w:rPr>
          <w:rFonts w:eastAsia="標楷體"/>
        </w:rPr>
        <w:t>。</w:t>
      </w:r>
    </w:p>
    <w:p>
      <w:pPr>
        <w:pStyle w:val="Normal"/>
        <w:spacing w:lineRule="exact" w:line="400" w:before="180" w:after="180"/>
        <w:ind w:firstLine="480"/>
        <w:rPr>
          <w:rFonts w:eastAsia="標楷體"/>
        </w:rPr>
      </w:pPr>
      <w:r>
        <w:rPr>
          <w:rFonts w:eastAsia="標楷體"/>
        </w:rPr>
        <w:t>首先介紹安全管理系統之基礎，包括安全文化及風險管理，安全文化係預防事故發生的基礎，且唯有以良好的安全文化作為根基，才能建構出穩固之安全管理系統；然因航空作業環境複雜且詭譎多變，因此航空業具有高的營運風險之特點，此時便需適切的風險管理方式，藉由風險評估（含危害確認、風險分析）及風險控制的方式來降低航空業所面臨之高風險。</w:t>
      </w:r>
    </w:p>
    <w:p>
      <w:pPr>
        <w:sectPr>
          <w:footerReference w:type="default" r:id="rId4"/>
          <w:type w:val="nextPage"/>
          <w:pgSz w:w="11906" w:h="16838"/>
          <w:pgMar w:left="1800" w:right="1800" w:gutter="0" w:header="0" w:top="1440" w:footer="992" w:bottom="1440"/>
          <w:pgNumType w:start="1" w:fmt="lowerRoman"/>
          <w:formProt w:val="false"/>
          <w:textDirection w:val="lrTb"/>
          <w:docGrid w:type="lines" w:linePitch="360" w:charSpace="0"/>
        </w:sectPr>
        <w:pStyle w:val="Normal"/>
        <w:spacing w:lineRule="exact" w:line="400" w:before="180" w:after="180"/>
        <w:ind w:firstLine="480"/>
        <w:rPr>
          <w:rFonts w:eastAsia="標楷體"/>
        </w:rPr>
      </w:pPr>
      <w:r>
        <w:rPr>
          <w:rFonts w:eastAsia="標楷體"/>
        </w:rPr>
        <w:t>其次利用前面介紹之理論為基礎，描述安全管理系統之架構，最後再就實務方面應如何建置一套安全管理系統之過程作一詳盡介紹。</w:t>
      </w:r>
    </w:p>
    <w:p>
      <w:pPr>
        <w:pStyle w:val="Normal"/>
        <w:tabs>
          <w:tab w:val="clear" w:pos="480"/>
          <w:tab w:val="left" w:pos="1196" w:leader="none"/>
          <w:tab w:val="center" w:pos="4153" w:leader="none"/>
        </w:tabs>
        <w:rPr>
          <w:rFonts w:eastAsia="標楷體"/>
          <w:b/>
          <w:b/>
          <w:kern w:val="0"/>
          <w:sz w:val="40"/>
          <w:szCs w:val="40"/>
        </w:rPr>
      </w:pPr>
      <w:r>
        <w:rPr>
          <w:rFonts w:eastAsia="標楷體"/>
          <w:b/>
          <w:kern w:val="0"/>
          <w:sz w:val="40"/>
          <w:szCs w:val="40"/>
        </w:rPr>
        <w:tab/>
        <w:tab/>
      </w:r>
      <w:r>
        <w:rPr>
          <w:rFonts w:eastAsia="標楷體"/>
          <w:b/>
          <w:kern w:val="0"/>
          <w:sz w:val="40"/>
          <w:szCs w:val="40"/>
        </w:rPr>
        <w:t>目 次</w:t>
      </w:r>
    </w:p>
    <w:sdt>
      <w:sdtPr>
        <w:docPartObj>
          <w:docPartGallery w:val="Table of Contents"/>
          <w:docPartUnique w:val="true"/>
        </w:docPartObj>
      </w:sdtPr>
      <w:sdtContent>
        <w:p>
          <w:pPr>
            <w:pStyle w:val="Contents1"/>
            <w:tabs>
              <w:tab w:val="left" w:pos="480" w:leader="none"/>
              <w:tab w:val="right" w:pos="8302" w:leader="dot"/>
            </w:tabs>
            <w:rPr>
              <w:lang w:val="en-US" w:eastAsia="en-US"/>
            </w:rPr>
          </w:pPr>
          <w:r>
            <w:fldChar w:fldCharType="begin"/>
          </w:r>
          <w:r>
            <w:rPr>
              <w:rStyle w:val="IndexLink"/>
              <w:rFonts w:eastAsia="標楷體"/>
              <w:lang w:val="en-US" w:eastAsia="en-US"/>
            </w:rPr>
            <w:instrText xml:space="preserve"> TOC \o "1-3" \h \z \u </w:instrText>
          </w:r>
          <w:r>
            <w:rPr>
              <w:rStyle w:val="IndexLink"/>
              <w:rFonts w:eastAsia="標楷體"/>
              <w:lang w:val="en-US" w:eastAsia="en-US"/>
            </w:rPr>
            <w:fldChar w:fldCharType="separate"/>
          </w:r>
          <w:hyperlink w:anchor="__RefHeading___Toc59507005">
            <w:r>
              <w:rPr>
                <w:rStyle w:val="IndexLink"/>
                <w:rFonts w:eastAsia="標楷體"/>
                <w:lang w:val="en-US" w:eastAsia="en-US"/>
              </w:rPr>
              <w:t>1.</w:t>
            </w:r>
            <w:r>
              <w:rPr>
                <w:rStyle w:val="IndexLink"/>
                <w:lang w:val="en-US" w:eastAsia="en-US"/>
              </w:rPr>
              <w:tab/>
            </w:r>
            <w:r>
              <w:rPr>
                <w:rStyle w:val="IndexLink"/>
                <w:rFonts w:ascii="標楷體" w:hAnsi="標楷體" w:cs="標楷體" w:eastAsia="標楷體"/>
                <w:kern w:val="0"/>
                <w:lang w:val="en-US" w:eastAsia="en-US"/>
              </w:rPr>
              <w:t>目的</w:t>
            </w:r>
            <w:r>
              <w:rPr>
                <w:rStyle w:val="IndexLink"/>
                <w:lang w:val="en-US" w:eastAsia="en-US"/>
              </w:rPr>
              <w:tab/>
              <w:t>1</w:t>
            </w:r>
          </w:hyperlink>
        </w:p>
        <w:p>
          <w:pPr>
            <w:pStyle w:val="Contents1"/>
            <w:tabs>
              <w:tab w:val="left" w:pos="480" w:leader="none"/>
              <w:tab w:val="right" w:pos="8302" w:leader="dot"/>
            </w:tabs>
            <w:rPr>
              <w:lang w:val="en-US" w:eastAsia="en-US"/>
            </w:rPr>
          </w:pPr>
          <w:hyperlink w:anchor="__RefHeading___Toc59507006">
            <w:r>
              <w:rPr>
                <w:rStyle w:val="IndexLink"/>
                <w:rFonts w:eastAsia="標楷體"/>
                <w:kern w:val="0"/>
                <w:lang w:val="en-US" w:eastAsia="en-US"/>
              </w:rPr>
              <w:t>2.</w:t>
            </w:r>
            <w:r>
              <w:rPr>
                <w:rStyle w:val="IndexLink"/>
                <w:lang w:val="en-US" w:eastAsia="en-US"/>
              </w:rPr>
              <w:tab/>
            </w:r>
            <w:r>
              <w:rPr>
                <w:rStyle w:val="IndexLink"/>
                <w:rFonts w:ascii="標楷體" w:hAnsi="標楷體" w:cs="標楷體" w:eastAsia="標楷體"/>
                <w:kern w:val="0"/>
                <w:lang w:val="en-US" w:eastAsia="en-US"/>
              </w:rPr>
              <w:t>過程</w:t>
            </w:r>
            <w:r>
              <w:rPr>
                <w:rStyle w:val="IndexLink"/>
                <w:lang w:val="en-US" w:eastAsia="en-US"/>
              </w:rPr>
              <w:tab/>
              <w:t>1</w:t>
            </w:r>
          </w:hyperlink>
        </w:p>
        <w:p>
          <w:pPr>
            <w:pStyle w:val="Contents2"/>
            <w:tabs>
              <w:tab w:val="clear" w:pos="480"/>
              <w:tab w:val="left" w:pos="1200" w:leader="none"/>
              <w:tab w:val="right" w:pos="8302" w:leader="dot"/>
            </w:tabs>
            <w:rPr>
              <w:lang w:val="en-US" w:eastAsia="en-US"/>
            </w:rPr>
          </w:pPr>
          <w:hyperlink w:anchor="__RefHeading___Toc59507007">
            <w:r>
              <w:rPr>
                <w:rStyle w:val="IndexLink"/>
                <w:rFonts w:eastAsia="標楷體"/>
                <w:lang w:val="en-US" w:eastAsia="en-US"/>
              </w:rPr>
              <w:t>2.1.</w:t>
            </w:r>
            <w:r>
              <w:rPr>
                <w:rStyle w:val="IndexLink"/>
                <w:lang w:val="en-US" w:eastAsia="en-US"/>
              </w:rPr>
              <w:tab/>
            </w:r>
            <w:r>
              <w:rPr>
                <w:rStyle w:val="IndexLink"/>
                <w:rFonts w:eastAsia="標楷體"/>
                <w:lang w:val="en-US" w:eastAsia="en-US"/>
              </w:rPr>
              <w:t>往返行程</w:t>
            </w:r>
            <w:r>
              <w:rPr>
                <w:rStyle w:val="IndexLink"/>
                <w:lang w:val="en-US" w:eastAsia="en-US"/>
              </w:rPr>
              <w:tab/>
              <w:t>2</w:t>
            </w:r>
          </w:hyperlink>
        </w:p>
        <w:p>
          <w:pPr>
            <w:pStyle w:val="Contents2"/>
            <w:tabs>
              <w:tab w:val="clear" w:pos="480"/>
              <w:tab w:val="left" w:pos="1200" w:leader="none"/>
              <w:tab w:val="right" w:pos="8302" w:leader="dot"/>
            </w:tabs>
            <w:rPr>
              <w:lang w:val="en-US" w:eastAsia="en-US"/>
            </w:rPr>
          </w:pPr>
          <w:hyperlink w:anchor="__RefHeading___Toc59507008">
            <w:r>
              <w:rPr>
                <w:rStyle w:val="IndexLink"/>
                <w:rFonts w:eastAsia="標楷體"/>
                <w:lang w:val="en-US" w:eastAsia="en-US"/>
              </w:rPr>
              <w:t>2.2.</w:t>
            </w:r>
            <w:r>
              <w:rPr>
                <w:rStyle w:val="IndexLink"/>
                <w:lang w:val="en-US" w:eastAsia="en-US"/>
              </w:rPr>
              <w:tab/>
            </w:r>
            <w:r>
              <w:rPr>
                <w:rStyle w:val="IndexLink"/>
                <w:rFonts w:eastAsia="標楷體"/>
                <w:lang w:val="en-US" w:eastAsia="en-US"/>
              </w:rPr>
              <w:t>課程內容</w:t>
            </w:r>
            <w:r>
              <w:rPr>
                <w:rStyle w:val="IndexLink"/>
                <w:lang w:val="en-US" w:eastAsia="en-US"/>
              </w:rPr>
              <w:tab/>
              <w:t>2</w:t>
            </w:r>
          </w:hyperlink>
        </w:p>
        <w:p>
          <w:pPr>
            <w:pStyle w:val="Contents2"/>
            <w:tabs>
              <w:tab w:val="clear" w:pos="480"/>
              <w:tab w:val="left" w:pos="1200" w:leader="none"/>
              <w:tab w:val="right" w:pos="8302" w:leader="dot"/>
            </w:tabs>
            <w:rPr>
              <w:lang w:val="en-US" w:eastAsia="en-US"/>
            </w:rPr>
          </w:pPr>
          <w:hyperlink w:anchor="__RefHeading___Toc59507009">
            <w:r>
              <w:rPr>
                <w:rStyle w:val="IndexLink"/>
                <w:rFonts w:eastAsia="標楷體"/>
                <w:lang w:val="en-US" w:eastAsia="en-US"/>
              </w:rPr>
              <w:t>2.3.</w:t>
            </w:r>
            <w:r>
              <w:rPr>
                <w:rStyle w:val="IndexLink"/>
                <w:lang w:val="en-US" w:eastAsia="en-US"/>
              </w:rPr>
              <w:tab/>
            </w:r>
            <w:r>
              <w:rPr>
                <w:rStyle w:val="IndexLink"/>
                <w:rFonts w:eastAsia="標楷體"/>
                <w:lang w:val="en-US" w:eastAsia="en-US"/>
              </w:rPr>
              <w:t>學員簡介</w:t>
            </w:r>
            <w:r>
              <w:rPr>
                <w:rStyle w:val="IndexLink"/>
                <w:lang w:val="en-US" w:eastAsia="en-US"/>
              </w:rPr>
              <w:tab/>
              <w:t>3</w:t>
            </w:r>
          </w:hyperlink>
        </w:p>
        <w:p>
          <w:pPr>
            <w:pStyle w:val="Contents1"/>
            <w:tabs>
              <w:tab w:val="left" w:pos="480" w:leader="none"/>
              <w:tab w:val="right" w:pos="8302" w:leader="dot"/>
            </w:tabs>
            <w:rPr>
              <w:lang w:val="en-US" w:eastAsia="en-US"/>
            </w:rPr>
          </w:pPr>
          <w:hyperlink w:anchor="__RefHeading___Toc59507010">
            <w:r>
              <w:rPr>
                <w:rStyle w:val="IndexLink"/>
                <w:rFonts w:eastAsia="標楷體"/>
                <w:kern w:val="0"/>
                <w:lang w:val="en-US" w:eastAsia="en-US"/>
              </w:rPr>
              <w:t>3.</w:t>
            </w:r>
            <w:r>
              <w:rPr>
                <w:rStyle w:val="IndexLink"/>
                <w:lang w:val="en-US" w:eastAsia="en-US"/>
              </w:rPr>
              <w:tab/>
            </w:r>
            <w:r>
              <w:rPr>
                <w:rStyle w:val="IndexLink"/>
                <w:rFonts w:ascii="標楷體" w:hAnsi="標楷體" w:cs="標楷體" w:eastAsia="標楷體"/>
                <w:kern w:val="0"/>
                <w:lang w:val="en-US" w:eastAsia="en-US"/>
              </w:rPr>
              <w:t>安全管理系統之理論</w:t>
            </w:r>
            <w:r>
              <w:rPr>
                <w:rStyle w:val="IndexLink"/>
                <w:lang w:val="en-US" w:eastAsia="en-US"/>
              </w:rPr>
              <w:tab/>
              <w:t>5</w:t>
            </w:r>
          </w:hyperlink>
        </w:p>
        <w:p>
          <w:pPr>
            <w:pStyle w:val="Contents2"/>
            <w:tabs>
              <w:tab w:val="clear" w:pos="480"/>
              <w:tab w:val="left" w:pos="1200" w:leader="none"/>
              <w:tab w:val="right" w:pos="8302" w:leader="dot"/>
            </w:tabs>
            <w:rPr>
              <w:lang w:val="en-US" w:eastAsia="en-US"/>
            </w:rPr>
          </w:pPr>
          <w:hyperlink w:anchor="__RefHeading___Toc59507011">
            <w:r>
              <w:rPr>
                <w:rStyle w:val="IndexLink"/>
                <w:rFonts w:eastAsia="標楷體"/>
                <w:lang w:val="en-US" w:eastAsia="en-US"/>
              </w:rPr>
              <w:t>3.1.</w:t>
            </w:r>
            <w:r>
              <w:rPr>
                <w:rStyle w:val="IndexLink"/>
                <w:lang w:val="en-US" w:eastAsia="en-US"/>
              </w:rPr>
              <w:tab/>
            </w:r>
            <w:r>
              <w:rPr>
                <w:rStyle w:val="IndexLink"/>
                <w:rFonts w:eastAsia="標楷體"/>
                <w:lang w:val="en-US" w:eastAsia="en-US"/>
              </w:rPr>
              <w:t>安全管理系統之起源</w:t>
            </w:r>
            <w:r>
              <w:rPr>
                <w:rStyle w:val="IndexLink"/>
                <w:lang w:val="en-US" w:eastAsia="en-US"/>
              </w:rPr>
              <w:tab/>
              <w:t>5</w:t>
            </w:r>
          </w:hyperlink>
        </w:p>
        <w:p>
          <w:pPr>
            <w:pStyle w:val="Contents3"/>
            <w:tabs>
              <w:tab w:val="clear" w:pos="480"/>
              <w:tab w:val="left" w:pos="1920" w:leader="none"/>
              <w:tab w:val="right" w:pos="8302" w:leader="dot"/>
            </w:tabs>
            <w:rPr>
              <w:lang w:val="en-US" w:eastAsia="en-US"/>
            </w:rPr>
          </w:pPr>
          <w:hyperlink w:anchor="__RefHeading___Toc59507012">
            <w:r>
              <w:rPr>
                <w:rStyle w:val="IndexLink"/>
                <w:rFonts w:eastAsia="標楷體"/>
                <w:lang w:val="en-US" w:eastAsia="en-US"/>
              </w:rPr>
              <w:t>3.1.1.</w:t>
            </w:r>
            <w:r>
              <w:rPr>
                <w:rStyle w:val="IndexLink"/>
                <w:lang w:val="en-US" w:eastAsia="en-US"/>
              </w:rPr>
              <w:tab/>
            </w:r>
            <w:r>
              <w:rPr>
                <w:rStyle w:val="IndexLink"/>
                <w:rFonts w:eastAsia="標楷體"/>
                <w:lang w:val="en-US" w:eastAsia="en-US"/>
              </w:rPr>
              <w:t>危害（</w:t>
            </w:r>
            <w:r>
              <w:rPr>
                <w:rStyle w:val="IndexLink"/>
                <w:rFonts w:eastAsia="標楷體"/>
                <w:lang w:val="en-US" w:eastAsia="en-US"/>
              </w:rPr>
              <w:t>Hazard</w:t>
            </w:r>
            <w:r>
              <w:rPr>
                <w:rStyle w:val="IndexLink"/>
                <w:rFonts w:eastAsia="標楷體"/>
                <w:lang w:val="en-US" w:eastAsia="en-US"/>
              </w:rPr>
              <w:t>）及風險（</w:t>
            </w:r>
            <w:r>
              <w:rPr>
                <w:rStyle w:val="IndexLink"/>
                <w:rFonts w:eastAsia="標楷體"/>
                <w:lang w:val="en-US" w:eastAsia="en-US"/>
              </w:rPr>
              <w:t>Risk</w:t>
            </w:r>
            <w:r>
              <w:rPr>
                <w:rStyle w:val="IndexLink"/>
                <w:rFonts w:eastAsia="標楷體"/>
                <w:lang w:val="en-US" w:eastAsia="en-US"/>
              </w:rPr>
              <w:t>）之定義</w:t>
            </w:r>
            <w:r>
              <w:rPr>
                <w:rStyle w:val="IndexLink"/>
                <w:lang w:val="en-US" w:eastAsia="en-US"/>
              </w:rPr>
              <w:tab/>
              <w:t>5</w:t>
            </w:r>
          </w:hyperlink>
        </w:p>
        <w:p>
          <w:pPr>
            <w:pStyle w:val="Contents3"/>
            <w:tabs>
              <w:tab w:val="clear" w:pos="480"/>
              <w:tab w:val="left" w:pos="1920" w:leader="none"/>
              <w:tab w:val="right" w:pos="8302" w:leader="dot"/>
            </w:tabs>
            <w:rPr>
              <w:lang w:val="en-US" w:eastAsia="en-US"/>
            </w:rPr>
          </w:pPr>
          <w:hyperlink w:anchor="__RefHeading___Toc59507013">
            <w:r>
              <w:rPr>
                <w:rStyle w:val="IndexLink"/>
                <w:rFonts w:eastAsia="標楷體"/>
                <w:lang w:val="en-US" w:eastAsia="en-US"/>
              </w:rPr>
              <w:t>3.1.2.</w:t>
            </w:r>
            <w:r>
              <w:rPr>
                <w:rStyle w:val="IndexLink"/>
                <w:lang w:val="en-US" w:eastAsia="en-US"/>
              </w:rPr>
              <w:tab/>
            </w:r>
            <w:r>
              <w:rPr>
                <w:rStyle w:val="IndexLink"/>
                <w:rFonts w:eastAsia="標楷體"/>
                <w:lang w:val="en-US" w:eastAsia="en-US"/>
              </w:rPr>
              <w:t>危害之特性</w:t>
            </w:r>
            <w:r>
              <w:rPr>
                <w:rStyle w:val="IndexLink"/>
                <w:lang w:val="en-US" w:eastAsia="en-US"/>
              </w:rPr>
              <w:tab/>
              <w:t>5</w:t>
            </w:r>
          </w:hyperlink>
        </w:p>
        <w:p>
          <w:pPr>
            <w:pStyle w:val="Contents3"/>
            <w:tabs>
              <w:tab w:val="clear" w:pos="480"/>
              <w:tab w:val="left" w:pos="1920" w:leader="none"/>
              <w:tab w:val="right" w:pos="8302" w:leader="dot"/>
            </w:tabs>
            <w:rPr>
              <w:lang w:val="en-US" w:eastAsia="en-US"/>
            </w:rPr>
          </w:pPr>
          <w:hyperlink w:anchor="__RefHeading___Toc59507014">
            <w:r>
              <w:rPr>
                <w:rStyle w:val="IndexLink"/>
                <w:rFonts w:eastAsia="標楷體"/>
                <w:lang w:val="en-US" w:eastAsia="en-US"/>
              </w:rPr>
              <w:t>3.1.3.</w:t>
            </w:r>
            <w:r>
              <w:rPr>
                <w:rStyle w:val="IndexLink"/>
                <w:lang w:val="en-US" w:eastAsia="en-US"/>
              </w:rPr>
              <w:tab/>
            </w:r>
            <w:r>
              <w:rPr>
                <w:rStyle w:val="IndexLink"/>
                <w:rFonts w:eastAsia="標楷體"/>
                <w:lang w:val="en-US" w:eastAsia="en-US"/>
              </w:rPr>
              <w:t>風險之成本</w:t>
            </w:r>
            <w:r>
              <w:rPr>
                <w:rStyle w:val="IndexLink"/>
                <w:lang w:val="en-US" w:eastAsia="en-US"/>
              </w:rPr>
              <w:tab/>
              <w:t>6</w:t>
            </w:r>
          </w:hyperlink>
        </w:p>
        <w:p>
          <w:pPr>
            <w:pStyle w:val="Contents3"/>
            <w:tabs>
              <w:tab w:val="clear" w:pos="480"/>
              <w:tab w:val="left" w:pos="1920" w:leader="none"/>
              <w:tab w:val="right" w:pos="8302" w:leader="dot"/>
            </w:tabs>
            <w:rPr>
              <w:lang w:val="en-US" w:eastAsia="en-US"/>
            </w:rPr>
          </w:pPr>
          <w:hyperlink w:anchor="__RefHeading___Toc59507016">
            <w:r>
              <w:rPr>
                <w:rStyle w:val="IndexLink"/>
                <w:rFonts w:eastAsia="標楷體"/>
                <w:lang w:val="en-US" w:eastAsia="en-US"/>
              </w:rPr>
              <w:t>3.1.4.</w:t>
            </w:r>
            <w:r>
              <w:rPr>
                <w:rStyle w:val="IndexLink"/>
                <w:lang w:val="en-US" w:eastAsia="en-US"/>
              </w:rPr>
              <w:tab/>
            </w:r>
            <w:r>
              <w:rPr>
                <w:rStyle w:val="IndexLink"/>
                <w:rFonts w:eastAsia="標楷體"/>
                <w:lang w:val="en-US" w:eastAsia="en-US"/>
              </w:rPr>
              <w:t>適用於航空界之風險管理系統</w:t>
            </w:r>
            <w:r>
              <w:rPr>
                <w:rStyle w:val="IndexLink"/>
                <w:lang w:val="en-US" w:eastAsia="en-US"/>
              </w:rPr>
              <w:tab/>
              <w:t>8</w:t>
            </w:r>
          </w:hyperlink>
        </w:p>
        <w:p>
          <w:pPr>
            <w:pStyle w:val="Contents2"/>
            <w:tabs>
              <w:tab w:val="clear" w:pos="480"/>
              <w:tab w:val="left" w:pos="1200" w:leader="none"/>
              <w:tab w:val="right" w:pos="8302" w:leader="dot"/>
            </w:tabs>
            <w:rPr>
              <w:lang w:val="en-US" w:eastAsia="en-US"/>
            </w:rPr>
          </w:pPr>
          <w:hyperlink w:anchor="__RefHeading___Toc59507017">
            <w:r>
              <w:rPr>
                <w:rStyle w:val="IndexLink"/>
                <w:rFonts w:eastAsia="標楷體"/>
                <w:lang w:val="en-US" w:eastAsia="en-US"/>
              </w:rPr>
              <w:t>3.2.</w:t>
            </w:r>
            <w:r>
              <w:rPr>
                <w:rStyle w:val="IndexLink"/>
                <w:lang w:val="en-US" w:eastAsia="en-US"/>
              </w:rPr>
              <w:tab/>
            </w:r>
            <w:r>
              <w:rPr>
                <w:rStyle w:val="IndexLink"/>
                <w:rFonts w:eastAsia="標楷體"/>
                <w:lang w:val="en-US" w:eastAsia="en-US"/>
              </w:rPr>
              <w:t>安全文化（</w:t>
            </w:r>
            <w:r>
              <w:rPr>
                <w:rStyle w:val="IndexLink"/>
                <w:rFonts w:eastAsia="標楷體"/>
                <w:lang w:val="en-US" w:eastAsia="en-US"/>
              </w:rPr>
              <w:t>Safety Culture</w:t>
            </w:r>
            <w:r>
              <w:rPr>
                <w:rStyle w:val="IndexLink"/>
                <w:rFonts w:eastAsia="標楷體"/>
                <w:lang w:val="en-US" w:eastAsia="en-US"/>
              </w:rPr>
              <w:t>）</w:t>
            </w:r>
            <w:r>
              <w:rPr>
                <w:rStyle w:val="IndexLink"/>
                <w:lang w:val="en-US" w:eastAsia="en-US"/>
              </w:rPr>
              <w:tab/>
              <w:t>9</w:t>
            </w:r>
          </w:hyperlink>
        </w:p>
        <w:p>
          <w:pPr>
            <w:pStyle w:val="Contents3"/>
            <w:tabs>
              <w:tab w:val="clear" w:pos="480"/>
              <w:tab w:val="left" w:pos="1920" w:leader="none"/>
              <w:tab w:val="right" w:pos="8302" w:leader="dot"/>
            </w:tabs>
            <w:rPr>
              <w:lang w:val="en-US" w:eastAsia="en-US"/>
            </w:rPr>
          </w:pPr>
          <w:hyperlink w:anchor="__RefHeading___Toc59507018">
            <w:r>
              <w:rPr>
                <w:rStyle w:val="IndexLink"/>
                <w:rFonts w:eastAsia="標楷體"/>
                <w:lang w:val="en-US" w:eastAsia="en-US"/>
              </w:rPr>
              <w:t>3.2.1.</w:t>
            </w:r>
            <w:r>
              <w:rPr>
                <w:rStyle w:val="IndexLink"/>
                <w:lang w:val="en-US" w:eastAsia="en-US"/>
              </w:rPr>
              <w:tab/>
            </w:r>
            <w:r>
              <w:rPr>
                <w:rStyle w:val="IndexLink"/>
                <w:rFonts w:eastAsia="標楷體"/>
                <w:lang w:val="en-US" w:eastAsia="en-US"/>
              </w:rPr>
              <w:t>安全文化概述</w:t>
            </w:r>
            <w:r>
              <w:rPr>
                <w:rStyle w:val="IndexLink"/>
                <w:lang w:val="en-US" w:eastAsia="en-US"/>
              </w:rPr>
              <w:tab/>
              <w:t>9</w:t>
            </w:r>
          </w:hyperlink>
        </w:p>
        <w:p>
          <w:pPr>
            <w:pStyle w:val="Contents3"/>
            <w:tabs>
              <w:tab w:val="clear" w:pos="480"/>
              <w:tab w:val="left" w:pos="1920" w:leader="none"/>
              <w:tab w:val="right" w:pos="8302" w:leader="dot"/>
            </w:tabs>
            <w:rPr>
              <w:lang w:val="en-US" w:eastAsia="en-US"/>
            </w:rPr>
          </w:pPr>
          <w:hyperlink w:anchor="__RefHeading___Toc59507019">
            <w:r>
              <w:rPr>
                <w:rStyle w:val="IndexLink"/>
                <w:rFonts w:eastAsia="標楷體"/>
                <w:lang w:val="en-US" w:eastAsia="en-US"/>
              </w:rPr>
              <w:t>3.2.2.</w:t>
            </w:r>
            <w:r>
              <w:rPr>
                <w:rStyle w:val="IndexLink"/>
                <w:lang w:val="en-US" w:eastAsia="en-US"/>
              </w:rPr>
              <w:tab/>
            </w:r>
            <w:r>
              <w:rPr>
                <w:rStyle w:val="IndexLink"/>
                <w:rFonts w:eastAsia="標楷體"/>
                <w:lang w:val="en-US" w:eastAsia="en-US"/>
              </w:rPr>
              <w:t>安全文化之內涵</w:t>
            </w:r>
            <w:r>
              <w:rPr>
                <w:rStyle w:val="IndexLink"/>
                <w:lang w:val="en-US" w:eastAsia="en-US"/>
              </w:rPr>
              <w:tab/>
              <w:t>9</w:t>
            </w:r>
          </w:hyperlink>
        </w:p>
        <w:p>
          <w:pPr>
            <w:pStyle w:val="Contents2"/>
            <w:tabs>
              <w:tab w:val="clear" w:pos="480"/>
              <w:tab w:val="left" w:pos="1200" w:leader="none"/>
              <w:tab w:val="right" w:pos="8302" w:leader="dot"/>
            </w:tabs>
            <w:rPr>
              <w:lang w:val="en-US" w:eastAsia="en-US"/>
            </w:rPr>
          </w:pPr>
          <w:hyperlink w:anchor="__RefHeading___Toc59507020">
            <w:r>
              <w:rPr>
                <w:rStyle w:val="IndexLink"/>
                <w:rFonts w:eastAsia="標楷體"/>
                <w:lang w:val="en-US" w:eastAsia="en-US"/>
              </w:rPr>
              <w:t>3.3.</w:t>
            </w:r>
            <w:r>
              <w:rPr>
                <w:rStyle w:val="IndexLink"/>
                <w:lang w:val="en-US" w:eastAsia="en-US"/>
              </w:rPr>
              <w:tab/>
            </w:r>
            <w:r>
              <w:rPr>
                <w:rStyle w:val="IndexLink"/>
                <w:rFonts w:eastAsia="標楷體"/>
                <w:lang w:val="en-US" w:eastAsia="en-US"/>
              </w:rPr>
              <w:t>風險管理（</w:t>
            </w:r>
            <w:r>
              <w:rPr>
                <w:rStyle w:val="IndexLink"/>
                <w:rFonts w:eastAsia="標楷體"/>
                <w:lang w:val="en-US" w:eastAsia="en-US"/>
              </w:rPr>
              <w:t>Risk Management</w:t>
            </w:r>
            <w:r>
              <w:rPr>
                <w:rStyle w:val="IndexLink"/>
                <w:rFonts w:eastAsia="標楷體"/>
                <w:lang w:val="en-US" w:eastAsia="en-US"/>
              </w:rPr>
              <w:t>）</w:t>
            </w:r>
            <w:r>
              <w:rPr>
                <w:rStyle w:val="IndexLink"/>
                <w:lang w:val="en-US" w:eastAsia="en-US"/>
              </w:rPr>
              <w:tab/>
              <w:t>10</w:t>
            </w:r>
          </w:hyperlink>
        </w:p>
        <w:p>
          <w:pPr>
            <w:pStyle w:val="Contents3"/>
            <w:tabs>
              <w:tab w:val="clear" w:pos="480"/>
              <w:tab w:val="left" w:pos="1920" w:leader="none"/>
              <w:tab w:val="right" w:pos="8302" w:leader="dot"/>
            </w:tabs>
            <w:rPr>
              <w:lang w:val="en-US" w:eastAsia="en-US"/>
            </w:rPr>
          </w:pPr>
          <w:hyperlink w:anchor="__RefHeading___Toc59507021">
            <w:r>
              <w:rPr>
                <w:rStyle w:val="IndexLink"/>
                <w:rFonts w:eastAsia="標楷體"/>
                <w:lang w:val="en-US" w:eastAsia="en-US"/>
              </w:rPr>
              <w:t>3.3.1.</w:t>
            </w:r>
            <w:r>
              <w:rPr>
                <w:rStyle w:val="IndexLink"/>
                <w:lang w:val="en-US" w:eastAsia="en-US"/>
              </w:rPr>
              <w:tab/>
            </w:r>
            <w:r>
              <w:rPr>
                <w:rStyle w:val="IndexLink"/>
                <w:rFonts w:eastAsia="標楷體"/>
                <w:lang w:val="en-US" w:eastAsia="en-US"/>
              </w:rPr>
              <w:t>風險管理概述</w:t>
            </w:r>
            <w:r>
              <w:rPr>
                <w:rStyle w:val="IndexLink"/>
                <w:lang w:val="en-US" w:eastAsia="en-US"/>
              </w:rPr>
              <w:tab/>
              <w:t>10</w:t>
            </w:r>
          </w:hyperlink>
        </w:p>
        <w:p>
          <w:pPr>
            <w:pStyle w:val="Contents3"/>
            <w:tabs>
              <w:tab w:val="clear" w:pos="480"/>
              <w:tab w:val="left" w:pos="1920" w:leader="none"/>
              <w:tab w:val="right" w:pos="8302" w:leader="dot"/>
            </w:tabs>
            <w:rPr>
              <w:lang w:val="en-US" w:eastAsia="en-US"/>
            </w:rPr>
          </w:pPr>
          <w:hyperlink w:anchor="__RefHeading___Toc59507022">
            <w:r>
              <w:rPr>
                <w:rStyle w:val="IndexLink"/>
                <w:rFonts w:eastAsia="標楷體"/>
                <w:lang w:val="en-US" w:eastAsia="en-US"/>
              </w:rPr>
              <w:t>3.3.2.</w:t>
            </w:r>
            <w:r>
              <w:rPr>
                <w:rStyle w:val="IndexLink"/>
                <w:lang w:val="en-US" w:eastAsia="en-US"/>
              </w:rPr>
              <w:tab/>
            </w:r>
            <w:r>
              <w:rPr>
                <w:rStyle w:val="IndexLink"/>
                <w:rFonts w:eastAsia="標楷體"/>
                <w:lang w:val="en-US" w:eastAsia="en-US"/>
              </w:rPr>
              <w:t>風險管理實施步驟</w:t>
            </w:r>
            <w:r>
              <w:rPr>
                <w:rStyle w:val="IndexLink"/>
                <w:lang w:val="en-US" w:eastAsia="en-US"/>
              </w:rPr>
              <w:tab/>
              <w:t>11</w:t>
            </w:r>
          </w:hyperlink>
        </w:p>
        <w:p>
          <w:pPr>
            <w:pStyle w:val="Contents1"/>
            <w:tabs>
              <w:tab w:val="left" w:pos="480" w:leader="none"/>
              <w:tab w:val="right" w:pos="8302" w:leader="dot"/>
            </w:tabs>
            <w:rPr>
              <w:lang w:val="en-US" w:eastAsia="en-US"/>
            </w:rPr>
          </w:pPr>
          <w:hyperlink w:anchor="__RefHeading___Toc59507023">
            <w:r>
              <w:rPr>
                <w:rStyle w:val="IndexLink"/>
                <w:rFonts w:eastAsia="標楷體"/>
                <w:kern w:val="0"/>
                <w:lang w:val="en-US" w:eastAsia="en-US"/>
              </w:rPr>
              <w:t>4.</w:t>
            </w:r>
            <w:r>
              <w:rPr>
                <w:rStyle w:val="IndexLink"/>
                <w:lang w:val="en-US" w:eastAsia="en-US"/>
              </w:rPr>
              <w:tab/>
            </w:r>
            <w:r>
              <w:rPr>
                <w:rStyle w:val="IndexLink"/>
                <w:rFonts w:ascii="標楷體" w:hAnsi="標楷體" w:cs="標楷體" w:eastAsia="標楷體"/>
                <w:kern w:val="0"/>
                <w:lang w:val="en-US" w:eastAsia="en-US"/>
              </w:rPr>
              <w:t>安全管理系統之應用</w:t>
            </w:r>
            <w:r>
              <w:rPr>
                <w:rStyle w:val="IndexLink"/>
                <w:lang w:val="en-US" w:eastAsia="en-US"/>
              </w:rPr>
              <w:tab/>
              <w:t>17</w:t>
            </w:r>
          </w:hyperlink>
        </w:p>
        <w:p>
          <w:pPr>
            <w:pStyle w:val="Contents2"/>
            <w:tabs>
              <w:tab w:val="clear" w:pos="480"/>
              <w:tab w:val="left" w:pos="1200" w:leader="none"/>
              <w:tab w:val="right" w:pos="8302" w:leader="dot"/>
            </w:tabs>
            <w:rPr>
              <w:lang w:val="en-US" w:eastAsia="en-US"/>
            </w:rPr>
          </w:pPr>
          <w:hyperlink w:anchor="__RefHeading___Toc59507024">
            <w:r>
              <w:rPr>
                <w:rStyle w:val="IndexLink"/>
                <w:rFonts w:eastAsia="標楷體"/>
                <w:lang w:val="en-US" w:eastAsia="en-US"/>
              </w:rPr>
              <w:t>4.1.</w:t>
            </w:r>
            <w:r>
              <w:rPr>
                <w:rStyle w:val="IndexLink"/>
                <w:lang w:val="en-US" w:eastAsia="en-US"/>
              </w:rPr>
              <w:tab/>
            </w:r>
            <w:r>
              <w:rPr>
                <w:rStyle w:val="IndexLink"/>
                <w:rFonts w:eastAsia="標楷體"/>
                <w:lang w:val="en-US" w:eastAsia="en-US"/>
              </w:rPr>
              <w:t>何謂</w:t>
            </w:r>
            <w:r>
              <w:rPr>
                <w:rStyle w:val="IndexLink"/>
                <w:rFonts w:eastAsia="標楷體"/>
                <w:lang w:val="en-US" w:eastAsia="en-US"/>
              </w:rPr>
              <w:t>“</w:t>
            </w:r>
            <w:r>
              <w:rPr>
                <w:rStyle w:val="IndexLink"/>
                <w:rFonts w:eastAsia="標楷體"/>
                <w:lang w:val="en-US" w:eastAsia="en-US"/>
              </w:rPr>
              <w:t>航空方面之安全管理</w:t>
            </w:r>
            <w:r>
              <w:rPr>
                <w:rStyle w:val="IndexLink"/>
                <w:rFonts w:eastAsia="標楷體"/>
                <w:lang w:val="en-US" w:eastAsia="en-US"/>
              </w:rPr>
              <w:t>”</w:t>
            </w:r>
            <w:r>
              <w:rPr>
                <w:rStyle w:val="IndexLink"/>
                <w:lang w:val="en-US" w:eastAsia="en-US"/>
              </w:rPr>
              <w:tab/>
              <w:t>17</w:t>
            </w:r>
          </w:hyperlink>
        </w:p>
        <w:p>
          <w:pPr>
            <w:pStyle w:val="Contents2"/>
            <w:tabs>
              <w:tab w:val="clear" w:pos="480"/>
              <w:tab w:val="left" w:pos="1200" w:leader="none"/>
              <w:tab w:val="right" w:pos="8302" w:leader="dot"/>
            </w:tabs>
            <w:rPr>
              <w:lang w:val="en-US" w:eastAsia="en-US"/>
            </w:rPr>
          </w:pPr>
          <w:hyperlink w:anchor="__RefHeading___Toc59507025">
            <w:r>
              <w:rPr>
                <w:rStyle w:val="IndexLink"/>
                <w:rFonts w:eastAsia="標楷體"/>
                <w:lang w:val="en-US" w:eastAsia="en-US"/>
              </w:rPr>
              <w:t>4.2.</w:t>
            </w:r>
            <w:r>
              <w:rPr>
                <w:rStyle w:val="IndexLink"/>
                <w:lang w:val="en-US" w:eastAsia="en-US"/>
              </w:rPr>
              <w:tab/>
            </w:r>
            <w:r>
              <w:rPr>
                <w:rStyle w:val="IndexLink"/>
                <w:rFonts w:eastAsia="標楷體"/>
                <w:lang w:val="en-US" w:eastAsia="en-US"/>
              </w:rPr>
              <w:t>安全管理系統之定義</w:t>
            </w:r>
            <w:r>
              <w:rPr>
                <w:rStyle w:val="IndexLink"/>
                <w:lang w:val="en-US" w:eastAsia="en-US"/>
              </w:rPr>
              <w:tab/>
              <w:t>17</w:t>
            </w:r>
          </w:hyperlink>
        </w:p>
        <w:p>
          <w:pPr>
            <w:pStyle w:val="Contents3"/>
            <w:tabs>
              <w:tab w:val="clear" w:pos="480"/>
              <w:tab w:val="left" w:pos="1920" w:leader="none"/>
              <w:tab w:val="right" w:pos="8302" w:leader="dot"/>
            </w:tabs>
            <w:rPr>
              <w:lang w:val="en-US" w:eastAsia="en-US"/>
            </w:rPr>
          </w:pPr>
          <w:hyperlink w:anchor="__RefHeading___Toc59507026">
            <w:r>
              <w:rPr>
                <w:rStyle w:val="IndexLink"/>
                <w:rFonts w:eastAsia="標楷體"/>
                <w:lang w:val="en-US" w:eastAsia="en-US"/>
              </w:rPr>
              <w:t>4.2.1.</w:t>
            </w:r>
            <w:r>
              <w:rPr>
                <w:rStyle w:val="IndexLink"/>
                <w:lang w:val="en-US" w:eastAsia="en-US"/>
              </w:rPr>
              <w:tab/>
            </w:r>
            <w:r>
              <w:rPr>
                <w:rStyle w:val="IndexLink"/>
                <w:rFonts w:eastAsia="標楷體"/>
                <w:lang w:val="en-US" w:eastAsia="en-US"/>
              </w:rPr>
              <w:t>ICAO</w:t>
            </w:r>
            <w:r>
              <w:rPr>
                <w:rStyle w:val="IndexLink"/>
                <w:rFonts w:eastAsia="標楷體"/>
                <w:lang w:val="en-US" w:eastAsia="en-US"/>
              </w:rPr>
              <w:t>對安全管理系統之定義</w:t>
            </w:r>
            <w:r>
              <w:rPr>
                <w:rStyle w:val="IndexLink"/>
                <w:lang w:val="en-US" w:eastAsia="en-US"/>
              </w:rPr>
              <w:tab/>
              <w:t>17</w:t>
            </w:r>
          </w:hyperlink>
        </w:p>
        <w:p>
          <w:pPr>
            <w:pStyle w:val="Contents3"/>
            <w:tabs>
              <w:tab w:val="clear" w:pos="480"/>
              <w:tab w:val="left" w:pos="1920" w:leader="none"/>
              <w:tab w:val="right" w:pos="8302" w:leader="dot"/>
            </w:tabs>
            <w:rPr>
              <w:lang w:val="en-US" w:eastAsia="en-US"/>
            </w:rPr>
          </w:pPr>
          <w:hyperlink w:anchor="__RefHeading___Toc59507027">
            <w:r>
              <w:rPr>
                <w:rStyle w:val="IndexLink"/>
                <w:rFonts w:eastAsia="標楷體"/>
                <w:lang w:val="en-US" w:eastAsia="en-US"/>
              </w:rPr>
              <w:t>4.2.2.</w:t>
            </w:r>
            <w:r>
              <w:rPr>
                <w:rStyle w:val="IndexLink"/>
                <w:lang w:val="en-US" w:eastAsia="en-US"/>
              </w:rPr>
              <w:tab/>
            </w:r>
            <w:r>
              <w:rPr>
                <w:rStyle w:val="IndexLink"/>
                <w:rFonts w:eastAsia="標楷體"/>
                <w:lang w:val="en-US" w:eastAsia="en-US"/>
              </w:rPr>
              <w:t>其他國家之定義</w:t>
            </w:r>
            <w:r>
              <w:rPr>
                <w:rStyle w:val="IndexLink"/>
                <w:lang w:val="en-US" w:eastAsia="en-US"/>
              </w:rPr>
              <w:tab/>
              <w:t>17</w:t>
            </w:r>
          </w:hyperlink>
        </w:p>
        <w:p>
          <w:pPr>
            <w:pStyle w:val="Contents2"/>
            <w:tabs>
              <w:tab w:val="clear" w:pos="480"/>
              <w:tab w:val="left" w:pos="1200" w:leader="none"/>
              <w:tab w:val="right" w:pos="8302" w:leader="dot"/>
            </w:tabs>
            <w:rPr>
              <w:lang w:val="en-US" w:eastAsia="en-US"/>
            </w:rPr>
          </w:pPr>
          <w:hyperlink w:anchor="__RefHeading___Toc59507028">
            <w:r>
              <w:rPr>
                <w:rStyle w:val="IndexLink"/>
                <w:rFonts w:eastAsia="標楷體"/>
                <w:lang w:val="en-US" w:eastAsia="en-US"/>
              </w:rPr>
              <w:t>4.3.</w:t>
            </w:r>
            <w:r>
              <w:rPr>
                <w:rStyle w:val="IndexLink"/>
                <w:lang w:val="en-US" w:eastAsia="en-US"/>
              </w:rPr>
              <w:tab/>
            </w:r>
            <w:r>
              <w:rPr>
                <w:rStyle w:val="IndexLink"/>
                <w:rFonts w:eastAsia="標楷體"/>
                <w:lang w:val="en-US" w:eastAsia="en-US"/>
              </w:rPr>
              <w:t>安全管理系統之目的</w:t>
            </w:r>
            <w:r>
              <w:rPr>
                <w:rStyle w:val="IndexLink"/>
                <w:lang w:val="en-US" w:eastAsia="en-US"/>
              </w:rPr>
              <w:tab/>
              <w:t>18</w:t>
            </w:r>
          </w:hyperlink>
        </w:p>
        <w:p>
          <w:pPr>
            <w:pStyle w:val="Contents2"/>
            <w:tabs>
              <w:tab w:val="clear" w:pos="480"/>
              <w:tab w:val="left" w:pos="1200" w:leader="none"/>
              <w:tab w:val="right" w:pos="8302" w:leader="dot"/>
            </w:tabs>
            <w:rPr>
              <w:lang w:val="en-US" w:eastAsia="en-US"/>
            </w:rPr>
          </w:pPr>
          <w:hyperlink w:anchor="__RefHeading___Toc59507029">
            <w:r>
              <w:rPr>
                <w:rStyle w:val="IndexLink"/>
                <w:rFonts w:eastAsia="標楷體"/>
                <w:lang w:val="en-US" w:eastAsia="en-US"/>
              </w:rPr>
              <w:t>4.4.</w:t>
            </w:r>
            <w:r>
              <w:rPr>
                <w:rStyle w:val="IndexLink"/>
                <w:lang w:val="en-US" w:eastAsia="en-US"/>
              </w:rPr>
              <w:tab/>
            </w:r>
            <w:r>
              <w:rPr>
                <w:rStyle w:val="IndexLink"/>
                <w:rFonts w:eastAsia="標楷體"/>
                <w:lang w:val="en-US" w:eastAsia="en-US"/>
              </w:rPr>
              <w:t>安全管理系統之架構</w:t>
            </w:r>
            <w:r>
              <w:rPr>
                <w:rStyle w:val="IndexLink"/>
                <w:lang w:val="en-US" w:eastAsia="en-US"/>
              </w:rPr>
              <w:tab/>
              <w:t>18</w:t>
            </w:r>
          </w:hyperlink>
        </w:p>
        <w:p>
          <w:pPr>
            <w:pStyle w:val="Contents3"/>
            <w:tabs>
              <w:tab w:val="clear" w:pos="480"/>
              <w:tab w:val="left" w:pos="1920" w:leader="none"/>
              <w:tab w:val="right" w:pos="8302" w:leader="dot"/>
            </w:tabs>
            <w:rPr>
              <w:lang w:val="en-US" w:eastAsia="en-US"/>
            </w:rPr>
          </w:pPr>
          <w:hyperlink w:anchor="__RefHeading___Toc59507030">
            <w:r>
              <w:rPr>
                <w:rStyle w:val="IndexLink"/>
                <w:rFonts w:eastAsia="標楷體"/>
                <w:lang w:val="en-US" w:eastAsia="en-US"/>
              </w:rPr>
              <w:t>4.4.1.</w:t>
            </w:r>
            <w:r>
              <w:rPr>
                <w:rStyle w:val="IndexLink"/>
                <w:lang w:val="en-US" w:eastAsia="en-US"/>
              </w:rPr>
              <w:tab/>
            </w:r>
            <w:r>
              <w:rPr>
                <w:rStyle w:val="IndexLink"/>
                <w:rFonts w:eastAsia="標楷體"/>
                <w:lang w:val="en-US" w:eastAsia="en-US"/>
              </w:rPr>
              <w:t>經營者之安全目標及安全策略</w:t>
            </w:r>
            <w:r>
              <w:rPr>
                <w:rStyle w:val="IndexLink"/>
                <w:lang w:val="en-US" w:eastAsia="en-US"/>
              </w:rPr>
              <w:tab/>
              <w:t>20</w:t>
            </w:r>
          </w:hyperlink>
        </w:p>
        <w:p>
          <w:pPr>
            <w:pStyle w:val="Contents3"/>
            <w:tabs>
              <w:tab w:val="clear" w:pos="480"/>
              <w:tab w:val="left" w:pos="1920" w:leader="none"/>
              <w:tab w:val="right" w:pos="8302" w:leader="dot"/>
            </w:tabs>
            <w:rPr>
              <w:lang w:val="en-US" w:eastAsia="en-US"/>
            </w:rPr>
          </w:pPr>
          <w:hyperlink w:anchor="__RefHeading___Toc59507031">
            <w:r>
              <w:rPr>
                <w:rStyle w:val="IndexLink"/>
                <w:rFonts w:eastAsia="標楷體"/>
                <w:lang w:val="en-US" w:eastAsia="en-US"/>
              </w:rPr>
              <w:t>4.4.2.</w:t>
            </w:r>
            <w:r>
              <w:rPr>
                <w:rStyle w:val="IndexLink"/>
                <w:lang w:val="en-US" w:eastAsia="en-US"/>
              </w:rPr>
              <w:tab/>
            </w:r>
            <w:r>
              <w:rPr>
                <w:rStyle w:val="IndexLink"/>
                <w:rFonts w:eastAsia="標楷體"/>
                <w:lang w:val="en-US" w:eastAsia="en-US"/>
              </w:rPr>
              <w:t>內部溝通及諮詢</w:t>
            </w:r>
            <w:r>
              <w:rPr>
                <w:rStyle w:val="IndexLink"/>
                <w:lang w:val="en-US" w:eastAsia="en-US"/>
              </w:rPr>
              <w:tab/>
              <w:t>20</w:t>
            </w:r>
          </w:hyperlink>
        </w:p>
        <w:p>
          <w:pPr>
            <w:pStyle w:val="Contents3"/>
            <w:tabs>
              <w:tab w:val="clear" w:pos="480"/>
              <w:tab w:val="left" w:pos="1920" w:leader="none"/>
              <w:tab w:val="right" w:pos="8302" w:leader="dot"/>
            </w:tabs>
            <w:rPr>
              <w:lang w:val="en-US" w:eastAsia="en-US"/>
            </w:rPr>
          </w:pPr>
          <w:hyperlink w:anchor="__RefHeading___Toc59507032">
            <w:r>
              <w:rPr>
                <w:rStyle w:val="IndexLink"/>
                <w:rFonts w:eastAsia="標楷體"/>
                <w:lang w:val="en-US" w:eastAsia="en-US"/>
              </w:rPr>
              <w:t>4.4.3.</w:t>
            </w:r>
            <w:r>
              <w:rPr>
                <w:rStyle w:val="IndexLink"/>
                <w:lang w:val="en-US" w:eastAsia="en-US"/>
              </w:rPr>
              <w:tab/>
            </w:r>
            <w:r>
              <w:rPr>
                <w:rStyle w:val="IndexLink"/>
                <w:rFonts w:eastAsia="標楷體"/>
                <w:lang w:val="en-US" w:eastAsia="en-US"/>
              </w:rPr>
              <w:t>風險及變遷管理</w:t>
            </w:r>
            <w:r>
              <w:rPr>
                <w:rStyle w:val="IndexLink"/>
                <w:lang w:val="en-US" w:eastAsia="en-US"/>
              </w:rPr>
              <w:tab/>
              <w:t>21</w:t>
            </w:r>
          </w:hyperlink>
        </w:p>
        <w:p>
          <w:pPr>
            <w:pStyle w:val="Contents3"/>
            <w:tabs>
              <w:tab w:val="clear" w:pos="480"/>
              <w:tab w:val="left" w:pos="1920" w:leader="none"/>
              <w:tab w:val="right" w:pos="8302" w:leader="dot"/>
            </w:tabs>
            <w:rPr>
              <w:lang w:val="en-US" w:eastAsia="en-US"/>
            </w:rPr>
          </w:pPr>
          <w:hyperlink w:anchor="__RefHeading___Toc59507033">
            <w:r>
              <w:rPr>
                <w:rStyle w:val="IndexLink"/>
                <w:rFonts w:eastAsia="標楷體"/>
                <w:lang w:val="en-US" w:eastAsia="en-US"/>
              </w:rPr>
              <w:t>4.4.4.</w:t>
            </w:r>
            <w:r>
              <w:rPr>
                <w:rStyle w:val="IndexLink"/>
                <w:lang w:val="en-US" w:eastAsia="en-US"/>
              </w:rPr>
              <w:tab/>
            </w:r>
            <w:r>
              <w:rPr>
                <w:rStyle w:val="IndexLink"/>
                <w:rFonts w:eastAsia="標楷體"/>
                <w:lang w:val="en-US" w:eastAsia="en-US"/>
              </w:rPr>
              <w:t>安全管理通報</w:t>
            </w:r>
            <w:r>
              <w:rPr>
                <w:rStyle w:val="IndexLink"/>
                <w:lang w:val="en-US" w:eastAsia="en-US"/>
              </w:rPr>
              <w:tab/>
              <w:t>23</w:t>
            </w:r>
          </w:hyperlink>
        </w:p>
        <w:p>
          <w:pPr>
            <w:pStyle w:val="Contents3"/>
            <w:tabs>
              <w:tab w:val="clear" w:pos="480"/>
              <w:tab w:val="left" w:pos="1920" w:leader="none"/>
              <w:tab w:val="right" w:pos="8302" w:leader="dot"/>
            </w:tabs>
            <w:rPr>
              <w:lang w:val="en-US" w:eastAsia="en-US"/>
            </w:rPr>
          </w:pPr>
          <w:hyperlink w:anchor="__RefHeading___Toc59507034">
            <w:r>
              <w:rPr>
                <w:rStyle w:val="IndexLink"/>
                <w:rFonts w:eastAsia="標楷體"/>
                <w:lang w:val="en-US" w:eastAsia="en-US"/>
              </w:rPr>
              <w:t>4.4.5.</w:t>
            </w:r>
            <w:r>
              <w:rPr>
                <w:rStyle w:val="IndexLink"/>
                <w:lang w:val="en-US" w:eastAsia="en-US"/>
              </w:rPr>
              <w:tab/>
            </w:r>
            <w:r>
              <w:rPr>
                <w:rStyle w:val="IndexLink"/>
                <w:rFonts w:eastAsia="標楷體"/>
                <w:lang w:val="en-US" w:eastAsia="en-US"/>
              </w:rPr>
              <w:t>錯誤或違反之管理</w:t>
            </w:r>
            <w:r>
              <w:rPr>
                <w:rStyle w:val="IndexLink"/>
                <w:lang w:val="en-US" w:eastAsia="en-US"/>
              </w:rPr>
              <w:tab/>
              <w:t>23</w:t>
            </w:r>
          </w:hyperlink>
        </w:p>
        <w:p>
          <w:pPr>
            <w:pStyle w:val="Contents3"/>
            <w:tabs>
              <w:tab w:val="clear" w:pos="480"/>
              <w:tab w:val="left" w:pos="1920" w:leader="none"/>
              <w:tab w:val="right" w:pos="8302" w:leader="dot"/>
            </w:tabs>
            <w:rPr>
              <w:lang w:val="en-US" w:eastAsia="en-US"/>
            </w:rPr>
          </w:pPr>
          <w:hyperlink w:anchor="__RefHeading___Toc59507035">
            <w:r>
              <w:rPr>
                <w:rStyle w:val="IndexLink"/>
                <w:rFonts w:eastAsia="標楷體"/>
                <w:lang w:val="en-US" w:eastAsia="en-US"/>
              </w:rPr>
              <w:t>4.4.6.</w:t>
            </w:r>
            <w:r>
              <w:rPr>
                <w:rStyle w:val="IndexLink"/>
                <w:lang w:val="en-US" w:eastAsia="en-US"/>
              </w:rPr>
              <w:tab/>
            </w:r>
            <w:r>
              <w:rPr>
                <w:rStyle w:val="IndexLink"/>
                <w:rFonts w:eastAsia="標楷體"/>
                <w:lang w:val="en-US" w:eastAsia="en-US"/>
              </w:rPr>
              <w:t>訓練</w:t>
            </w:r>
            <w:r>
              <w:rPr>
                <w:rStyle w:val="IndexLink"/>
                <w:lang w:val="en-US" w:eastAsia="en-US"/>
              </w:rPr>
              <w:tab/>
              <w:t>23</w:t>
            </w:r>
          </w:hyperlink>
        </w:p>
        <w:p>
          <w:pPr>
            <w:pStyle w:val="Contents3"/>
            <w:tabs>
              <w:tab w:val="clear" w:pos="480"/>
              <w:tab w:val="left" w:pos="1920" w:leader="none"/>
              <w:tab w:val="right" w:pos="8302" w:leader="dot"/>
            </w:tabs>
            <w:rPr>
              <w:lang w:val="en-US" w:eastAsia="en-US"/>
            </w:rPr>
          </w:pPr>
          <w:hyperlink w:anchor="__RefHeading___Toc59507036">
            <w:r>
              <w:rPr>
                <w:rStyle w:val="IndexLink"/>
                <w:rFonts w:eastAsia="標楷體"/>
                <w:lang w:val="en-US" w:eastAsia="en-US"/>
              </w:rPr>
              <w:t>4.4.7.</w:t>
            </w:r>
            <w:r>
              <w:rPr>
                <w:rStyle w:val="IndexLink"/>
                <w:lang w:val="en-US" w:eastAsia="en-US"/>
              </w:rPr>
              <w:tab/>
            </w:r>
            <w:r>
              <w:rPr>
                <w:rStyle w:val="IndexLink"/>
                <w:rFonts w:eastAsia="標楷體"/>
                <w:lang w:val="en-US" w:eastAsia="en-US"/>
              </w:rPr>
              <w:t>變遷管理</w:t>
            </w:r>
            <w:r>
              <w:rPr>
                <w:rStyle w:val="IndexLink"/>
                <w:lang w:val="en-US" w:eastAsia="en-US"/>
              </w:rPr>
              <w:tab/>
              <w:t>24</w:t>
            </w:r>
          </w:hyperlink>
        </w:p>
        <w:p>
          <w:pPr>
            <w:pStyle w:val="Contents3"/>
            <w:tabs>
              <w:tab w:val="clear" w:pos="480"/>
              <w:tab w:val="left" w:pos="1920" w:leader="none"/>
              <w:tab w:val="right" w:pos="8302" w:leader="dot"/>
            </w:tabs>
            <w:rPr>
              <w:lang w:val="en-US" w:eastAsia="en-US"/>
            </w:rPr>
          </w:pPr>
          <w:hyperlink w:anchor="__RefHeading___Toc59507037">
            <w:r>
              <w:rPr>
                <w:rStyle w:val="IndexLink"/>
                <w:rFonts w:eastAsia="標楷體"/>
                <w:lang w:val="en-US" w:eastAsia="en-US"/>
              </w:rPr>
              <w:t>4.4.8.</w:t>
            </w:r>
            <w:r>
              <w:rPr>
                <w:rStyle w:val="IndexLink"/>
                <w:lang w:val="en-US" w:eastAsia="en-US"/>
              </w:rPr>
              <w:tab/>
            </w:r>
            <w:r>
              <w:rPr>
                <w:rStyle w:val="IndexLink"/>
                <w:rFonts w:eastAsia="標楷體"/>
                <w:lang w:val="en-US" w:eastAsia="en-US"/>
              </w:rPr>
              <w:t>內部稽核</w:t>
            </w:r>
            <w:r>
              <w:rPr>
                <w:rStyle w:val="IndexLink"/>
                <w:lang w:val="en-US" w:eastAsia="en-US"/>
              </w:rPr>
              <w:tab/>
              <w:t>24</w:t>
            </w:r>
          </w:hyperlink>
        </w:p>
        <w:p>
          <w:pPr>
            <w:pStyle w:val="Contents3"/>
            <w:tabs>
              <w:tab w:val="clear" w:pos="480"/>
              <w:tab w:val="left" w:pos="1920" w:leader="none"/>
              <w:tab w:val="right" w:pos="8302" w:leader="dot"/>
            </w:tabs>
            <w:rPr>
              <w:lang w:val="en-US" w:eastAsia="en-US"/>
            </w:rPr>
          </w:pPr>
          <w:hyperlink w:anchor="__RefHeading___Toc59507038">
            <w:r>
              <w:rPr>
                <w:rStyle w:val="IndexLink"/>
                <w:rFonts w:eastAsia="標楷體"/>
                <w:lang w:val="en-US" w:eastAsia="en-US"/>
              </w:rPr>
              <w:t>4.4.9.</w:t>
            </w:r>
            <w:r>
              <w:rPr>
                <w:rStyle w:val="IndexLink"/>
                <w:lang w:val="en-US" w:eastAsia="en-US"/>
              </w:rPr>
              <w:tab/>
            </w:r>
            <w:r>
              <w:rPr>
                <w:rStyle w:val="IndexLink"/>
                <w:rFonts w:eastAsia="標楷體"/>
                <w:lang w:val="en-US" w:eastAsia="en-US"/>
              </w:rPr>
              <w:t>失事及重大意外之紀錄、通報及調查</w:t>
            </w:r>
            <w:r>
              <w:rPr>
                <w:rStyle w:val="IndexLink"/>
                <w:lang w:val="en-US" w:eastAsia="en-US"/>
              </w:rPr>
              <w:tab/>
              <w:t>25</w:t>
            </w:r>
          </w:hyperlink>
        </w:p>
        <w:p>
          <w:pPr>
            <w:pStyle w:val="Contents3"/>
            <w:tabs>
              <w:tab w:val="clear" w:pos="480"/>
              <w:tab w:val="left" w:pos="1920" w:leader="none"/>
              <w:tab w:val="right" w:pos="8302" w:leader="dot"/>
            </w:tabs>
            <w:rPr>
              <w:lang w:val="en-US" w:eastAsia="en-US"/>
            </w:rPr>
          </w:pPr>
          <w:hyperlink w:anchor="__RefHeading___Toc59507039">
            <w:r>
              <w:rPr>
                <w:rStyle w:val="IndexLink"/>
                <w:rFonts w:eastAsia="標楷體"/>
                <w:lang w:val="en-US" w:eastAsia="en-US"/>
              </w:rPr>
              <w:t>4.4.10.</w:t>
            </w:r>
            <w:r>
              <w:rPr>
                <w:rStyle w:val="IndexLink"/>
                <w:lang w:val="en-US" w:eastAsia="en-US"/>
              </w:rPr>
              <w:tab/>
            </w:r>
            <w:r>
              <w:rPr>
                <w:rStyle w:val="IndexLink"/>
                <w:rFonts w:eastAsia="標楷體"/>
                <w:lang w:val="en-US" w:eastAsia="en-US"/>
              </w:rPr>
              <w:t>矯正、調查及改善行動</w:t>
            </w:r>
            <w:r>
              <w:rPr>
                <w:rStyle w:val="IndexLink"/>
                <w:lang w:val="en-US" w:eastAsia="en-US"/>
              </w:rPr>
              <w:tab/>
              <w:t>25</w:t>
            </w:r>
          </w:hyperlink>
        </w:p>
        <w:p>
          <w:pPr>
            <w:pStyle w:val="Contents3"/>
            <w:tabs>
              <w:tab w:val="clear" w:pos="480"/>
              <w:tab w:val="left" w:pos="1920" w:leader="none"/>
              <w:tab w:val="right" w:pos="8302" w:leader="dot"/>
            </w:tabs>
            <w:rPr>
              <w:lang w:val="en-US" w:eastAsia="en-US"/>
            </w:rPr>
          </w:pPr>
          <w:hyperlink w:anchor="__RefHeading___Toc59507040">
            <w:r>
              <w:rPr>
                <w:rStyle w:val="IndexLink"/>
                <w:rFonts w:eastAsia="標楷體"/>
                <w:lang w:val="en-US" w:eastAsia="en-US"/>
              </w:rPr>
              <w:t>4.4.11.</w:t>
            </w:r>
            <w:r>
              <w:rPr>
                <w:rStyle w:val="IndexLink"/>
                <w:lang w:val="en-US" w:eastAsia="en-US"/>
              </w:rPr>
              <w:tab/>
            </w:r>
            <w:r>
              <w:rPr>
                <w:rStyle w:val="IndexLink"/>
                <w:rFonts w:eastAsia="標楷體"/>
                <w:lang w:val="en-US" w:eastAsia="en-US"/>
              </w:rPr>
              <w:t>文件及紀錄之管控</w:t>
            </w:r>
            <w:r>
              <w:rPr>
                <w:rStyle w:val="IndexLink"/>
                <w:lang w:val="en-US" w:eastAsia="en-US"/>
              </w:rPr>
              <w:tab/>
              <w:t>25</w:t>
            </w:r>
          </w:hyperlink>
        </w:p>
        <w:p>
          <w:pPr>
            <w:pStyle w:val="Contents3"/>
            <w:tabs>
              <w:tab w:val="clear" w:pos="480"/>
              <w:tab w:val="left" w:pos="1920" w:leader="none"/>
              <w:tab w:val="right" w:pos="8302" w:leader="dot"/>
            </w:tabs>
            <w:rPr>
              <w:lang w:val="en-US" w:eastAsia="en-US"/>
            </w:rPr>
          </w:pPr>
          <w:hyperlink w:anchor="__RefHeading___Toc59507041">
            <w:r>
              <w:rPr>
                <w:rStyle w:val="IndexLink"/>
                <w:rFonts w:eastAsia="標楷體"/>
                <w:lang w:val="en-US" w:eastAsia="en-US"/>
              </w:rPr>
              <w:t>4.4.12.</w:t>
            </w:r>
            <w:r>
              <w:rPr>
                <w:rStyle w:val="IndexLink"/>
                <w:lang w:val="en-US" w:eastAsia="en-US"/>
              </w:rPr>
              <w:tab/>
            </w:r>
            <w:r>
              <w:rPr>
                <w:rStyle w:val="IndexLink"/>
                <w:rFonts w:eastAsia="標楷體"/>
                <w:lang w:val="en-US" w:eastAsia="en-US"/>
              </w:rPr>
              <w:t>安全管理系統之改善及預防行動</w:t>
            </w:r>
            <w:r>
              <w:rPr>
                <w:rStyle w:val="IndexLink"/>
                <w:lang w:val="en-US" w:eastAsia="en-US"/>
              </w:rPr>
              <w:tab/>
              <w:t>26</w:t>
            </w:r>
          </w:hyperlink>
        </w:p>
        <w:p>
          <w:pPr>
            <w:pStyle w:val="Contents1"/>
            <w:tabs>
              <w:tab w:val="left" w:pos="480" w:leader="none"/>
              <w:tab w:val="right" w:pos="8302" w:leader="dot"/>
            </w:tabs>
            <w:rPr>
              <w:lang w:val="en-US" w:eastAsia="en-US"/>
            </w:rPr>
          </w:pPr>
          <w:hyperlink w:anchor="__RefHeading___Toc59507042">
            <w:r>
              <w:rPr>
                <w:rStyle w:val="IndexLink"/>
                <w:rFonts w:eastAsia="標楷體"/>
                <w:kern w:val="0"/>
                <w:lang w:val="en-US" w:eastAsia="en-US"/>
              </w:rPr>
              <w:t>5.</w:t>
            </w:r>
            <w:r>
              <w:rPr>
                <w:rStyle w:val="IndexLink"/>
                <w:lang w:val="en-US" w:eastAsia="en-US"/>
              </w:rPr>
              <w:tab/>
            </w:r>
            <w:r>
              <w:rPr>
                <w:rStyle w:val="IndexLink"/>
                <w:rFonts w:ascii="標楷體" w:hAnsi="標楷體" w:cs="標楷體" w:eastAsia="標楷體"/>
                <w:kern w:val="0"/>
                <w:lang w:val="en-US" w:eastAsia="en-US"/>
              </w:rPr>
              <w:t>如何建立一套安全管理系統</w:t>
            </w:r>
            <w:r>
              <w:rPr>
                <w:rStyle w:val="IndexLink"/>
                <w:lang w:val="en-US" w:eastAsia="en-US"/>
              </w:rPr>
              <w:tab/>
              <w:t>29</w:t>
            </w:r>
          </w:hyperlink>
        </w:p>
        <w:p>
          <w:pPr>
            <w:pStyle w:val="Contents2"/>
            <w:tabs>
              <w:tab w:val="clear" w:pos="480"/>
              <w:tab w:val="left" w:pos="1200" w:leader="none"/>
              <w:tab w:val="right" w:pos="8302" w:leader="dot"/>
            </w:tabs>
            <w:rPr>
              <w:lang w:val="en-US" w:eastAsia="en-US"/>
            </w:rPr>
          </w:pPr>
          <w:hyperlink w:anchor="__RefHeading___Toc59507043">
            <w:r>
              <w:rPr>
                <w:rStyle w:val="IndexLink"/>
                <w:rFonts w:eastAsia="標楷體"/>
                <w:lang w:val="en-US" w:eastAsia="en-US"/>
              </w:rPr>
              <w:t>5.1.</w:t>
            </w:r>
            <w:r>
              <w:rPr>
                <w:rStyle w:val="IndexLink"/>
                <w:lang w:val="en-US" w:eastAsia="en-US"/>
              </w:rPr>
              <w:tab/>
            </w:r>
            <w:r>
              <w:rPr>
                <w:rStyle w:val="IndexLink"/>
                <w:rFonts w:eastAsia="標楷體"/>
                <w:lang w:val="en-US" w:eastAsia="en-US"/>
              </w:rPr>
              <w:t>前言</w:t>
            </w:r>
            <w:r>
              <w:rPr>
                <w:rStyle w:val="IndexLink"/>
                <w:lang w:val="en-US" w:eastAsia="en-US"/>
              </w:rPr>
              <w:tab/>
              <w:t>29</w:t>
            </w:r>
          </w:hyperlink>
        </w:p>
        <w:p>
          <w:pPr>
            <w:pStyle w:val="Contents2"/>
            <w:tabs>
              <w:tab w:val="clear" w:pos="480"/>
              <w:tab w:val="left" w:pos="1200" w:leader="none"/>
              <w:tab w:val="right" w:pos="8302" w:leader="dot"/>
            </w:tabs>
            <w:rPr>
              <w:lang w:val="en-US" w:eastAsia="en-US"/>
            </w:rPr>
          </w:pPr>
          <w:hyperlink w:anchor="__RefHeading___Toc59507044">
            <w:r>
              <w:rPr>
                <w:rStyle w:val="IndexLink"/>
                <w:rFonts w:eastAsia="標楷體"/>
                <w:lang w:val="en-US" w:eastAsia="en-US"/>
              </w:rPr>
              <w:t>5.2.</w:t>
            </w:r>
            <w:r>
              <w:rPr>
                <w:rStyle w:val="IndexLink"/>
                <w:lang w:val="en-US" w:eastAsia="en-US"/>
              </w:rPr>
              <w:tab/>
            </w:r>
            <w:r>
              <w:rPr>
                <w:rStyle w:val="IndexLink"/>
                <w:rFonts w:eastAsia="標楷體"/>
                <w:lang w:val="en-US" w:eastAsia="en-US"/>
              </w:rPr>
              <w:t>管理階層之承諾</w:t>
            </w:r>
            <w:r>
              <w:rPr>
                <w:rStyle w:val="IndexLink"/>
                <w:lang w:val="en-US" w:eastAsia="en-US"/>
              </w:rPr>
              <w:tab/>
              <w:t>29</w:t>
            </w:r>
          </w:hyperlink>
        </w:p>
        <w:p>
          <w:pPr>
            <w:pStyle w:val="Contents2"/>
            <w:tabs>
              <w:tab w:val="clear" w:pos="480"/>
              <w:tab w:val="left" w:pos="1200" w:leader="none"/>
              <w:tab w:val="right" w:pos="8302" w:leader="dot"/>
            </w:tabs>
            <w:rPr>
              <w:lang w:val="en-US" w:eastAsia="en-US"/>
            </w:rPr>
          </w:pPr>
          <w:hyperlink w:anchor="__RefHeading___Toc59507045">
            <w:r>
              <w:rPr>
                <w:rStyle w:val="IndexLink"/>
                <w:rFonts w:eastAsia="標楷體"/>
                <w:lang w:val="en-US" w:eastAsia="en-US"/>
              </w:rPr>
              <w:t>5.3.</w:t>
            </w:r>
            <w:r>
              <w:rPr>
                <w:rStyle w:val="IndexLink"/>
                <w:lang w:val="en-US" w:eastAsia="en-US"/>
              </w:rPr>
              <w:tab/>
            </w:r>
            <w:r>
              <w:rPr>
                <w:rStyle w:val="IndexLink"/>
                <w:rFonts w:eastAsia="標楷體"/>
                <w:lang w:val="en-US" w:eastAsia="en-US"/>
              </w:rPr>
              <w:t>設立安全管理之策略及目標</w:t>
            </w:r>
            <w:r>
              <w:rPr>
                <w:rStyle w:val="IndexLink"/>
                <w:lang w:val="en-US" w:eastAsia="en-US"/>
              </w:rPr>
              <w:tab/>
              <w:t>30</w:t>
            </w:r>
          </w:hyperlink>
        </w:p>
        <w:p>
          <w:pPr>
            <w:pStyle w:val="Contents2"/>
            <w:tabs>
              <w:tab w:val="clear" w:pos="480"/>
              <w:tab w:val="left" w:pos="1200" w:leader="none"/>
              <w:tab w:val="right" w:pos="8302" w:leader="dot"/>
            </w:tabs>
            <w:rPr>
              <w:lang w:val="en-US" w:eastAsia="en-US"/>
            </w:rPr>
          </w:pPr>
          <w:hyperlink w:anchor="__RefHeading___Toc59507046">
            <w:r>
              <w:rPr>
                <w:rStyle w:val="IndexLink"/>
                <w:rFonts w:eastAsia="標楷體"/>
                <w:lang w:val="en-US" w:eastAsia="en-US"/>
              </w:rPr>
              <w:t>5.4.</w:t>
            </w:r>
            <w:r>
              <w:rPr>
                <w:rStyle w:val="IndexLink"/>
                <w:lang w:val="en-US" w:eastAsia="en-US"/>
              </w:rPr>
              <w:tab/>
            </w:r>
            <w:r>
              <w:rPr>
                <w:rStyle w:val="IndexLink"/>
                <w:rFonts w:eastAsia="標楷體"/>
                <w:lang w:val="en-US" w:eastAsia="en-US"/>
              </w:rPr>
              <w:t>指定安全負責人</w:t>
            </w:r>
            <w:r>
              <w:rPr>
                <w:rStyle w:val="IndexLink"/>
                <w:lang w:val="en-US" w:eastAsia="en-US"/>
              </w:rPr>
              <w:tab/>
              <w:t>32</w:t>
            </w:r>
          </w:hyperlink>
        </w:p>
        <w:p>
          <w:pPr>
            <w:pStyle w:val="Contents2"/>
            <w:tabs>
              <w:tab w:val="clear" w:pos="480"/>
              <w:tab w:val="left" w:pos="1200" w:leader="none"/>
              <w:tab w:val="right" w:pos="8302" w:leader="dot"/>
            </w:tabs>
            <w:rPr>
              <w:lang w:val="en-US" w:eastAsia="en-US"/>
            </w:rPr>
          </w:pPr>
          <w:hyperlink w:anchor="__RefHeading___Toc59507047">
            <w:r>
              <w:rPr>
                <w:rStyle w:val="IndexLink"/>
                <w:rFonts w:eastAsia="標楷體"/>
                <w:lang w:val="en-US" w:eastAsia="en-US"/>
              </w:rPr>
              <w:t>5.5.</w:t>
            </w:r>
            <w:r>
              <w:rPr>
                <w:rStyle w:val="IndexLink"/>
                <w:lang w:val="en-US" w:eastAsia="en-US"/>
              </w:rPr>
              <w:tab/>
            </w:r>
            <w:r>
              <w:rPr>
                <w:rStyle w:val="IndexLink"/>
                <w:rFonts w:eastAsia="標楷體"/>
                <w:lang w:val="en-US" w:eastAsia="en-US"/>
              </w:rPr>
              <w:t>成立安全委員會（視需要）</w:t>
            </w:r>
            <w:r>
              <w:rPr>
                <w:rStyle w:val="IndexLink"/>
                <w:lang w:val="en-US" w:eastAsia="en-US"/>
              </w:rPr>
              <w:tab/>
              <w:t>32</w:t>
            </w:r>
          </w:hyperlink>
        </w:p>
        <w:p>
          <w:pPr>
            <w:pStyle w:val="Contents2"/>
            <w:tabs>
              <w:tab w:val="clear" w:pos="480"/>
              <w:tab w:val="left" w:pos="1200" w:leader="none"/>
              <w:tab w:val="right" w:pos="8302" w:leader="dot"/>
            </w:tabs>
            <w:rPr>
              <w:lang w:val="en-US" w:eastAsia="en-US"/>
            </w:rPr>
          </w:pPr>
          <w:hyperlink w:anchor="__RefHeading___Toc59507048">
            <w:r>
              <w:rPr>
                <w:rStyle w:val="IndexLink"/>
                <w:rFonts w:eastAsia="標楷體"/>
                <w:lang w:val="en-US" w:eastAsia="en-US"/>
              </w:rPr>
              <w:t>5.6.</w:t>
            </w:r>
            <w:r>
              <w:rPr>
                <w:rStyle w:val="IndexLink"/>
                <w:lang w:val="en-US" w:eastAsia="en-US"/>
              </w:rPr>
              <w:tab/>
            </w:r>
            <w:r>
              <w:rPr>
                <w:rStyle w:val="IndexLink"/>
                <w:rFonts w:eastAsia="標楷體"/>
                <w:lang w:val="en-US" w:eastAsia="en-US"/>
              </w:rPr>
              <w:t>建立管理風險之程序</w:t>
            </w:r>
            <w:r>
              <w:rPr>
                <w:rStyle w:val="IndexLink"/>
                <w:lang w:val="en-US" w:eastAsia="en-US"/>
              </w:rPr>
              <w:tab/>
              <w:t>34</w:t>
            </w:r>
          </w:hyperlink>
        </w:p>
        <w:p>
          <w:pPr>
            <w:pStyle w:val="Contents2"/>
            <w:tabs>
              <w:tab w:val="clear" w:pos="480"/>
              <w:tab w:val="left" w:pos="1200" w:leader="none"/>
              <w:tab w:val="right" w:pos="8302" w:leader="dot"/>
            </w:tabs>
            <w:rPr>
              <w:lang w:val="en-US" w:eastAsia="en-US"/>
            </w:rPr>
          </w:pPr>
          <w:hyperlink w:anchor="__RefHeading___Toc59507049">
            <w:r>
              <w:rPr>
                <w:rStyle w:val="IndexLink"/>
                <w:rFonts w:eastAsia="標楷體"/>
                <w:lang w:val="en-US" w:eastAsia="en-US"/>
              </w:rPr>
              <w:t>5.7.</w:t>
            </w:r>
            <w:r>
              <w:rPr>
                <w:rStyle w:val="IndexLink"/>
                <w:lang w:val="en-US" w:eastAsia="en-US"/>
              </w:rPr>
              <w:tab/>
            </w:r>
            <w:r>
              <w:rPr>
                <w:rStyle w:val="IndexLink"/>
                <w:rFonts w:eastAsia="標楷體"/>
                <w:lang w:val="en-US" w:eastAsia="en-US"/>
              </w:rPr>
              <w:t>建立通報系統來記載危害、風險及採取行動。</w:t>
            </w:r>
            <w:r>
              <w:rPr>
                <w:rStyle w:val="IndexLink"/>
                <w:lang w:val="en-US" w:eastAsia="en-US"/>
              </w:rPr>
              <w:tab/>
              <w:t>37</w:t>
            </w:r>
          </w:hyperlink>
        </w:p>
        <w:p>
          <w:pPr>
            <w:pStyle w:val="Contents2"/>
            <w:tabs>
              <w:tab w:val="clear" w:pos="480"/>
              <w:tab w:val="left" w:pos="1200" w:leader="none"/>
              <w:tab w:val="right" w:pos="8302" w:leader="dot"/>
            </w:tabs>
            <w:rPr>
              <w:lang w:val="en-US" w:eastAsia="en-US"/>
            </w:rPr>
          </w:pPr>
          <w:hyperlink w:anchor="__RefHeading___Toc59507050">
            <w:r>
              <w:rPr>
                <w:rStyle w:val="IndexLink"/>
                <w:rFonts w:eastAsia="標楷體"/>
                <w:lang w:val="en-US" w:eastAsia="en-US"/>
              </w:rPr>
              <w:t>5.8.</w:t>
            </w:r>
            <w:r>
              <w:rPr>
                <w:rStyle w:val="IndexLink"/>
                <w:lang w:val="en-US" w:eastAsia="en-US"/>
              </w:rPr>
              <w:tab/>
            </w:r>
            <w:r>
              <w:rPr>
                <w:rStyle w:val="IndexLink"/>
                <w:rFonts w:eastAsia="標楷體"/>
                <w:lang w:val="en-US" w:eastAsia="en-US"/>
              </w:rPr>
              <w:t>員工訓練及教育。</w:t>
            </w:r>
            <w:r>
              <w:rPr>
                <w:rStyle w:val="IndexLink"/>
                <w:lang w:val="en-US" w:eastAsia="en-US"/>
              </w:rPr>
              <w:tab/>
              <w:t>39</w:t>
            </w:r>
          </w:hyperlink>
        </w:p>
        <w:p>
          <w:pPr>
            <w:pStyle w:val="Contents2"/>
            <w:tabs>
              <w:tab w:val="clear" w:pos="480"/>
              <w:tab w:val="left" w:pos="1200" w:leader="none"/>
              <w:tab w:val="right" w:pos="8302" w:leader="dot"/>
            </w:tabs>
            <w:rPr>
              <w:lang w:val="en-US" w:eastAsia="en-US"/>
            </w:rPr>
          </w:pPr>
          <w:hyperlink w:anchor="__RefHeading___Toc59507051">
            <w:r>
              <w:rPr>
                <w:rStyle w:val="IndexLink"/>
                <w:rFonts w:eastAsia="標楷體"/>
                <w:lang w:val="en-US" w:eastAsia="en-US"/>
              </w:rPr>
              <w:t>5.9.</w:t>
            </w:r>
            <w:r>
              <w:rPr>
                <w:rStyle w:val="IndexLink"/>
                <w:lang w:val="en-US" w:eastAsia="en-US"/>
              </w:rPr>
              <w:tab/>
            </w:r>
            <w:r>
              <w:rPr>
                <w:rStyle w:val="IndexLink"/>
                <w:rFonts w:eastAsia="標楷體"/>
                <w:lang w:val="en-US" w:eastAsia="en-US"/>
              </w:rPr>
              <w:t>建立組織查核、失事及意外事件調查之機制</w:t>
            </w:r>
            <w:r>
              <w:rPr>
                <w:rStyle w:val="IndexLink"/>
                <w:lang w:val="en-US" w:eastAsia="en-US"/>
              </w:rPr>
              <w:tab/>
              <w:t>39</w:t>
            </w:r>
          </w:hyperlink>
        </w:p>
        <w:p>
          <w:pPr>
            <w:pStyle w:val="Contents2"/>
            <w:tabs>
              <w:tab w:val="clear" w:pos="480"/>
              <w:tab w:val="left" w:pos="1440" w:leader="none"/>
              <w:tab w:val="right" w:pos="8302" w:leader="dot"/>
            </w:tabs>
            <w:rPr>
              <w:lang w:val="en-US" w:eastAsia="en-US"/>
            </w:rPr>
          </w:pPr>
          <w:hyperlink w:anchor="__RefHeading___Toc59507052">
            <w:r>
              <w:rPr>
                <w:rStyle w:val="IndexLink"/>
                <w:rFonts w:eastAsia="標楷體"/>
                <w:lang w:val="en-US" w:eastAsia="en-US"/>
              </w:rPr>
              <w:t>5.10.</w:t>
            </w:r>
            <w:r>
              <w:rPr>
                <w:rStyle w:val="IndexLink"/>
                <w:rFonts w:eastAsia="標楷體"/>
                <w:lang w:val="en-US" w:eastAsia="en-US"/>
              </w:rPr>
              <w:t xml:space="preserve">  </w:t>
            </w:r>
            <w:r>
              <w:rPr>
                <w:rStyle w:val="IndexLink"/>
                <w:rFonts w:eastAsia="標楷體"/>
                <w:lang w:val="en-US" w:eastAsia="en-US"/>
              </w:rPr>
              <w:t>建立文件及資料管控系統</w:t>
            </w:r>
            <w:r>
              <w:rPr>
                <w:rStyle w:val="IndexLink"/>
                <w:lang w:val="en-US" w:eastAsia="en-US"/>
              </w:rPr>
              <w:tab/>
              <w:t>42</w:t>
            </w:r>
          </w:hyperlink>
        </w:p>
        <w:p>
          <w:pPr>
            <w:pStyle w:val="Contents2"/>
            <w:tabs>
              <w:tab w:val="clear" w:pos="480"/>
              <w:tab w:val="left" w:pos="1200" w:leader="none"/>
              <w:tab w:val="right" w:pos="8302" w:leader="dot"/>
            </w:tabs>
            <w:rPr>
              <w:lang w:val="en-US" w:eastAsia="en-US"/>
            </w:rPr>
          </w:pPr>
          <w:hyperlink w:anchor="__RefHeading___Toc59507053">
            <w:r>
              <w:rPr>
                <w:rStyle w:val="IndexLink"/>
                <w:rFonts w:eastAsia="標楷體"/>
                <w:lang w:val="en-US" w:eastAsia="en-US"/>
              </w:rPr>
              <w:t>5.11.</w:t>
            </w:r>
            <w:r>
              <w:rPr>
                <w:rStyle w:val="IndexLink"/>
                <w:lang w:val="en-US" w:eastAsia="en-US"/>
              </w:rPr>
              <w:tab/>
            </w:r>
            <w:r>
              <w:rPr>
                <w:rStyle w:val="IndexLink"/>
                <w:rFonts w:eastAsia="標楷體"/>
                <w:lang w:val="en-US" w:eastAsia="en-US"/>
              </w:rPr>
              <w:t>評估系統是否仍具成效。</w:t>
            </w:r>
            <w:r>
              <w:rPr>
                <w:rStyle w:val="IndexLink"/>
                <w:lang w:val="en-US" w:eastAsia="en-US"/>
              </w:rPr>
              <w:tab/>
              <w:t>43</w:t>
            </w:r>
          </w:hyperlink>
        </w:p>
        <w:p>
          <w:pPr>
            <w:pStyle w:val="Contents1"/>
            <w:tabs>
              <w:tab w:val="left" w:pos="480" w:leader="none"/>
              <w:tab w:val="right" w:pos="8302" w:leader="dot"/>
            </w:tabs>
            <w:rPr>
              <w:lang w:val="en-US" w:eastAsia="en-US"/>
            </w:rPr>
          </w:pPr>
          <w:hyperlink w:anchor="__RefHeading___Toc59507054">
            <w:r>
              <w:rPr>
                <w:rStyle w:val="IndexLink"/>
                <w:rFonts w:eastAsia="標楷體"/>
                <w:kern w:val="0"/>
                <w:lang w:val="en-US" w:eastAsia="en-US"/>
              </w:rPr>
              <w:t>6.</w:t>
            </w:r>
            <w:r>
              <w:rPr>
                <w:rStyle w:val="IndexLink"/>
                <w:lang w:val="en-US" w:eastAsia="en-US"/>
              </w:rPr>
              <w:tab/>
            </w:r>
            <w:r>
              <w:rPr>
                <w:rStyle w:val="IndexLink"/>
                <w:rFonts w:eastAsia="標楷體"/>
                <w:kern w:val="0"/>
                <w:lang w:val="en-US" w:eastAsia="en-US"/>
              </w:rPr>
              <w:t>心得及建議</w:t>
            </w:r>
            <w:r>
              <w:rPr>
                <w:rStyle w:val="IndexLink"/>
                <w:lang w:val="en-US" w:eastAsia="en-US"/>
              </w:rPr>
              <w:tab/>
              <w:t>45</w:t>
            </w:r>
          </w:hyperlink>
        </w:p>
        <w:p>
          <w:pPr>
            <w:pStyle w:val="Contents1"/>
            <w:tabs>
              <w:tab w:val="left" w:pos="480" w:leader="none"/>
              <w:tab w:val="right" w:pos="8302" w:leader="dot"/>
            </w:tabs>
            <w:rPr>
              <w:lang w:val="en-US" w:eastAsia="en-US"/>
            </w:rPr>
          </w:pPr>
          <w:hyperlink w:anchor="__RefHeading___Toc59507055">
            <w:r>
              <w:rPr>
                <w:rStyle w:val="IndexLink"/>
                <w:rFonts w:eastAsia="標楷體"/>
                <w:kern w:val="0"/>
                <w:lang w:val="en-US" w:eastAsia="en-US"/>
              </w:rPr>
              <w:t>7.</w:t>
            </w:r>
            <w:r>
              <w:rPr>
                <w:rStyle w:val="IndexLink"/>
                <w:lang w:val="en-US" w:eastAsia="en-US"/>
              </w:rPr>
              <w:tab/>
            </w:r>
            <w:r>
              <w:rPr>
                <w:rStyle w:val="IndexLink"/>
                <w:rFonts w:eastAsia="標楷體"/>
                <w:kern w:val="0"/>
                <w:lang w:val="en-US" w:eastAsia="en-US"/>
              </w:rPr>
              <w:t>附錄</w:t>
            </w:r>
            <w:r>
              <w:rPr>
                <w:rStyle w:val="IndexLink"/>
                <w:lang w:val="en-US" w:eastAsia="en-US"/>
              </w:rPr>
              <w:tab/>
              <w:t>47</w:t>
            </w:r>
          </w:hyperlink>
          <w:r>
            <w:rPr>
              <w:rStyle w:val="IndexLink"/>
              <w:lang w:val="en-US" w:eastAsia="en-US"/>
            </w:rPr>
            <w:fldChar w:fldCharType="end"/>
          </w:r>
        </w:p>
      </w:sdtContent>
    </w:sdt>
    <w:p>
      <w:pPr>
        <w:sectPr>
          <w:footerReference w:type="default" r:id="rId5"/>
          <w:type w:val="nextPage"/>
          <w:pgSz w:w="11906" w:h="16838"/>
          <w:pgMar w:left="1797" w:right="1797" w:gutter="0" w:header="0" w:top="1440" w:footer="992" w:bottom="1440"/>
          <w:pgNumType w:fmt="lowerRoman"/>
          <w:formProt w:val="false"/>
          <w:textDirection w:val="lrTb"/>
          <w:docGrid w:type="lines" w:linePitch="360" w:charSpace="0"/>
        </w:sectPr>
        <w:pStyle w:val="Normal"/>
        <w:jc w:val="center"/>
        <w:rPr>
          <w:rFonts w:eastAsia="標楷體"/>
          <w:b/>
          <w:b/>
          <w:kern w:val="0"/>
          <w:sz w:val="40"/>
          <w:szCs w:val="40"/>
          <w:lang w:val="en-US" w:eastAsia="en-US"/>
        </w:rPr>
      </w:pPr>
      <w:r>
        <w:rPr>
          <w:rFonts w:eastAsia="標楷體"/>
          <w:b/>
          <w:kern w:val="0"/>
          <w:sz w:val="40"/>
          <w:szCs w:val="40"/>
          <w:lang w:val="en-US" w:eastAsia="en-US"/>
        </w:rPr>
      </w:r>
    </w:p>
    <w:p>
      <w:pPr>
        <w:pStyle w:val="Heading1"/>
        <w:numPr>
          <w:ilvl w:val="0"/>
          <w:numId w:val="21"/>
        </w:numPr>
        <w:spacing w:lineRule="auto" w:line="240" w:before="360" w:after="360"/>
        <w:jc w:val="center"/>
        <w:rPr>
          <w:rFonts w:ascii="標楷體" w:hAnsi="標楷體" w:eastAsia="標楷體" w:cs="標楷體"/>
          <w:sz w:val="40"/>
          <w:szCs w:val="40"/>
        </w:rPr>
      </w:pPr>
      <w:bookmarkStart w:id="0" w:name="__RefHeading___Toc59507005"/>
      <w:bookmarkEnd w:id="0"/>
      <w:r>
        <w:rPr>
          <w:rFonts w:ascii="標楷體" w:hAnsi="標楷體" w:cs="標楷體" w:eastAsia="標楷體"/>
          <w:kern w:val="0"/>
          <w:sz w:val="40"/>
          <w:szCs w:val="40"/>
        </w:rPr>
        <w:t>目的</w:t>
      </w:r>
    </w:p>
    <w:p>
      <w:pPr>
        <w:pStyle w:val="Normal"/>
        <w:spacing w:lineRule="exact" w:line="400" w:before="180" w:after="180"/>
        <w:ind w:firstLine="520"/>
        <w:rPr/>
      </w:pPr>
      <w:r>
        <w:rPr>
          <w:rFonts w:eastAsia="標楷體"/>
          <w:sz w:val="26"/>
          <w:szCs w:val="26"/>
        </w:rPr>
        <w:t>「安全管理系統（</w:t>
      </w:r>
      <w:r>
        <w:rPr>
          <w:rFonts w:eastAsia="標楷體"/>
          <w:sz w:val="26"/>
          <w:szCs w:val="26"/>
        </w:rPr>
        <w:t xml:space="preserve">Safety </w:t>
      </w:r>
      <w:r>
        <w:rPr>
          <w:rFonts w:eastAsia="標楷體"/>
          <w:sz w:val="26"/>
          <w:szCs w:val="26"/>
        </w:rPr>
        <w:t>Management</w:t>
      </w:r>
      <w:r>
        <w:rPr>
          <w:rFonts w:eastAsia="標楷體"/>
          <w:sz w:val="26"/>
          <w:szCs w:val="26"/>
        </w:rPr>
        <w:t xml:space="preserve"> System, SMS</w:t>
      </w:r>
      <w:r>
        <w:rPr>
          <w:rFonts w:eastAsia="標楷體"/>
          <w:sz w:val="26"/>
          <w:szCs w:val="26"/>
        </w:rPr>
        <w:t>）」最初係國際民航組織（</w:t>
      </w:r>
      <w:r>
        <w:rPr>
          <w:rFonts w:eastAsia="標楷體"/>
          <w:sz w:val="26"/>
          <w:szCs w:val="26"/>
        </w:rPr>
        <w:t xml:space="preserve">International Civil Aeronautical </w:t>
      </w:r>
      <w:r>
        <w:rPr>
          <w:rFonts w:eastAsia="標楷體"/>
          <w:sz w:val="26"/>
          <w:szCs w:val="26"/>
        </w:rPr>
        <w:t>Organization</w:t>
      </w:r>
      <w:r>
        <w:rPr>
          <w:rFonts w:eastAsia="標楷體"/>
          <w:sz w:val="26"/>
          <w:szCs w:val="26"/>
        </w:rPr>
        <w:t>, ICAO</w:t>
      </w:r>
      <w:r>
        <w:rPr>
          <w:rFonts w:eastAsia="標楷體"/>
          <w:sz w:val="26"/>
          <w:szCs w:val="26"/>
        </w:rPr>
        <w:t>）於</w:t>
      </w:r>
      <w:r>
        <w:rPr>
          <w:rFonts w:eastAsia="標楷體"/>
          <w:sz w:val="26"/>
          <w:szCs w:val="26"/>
        </w:rPr>
        <w:t>2001</w:t>
      </w:r>
      <w:r>
        <w:rPr>
          <w:rFonts w:eastAsia="標楷體"/>
          <w:sz w:val="26"/>
          <w:szCs w:val="26"/>
        </w:rPr>
        <w:t>年提出之構想，並於</w:t>
      </w:r>
      <w:r>
        <w:rPr>
          <w:rFonts w:eastAsia="標楷體"/>
          <w:sz w:val="26"/>
          <w:szCs w:val="26"/>
        </w:rPr>
        <w:t>ANNEX 14</w:t>
      </w:r>
      <w:r>
        <w:rPr>
          <w:rFonts w:eastAsia="標楷體"/>
          <w:sz w:val="26"/>
          <w:szCs w:val="26"/>
        </w:rPr>
        <w:t>第三版第四次修訂中，於第</w:t>
      </w:r>
      <w:r>
        <w:rPr>
          <w:rFonts w:eastAsia="標楷體"/>
          <w:sz w:val="26"/>
          <w:szCs w:val="26"/>
        </w:rPr>
        <w:t>1.3.4</w:t>
      </w:r>
      <w:r>
        <w:rPr>
          <w:rFonts w:eastAsia="標楷體"/>
          <w:sz w:val="26"/>
          <w:szCs w:val="26"/>
        </w:rPr>
        <w:t>節中新增一節，其內容為「每個獲頒空側使用許可證之機場得運作在安全管理系統之下」，雖然該節目前僅屬建議措施尚不具強制性約束力，然於第</w:t>
      </w:r>
      <w:r>
        <w:rPr>
          <w:rFonts w:eastAsia="標楷體"/>
          <w:sz w:val="26"/>
          <w:szCs w:val="26"/>
        </w:rPr>
        <w:t>1.3.6</w:t>
      </w:r>
      <w:r>
        <w:rPr>
          <w:rFonts w:eastAsia="標楷體"/>
          <w:sz w:val="26"/>
          <w:szCs w:val="26"/>
        </w:rPr>
        <w:t>節則將各機場應於</w:t>
      </w:r>
      <w:r>
        <w:rPr>
          <w:rFonts w:eastAsia="標楷體"/>
          <w:sz w:val="26"/>
          <w:szCs w:val="26"/>
        </w:rPr>
        <w:t>2005</w:t>
      </w:r>
      <w:r>
        <w:rPr>
          <w:rFonts w:eastAsia="標楷體"/>
          <w:sz w:val="26"/>
          <w:szCs w:val="26"/>
        </w:rPr>
        <w:t>年</w:t>
      </w:r>
      <w:r>
        <w:rPr>
          <w:rFonts w:eastAsia="標楷體"/>
          <w:sz w:val="26"/>
          <w:szCs w:val="26"/>
        </w:rPr>
        <w:t>11</w:t>
      </w:r>
      <w:r>
        <w:rPr>
          <w:rFonts w:eastAsia="標楷體"/>
          <w:sz w:val="26"/>
          <w:szCs w:val="26"/>
        </w:rPr>
        <w:t>月</w:t>
      </w:r>
      <w:r>
        <w:rPr>
          <w:rFonts w:eastAsia="標楷體"/>
          <w:sz w:val="26"/>
          <w:szCs w:val="26"/>
        </w:rPr>
        <w:t>24</w:t>
      </w:r>
      <w:r>
        <w:rPr>
          <w:rFonts w:eastAsia="標楷體"/>
          <w:sz w:val="26"/>
          <w:szCs w:val="26"/>
        </w:rPr>
        <w:t>日前完成安全管理系統建置之規定列為一項標準。</w:t>
      </w:r>
    </w:p>
    <w:p>
      <w:pPr>
        <w:pStyle w:val="Normal"/>
        <w:spacing w:lineRule="exact" w:line="400" w:before="180" w:after="180"/>
        <w:ind w:firstLine="520"/>
        <w:rPr>
          <w:rFonts w:eastAsia="標楷體"/>
          <w:sz w:val="26"/>
          <w:szCs w:val="26"/>
        </w:rPr>
      </w:pPr>
      <w:r>
        <w:rPr>
          <w:rFonts w:eastAsia="標楷體"/>
          <w:sz w:val="26"/>
          <w:szCs w:val="26"/>
        </w:rPr>
        <w:t>囿於政治因素，我國並非</w:t>
      </w:r>
      <w:r>
        <w:rPr>
          <w:rFonts w:eastAsia="標楷體"/>
          <w:sz w:val="26"/>
          <w:szCs w:val="26"/>
        </w:rPr>
        <w:t>ICAO</w:t>
      </w:r>
      <w:r>
        <w:rPr>
          <w:rFonts w:eastAsia="標楷體"/>
          <w:sz w:val="26"/>
          <w:szCs w:val="26"/>
        </w:rPr>
        <w:t>之締約國，但民航事業係一全球化、現代化的事業，我國當然不能置身於事外。近年來，我國逐步將原本參考美國聯邦航空總署（</w:t>
      </w:r>
      <w:r>
        <w:rPr>
          <w:rFonts w:eastAsia="標楷體"/>
          <w:sz w:val="26"/>
          <w:szCs w:val="26"/>
        </w:rPr>
        <w:t>FAA</w:t>
      </w:r>
      <w:r>
        <w:rPr>
          <w:rFonts w:eastAsia="標楷體"/>
          <w:sz w:val="26"/>
          <w:szCs w:val="26"/>
        </w:rPr>
        <w:t>）</w:t>
      </w:r>
      <w:r>
        <w:rPr>
          <w:rFonts w:eastAsia="標楷體"/>
          <w:sz w:val="26"/>
          <w:szCs w:val="26"/>
        </w:rPr>
        <w:t>Advisory Circular</w:t>
      </w:r>
      <w:r>
        <w:rPr>
          <w:rFonts w:eastAsia="標楷體"/>
          <w:sz w:val="26"/>
          <w:szCs w:val="26"/>
        </w:rPr>
        <w:t>等文件所訂定之規定及標準，變更為符合</w:t>
      </w:r>
      <w:r>
        <w:rPr>
          <w:rFonts w:eastAsia="標楷體"/>
          <w:sz w:val="26"/>
          <w:szCs w:val="26"/>
        </w:rPr>
        <w:t>ICAO</w:t>
      </w:r>
      <w:r>
        <w:rPr>
          <w:rFonts w:eastAsia="標楷體"/>
          <w:sz w:val="26"/>
          <w:szCs w:val="26"/>
        </w:rPr>
        <w:t>相關附約及文件之規定及標準。另為確保機場空側設施符合國際規定，正逐步推行機場認證作業，安全管理系統除為確保機場安全及正常運作中即重要之一環，亦為未來機場認證作業中的重點之一。</w:t>
      </w:r>
    </w:p>
    <w:p>
      <w:pPr>
        <w:pStyle w:val="Normal"/>
        <w:spacing w:lineRule="exact" w:line="400" w:before="180" w:after="180"/>
        <w:ind w:firstLine="520"/>
        <w:rPr>
          <w:rFonts w:eastAsia="標楷體"/>
          <w:sz w:val="26"/>
          <w:szCs w:val="26"/>
        </w:rPr>
      </w:pPr>
      <w:r>
        <w:rPr>
          <w:rFonts w:eastAsia="標楷體"/>
          <w:sz w:val="26"/>
          <w:szCs w:val="26"/>
        </w:rPr>
        <w:t>因</w:t>
      </w:r>
      <w:r>
        <w:rPr>
          <w:rFonts w:eastAsia="標楷體"/>
          <w:sz w:val="26"/>
          <w:szCs w:val="26"/>
        </w:rPr>
        <w:t>ICAO ANNEX 14</w:t>
      </w:r>
      <w:r>
        <w:rPr>
          <w:rFonts w:eastAsia="標楷體"/>
          <w:sz w:val="26"/>
          <w:szCs w:val="26"/>
        </w:rPr>
        <w:t>中對於安全管理系統僅作規定上之敘述，至於應如何推行至機場實務運作之上，則並未加以著墨，僅能自相關文件中略窺一二，然卻無法全盤了解其內容及建置方式；為能儘早協助各航空站完成安全管理系統之建置，遂派員赴國外受訓，藉以參考國外實際做法並蒐集相關資料，為安全管理系統之實施預做準備。</w:t>
      </w:r>
    </w:p>
    <w:p>
      <w:pPr>
        <w:pStyle w:val="Heading1"/>
        <w:numPr>
          <w:ilvl w:val="0"/>
          <w:numId w:val="21"/>
        </w:numPr>
        <w:spacing w:lineRule="auto" w:line="240" w:before="360" w:after="360"/>
        <w:jc w:val="center"/>
        <w:rPr>
          <w:rFonts w:ascii="標楷體" w:hAnsi="標楷體" w:eastAsia="標楷體" w:cs="標楷體"/>
          <w:kern w:val="0"/>
          <w:sz w:val="40"/>
          <w:szCs w:val="40"/>
        </w:rPr>
      </w:pPr>
      <w:r>
        <w:rPr>
          <w:rFonts w:eastAsia="標楷體" w:cs="標楷體" w:ascii="標楷體" w:hAnsi="標楷體"/>
          <w:kern w:val="0"/>
          <w:sz w:val="40"/>
          <w:szCs w:val="40"/>
        </w:rPr>
        <w:t xml:space="preserve"> </w:t>
      </w:r>
      <w:bookmarkStart w:id="1" w:name="__RefHeading___Toc59507006"/>
      <w:r>
        <w:rPr>
          <w:rFonts w:ascii="標楷體" w:hAnsi="標楷體" w:cs="標楷體" w:eastAsia="標楷體"/>
          <w:kern w:val="0"/>
          <w:sz w:val="40"/>
          <w:szCs w:val="40"/>
        </w:rPr>
        <w:t>過程</w:t>
      </w:r>
      <w:bookmarkEnd w:id="1"/>
    </w:p>
    <w:p>
      <w:pPr>
        <w:pStyle w:val="Normal"/>
        <w:spacing w:lineRule="exact" w:line="400" w:before="180" w:after="180"/>
        <w:ind w:firstLine="520"/>
        <w:rPr/>
      </w:pPr>
      <w:r>
        <w:rPr>
          <w:rFonts w:eastAsia="標楷體"/>
          <w:sz w:val="26"/>
          <w:szCs w:val="26"/>
        </w:rPr>
        <w:t>本次出國預算原係為配合辦理「機場檢核機制建置」案編列之參加美國聯邦航空總署舉辦之「機場檢核訓練」課程，然因主辦單位於本年度停辦該項訓練課程，遂派員轉赴新加坡航空學院參加與「機場檢核機制建置」相關之安全管理系統課程，復因報名參訓者眾，致滿額無法參加該學院於八月間舉辦之類似課程，轉赴另一</w:t>
      </w:r>
      <w:r>
        <w:rPr>
          <w:rFonts w:eastAsia="標楷體"/>
          <w:sz w:val="26"/>
          <w:szCs w:val="26"/>
        </w:rPr>
        <w:t>ICAO</w:t>
      </w:r>
      <w:r>
        <w:rPr>
          <w:rFonts w:eastAsia="標楷體"/>
          <w:sz w:val="26"/>
          <w:szCs w:val="26"/>
        </w:rPr>
        <w:t>認可之訓練機構－南加州安全協會（</w:t>
      </w:r>
      <w:r>
        <w:rPr>
          <w:rFonts w:eastAsia="標楷體"/>
          <w:sz w:val="26"/>
          <w:szCs w:val="26"/>
        </w:rPr>
        <w:t xml:space="preserve">South </w:t>
      </w:r>
      <w:r>
        <w:rPr>
          <w:rFonts w:eastAsia="標楷體"/>
          <w:sz w:val="26"/>
          <w:szCs w:val="26"/>
        </w:rPr>
        <w:t>California</w:t>
      </w:r>
      <w:r>
        <w:rPr>
          <w:rFonts w:eastAsia="標楷體"/>
          <w:sz w:val="26"/>
          <w:szCs w:val="26"/>
        </w:rPr>
        <w:t xml:space="preserve"> Safety Institute, SCSI</w:t>
      </w:r>
      <w:r>
        <w:rPr>
          <w:rFonts w:eastAsia="標楷體"/>
          <w:sz w:val="26"/>
          <w:szCs w:val="26"/>
        </w:rPr>
        <w:t>）所舉辦之訓練課程。茲將往返行程、課程內容及參訓學員資歷簡述如下：</w:t>
      </w:r>
    </w:p>
    <w:p>
      <w:pPr>
        <w:pStyle w:val="Heading2"/>
        <w:numPr>
          <w:ilvl w:val="1"/>
          <w:numId w:val="21"/>
        </w:numPr>
        <w:spacing w:lineRule="auto" w:line="240" w:before="180" w:after="180"/>
        <w:rPr>
          <w:rFonts w:ascii="Times New Roman" w:hAnsi="Times New Roman" w:eastAsia="標楷體" w:cs="Times New Roman"/>
          <w:sz w:val="28"/>
          <w:szCs w:val="28"/>
        </w:rPr>
      </w:pPr>
      <w:bookmarkStart w:id="2" w:name="__RefHeading___Toc59507007"/>
      <w:bookmarkEnd w:id="2"/>
      <w:r>
        <w:rPr>
          <w:rFonts w:ascii="Times New Roman" w:hAnsi="Times New Roman" w:cs="Times New Roman" w:eastAsia="標楷體"/>
          <w:sz w:val="28"/>
          <w:szCs w:val="28"/>
        </w:rPr>
        <w:t>往返行程</w:t>
      </w:r>
    </w:p>
    <w:p>
      <w:pPr>
        <w:pStyle w:val="Normal"/>
        <w:numPr>
          <w:ilvl w:val="0"/>
          <w:numId w:val="101"/>
        </w:numPr>
        <w:spacing w:lineRule="exact" w:line="400" w:before="180" w:after="180"/>
        <w:ind w:left="839" w:hanging="357"/>
        <w:rPr>
          <w:rFonts w:eastAsia="標楷體"/>
          <w:sz w:val="26"/>
          <w:szCs w:val="26"/>
        </w:rPr>
      </w:pPr>
      <w:r>
        <w:rPr>
          <w:rFonts w:eastAsia="標楷體"/>
          <w:sz w:val="26"/>
          <w:szCs w:val="26"/>
        </w:rPr>
        <w:t>92.09.07</w:t>
      </w:r>
      <w:r>
        <w:rPr>
          <w:rFonts w:eastAsia="標楷體"/>
          <w:sz w:val="26"/>
          <w:szCs w:val="26"/>
        </w:rPr>
        <w:t>搭乘長榮航空公司</w:t>
      </w:r>
      <w:r>
        <w:rPr>
          <w:rFonts w:eastAsia="標楷體"/>
          <w:sz w:val="26"/>
          <w:szCs w:val="26"/>
        </w:rPr>
        <w:t>BR006</w:t>
      </w:r>
      <w:r>
        <w:rPr>
          <w:rFonts w:eastAsia="標楷體"/>
          <w:sz w:val="26"/>
          <w:szCs w:val="26"/>
        </w:rPr>
        <w:t>班機，由台北出發，並於當日抵達美國洛杉磯機場。</w:t>
      </w:r>
    </w:p>
    <w:p>
      <w:pPr>
        <w:pStyle w:val="Normal"/>
        <w:numPr>
          <w:ilvl w:val="0"/>
          <w:numId w:val="101"/>
        </w:numPr>
        <w:spacing w:lineRule="exact" w:line="400" w:before="180" w:after="180"/>
        <w:ind w:left="839" w:hanging="357"/>
        <w:rPr/>
      </w:pPr>
      <w:r>
        <w:rPr>
          <w:rFonts w:eastAsia="標楷體"/>
          <w:sz w:val="26"/>
          <w:szCs w:val="26"/>
        </w:rPr>
        <w:t>92.09.08~92.09.19</w:t>
      </w:r>
      <w:r>
        <w:rPr>
          <w:rFonts w:eastAsia="標楷體"/>
          <w:sz w:val="26"/>
          <w:szCs w:val="26"/>
        </w:rPr>
        <w:t>：於南加州安全協會（</w:t>
      </w:r>
      <w:r>
        <w:rPr>
          <w:rFonts w:eastAsia="標楷體"/>
          <w:sz w:val="26"/>
          <w:szCs w:val="26"/>
        </w:rPr>
        <w:t xml:space="preserve">South </w:t>
      </w:r>
      <w:r>
        <w:rPr>
          <w:rFonts w:eastAsia="標楷體"/>
          <w:sz w:val="26"/>
          <w:szCs w:val="26"/>
        </w:rPr>
        <w:t>California</w:t>
      </w:r>
      <w:r>
        <w:rPr>
          <w:rFonts w:eastAsia="標楷體"/>
          <w:sz w:val="26"/>
          <w:szCs w:val="26"/>
        </w:rPr>
        <w:t xml:space="preserve"> Safety Institute, SCSI</w:t>
      </w:r>
      <w:r>
        <w:rPr>
          <w:rFonts w:eastAsia="標楷體"/>
          <w:sz w:val="26"/>
          <w:szCs w:val="26"/>
        </w:rPr>
        <w:t>）進行安全管理系統課程。</w:t>
      </w:r>
    </w:p>
    <w:p>
      <w:pPr>
        <w:pStyle w:val="Normal"/>
        <w:numPr>
          <w:ilvl w:val="0"/>
          <w:numId w:val="101"/>
        </w:numPr>
        <w:spacing w:lineRule="exact" w:line="400" w:before="180" w:after="180"/>
        <w:ind w:left="839" w:hanging="357"/>
        <w:rPr/>
      </w:pPr>
      <w:r>
        <w:rPr>
          <w:rFonts w:eastAsia="標楷體"/>
          <w:sz w:val="26"/>
          <w:szCs w:val="26"/>
        </w:rPr>
        <w:t>92.09.20~92.09.26</w:t>
      </w:r>
      <w:r>
        <w:rPr>
          <w:rFonts w:eastAsia="標楷體"/>
          <w:sz w:val="26"/>
          <w:szCs w:val="26"/>
        </w:rPr>
        <w:t>：自費停留當地旅遊。</w:t>
      </w:r>
    </w:p>
    <w:p>
      <w:pPr>
        <w:pStyle w:val="Normal"/>
        <w:numPr>
          <w:ilvl w:val="0"/>
          <w:numId w:val="101"/>
        </w:numPr>
        <w:spacing w:lineRule="exact" w:line="400" w:before="180" w:after="180"/>
        <w:ind w:left="839" w:hanging="357"/>
        <w:rPr/>
      </w:pPr>
      <w:r>
        <w:rPr>
          <w:rFonts w:eastAsia="標楷體"/>
        </w:rPr>
        <w:t>92.09.27~92.09.28</w:t>
      </w:r>
      <w:r>
        <w:rPr>
          <w:rFonts w:eastAsia="標楷體"/>
        </w:rPr>
        <w:t>：搭乘長榮航空公司</w:t>
      </w:r>
      <w:r>
        <w:rPr>
          <w:rFonts w:eastAsia="標楷體"/>
        </w:rPr>
        <w:t>BR012</w:t>
      </w:r>
      <w:r>
        <w:rPr>
          <w:rFonts w:eastAsia="標楷體"/>
        </w:rPr>
        <w:t>班機，由美國洛杉磯機場起飛，蒞日返回台北中正機場。</w:t>
      </w:r>
    </w:p>
    <w:p>
      <w:pPr>
        <w:pStyle w:val="Heading2"/>
        <w:numPr>
          <w:ilvl w:val="1"/>
          <w:numId w:val="21"/>
        </w:numPr>
        <w:spacing w:lineRule="auto" w:line="240" w:before="180" w:after="180"/>
        <w:rPr>
          <w:rFonts w:ascii="Times New Roman" w:hAnsi="Times New Roman" w:eastAsia="標楷體" w:cs="Times New Roman"/>
          <w:sz w:val="28"/>
          <w:szCs w:val="28"/>
        </w:rPr>
      </w:pPr>
      <w:bookmarkStart w:id="3" w:name="__RefHeading___Toc59507008"/>
      <w:bookmarkEnd w:id="3"/>
      <w:r>
        <w:rPr>
          <w:rFonts w:ascii="Times New Roman" w:hAnsi="Times New Roman" w:cs="Times New Roman" w:eastAsia="標楷體"/>
          <w:sz w:val="28"/>
          <w:szCs w:val="28"/>
        </w:rPr>
        <w:t>課程內容</w:t>
      </w:r>
    </w:p>
    <w:p>
      <w:pPr>
        <w:pStyle w:val="Normal"/>
        <w:spacing w:lineRule="exact" w:line="400" w:before="180" w:after="180"/>
        <w:ind w:firstLine="520"/>
        <w:rPr/>
      </w:pPr>
      <w:r>
        <w:rPr>
          <w:rFonts w:eastAsia="標楷體"/>
          <w:sz w:val="26"/>
          <w:szCs w:val="26"/>
        </w:rPr>
        <w:t>本次訓練課程內容及授課時數</w:t>
      </w:r>
      <w:r>
        <w:rPr/>
        <w:t>如下：</w:t>
      </w:r>
    </w:p>
    <w:tbl>
      <w:tblPr>
        <w:tblW w:w="8653" w:type="dxa"/>
        <w:jc w:val="left"/>
        <w:tblInd w:w="0" w:type="dxa"/>
        <w:tblLayout w:type="fixed"/>
        <w:tblCellMar>
          <w:top w:w="13" w:type="dxa"/>
          <w:left w:w="13" w:type="dxa"/>
          <w:bottom w:w="0" w:type="dxa"/>
          <w:right w:w="13" w:type="dxa"/>
        </w:tblCellMar>
      </w:tblPr>
      <w:tblGrid>
        <w:gridCol w:w="506"/>
        <w:gridCol w:w="1743"/>
        <w:gridCol w:w="1724"/>
        <w:gridCol w:w="1620"/>
        <w:gridCol w:w="1440"/>
        <w:gridCol w:w="1620"/>
      </w:tblGrid>
      <w:tr>
        <w:trPr>
          <w:trHeight w:val="693" w:hRule="atLeast"/>
        </w:trPr>
        <w:tc>
          <w:tcPr>
            <w:tcW w:w="506" w:type="dxa"/>
            <w:tcBorders>
              <w:top w:val="single" w:sz="4" w:space="0" w:color="000000"/>
              <w:left w:val="single" w:sz="4" w:space="0" w:color="000000"/>
              <w:right w:val="single" w:sz="4" w:space="0" w:color="000000"/>
            </w:tcBorders>
            <w:shd w:fill="000080" w:val="clear"/>
            <w:vAlign w:val="center"/>
          </w:tcPr>
          <w:p>
            <w:pPr>
              <w:pStyle w:val="Normal"/>
              <w:widowControl/>
              <w:snapToGrid w:val="false"/>
              <w:spacing w:lineRule="atLeast" w:line="240"/>
              <w:jc w:val="both"/>
              <w:rPr>
                <w:rFonts w:eastAsia="標楷體" w:cs="Arial"/>
                <w:kern w:val="0"/>
              </w:rPr>
            </w:pPr>
            <w:r>
              <w:rPr>
                <w:rFonts w:eastAsia="標楷體" w:cs="Arial"/>
                <w:kern w:val="0"/>
              </w:rPr>
            </w:r>
          </w:p>
          <w:p>
            <w:pPr>
              <w:pStyle w:val="Normal"/>
              <w:widowControl/>
              <w:snapToGrid w:val="false"/>
              <w:spacing w:lineRule="atLeast" w:line="240"/>
              <w:jc w:val="both"/>
              <w:rPr>
                <w:rFonts w:eastAsia="標楷體" w:cs="Arial"/>
                <w:kern w:val="0"/>
              </w:rPr>
            </w:pPr>
            <w:r>
              <w:rPr>
                <w:rFonts w:eastAsia="標楷體" w:cs="Arial"/>
                <w:kern w:val="0"/>
              </w:rPr>
            </w:r>
          </w:p>
        </w:tc>
        <w:tc>
          <w:tcPr>
            <w:tcW w:w="1743" w:type="dxa"/>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240"/>
              <w:jc w:val="center"/>
              <w:rPr>
                <w:rFonts w:eastAsia="標楷體" w:cs="Arial"/>
                <w:kern w:val="0"/>
              </w:rPr>
            </w:pPr>
            <w:r>
              <w:rPr>
                <w:rFonts w:eastAsia="標楷體" w:cs="Arial"/>
                <w:kern w:val="0"/>
              </w:rPr>
              <w:t>9</w:t>
            </w:r>
            <w:r>
              <w:rPr>
                <w:rFonts w:cs="Arial" w:eastAsia="標楷體"/>
                <w:kern w:val="0"/>
              </w:rPr>
              <w:t>月</w:t>
            </w:r>
            <w:r>
              <w:rPr>
                <w:rFonts w:eastAsia="標楷體" w:cs="Arial"/>
                <w:kern w:val="0"/>
              </w:rPr>
              <w:t>8</w:t>
            </w:r>
            <w:r>
              <w:rPr>
                <w:rFonts w:cs="Arial" w:eastAsia="標楷體"/>
                <w:kern w:val="0"/>
              </w:rPr>
              <w:t>日</w:t>
            </w:r>
          </w:p>
          <w:p>
            <w:pPr>
              <w:pStyle w:val="Normal"/>
              <w:widowControl/>
              <w:snapToGrid w:val="false"/>
              <w:spacing w:lineRule="atLeast" w:line="240"/>
              <w:jc w:val="center"/>
              <w:rPr>
                <w:rFonts w:eastAsia="標楷體" w:cs="Arial"/>
                <w:kern w:val="0"/>
              </w:rPr>
            </w:pPr>
            <w:r>
              <w:rPr>
                <w:rFonts w:cs="Arial" w:eastAsia="標楷體"/>
                <w:kern w:val="0"/>
              </w:rPr>
              <w:t>星期一</w:t>
            </w:r>
          </w:p>
        </w:tc>
        <w:tc>
          <w:tcPr>
            <w:tcW w:w="1724" w:type="dxa"/>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240"/>
              <w:jc w:val="center"/>
              <w:rPr>
                <w:rFonts w:eastAsia="標楷體" w:cs="Arial"/>
                <w:kern w:val="0"/>
              </w:rPr>
            </w:pPr>
            <w:r>
              <w:rPr>
                <w:rFonts w:eastAsia="標楷體" w:cs="Arial"/>
                <w:kern w:val="0"/>
              </w:rPr>
              <w:t>9</w:t>
            </w:r>
            <w:r>
              <w:rPr>
                <w:rFonts w:cs="Arial" w:eastAsia="標楷體"/>
                <w:kern w:val="0"/>
              </w:rPr>
              <w:t>月</w:t>
            </w:r>
            <w:r>
              <w:rPr>
                <w:rFonts w:eastAsia="標楷體" w:cs="Arial"/>
                <w:kern w:val="0"/>
              </w:rPr>
              <w:t>9</w:t>
            </w:r>
            <w:r>
              <w:rPr>
                <w:rFonts w:cs="Arial" w:eastAsia="標楷體"/>
                <w:kern w:val="0"/>
              </w:rPr>
              <w:t>日</w:t>
            </w:r>
          </w:p>
          <w:p>
            <w:pPr>
              <w:pStyle w:val="Normal"/>
              <w:widowControl/>
              <w:snapToGrid w:val="false"/>
              <w:spacing w:lineRule="atLeast" w:line="240"/>
              <w:jc w:val="center"/>
              <w:rPr>
                <w:rFonts w:eastAsia="標楷體" w:cs="Arial"/>
                <w:kern w:val="0"/>
              </w:rPr>
            </w:pPr>
            <w:r>
              <w:rPr>
                <w:rFonts w:cs="Arial" w:eastAsia="標楷體"/>
                <w:kern w:val="0"/>
              </w:rPr>
              <w:t>星期二</w:t>
            </w:r>
          </w:p>
        </w:tc>
        <w:tc>
          <w:tcPr>
            <w:tcW w:w="1620" w:type="dxa"/>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240"/>
              <w:jc w:val="center"/>
              <w:rPr>
                <w:rFonts w:eastAsia="標楷體" w:cs="Arial"/>
                <w:kern w:val="0"/>
              </w:rPr>
            </w:pPr>
            <w:r>
              <w:rPr>
                <w:rFonts w:eastAsia="標楷體" w:cs="Arial"/>
                <w:kern w:val="0"/>
              </w:rPr>
              <w:t>9</w:t>
            </w:r>
            <w:r>
              <w:rPr>
                <w:rFonts w:cs="Arial" w:eastAsia="標楷體"/>
                <w:kern w:val="0"/>
              </w:rPr>
              <w:t>月</w:t>
            </w:r>
            <w:r>
              <w:rPr>
                <w:rFonts w:eastAsia="標楷體" w:cs="Arial"/>
                <w:kern w:val="0"/>
              </w:rPr>
              <w:t>10</w:t>
            </w:r>
            <w:r>
              <w:rPr>
                <w:rFonts w:cs="Arial" w:eastAsia="標楷體"/>
                <w:kern w:val="0"/>
              </w:rPr>
              <w:t>日</w:t>
            </w:r>
          </w:p>
          <w:p>
            <w:pPr>
              <w:pStyle w:val="Normal"/>
              <w:widowControl/>
              <w:snapToGrid w:val="false"/>
              <w:spacing w:lineRule="atLeast" w:line="240"/>
              <w:jc w:val="center"/>
              <w:rPr>
                <w:rFonts w:eastAsia="標楷體" w:cs="Arial"/>
                <w:kern w:val="0"/>
              </w:rPr>
            </w:pPr>
            <w:r>
              <w:rPr>
                <w:rFonts w:cs="Arial" w:eastAsia="標楷體"/>
                <w:kern w:val="0"/>
              </w:rPr>
              <w:t>星期三</w:t>
            </w:r>
          </w:p>
        </w:tc>
        <w:tc>
          <w:tcPr>
            <w:tcW w:w="1440" w:type="dxa"/>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240"/>
              <w:jc w:val="center"/>
              <w:rPr>
                <w:rFonts w:eastAsia="標楷體" w:cs="Arial"/>
                <w:kern w:val="0"/>
              </w:rPr>
            </w:pPr>
            <w:r>
              <w:rPr>
                <w:rFonts w:eastAsia="標楷體" w:cs="Arial"/>
                <w:kern w:val="0"/>
              </w:rPr>
              <w:t>9</w:t>
            </w:r>
            <w:r>
              <w:rPr>
                <w:rFonts w:cs="Arial" w:eastAsia="標楷體"/>
                <w:kern w:val="0"/>
              </w:rPr>
              <w:t>月</w:t>
            </w:r>
            <w:r>
              <w:rPr>
                <w:rFonts w:eastAsia="標楷體" w:cs="Arial"/>
                <w:kern w:val="0"/>
              </w:rPr>
              <w:t>11</w:t>
            </w:r>
            <w:r>
              <w:rPr>
                <w:rFonts w:cs="Arial" w:eastAsia="標楷體"/>
                <w:kern w:val="0"/>
              </w:rPr>
              <w:t>日</w:t>
            </w:r>
          </w:p>
          <w:p>
            <w:pPr>
              <w:pStyle w:val="Normal"/>
              <w:widowControl/>
              <w:snapToGrid w:val="false"/>
              <w:spacing w:lineRule="atLeast" w:line="240"/>
              <w:jc w:val="center"/>
              <w:rPr>
                <w:rFonts w:eastAsia="標楷體" w:cs="Arial"/>
                <w:kern w:val="0"/>
              </w:rPr>
            </w:pPr>
            <w:r>
              <w:rPr>
                <w:rFonts w:cs="Arial" w:eastAsia="標楷體"/>
                <w:kern w:val="0"/>
              </w:rPr>
              <w:t>星期四</w:t>
            </w:r>
          </w:p>
        </w:tc>
        <w:tc>
          <w:tcPr>
            <w:tcW w:w="1620" w:type="dxa"/>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240"/>
              <w:jc w:val="center"/>
              <w:rPr>
                <w:rFonts w:eastAsia="標楷體" w:cs="Arial"/>
                <w:kern w:val="0"/>
              </w:rPr>
            </w:pPr>
            <w:r>
              <w:rPr>
                <w:rFonts w:eastAsia="標楷體" w:cs="Arial"/>
                <w:kern w:val="0"/>
              </w:rPr>
              <w:t>9</w:t>
            </w:r>
            <w:r>
              <w:rPr>
                <w:rFonts w:cs="Arial" w:eastAsia="標楷體"/>
                <w:kern w:val="0"/>
              </w:rPr>
              <w:t>月</w:t>
            </w:r>
            <w:r>
              <w:rPr>
                <w:rFonts w:eastAsia="標楷體" w:cs="Arial"/>
                <w:kern w:val="0"/>
              </w:rPr>
              <w:t>12</w:t>
            </w:r>
            <w:r>
              <w:rPr>
                <w:rFonts w:cs="Arial" w:eastAsia="標楷體"/>
                <w:kern w:val="0"/>
              </w:rPr>
              <w:t>日</w:t>
            </w:r>
          </w:p>
          <w:p>
            <w:pPr>
              <w:pStyle w:val="Normal"/>
              <w:widowControl/>
              <w:snapToGrid w:val="false"/>
              <w:spacing w:lineRule="atLeast" w:line="240"/>
              <w:jc w:val="center"/>
              <w:rPr>
                <w:rFonts w:eastAsia="標楷體" w:cs="Arial"/>
                <w:kern w:val="0"/>
              </w:rPr>
            </w:pPr>
            <w:r>
              <w:rPr>
                <w:rFonts w:cs="Arial" w:eastAsia="標楷體"/>
                <w:kern w:val="0"/>
              </w:rPr>
              <w:t>星期五</w:t>
            </w:r>
          </w:p>
        </w:tc>
      </w:tr>
      <w:tr>
        <w:trPr>
          <w:trHeight w:val="675" w:hRule="atLeast"/>
        </w:trPr>
        <w:tc>
          <w:tcPr>
            <w:tcW w:w="506"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eastAsia="標楷體" w:cs="Arial"/>
                <w:kern w:val="0"/>
              </w:rPr>
            </w:pPr>
            <w:r>
              <w:rPr>
                <w:rFonts w:eastAsia="標楷體" w:cs="Arial"/>
                <w:kern w:val="0"/>
              </w:rPr>
              <w:t>0800</w:t>
            </w:r>
          </w:p>
        </w:tc>
        <w:tc>
          <w:tcPr>
            <w:tcW w:w="1743" w:type="dxa"/>
            <w:tcBorders>
              <w:bottom w:val="single" w:sz="4" w:space="0" w:color="000000"/>
              <w:right w:val="single" w:sz="4" w:space="0" w:color="000000"/>
            </w:tcBorders>
            <w:vAlign w:val="center"/>
          </w:tcPr>
          <w:p>
            <w:pPr>
              <w:pStyle w:val="Normal"/>
              <w:widowControl/>
              <w:snapToGrid w:val="false"/>
              <w:jc w:val="center"/>
              <w:rPr/>
            </w:pPr>
            <w:r>
              <w:rPr>
                <w:rFonts w:cs="Arial" w:eastAsia="標楷體"/>
                <w:kern w:val="0"/>
              </w:rPr>
              <w:t>簡介</w:t>
            </w:r>
            <w:r>
              <w:rPr>
                <w:rFonts w:eastAsia="標楷體" w:cs="Arial"/>
                <w:kern w:val="0"/>
              </w:rPr>
              <w:t>/</w:t>
            </w:r>
            <w:r>
              <w:rPr>
                <w:rFonts w:cs="Arial" w:eastAsia="標楷體"/>
                <w:kern w:val="0"/>
              </w:rPr>
              <w:t>歡迎</w:t>
            </w:r>
          </w:p>
          <w:p>
            <w:pPr>
              <w:pStyle w:val="Normal"/>
              <w:widowControl/>
              <w:snapToGrid w:val="false"/>
              <w:jc w:val="center"/>
              <w:rPr>
                <w:rFonts w:eastAsia="標楷體" w:cs="Arial"/>
                <w:kern w:val="0"/>
              </w:rPr>
            </w:pPr>
            <w:r>
              <w:rPr>
                <w:rFonts w:eastAsia="標楷體" w:cs="Arial"/>
                <w:kern w:val="0"/>
              </w:rPr>
              <w:t>Richardson</w:t>
            </w:r>
          </w:p>
        </w:tc>
        <w:tc>
          <w:tcPr>
            <w:tcW w:w="1724" w:type="dxa"/>
            <w:vMerge w:val="restart"/>
            <w:tcBorders>
              <w:right w:val="single" w:sz="4" w:space="0" w:color="000000"/>
            </w:tcBorders>
            <w:vAlign w:val="center"/>
          </w:tcPr>
          <w:p>
            <w:pPr>
              <w:pStyle w:val="Normal"/>
              <w:widowControl/>
              <w:snapToGrid w:val="false"/>
              <w:jc w:val="center"/>
              <w:rPr>
                <w:rFonts w:eastAsia="標楷體"/>
              </w:rPr>
            </w:pPr>
            <w:r>
              <w:rPr>
                <w:rFonts w:eastAsia="標楷體"/>
              </w:rPr>
              <w:t>財務管理</w:t>
            </w:r>
          </w:p>
          <w:p>
            <w:pPr>
              <w:pStyle w:val="Normal"/>
              <w:snapToGrid w:val="false"/>
              <w:jc w:val="center"/>
              <w:rPr>
                <w:rFonts w:eastAsia="標楷體" w:cs="Arial"/>
                <w:kern w:val="0"/>
              </w:rPr>
            </w:pPr>
            <w:r>
              <w:rPr>
                <w:rFonts w:eastAsia="標楷體" w:cs="Arial"/>
                <w:kern w:val="0"/>
              </w:rPr>
              <w:t>Gardiner</w:t>
            </w:r>
          </w:p>
        </w:tc>
        <w:tc>
          <w:tcPr>
            <w:tcW w:w="1620" w:type="dxa"/>
            <w:vMerge w:val="restart"/>
            <w:tcBorders>
              <w:right w:val="single" w:sz="4" w:space="0" w:color="000000"/>
            </w:tcBorders>
            <w:vAlign w:val="center"/>
          </w:tcPr>
          <w:p>
            <w:pPr>
              <w:pStyle w:val="Normal"/>
              <w:widowControl/>
              <w:snapToGrid w:val="false"/>
              <w:jc w:val="center"/>
              <w:rPr>
                <w:rFonts w:eastAsia="標楷體"/>
              </w:rPr>
            </w:pPr>
            <w:r>
              <w:rPr>
                <w:rFonts w:eastAsia="標楷體"/>
              </w:rPr>
              <w:t>人為因素管理</w:t>
            </w:r>
          </w:p>
          <w:p>
            <w:pPr>
              <w:pStyle w:val="Normal"/>
              <w:snapToGrid w:val="false"/>
              <w:jc w:val="center"/>
              <w:rPr>
                <w:rFonts w:eastAsia="標楷體" w:cs="Arial"/>
                <w:kern w:val="0"/>
              </w:rPr>
            </w:pPr>
            <w:r>
              <w:rPr>
                <w:rFonts w:eastAsia="標楷體" w:cs="Arial"/>
                <w:kern w:val="0"/>
              </w:rPr>
              <w:t>Gary Hook</w:t>
            </w:r>
          </w:p>
        </w:tc>
        <w:tc>
          <w:tcPr>
            <w:tcW w:w="1440" w:type="dxa"/>
            <w:vMerge w:val="restart"/>
            <w:tcBorders>
              <w:right w:val="single" w:sz="4" w:space="0" w:color="000000"/>
            </w:tcBorders>
            <w:vAlign w:val="center"/>
          </w:tcPr>
          <w:p>
            <w:pPr>
              <w:pStyle w:val="Normal"/>
              <w:widowControl/>
              <w:snapToGrid w:val="false"/>
              <w:jc w:val="center"/>
              <w:rPr>
                <w:rFonts w:eastAsia="標楷體"/>
              </w:rPr>
            </w:pPr>
            <w:r>
              <w:rPr>
                <w:rFonts w:eastAsia="標楷體"/>
              </w:rPr>
              <w:t>風險管理</w:t>
            </w:r>
          </w:p>
          <w:p>
            <w:pPr>
              <w:pStyle w:val="Normal"/>
              <w:snapToGrid w:val="false"/>
              <w:jc w:val="center"/>
              <w:rPr>
                <w:rFonts w:eastAsia="標楷體" w:cs="Arial"/>
                <w:kern w:val="0"/>
              </w:rPr>
            </w:pPr>
            <w:r>
              <w:rPr>
                <w:rFonts w:eastAsia="標楷體" w:cs="Arial"/>
                <w:kern w:val="0"/>
              </w:rPr>
              <w:t>Mike Doiron</w:t>
            </w:r>
          </w:p>
        </w:tc>
        <w:tc>
          <w:tcPr>
            <w:tcW w:w="1620" w:type="dxa"/>
            <w:vMerge w:val="restart"/>
            <w:tcBorders>
              <w:right w:val="single" w:sz="4" w:space="0" w:color="000000"/>
            </w:tcBorders>
            <w:vAlign w:val="center"/>
          </w:tcPr>
          <w:p>
            <w:pPr>
              <w:pStyle w:val="Normal"/>
              <w:widowControl/>
              <w:snapToGrid w:val="false"/>
              <w:jc w:val="center"/>
              <w:rPr>
                <w:rFonts w:eastAsia="標楷體"/>
              </w:rPr>
            </w:pPr>
            <w:r>
              <w:rPr>
                <w:rFonts w:eastAsia="標楷體"/>
              </w:rPr>
              <w:t>風險管理</w:t>
            </w:r>
          </w:p>
          <w:p>
            <w:pPr>
              <w:pStyle w:val="Normal"/>
              <w:snapToGrid w:val="false"/>
              <w:jc w:val="center"/>
              <w:rPr>
                <w:rFonts w:eastAsia="標楷體" w:cs="Arial"/>
                <w:kern w:val="0"/>
              </w:rPr>
            </w:pPr>
            <w:r>
              <w:rPr>
                <w:rFonts w:eastAsia="標楷體" w:cs="Arial"/>
                <w:kern w:val="0"/>
              </w:rPr>
              <w:t>Mike Doiron</w:t>
            </w:r>
          </w:p>
        </w:tc>
      </w:tr>
      <w:tr>
        <w:trPr>
          <w:trHeight w:val="675" w:hRule="atLeast"/>
        </w:trPr>
        <w:tc>
          <w:tcPr>
            <w:tcW w:w="506"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eastAsia="標楷體" w:cs="Arial"/>
                <w:kern w:val="0"/>
              </w:rPr>
            </w:pPr>
            <w:r>
              <w:rPr>
                <w:rFonts w:eastAsia="標楷體" w:cs="Arial"/>
                <w:kern w:val="0"/>
              </w:rPr>
              <w:t>0900</w:t>
            </w:r>
          </w:p>
        </w:tc>
        <w:tc>
          <w:tcPr>
            <w:tcW w:w="1743" w:type="dxa"/>
            <w:tcBorders>
              <w:bottom w:val="single" w:sz="4" w:space="0" w:color="000000"/>
              <w:right w:val="single" w:sz="4" w:space="0" w:color="000000"/>
            </w:tcBorders>
            <w:vAlign w:val="center"/>
          </w:tcPr>
          <w:p>
            <w:pPr>
              <w:pStyle w:val="Normal"/>
              <w:widowControl/>
              <w:snapToGrid w:val="false"/>
              <w:jc w:val="center"/>
              <w:rPr>
                <w:rFonts w:eastAsia="標楷體"/>
              </w:rPr>
            </w:pPr>
            <w:r>
              <w:rPr>
                <w:rFonts w:eastAsia="標楷體"/>
              </w:rPr>
              <w:t>安全管理系統</w:t>
            </w:r>
          </w:p>
          <w:p>
            <w:pPr>
              <w:pStyle w:val="Normal"/>
              <w:widowControl/>
              <w:snapToGrid w:val="false"/>
              <w:jc w:val="center"/>
              <w:rPr/>
            </w:pPr>
            <w:r>
              <w:rPr>
                <w:rFonts w:eastAsia="標楷體"/>
              </w:rPr>
              <w:t>之概述</w:t>
            </w:r>
            <w:r>
              <w:rPr>
                <w:rFonts w:eastAsia="標楷體" w:cs="Arial"/>
                <w:kern w:val="0"/>
              </w:rPr>
              <w:t>Richardson</w:t>
            </w:r>
          </w:p>
        </w:tc>
        <w:tc>
          <w:tcPr>
            <w:tcW w:w="1724" w:type="dxa"/>
            <w:vMerge w:val="continue"/>
            <w:tcBorders>
              <w:right w:val="single" w:sz="4" w:space="0" w:color="000000"/>
            </w:tcBorders>
            <w:vAlign w:val="center"/>
          </w:tcPr>
          <w:p>
            <w:pPr>
              <w:pStyle w:val="Normal"/>
              <w:snapToGrid w:val="false"/>
              <w:jc w:val="center"/>
              <w:rPr>
                <w:rFonts w:eastAsia="標楷體" w:cs="Arial"/>
                <w:kern w:val="0"/>
              </w:rPr>
            </w:pPr>
            <w:r>
              <w:rPr>
                <w:rFonts w:eastAsia="標楷體" w:cs="Arial"/>
                <w:kern w:val="0"/>
              </w:rPr>
            </w:r>
          </w:p>
        </w:tc>
        <w:tc>
          <w:tcPr>
            <w:tcW w:w="1620" w:type="dxa"/>
            <w:vMerge w:val="continue"/>
            <w:tcBorders>
              <w:right w:val="single" w:sz="4" w:space="0" w:color="000000"/>
            </w:tcBorders>
            <w:vAlign w:val="center"/>
          </w:tcPr>
          <w:p>
            <w:pPr>
              <w:pStyle w:val="Normal"/>
              <w:snapToGrid w:val="false"/>
              <w:jc w:val="center"/>
              <w:rPr>
                <w:rFonts w:eastAsia="標楷體" w:cs="Arial"/>
                <w:kern w:val="0"/>
              </w:rPr>
            </w:pPr>
            <w:r>
              <w:rPr>
                <w:rFonts w:eastAsia="標楷體" w:cs="Arial"/>
                <w:kern w:val="0"/>
              </w:rPr>
            </w:r>
          </w:p>
        </w:tc>
        <w:tc>
          <w:tcPr>
            <w:tcW w:w="1440" w:type="dxa"/>
            <w:vMerge w:val="continue"/>
            <w:tcBorders>
              <w:right w:val="single" w:sz="4" w:space="0" w:color="000000"/>
            </w:tcBorders>
            <w:vAlign w:val="center"/>
          </w:tcPr>
          <w:p>
            <w:pPr>
              <w:pStyle w:val="Normal"/>
              <w:snapToGrid w:val="false"/>
              <w:jc w:val="center"/>
              <w:rPr>
                <w:rFonts w:eastAsia="標楷體" w:cs="Arial"/>
                <w:kern w:val="0"/>
              </w:rPr>
            </w:pPr>
            <w:r>
              <w:rPr>
                <w:rFonts w:eastAsia="標楷體" w:cs="Arial"/>
                <w:kern w:val="0"/>
              </w:rPr>
            </w:r>
          </w:p>
        </w:tc>
        <w:tc>
          <w:tcPr>
            <w:tcW w:w="1620" w:type="dxa"/>
            <w:vMerge w:val="continue"/>
            <w:tcBorders>
              <w:right w:val="single" w:sz="4" w:space="0" w:color="000000"/>
            </w:tcBorders>
            <w:vAlign w:val="center"/>
          </w:tcPr>
          <w:p>
            <w:pPr>
              <w:pStyle w:val="Normal"/>
              <w:snapToGrid w:val="false"/>
              <w:jc w:val="center"/>
              <w:rPr>
                <w:rFonts w:eastAsia="標楷體" w:cs="Arial"/>
                <w:kern w:val="0"/>
              </w:rPr>
            </w:pPr>
            <w:r>
              <w:rPr>
                <w:rFonts w:eastAsia="標楷體" w:cs="Arial"/>
                <w:kern w:val="0"/>
              </w:rPr>
            </w:r>
          </w:p>
        </w:tc>
      </w:tr>
      <w:tr>
        <w:trPr>
          <w:trHeight w:val="675" w:hRule="atLeast"/>
        </w:trPr>
        <w:tc>
          <w:tcPr>
            <w:tcW w:w="506"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eastAsia="標楷體" w:cs="Arial"/>
                <w:kern w:val="0"/>
              </w:rPr>
            </w:pPr>
            <w:r>
              <w:rPr>
                <w:rFonts w:eastAsia="標楷體" w:cs="Arial"/>
                <w:kern w:val="0"/>
              </w:rPr>
              <w:t>1000</w:t>
            </w:r>
          </w:p>
        </w:tc>
        <w:tc>
          <w:tcPr>
            <w:tcW w:w="1743" w:type="dxa"/>
            <w:vMerge w:val="restart"/>
            <w:tcBorders>
              <w:right w:val="single" w:sz="4" w:space="0" w:color="000000"/>
            </w:tcBorders>
            <w:vAlign w:val="center"/>
          </w:tcPr>
          <w:p>
            <w:pPr>
              <w:pStyle w:val="Normal"/>
              <w:widowControl/>
              <w:snapToGrid w:val="false"/>
              <w:jc w:val="center"/>
              <w:rPr>
                <w:rFonts w:eastAsia="標楷體"/>
              </w:rPr>
            </w:pPr>
            <w:r>
              <w:rPr>
                <w:rFonts w:eastAsia="標楷體"/>
              </w:rPr>
              <w:t>安全管理</w:t>
            </w:r>
          </w:p>
          <w:p>
            <w:pPr>
              <w:pStyle w:val="Normal"/>
              <w:snapToGrid w:val="false"/>
              <w:jc w:val="center"/>
              <w:rPr/>
            </w:pPr>
            <w:r>
              <w:rPr>
                <w:rFonts w:eastAsia="標楷體"/>
              </w:rPr>
              <w:t>之背景</w:t>
            </w:r>
            <w:r>
              <w:rPr>
                <w:rFonts w:cs="Times New Roman" w:eastAsia="Times New Roman"/>
                <w:kern w:val="0"/>
              </w:rPr>
              <w:t xml:space="preserve"> </w:t>
            </w:r>
            <w:r>
              <w:rPr>
                <w:rFonts w:eastAsia="標楷體" w:cs="Arial"/>
                <w:kern w:val="0"/>
              </w:rPr>
              <w:t>Richardson</w:t>
            </w:r>
          </w:p>
        </w:tc>
        <w:tc>
          <w:tcPr>
            <w:tcW w:w="1724" w:type="dxa"/>
            <w:vMerge w:val="continue"/>
            <w:tcBorders>
              <w:right w:val="single" w:sz="4" w:space="0" w:color="000000"/>
            </w:tcBorders>
            <w:vAlign w:val="center"/>
          </w:tcPr>
          <w:p>
            <w:pPr>
              <w:pStyle w:val="Normal"/>
              <w:snapToGrid w:val="false"/>
              <w:jc w:val="center"/>
              <w:rPr>
                <w:rFonts w:eastAsia="標楷體" w:cs="Arial"/>
                <w:kern w:val="0"/>
              </w:rPr>
            </w:pPr>
            <w:r>
              <w:rPr>
                <w:rFonts w:eastAsia="標楷體" w:cs="Arial"/>
                <w:kern w:val="0"/>
              </w:rPr>
            </w:r>
          </w:p>
        </w:tc>
        <w:tc>
          <w:tcPr>
            <w:tcW w:w="1620" w:type="dxa"/>
            <w:vMerge w:val="continue"/>
            <w:tcBorders>
              <w:right w:val="single" w:sz="4" w:space="0" w:color="000000"/>
            </w:tcBorders>
            <w:vAlign w:val="center"/>
          </w:tcPr>
          <w:p>
            <w:pPr>
              <w:pStyle w:val="Normal"/>
              <w:snapToGrid w:val="false"/>
              <w:jc w:val="center"/>
              <w:rPr>
                <w:rFonts w:eastAsia="標楷體" w:cs="Arial"/>
                <w:kern w:val="0"/>
              </w:rPr>
            </w:pPr>
            <w:r>
              <w:rPr>
                <w:rFonts w:eastAsia="標楷體" w:cs="Arial"/>
                <w:kern w:val="0"/>
              </w:rPr>
            </w:r>
          </w:p>
        </w:tc>
        <w:tc>
          <w:tcPr>
            <w:tcW w:w="1440" w:type="dxa"/>
            <w:vMerge w:val="continue"/>
            <w:tcBorders>
              <w:right w:val="single" w:sz="4" w:space="0" w:color="000000"/>
            </w:tcBorders>
            <w:vAlign w:val="center"/>
          </w:tcPr>
          <w:p>
            <w:pPr>
              <w:pStyle w:val="Normal"/>
              <w:snapToGrid w:val="false"/>
              <w:jc w:val="center"/>
              <w:rPr>
                <w:rFonts w:eastAsia="標楷體" w:cs="Arial"/>
                <w:kern w:val="0"/>
              </w:rPr>
            </w:pPr>
            <w:r>
              <w:rPr>
                <w:rFonts w:eastAsia="標楷體" w:cs="Arial"/>
                <w:kern w:val="0"/>
              </w:rPr>
            </w:r>
          </w:p>
        </w:tc>
        <w:tc>
          <w:tcPr>
            <w:tcW w:w="1620" w:type="dxa"/>
            <w:vMerge w:val="continue"/>
            <w:tcBorders>
              <w:right w:val="single" w:sz="4" w:space="0" w:color="000000"/>
            </w:tcBorders>
            <w:vAlign w:val="center"/>
          </w:tcPr>
          <w:p>
            <w:pPr>
              <w:pStyle w:val="Normal"/>
              <w:snapToGrid w:val="false"/>
              <w:jc w:val="center"/>
              <w:rPr>
                <w:rFonts w:eastAsia="標楷體" w:cs="Arial"/>
                <w:kern w:val="0"/>
              </w:rPr>
            </w:pPr>
            <w:r>
              <w:rPr>
                <w:rFonts w:eastAsia="標楷體" w:cs="Arial"/>
                <w:kern w:val="0"/>
              </w:rPr>
            </w:r>
          </w:p>
        </w:tc>
      </w:tr>
      <w:tr>
        <w:trPr>
          <w:trHeight w:val="675" w:hRule="atLeast"/>
        </w:trPr>
        <w:tc>
          <w:tcPr>
            <w:tcW w:w="506"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eastAsia="標楷體" w:cs="Arial"/>
                <w:kern w:val="0"/>
              </w:rPr>
            </w:pPr>
            <w:r>
              <w:rPr>
                <w:rFonts w:eastAsia="標楷體" w:cs="Arial"/>
                <w:kern w:val="0"/>
              </w:rPr>
              <w:t>1100</w:t>
            </w:r>
          </w:p>
        </w:tc>
        <w:tc>
          <w:tcPr>
            <w:tcW w:w="1743" w:type="dxa"/>
            <w:vMerge w:val="continue"/>
            <w:tcBorders>
              <w:right w:val="single" w:sz="4" w:space="0" w:color="000000"/>
            </w:tcBorders>
            <w:vAlign w:val="center"/>
          </w:tcPr>
          <w:p>
            <w:pPr>
              <w:pStyle w:val="Normal"/>
              <w:widowControl/>
              <w:snapToGrid w:val="false"/>
              <w:jc w:val="center"/>
              <w:rPr>
                <w:rFonts w:eastAsia="標楷體" w:cs="Arial"/>
                <w:kern w:val="0"/>
              </w:rPr>
            </w:pPr>
            <w:r>
              <w:rPr>
                <w:rFonts w:eastAsia="標楷體" w:cs="Arial"/>
                <w:kern w:val="0"/>
              </w:rPr>
            </w:r>
          </w:p>
        </w:tc>
        <w:tc>
          <w:tcPr>
            <w:tcW w:w="1724" w:type="dxa"/>
            <w:vMerge w:val="continue"/>
            <w:tcBorders>
              <w:right w:val="single" w:sz="4" w:space="0" w:color="000000"/>
            </w:tcBorders>
            <w:vAlign w:val="center"/>
          </w:tcPr>
          <w:p>
            <w:pPr>
              <w:pStyle w:val="Normal"/>
              <w:widowControl/>
              <w:snapToGrid w:val="false"/>
              <w:jc w:val="center"/>
              <w:rPr>
                <w:rFonts w:eastAsia="標楷體" w:cs="Arial"/>
                <w:kern w:val="0"/>
              </w:rPr>
            </w:pPr>
            <w:r>
              <w:rPr>
                <w:rFonts w:eastAsia="標楷體" w:cs="Arial"/>
                <w:kern w:val="0"/>
              </w:rPr>
            </w:r>
          </w:p>
        </w:tc>
        <w:tc>
          <w:tcPr>
            <w:tcW w:w="1620" w:type="dxa"/>
            <w:vMerge w:val="continue"/>
            <w:tcBorders>
              <w:right w:val="single" w:sz="4" w:space="0" w:color="000000"/>
            </w:tcBorders>
            <w:vAlign w:val="center"/>
          </w:tcPr>
          <w:p>
            <w:pPr>
              <w:pStyle w:val="Normal"/>
              <w:widowControl/>
              <w:snapToGrid w:val="false"/>
              <w:jc w:val="center"/>
              <w:rPr>
                <w:rFonts w:eastAsia="標楷體" w:cs="Arial"/>
                <w:kern w:val="0"/>
              </w:rPr>
            </w:pPr>
            <w:r>
              <w:rPr>
                <w:rFonts w:eastAsia="標楷體" w:cs="Arial"/>
                <w:kern w:val="0"/>
              </w:rPr>
            </w:r>
          </w:p>
        </w:tc>
        <w:tc>
          <w:tcPr>
            <w:tcW w:w="1440" w:type="dxa"/>
            <w:vMerge w:val="continue"/>
            <w:tcBorders>
              <w:right w:val="single" w:sz="4" w:space="0" w:color="000000"/>
            </w:tcBorders>
            <w:vAlign w:val="center"/>
          </w:tcPr>
          <w:p>
            <w:pPr>
              <w:pStyle w:val="Normal"/>
              <w:widowControl/>
              <w:snapToGrid w:val="false"/>
              <w:jc w:val="center"/>
              <w:rPr>
                <w:rFonts w:eastAsia="標楷體" w:cs="Arial"/>
                <w:kern w:val="0"/>
              </w:rPr>
            </w:pPr>
            <w:r>
              <w:rPr>
                <w:rFonts w:eastAsia="標楷體" w:cs="Arial"/>
                <w:kern w:val="0"/>
              </w:rPr>
            </w:r>
          </w:p>
        </w:tc>
        <w:tc>
          <w:tcPr>
            <w:tcW w:w="1620" w:type="dxa"/>
            <w:vMerge w:val="continue"/>
            <w:tcBorders>
              <w:right w:val="single" w:sz="4" w:space="0" w:color="000000"/>
            </w:tcBorders>
            <w:vAlign w:val="center"/>
          </w:tcPr>
          <w:p>
            <w:pPr>
              <w:pStyle w:val="Normal"/>
              <w:widowControl/>
              <w:snapToGrid w:val="false"/>
              <w:jc w:val="center"/>
              <w:rPr>
                <w:rFonts w:eastAsia="標楷體" w:cs="Arial"/>
                <w:kern w:val="0"/>
              </w:rPr>
            </w:pPr>
            <w:r>
              <w:rPr>
                <w:rFonts w:eastAsia="標楷體" w:cs="Arial"/>
                <w:kern w:val="0"/>
              </w:rPr>
            </w:r>
          </w:p>
        </w:tc>
      </w:tr>
      <w:tr>
        <w:trPr>
          <w:trHeight w:val="255" w:hRule="atLeast"/>
        </w:trPr>
        <w:tc>
          <w:tcPr>
            <w:tcW w:w="506"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before="180" w:after="180"/>
              <w:jc w:val="center"/>
              <w:rPr>
                <w:rFonts w:eastAsia="標楷體" w:cs="Arial"/>
                <w:kern w:val="0"/>
              </w:rPr>
            </w:pPr>
            <w:r>
              <w:rPr>
                <w:rFonts w:eastAsia="標楷體" w:cs="Arial"/>
                <w:kern w:val="0"/>
              </w:rPr>
              <w:t>1200</w:t>
            </w:r>
          </w:p>
        </w:tc>
        <w:tc>
          <w:tcPr>
            <w:tcW w:w="1743" w:type="dxa"/>
            <w:tcBorders>
              <w:bottom w:val="single" w:sz="4" w:space="0" w:color="000000"/>
              <w:right w:val="single" w:sz="4" w:space="0" w:color="000000"/>
            </w:tcBorders>
            <w:shd w:fill="C0C0C0" w:val="clear"/>
            <w:vAlign w:val="center"/>
          </w:tcPr>
          <w:p>
            <w:pPr>
              <w:pStyle w:val="Normal"/>
              <w:widowControl/>
              <w:snapToGrid w:val="false"/>
              <w:spacing w:before="180" w:after="180"/>
              <w:jc w:val="center"/>
              <w:rPr>
                <w:rFonts w:eastAsia="標楷體" w:cs="Arial"/>
                <w:kern w:val="0"/>
              </w:rPr>
            </w:pPr>
            <w:r>
              <w:rPr>
                <w:rFonts w:cs="Arial" w:eastAsia="標楷體"/>
                <w:kern w:val="0"/>
              </w:rPr>
              <w:t>午餐</w:t>
            </w:r>
          </w:p>
        </w:tc>
        <w:tc>
          <w:tcPr>
            <w:tcW w:w="1724" w:type="dxa"/>
            <w:tcBorders>
              <w:bottom w:val="single" w:sz="4" w:space="0" w:color="000000"/>
              <w:right w:val="single" w:sz="4" w:space="0" w:color="000000"/>
            </w:tcBorders>
            <w:shd w:fill="C0C0C0" w:val="clear"/>
            <w:vAlign w:val="center"/>
          </w:tcPr>
          <w:p>
            <w:pPr>
              <w:pStyle w:val="Normal"/>
              <w:widowControl/>
              <w:snapToGrid w:val="false"/>
              <w:spacing w:before="180" w:after="180"/>
              <w:jc w:val="center"/>
              <w:rPr>
                <w:rFonts w:eastAsia="標楷體" w:cs="Arial"/>
                <w:kern w:val="0"/>
              </w:rPr>
            </w:pPr>
            <w:r>
              <w:rPr>
                <w:rFonts w:cs="Arial" w:eastAsia="標楷體"/>
                <w:kern w:val="0"/>
              </w:rPr>
              <w:t>午餐</w:t>
            </w:r>
          </w:p>
        </w:tc>
        <w:tc>
          <w:tcPr>
            <w:tcW w:w="1620" w:type="dxa"/>
            <w:tcBorders>
              <w:bottom w:val="single" w:sz="4" w:space="0" w:color="000000"/>
              <w:right w:val="single" w:sz="4" w:space="0" w:color="000000"/>
            </w:tcBorders>
            <w:shd w:fill="C0C0C0" w:val="clear"/>
            <w:vAlign w:val="center"/>
          </w:tcPr>
          <w:p>
            <w:pPr>
              <w:pStyle w:val="Normal"/>
              <w:widowControl/>
              <w:snapToGrid w:val="false"/>
              <w:spacing w:before="180" w:after="180"/>
              <w:jc w:val="center"/>
              <w:rPr>
                <w:rFonts w:eastAsia="標楷體" w:cs="Arial"/>
                <w:kern w:val="0"/>
              </w:rPr>
            </w:pPr>
            <w:r>
              <w:rPr>
                <w:rFonts w:cs="Arial" w:eastAsia="標楷體"/>
                <w:kern w:val="0"/>
              </w:rPr>
              <w:t>午餐</w:t>
            </w:r>
          </w:p>
        </w:tc>
        <w:tc>
          <w:tcPr>
            <w:tcW w:w="1440" w:type="dxa"/>
            <w:tcBorders>
              <w:bottom w:val="single" w:sz="4" w:space="0" w:color="000000"/>
              <w:right w:val="single" w:sz="4" w:space="0" w:color="000000"/>
            </w:tcBorders>
            <w:shd w:fill="C0C0C0" w:val="clear"/>
            <w:vAlign w:val="center"/>
          </w:tcPr>
          <w:p>
            <w:pPr>
              <w:pStyle w:val="Normal"/>
              <w:widowControl/>
              <w:snapToGrid w:val="false"/>
              <w:spacing w:before="180" w:after="180"/>
              <w:jc w:val="center"/>
              <w:rPr>
                <w:rFonts w:eastAsia="標楷體" w:cs="Arial"/>
                <w:kern w:val="0"/>
              </w:rPr>
            </w:pPr>
            <w:r>
              <w:rPr>
                <w:rFonts w:cs="Arial" w:eastAsia="標楷體"/>
                <w:kern w:val="0"/>
              </w:rPr>
              <w:t>午餐</w:t>
            </w:r>
          </w:p>
        </w:tc>
        <w:tc>
          <w:tcPr>
            <w:tcW w:w="1620" w:type="dxa"/>
            <w:tcBorders>
              <w:bottom w:val="single" w:sz="4" w:space="0" w:color="000000"/>
              <w:right w:val="single" w:sz="4" w:space="0" w:color="000000"/>
            </w:tcBorders>
            <w:shd w:fill="C0C0C0" w:val="clear"/>
            <w:vAlign w:val="center"/>
          </w:tcPr>
          <w:p>
            <w:pPr>
              <w:pStyle w:val="Normal"/>
              <w:widowControl/>
              <w:snapToGrid w:val="false"/>
              <w:spacing w:before="180" w:after="180"/>
              <w:jc w:val="center"/>
              <w:rPr>
                <w:rFonts w:eastAsia="標楷體" w:cs="Arial"/>
                <w:kern w:val="0"/>
              </w:rPr>
            </w:pPr>
            <w:r>
              <w:rPr>
                <w:rFonts w:cs="Arial" w:eastAsia="標楷體"/>
                <w:kern w:val="0"/>
              </w:rPr>
              <w:t>午餐</w:t>
            </w:r>
          </w:p>
        </w:tc>
      </w:tr>
      <w:tr>
        <w:trPr>
          <w:trHeight w:val="675" w:hRule="atLeast"/>
        </w:trPr>
        <w:tc>
          <w:tcPr>
            <w:tcW w:w="506"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eastAsia="標楷體" w:cs="Arial"/>
                <w:kern w:val="0"/>
              </w:rPr>
            </w:pPr>
            <w:r>
              <w:rPr>
                <w:rFonts w:eastAsia="標楷體" w:cs="Arial"/>
                <w:kern w:val="0"/>
              </w:rPr>
              <w:t>1300</w:t>
            </w:r>
          </w:p>
        </w:tc>
        <w:tc>
          <w:tcPr>
            <w:tcW w:w="1743" w:type="dxa"/>
            <w:vMerge w:val="restart"/>
            <w:tcBorders>
              <w:right w:val="single" w:sz="4" w:space="0" w:color="000000"/>
            </w:tcBorders>
            <w:vAlign w:val="center"/>
          </w:tcPr>
          <w:p>
            <w:pPr>
              <w:pStyle w:val="Normal"/>
              <w:widowControl/>
              <w:snapToGrid w:val="false"/>
              <w:jc w:val="center"/>
              <w:rPr>
                <w:rFonts w:eastAsia="標楷體"/>
              </w:rPr>
            </w:pPr>
            <w:r>
              <w:rPr>
                <w:rFonts w:eastAsia="標楷體"/>
              </w:rPr>
              <w:t>安全之管理</w:t>
            </w:r>
          </w:p>
          <w:p>
            <w:pPr>
              <w:pStyle w:val="Normal"/>
              <w:snapToGrid w:val="false"/>
              <w:jc w:val="center"/>
              <w:rPr>
                <w:rFonts w:eastAsia="標楷體" w:cs="Arial"/>
                <w:kern w:val="0"/>
              </w:rPr>
            </w:pPr>
            <w:r>
              <w:rPr>
                <w:rFonts w:eastAsia="標楷體" w:cs="Arial"/>
                <w:kern w:val="0"/>
              </w:rPr>
              <w:t>Gardiner</w:t>
            </w:r>
          </w:p>
        </w:tc>
        <w:tc>
          <w:tcPr>
            <w:tcW w:w="1724" w:type="dxa"/>
            <w:vMerge w:val="restart"/>
            <w:tcBorders>
              <w:right w:val="single" w:sz="4" w:space="0" w:color="000000"/>
            </w:tcBorders>
            <w:vAlign w:val="center"/>
          </w:tcPr>
          <w:p>
            <w:pPr>
              <w:pStyle w:val="Normal"/>
              <w:widowControl/>
              <w:snapToGrid w:val="false"/>
              <w:jc w:val="center"/>
              <w:rPr>
                <w:rFonts w:eastAsia="標楷體"/>
              </w:rPr>
            </w:pPr>
            <w:r>
              <w:rPr>
                <w:rFonts w:eastAsia="標楷體"/>
              </w:rPr>
              <w:t>組織行為</w:t>
            </w:r>
          </w:p>
          <w:p>
            <w:pPr>
              <w:pStyle w:val="Normal"/>
              <w:widowControl/>
              <w:snapToGrid w:val="false"/>
              <w:jc w:val="center"/>
              <w:rPr>
                <w:rFonts w:eastAsia="標楷體"/>
              </w:rPr>
            </w:pPr>
            <w:r>
              <w:rPr>
                <w:rFonts w:eastAsia="標楷體"/>
              </w:rPr>
              <w:t>及文化</w:t>
            </w:r>
          </w:p>
          <w:p>
            <w:pPr>
              <w:pStyle w:val="Normal"/>
              <w:snapToGrid w:val="false"/>
              <w:jc w:val="center"/>
              <w:rPr>
                <w:rFonts w:eastAsia="標楷體" w:cs="Arial"/>
                <w:kern w:val="0"/>
              </w:rPr>
            </w:pPr>
            <w:r>
              <w:rPr>
                <w:rFonts w:eastAsia="標楷體" w:cs="Arial"/>
                <w:kern w:val="0"/>
              </w:rPr>
              <w:t>Hook</w:t>
            </w:r>
          </w:p>
        </w:tc>
        <w:tc>
          <w:tcPr>
            <w:tcW w:w="1620" w:type="dxa"/>
            <w:vMerge w:val="restart"/>
            <w:tcBorders>
              <w:right w:val="single" w:sz="4" w:space="0" w:color="000000"/>
            </w:tcBorders>
            <w:vAlign w:val="center"/>
          </w:tcPr>
          <w:p>
            <w:pPr>
              <w:pStyle w:val="Normal"/>
              <w:widowControl/>
              <w:snapToGrid w:val="false"/>
              <w:jc w:val="center"/>
              <w:rPr>
                <w:rFonts w:eastAsia="標楷體"/>
              </w:rPr>
            </w:pPr>
            <w:r>
              <w:rPr>
                <w:rFonts w:eastAsia="標楷體"/>
              </w:rPr>
              <w:t>人為因素管理</w:t>
            </w:r>
          </w:p>
          <w:p>
            <w:pPr>
              <w:pStyle w:val="Normal"/>
              <w:snapToGrid w:val="false"/>
              <w:jc w:val="center"/>
              <w:rPr>
                <w:rFonts w:eastAsia="標楷體" w:cs="Arial"/>
                <w:kern w:val="0"/>
              </w:rPr>
            </w:pPr>
            <w:r>
              <w:rPr>
                <w:rFonts w:eastAsia="標楷體" w:cs="Arial"/>
                <w:kern w:val="0"/>
              </w:rPr>
              <w:t>Gary Hook</w:t>
            </w:r>
          </w:p>
        </w:tc>
        <w:tc>
          <w:tcPr>
            <w:tcW w:w="1440" w:type="dxa"/>
            <w:vMerge w:val="restart"/>
            <w:tcBorders>
              <w:right w:val="single" w:sz="4" w:space="0" w:color="000000"/>
            </w:tcBorders>
            <w:vAlign w:val="center"/>
          </w:tcPr>
          <w:p>
            <w:pPr>
              <w:pStyle w:val="Normal"/>
              <w:widowControl/>
              <w:snapToGrid w:val="false"/>
              <w:jc w:val="center"/>
              <w:rPr>
                <w:rFonts w:eastAsia="標楷體"/>
              </w:rPr>
            </w:pPr>
            <w:r>
              <w:rPr>
                <w:rFonts w:eastAsia="標楷體"/>
              </w:rPr>
              <w:t>安全查核</w:t>
            </w:r>
          </w:p>
          <w:p>
            <w:pPr>
              <w:pStyle w:val="Normal"/>
              <w:snapToGrid w:val="false"/>
              <w:jc w:val="center"/>
              <w:rPr>
                <w:rFonts w:eastAsia="標楷體" w:cs="Arial"/>
                <w:kern w:val="0"/>
              </w:rPr>
            </w:pPr>
            <w:r>
              <w:rPr>
                <w:rFonts w:eastAsia="標楷體" w:cs="Arial"/>
                <w:kern w:val="0"/>
              </w:rPr>
              <w:t>McFall</w:t>
            </w:r>
          </w:p>
        </w:tc>
        <w:tc>
          <w:tcPr>
            <w:tcW w:w="1620" w:type="dxa"/>
            <w:vMerge w:val="restart"/>
            <w:tcBorders>
              <w:right w:val="single" w:sz="4" w:space="0" w:color="000000"/>
            </w:tcBorders>
            <w:vAlign w:val="center"/>
          </w:tcPr>
          <w:p>
            <w:pPr>
              <w:pStyle w:val="Normal"/>
              <w:widowControl/>
              <w:snapToGrid w:val="false"/>
              <w:jc w:val="center"/>
              <w:rPr>
                <w:rFonts w:eastAsia="標楷體"/>
              </w:rPr>
            </w:pPr>
            <w:r>
              <w:rPr>
                <w:rFonts w:eastAsia="標楷體"/>
              </w:rPr>
              <w:t>風險管理</w:t>
            </w:r>
          </w:p>
          <w:p>
            <w:pPr>
              <w:pStyle w:val="Normal"/>
              <w:snapToGrid w:val="false"/>
              <w:jc w:val="center"/>
              <w:rPr>
                <w:rFonts w:eastAsia="標楷體" w:cs="Arial"/>
                <w:kern w:val="0"/>
              </w:rPr>
            </w:pPr>
            <w:r>
              <w:rPr>
                <w:rFonts w:eastAsia="標楷體" w:cs="Arial"/>
                <w:kern w:val="0"/>
              </w:rPr>
              <w:t>Mike Doiron</w:t>
            </w:r>
          </w:p>
        </w:tc>
      </w:tr>
      <w:tr>
        <w:trPr>
          <w:trHeight w:val="675" w:hRule="atLeast"/>
        </w:trPr>
        <w:tc>
          <w:tcPr>
            <w:tcW w:w="506"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eastAsia="標楷體" w:cs="Arial"/>
                <w:kern w:val="0"/>
              </w:rPr>
            </w:pPr>
            <w:r>
              <w:rPr>
                <w:rFonts w:eastAsia="標楷體" w:cs="Arial"/>
                <w:kern w:val="0"/>
              </w:rPr>
              <w:t>1400</w:t>
            </w:r>
          </w:p>
        </w:tc>
        <w:tc>
          <w:tcPr>
            <w:tcW w:w="1743" w:type="dxa"/>
            <w:vMerge w:val="continue"/>
            <w:tcBorders>
              <w:right w:val="single" w:sz="4" w:space="0" w:color="000000"/>
            </w:tcBorders>
            <w:vAlign w:val="center"/>
          </w:tcPr>
          <w:p>
            <w:pPr>
              <w:pStyle w:val="Normal"/>
              <w:snapToGrid w:val="false"/>
              <w:jc w:val="center"/>
              <w:rPr>
                <w:rFonts w:eastAsia="標楷體" w:cs="Arial"/>
                <w:kern w:val="0"/>
              </w:rPr>
            </w:pPr>
            <w:r>
              <w:rPr>
                <w:rFonts w:eastAsia="標楷體" w:cs="Arial"/>
                <w:kern w:val="0"/>
              </w:rPr>
            </w:r>
          </w:p>
        </w:tc>
        <w:tc>
          <w:tcPr>
            <w:tcW w:w="1724" w:type="dxa"/>
            <w:vMerge w:val="continue"/>
            <w:tcBorders>
              <w:right w:val="single" w:sz="4" w:space="0" w:color="000000"/>
            </w:tcBorders>
            <w:vAlign w:val="center"/>
          </w:tcPr>
          <w:p>
            <w:pPr>
              <w:pStyle w:val="Normal"/>
              <w:snapToGrid w:val="false"/>
              <w:jc w:val="center"/>
              <w:rPr>
                <w:rFonts w:eastAsia="標楷體" w:cs="Arial"/>
                <w:kern w:val="0"/>
              </w:rPr>
            </w:pPr>
            <w:r>
              <w:rPr>
                <w:rFonts w:eastAsia="標楷體" w:cs="Arial"/>
                <w:kern w:val="0"/>
              </w:rPr>
            </w:r>
          </w:p>
        </w:tc>
        <w:tc>
          <w:tcPr>
            <w:tcW w:w="1620" w:type="dxa"/>
            <w:vMerge w:val="continue"/>
            <w:tcBorders>
              <w:right w:val="single" w:sz="4" w:space="0" w:color="000000"/>
            </w:tcBorders>
            <w:vAlign w:val="center"/>
          </w:tcPr>
          <w:p>
            <w:pPr>
              <w:pStyle w:val="Normal"/>
              <w:snapToGrid w:val="false"/>
              <w:jc w:val="center"/>
              <w:rPr>
                <w:rFonts w:eastAsia="標楷體" w:cs="Arial"/>
                <w:kern w:val="0"/>
              </w:rPr>
            </w:pPr>
            <w:r>
              <w:rPr>
                <w:rFonts w:eastAsia="標楷體" w:cs="Arial"/>
                <w:kern w:val="0"/>
              </w:rPr>
            </w:r>
          </w:p>
        </w:tc>
        <w:tc>
          <w:tcPr>
            <w:tcW w:w="1440" w:type="dxa"/>
            <w:vMerge w:val="continue"/>
            <w:tcBorders>
              <w:right w:val="single" w:sz="4" w:space="0" w:color="000000"/>
            </w:tcBorders>
            <w:vAlign w:val="center"/>
          </w:tcPr>
          <w:p>
            <w:pPr>
              <w:pStyle w:val="Normal"/>
              <w:snapToGrid w:val="false"/>
              <w:jc w:val="center"/>
              <w:rPr>
                <w:rFonts w:eastAsia="標楷體" w:cs="Arial"/>
                <w:kern w:val="0"/>
              </w:rPr>
            </w:pPr>
            <w:r>
              <w:rPr>
                <w:rFonts w:eastAsia="標楷體" w:cs="Arial"/>
                <w:kern w:val="0"/>
              </w:rPr>
            </w:r>
          </w:p>
        </w:tc>
        <w:tc>
          <w:tcPr>
            <w:tcW w:w="1620" w:type="dxa"/>
            <w:vMerge w:val="continue"/>
            <w:tcBorders>
              <w:right w:val="single" w:sz="4" w:space="0" w:color="000000"/>
            </w:tcBorders>
            <w:vAlign w:val="center"/>
          </w:tcPr>
          <w:p>
            <w:pPr>
              <w:pStyle w:val="Normal"/>
              <w:snapToGrid w:val="false"/>
              <w:jc w:val="center"/>
              <w:rPr>
                <w:rFonts w:eastAsia="標楷體" w:cs="Arial"/>
                <w:kern w:val="0"/>
              </w:rPr>
            </w:pPr>
            <w:r>
              <w:rPr>
                <w:rFonts w:eastAsia="標楷體" w:cs="Arial"/>
                <w:kern w:val="0"/>
              </w:rPr>
            </w:r>
          </w:p>
        </w:tc>
      </w:tr>
      <w:tr>
        <w:trPr>
          <w:trHeight w:val="675" w:hRule="atLeast"/>
        </w:trPr>
        <w:tc>
          <w:tcPr>
            <w:tcW w:w="506"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eastAsia="標楷體" w:cs="Arial"/>
                <w:kern w:val="0"/>
              </w:rPr>
            </w:pPr>
            <w:r>
              <w:rPr>
                <w:rFonts w:eastAsia="標楷體" w:cs="Arial"/>
                <w:kern w:val="0"/>
              </w:rPr>
              <w:t>1500</w:t>
            </w:r>
          </w:p>
        </w:tc>
        <w:tc>
          <w:tcPr>
            <w:tcW w:w="1743" w:type="dxa"/>
            <w:vMerge w:val="continue"/>
            <w:tcBorders>
              <w:right w:val="single" w:sz="4" w:space="0" w:color="000000"/>
            </w:tcBorders>
            <w:vAlign w:val="center"/>
          </w:tcPr>
          <w:p>
            <w:pPr>
              <w:pStyle w:val="Normal"/>
              <w:snapToGrid w:val="false"/>
              <w:jc w:val="center"/>
              <w:rPr>
                <w:rFonts w:eastAsia="標楷體" w:cs="Arial"/>
                <w:kern w:val="0"/>
              </w:rPr>
            </w:pPr>
            <w:r>
              <w:rPr>
                <w:rFonts w:eastAsia="標楷體" w:cs="Arial"/>
                <w:kern w:val="0"/>
              </w:rPr>
            </w:r>
          </w:p>
        </w:tc>
        <w:tc>
          <w:tcPr>
            <w:tcW w:w="1724" w:type="dxa"/>
            <w:vMerge w:val="continue"/>
            <w:tcBorders>
              <w:right w:val="single" w:sz="4" w:space="0" w:color="000000"/>
            </w:tcBorders>
            <w:vAlign w:val="center"/>
          </w:tcPr>
          <w:p>
            <w:pPr>
              <w:pStyle w:val="Normal"/>
              <w:snapToGrid w:val="false"/>
              <w:jc w:val="center"/>
              <w:rPr>
                <w:rFonts w:eastAsia="標楷體" w:cs="Arial"/>
                <w:kern w:val="0"/>
              </w:rPr>
            </w:pPr>
            <w:r>
              <w:rPr>
                <w:rFonts w:eastAsia="標楷體" w:cs="Arial"/>
                <w:kern w:val="0"/>
              </w:rPr>
            </w:r>
          </w:p>
        </w:tc>
        <w:tc>
          <w:tcPr>
            <w:tcW w:w="1620" w:type="dxa"/>
            <w:vMerge w:val="continue"/>
            <w:tcBorders>
              <w:right w:val="single" w:sz="4" w:space="0" w:color="000000"/>
            </w:tcBorders>
            <w:vAlign w:val="center"/>
          </w:tcPr>
          <w:p>
            <w:pPr>
              <w:pStyle w:val="Normal"/>
              <w:snapToGrid w:val="false"/>
              <w:jc w:val="center"/>
              <w:rPr>
                <w:rFonts w:eastAsia="標楷體" w:cs="Arial"/>
                <w:kern w:val="0"/>
              </w:rPr>
            </w:pPr>
            <w:r>
              <w:rPr>
                <w:rFonts w:eastAsia="標楷體" w:cs="Arial"/>
                <w:kern w:val="0"/>
              </w:rPr>
            </w:r>
          </w:p>
        </w:tc>
        <w:tc>
          <w:tcPr>
            <w:tcW w:w="1440" w:type="dxa"/>
            <w:vMerge w:val="continue"/>
            <w:tcBorders>
              <w:right w:val="single" w:sz="4" w:space="0" w:color="000000"/>
            </w:tcBorders>
            <w:vAlign w:val="center"/>
          </w:tcPr>
          <w:p>
            <w:pPr>
              <w:pStyle w:val="Normal"/>
              <w:snapToGrid w:val="false"/>
              <w:jc w:val="center"/>
              <w:rPr>
                <w:rFonts w:eastAsia="標楷體" w:cs="Arial"/>
                <w:kern w:val="0"/>
              </w:rPr>
            </w:pPr>
            <w:r>
              <w:rPr>
                <w:rFonts w:eastAsia="標楷體" w:cs="Arial"/>
                <w:kern w:val="0"/>
              </w:rPr>
            </w:r>
          </w:p>
        </w:tc>
        <w:tc>
          <w:tcPr>
            <w:tcW w:w="1620" w:type="dxa"/>
            <w:vMerge w:val="continue"/>
            <w:tcBorders>
              <w:right w:val="single" w:sz="4" w:space="0" w:color="000000"/>
            </w:tcBorders>
            <w:vAlign w:val="center"/>
          </w:tcPr>
          <w:p>
            <w:pPr>
              <w:pStyle w:val="Normal"/>
              <w:snapToGrid w:val="false"/>
              <w:jc w:val="center"/>
              <w:rPr>
                <w:rFonts w:eastAsia="標楷體" w:cs="Arial"/>
                <w:kern w:val="0"/>
              </w:rPr>
            </w:pPr>
            <w:r>
              <w:rPr>
                <w:rFonts w:eastAsia="標楷體" w:cs="Arial"/>
                <w:kern w:val="0"/>
              </w:rPr>
            </w:r>
          </w:p>
        </w:tc>
      </w:tr>
      <w:tr>
        <w:trPr>
          <w:trHeight w:val="675" w:hRule="atLeast"/>
        </w:trPr>
        <w:tc>
          <w:tcPr>
            <w:tcW w:w="506"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eastAsia="標楷體" w:cs="Arial"/>
                <w:kern w:val="0"/>
              </w:rPr>
            </w:pPr>
            <w:r>
              <w:rPr>
                <w:rFonts w:eastAsia="標楷體" w:cs="Arial"/>
                <w:kern w:val="0"/>
              </w:rPr>
              <w:t>1600</w:t>
            </w:r>
          </w:p>
        </w:tc>
        <w:tc>
          <w:tcPr>
            <w:tcW w:w="1743" w:type="dxa"/>
            <w:vMerge w:val="continue"/>
            <w:tcBorders>
              <w:right w:val="single" w:sz="4" w:space="0" w:color="000000"/>
            </w:tcBorders>
            <w:vAlign w:val="center"/>
          </w:tcPr>
          <w:p>
            <w:pPr>
              <w:pStyle w:val="Normal"/>
              <w:widowControl/>
              <w:snapToGrid w:val="false"/>
              <w:jc w:val="center"/>
              <w:rPr>
                <w:rFonts w:eastAsia="標楷體" w:cs="Arial"/>
                <w:kern w:val="0"/>
              </w:rPr>
            </w:pPr>
            <w:r>
              <w:rPr>
                <w:rFonts w:eastAsia="標楷體" w:cs="Arial"/>
                <w:kern w:val="0"/>
              </w:rPr>
            </w:r>
          </w:p>
        </w:tc>
        <w:tc>
          <w:tcPr>
            <w:tcW w:w="1724" w:type="dxa"/>
            <w:vMerge w:val="continue"/>
            <w:tcBorders>
              <w:right w:val="single" w:sz="4" w:space="0" w:color="000000"/>
            </w:tcBorders>
            <w:vAlign w:val="center"/>
          </w:tcPr>
          <w:p>
            <w:pPr>
              <w:pStyle w:val="Normal"/>
              <w:widowControl/>
              <w:snapToGrid w:val="false"/>
              <w:jc w:val="center"/>
              <w:rPr>
                <w:rFonts w:eastAsia="標楷體" w:cs="Arial"/>
                <w:kern w:val="0"/>
              </w:rPr>
            </w:pPr>
            <w:r>
              <w:rPr>
                <w:rFonts w:eastAsia="標楷體" w:cs="Arial"/>
                <w:kern w:val="0"/>
              </w:rPr>
            </w:r>
          </w:p>
        </w:tc>
        <w:tc>
          <w:tcPr>
            <w:tcW w:w="1620" w:type="dxa"/>
            <w:vMerge w:val="continue"/>
            <w:tcBorders>
              <w:right w:val="single" w:sz="4" w:space="0" w:color="000000"/>
            </w:tcBorders>
            <w:vAlign w:val="center"/>
          </w:tcPr>
          <w:p>
            <w:pPr>
              <w:pStyle w:val="Normal"/>
              <w:widowControl/>
              <w:snapToGrid w:val="false"/>
              <w:jc w:val="center"/>
              <w:rPr>
                <w:rFonts w:eastAsia="標楷體" w:cs="Arial"/>
                <w:kern w:val="0"/>
              </w:rPr>
            </w:pPr>
            <w:r>
              <w:rPr>
                <w:rFonts w:eastAsia="標楷體" w:cs="Arial"/>
                <w:kern w:val="0"/>
              </w:rPr>
            </w:r>
          </w:p>
        </w:tc>
        <w:tc>
          <w:tcPr>
            <w:tcW w:w="1440" w:type="dxa"/>
            <w:vMerge w:val="continue"/>
            <w:tcBorders>
              <w:right w:val="single" w:sz="4" w:space="0" w:color="000000"/>
            </w:tcBorders>
            <w:vAlign w:val="center"/>
          </w:tcPr>
          <w:p>
            <w:pPr>
              <w:pStyle w:val="Normal"/>
              <w:widowControl/>
              <w:snapToGrid w:val="false"/>
              <w:jc w:val="center"/>
              <w:rPr>
                <w:rFonts w:eastAsia="標楷體" w:cs="Arial"/>
                <w:kern w:val="0"/>
              </w:rPr>
            </w:pPr>
            <w:r>
              <w:rPr>
                <w:rFonts w:eastAsia="標楷體" w:cs="Arial"/>
                <w:kern w:val="0"/>
              </w:rPr>
            </w:r>
          </w:p>
        </w:tc>
        <w:tc>
          <w:tcPr>
            <w:tcW w:w="1620" w:type="dxa"/>
            <w:vMerge w:val="continue"/>
            <w:tcBorders>
              <w:right w:val="single" w:sz="4" w:space="0" w:color="000000"/>
            </w:tcBorders>
            <w:vAlign w:val="center"/>
          </w:tcPr>
          <w:p>
            <w:pPr>
              <w:pStyle w:val="Normal"/>
              <w:widowControl/>
              <w:snapToGrid w:val="false"/>
              <w:jc w:val="center"/>
              <w:rPr>
                <w:rFonts w:eastAsia="標楷體" w:cs="Arial"/>
                <w:kern w:val="0"/>
              </w:rPr>
            </w:pPr>
            <w:r>
              <w:rPr>
                <w:rFonts w:eastAsia="標楷體" w:cs="Arial"/>
                <w:kern w:val="0"/>
              </w:rPr>
            </w:r>
          </w:p>
        </w:tc>
      </w:tr>
    </w:tbl>
    <w:p>
      <w:pPr>
        <w:pStyle w:val="Normal"/>
        <w:rPr/>
      </w:pPr>
      <w:r>
        <w:br w:type="page"/>
      </w:r>
      <w:r>
        <w:rPr/>
      </w:r>
    </w:p>
    <w:tbl>
      <w:tblPr>
        <w:tblW w:w="8653" w:type="dxa"/>
        <w:jc w:val="left"/>
        <w:tblInd w:w="0" w:type="dxa"/>
        <w:tblLayout w:type="fixed"/>
        <w:tblCellMar>
          <w:top w:w="13" w:type="dxa"/>
          <w:left w:w="13" w:type="dxa"/>
          <w:bottom w:w="0" w:type="dxa"/>
          <w:right w:w="13" w:type="dxa"/>
        </w:tblCellMar>
      </w:tblPr>
      <w:tblGrid>
        <w:gridCol w:w="506"/>
        <w:gridCol w:w="1743"/>
        <w:gridCol w:w="1636"/>
        <w:gridCol w:w="1528"/>
        <w:gridCol w:w="1620"/>
        <w:gridCol w:w="1620"/>
      </w:tblGrid>
      <w:tr>
        <w:trPr>
          <w:trHeight w:val="437" w:hRule="atLeast"/>
        </w:trPr>
        <w:tc>
          <w:tcPr>
            <w:tcW w:w="50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widowControl/>
              <w:snapToGrid w:val="false"/>
              <w:jc w:val="center"/>
              <w:rPr>
                <w:rFonts w:eastAsia="標楷體" w:cs="Arial"/>
                <w:kern w:val="0"/>
              </w:rPr>
            </w:pPr>
            <w:r>
              <w:rPr>
                <w:rFonts w:eastAsia="標楷體" w:cs="Arial"/>
                <w:kern w:val="0"/>
              </w:rPr>
            </w:r>
          </w:p>
          <w:p>
            <w:pPr>
              <w:pStyle w:val="Normal"/>
              <w:widowControl/>
              <w:snapToGrid w:val="false"/>
              <w:jc w:val="center"/>
              <w:rPr>
                <w:rFonts w:eastAsia="標楷體" w:cs="Arial"/>
                <w:kern w:val="0"/>
              </w:rPr>
            </w:pPr>
            <w:r>
              <w:rPr>
                <w:rFonts w:eastAsia="標楷體" w:cs="Arial"/>
                <w:kern w:val="0"/>
              </w:rPr>
            </w:r>
          </w:p>
        </w:tc>
        <w:tc>
          <w:tcPr>
            <w:tcW w:w="1743" w:type="dxa"/>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240"/>
              <w:jc w:val="center"/>
              <w:rPr>
                <w:rFonts w:eastAsia="標楷體" w:cs="Arial"/>
                <w:kern w:val="0"/>
              </w:rPr>
            </w:pPr>
            <w:r>
              <w:rPr>
                <w:rFonts w:eastAsia="標楷體" w:cs="Arial"/>
                <w:kern w:val="0"/>
              </w:rPr>
              <w:t>9</w:t>
            </w:r>
            <w:r>
              <w:rPr>
                <w:rFonts w:cs="Arial" w:eastAsia="標楷體"/>
                <w:kern w:val="0"/>
              </w:rPr>
              <w:t>月</w:t>
            </w:r>
            <w:r>
              <w:rPr>
                <w:rFonts w:eastAsia="標楷體" w:cs="Arial"/>
                <w:kern w:val="0"/>
              </w:rPr>
              <w:t>15</w:t>
            </w:r>
            <w:r>
              <w:rPr>
                <w:rFonts w:cs="Arial" w:eastAsia="標楷體"/>
                <w:kern w:val="0"/>
              </w:rPr>
              <w:t>日</w:t>
            </w:r>
          </w:p>
          <w:p>
            <w:pPr>
              <w:pStyle w:val="Normal"/>
              <w:widowControl/>
              <w:snapToGrid w:val="false"/>
              <w:jc w:val="center"/>
              <w:rPr>
                <w:rFonts w:eastAsia="標楷體" w:cs="Arial"/>
                <w:kern w:val="0"/>
              </w:rPr>
            </w:pPr>
            <w:r>
              <w:rPr>
                <w:rFonts w:cs="Arial" w:eastAsia="標楷體"/>
                <w:kern w:val="0"/>
              </w:rPr>
              <w:t>星期一</w:t>
            </w:r>
          </w:p>
        </w:tc>
        <w:tc>
          <w:tcPr>
            <w:tcW w:w="1636" w:type="dxa"/>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240"/>
              <w:jc w:val="center"/>
              <w:rPr>
                <w:rFonts w:eastAsia="標楷體" w:cs="Arial"/>
                <w:kern w:val="0"/>
              </w:rPr>
            </w:pPr>
            <w:r>
              <w:rPr>
                <w:rFonts w:eastAsia="標楷體" w:cs="Arial"/>
                <w:kern w:val="0"/>
              </w:rPr>
              <w:t>9</w:t>
            </w:r>
            <w:r>
              <w:rPr>
                <w:rFonts w:cs="Arial" w:eastAsia="標楷體"/>
                <w:kern w:val="0"/>
              </w:rPr>
              <w:t>月</w:t>
            </w:r>
            <w:r>
              <w:rPr>
                <w:rFonts w:eastAsia="標楷體" w:cs="Arial"/>
                <w:kern w:val="0"/>
              </w:rPr>
              <w:t>16</w:t>
            </w:r>
            <w:r>
              <w:rPr>
                <w:rFonts w:cs="Arial" w:eastAsia="標楷體"/>
                <w:kern w:val="0"/>
              </w:rPr>
              <w:t>日</w:t>
            </w:r>
          </w:p>
          <w:p>
            <w:pPr>
              <w:pStyle w:val="Normal"/>
              <w:widowControl/>
              <w:snapToGrid w:val="false"/>
              <w:jc w:val="center"/>
              <w:rPr>
                <w:rFonts w:eastAsia="標楷體" w:cs="Arial"/>
                <w:kern w:val="0"/>
              </w:rPr>
            </w:pPr>
            <w:r>
              <w:rPr>
                <w:rFonts w:cs="Arial" w:eastAsia="標楷體"/>
                <w:kern w:val="0"/>
              </w:rPr>
              <w:t>星期二</w:t>
            </w:r>
          </w:p>
        </w:tc>
        <w:tc>
          <w:tcPr>
            <w:tcW w:w="1528" w:type="dxa"/>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240"/>
              <w:jc w:val="center"/>
              <w:rPr>
                <w:rFonts w:eastAsia="標楷體" w:cs="Arial"/>
                <w:kern w:val="0"/>
              </w:rPr>
            </w:pPr>
            <w:r>
              <w:rPr>
                <w:rFonts w:eastAsia="標楷體" w:cs="Arial"/>
                <w:kern w:val="0"/>
              </w:rPr>
              <w:t>9</w:t>
            </w:r>
            <w:r>
              <w:rPr>
                <w:rFonts w:cs="Arial" w:eastAsia="標楷體"/>
                <w:kern w:val="0"/>
              </w:rPr>
              <w:t>月</w:t>
            </w:r>
            <w:r>
              <w:rPr>
                <w:rFonts w:eastAsia="標楷體" w:cs="Arial"/>
                <w:kern w:val="0"/>
              </w:rPr>
              <w:t>17</w:t>
            </w:r>
            <w:r>
              <w:rPr>
                <w:rFonts w:cs="Arial" w:eastAsia="標楷體"/>
                <w:kern w:val="0"/>
              </w:rPr>
              <w:t>日</w:t>
            </w:r>
          </w:p>
          <w:p>
            <w:pPr>
              <w:pStyle w:val="Normal"/>
              <w:widowControl/>
              <w:snapToGrid w:val="false"/>
              <w:jc w:val="center"/>
              <w:rPr>
                <w:rFonts w:eastAsia="標楷體" w:cs="Arial"/>
                <w:kern w:val="0"/>
              </w:rPr>
            </w:pPr>
            <w:r>
              <w:rPr>
                <w:rFonts w:cs="Arial" w:eastAsia="標楷體"/>
                <w:kern w:val="0"/>
              </w:rPr>
              <w:t>星期三</w:t>
            </w:r>
          </w:p>
        </w:tc>
        <w:tc>
          <w:tcPr>
            <w:tcW w:w="1620" w:type="dxa"/>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240"/>
              <w:jc w:val="center"/>
              <w:rPr>
                <w:rFonts w:eastAsia="標楷體" w:cs="Arial"/>
                <w:kern w:val="0"/>
              </w:rPr>
            </w:pPr>
            <w:r>
              <w:rPr>
                <w:rFonts w:eastAsia="標楷體" w:cs="Arial"/>
                <w:kern w:val="0"/>
              </w:rPr>
              <w:t>9</w:t>
            </w:r>
            <w:r>
              <w:rPr>
                <w:rFonts w:cs="Arial" w:eastAsia="標楷體"/>
                <w:kern w:val="0"/>
              </w:rPr>
              <w:t>月</w:t>
            </w:r>
            <w:r>
              <w:rPr>
                <w:rFonts w:eastAsia="標楷體" w:cs="Arial"/>
                <w:kern w:val="0"/>
              </w:rPr>
              <w:t>18</w:t>
            </w:r>
            <w:r>
              <w:rPr>
                <w:rFonts w:cs="Arial" w:eastAsia="標楷體"/>
                <w:kern w:val="0"/>
              </w:rPr>
              <w:t>日</w:t>
            </w:r>
          </w:p>
          <w:p>
            <w:pPr>
              <w:pStyle w:val="Normal"/>
              <w:widowControl/>
              <w:snapToGrid w:val="false"/>
              <w:jc w:val="center"/>
              <w:rPr>
                <w:rFonts w:eastAsia="標楷體" w:cs="Arial"/>
                <w:kern w:val="0"/>
              </w:rPr>
            </w:pPr>
            <w:r>
              <w:rPr>
                <w:rFonts w:cs="Arial" w:eastAsia="標楷體"/>
                <w:kern w:val="0"/>
              </w:rPr>
              <w:t>星期四</w:t>
            </w:r>
          </w:p>
        </w:tc>
        <w:tc>
          <w:tcPr>
            <w:tcW w:w="1620" w:type="dxa"/>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240"/>
              <w:jc w:val="center"/>
              <w:rPr>
                <w:rFonts w:eastAsia="標楷體" w:cs="Arial"/>
                <w:kern w:val="0"/>
              </w:rPr>
            </w:pPr>
            <w:r>
              <w:rPr>
                <w:rFonts w:eastAsia="標楷體" w:cs="Arial"/>
                <w:kern w:val="0"/>
              </w:rPr>
              <w:t>9</w:t>
            </w:r>
            <w:r>
              <w:rPr>
                <w:rFonts w:cs="Arial" w:eastAsia="標楷體"/>
                <w:kern w:val="0"/>
              </w:rPr>
              <w:t>月</w:t>
            </w:r>
            <w:r>
              <w:rPr>
                <w:rFonts w:eastAsia="標楷體" w:cs="Arial"/>
                <w:kern w:val="0"/>
              </w:rPr>
              <w:t>19</w:t>
            </w:r>
            <w:r>
              <w:rPr>
                <w:rFonts w:cs="Arial" w:eastAsia="標楷體"/>
                <w:kern w:val="0"/>
              </w:rPr>
              <w:t>日</w:t>
            </w:r>
          </w:p>
          <w:p>
            <w:pPr>
              <w:pStyle w:val="Normal"/>
              <w:widowControl/>
              <w:snapToGrid w:val="false"/>
              <w:jc w:val="center"/>
              <w:rPr>
                <w:rFonts w:eastAsia="標楷體" w:cs="Arial"/>
                <w:kern w:val="0"/>
              </w:rPr>
            </w:pPr>
            <w:r>
              <w:rPr>
                <w:rFonts w:cs="Arial" w:eastAsia="標楷體"/>
                <w:kern w:val="0"/>
              </w:rPr>
              <w:t>星期五</w:t>
            </w:r>
          </w:p>
        </w:tc>
      </w:tr>
      <w:tr>
        <w:trPr>
          <w:trHeight w:val="675" w:hRule="atLeast"/>
        </w:trPr>
        <w:tc>
          <w:tcPr>
            <w:tcW w:w="506"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eastAsia="標楷體" w:cs="Arial"/>
                <w:kern w:val="0"/>
              </w:rPr>
            </w:pPr>
            <w:r>
              <w:rPr>
                <w:rFonts w:eastAsia="標楷體" w:cs="Arial"/>
                <w:kern w:val="0"/>
              </w:rPr>
              <w:t>0800</w:t>
            </w:r>
          </w:p>
        </w:tc>
        <w:tc>
          <w:tcPr>
            <w:tcW w:w="174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rPr>
              <w:t>安全資訊</w:t>
            </w:r>
            <w:r>
              <w:rPr>
                <w:rFonts w:eastAsia="標楷體"/>
              </w:rPr>
              <w:br/>
            </w:r>
            <w:r>
              <w:rPr>
                <w:rFonts w:eastAsia="標楷體" w:cs="Arial"/>
                <w:kern w:val="0"/>
              </w:rPr>
              <w:t>Richardson</w:t>
            </w:r>
          </w:p>
        </w:tc>
        <w:tc>
          <w:tcPr>
            <w:tcW w:w="163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標楷體"/>
              </w:rPr>
              <w:t>失事及重大</w:t>
            </w:r>
          </w:p>
          <w:p>
            <w:pPr>
              <w:pStyle w:val="Normal"/>
              <w:widowControl/>
              <w:snapToGrid w:val="false"/>
              <w:jc w:val="center"/>
              <w:rPr>
                <w:rFonts w:eastAsia="標楷體"/>
              </w:rPr>
            </w:pPr>
            <w:r>
              <w:rPr>
                <w:rFonts w:eastAsia="標楷體"/>
              </w:rPr>
              <w:t>意外調查</w:t>
            </w:r>
          </w:p>
          <w:p>
            <w:pPr>
              <w:pStyle w:val="Normal"/>
              <w:widowControl/>
              <w:snapToGrid w:val="false"/>
              <w:jc w:val="center"/>
              <w:rPr>
                <w:rFonts w:eastAsia="標楷體" w:cs="Arial"/>
                <w:kern w:val="0"/>
              </w:rPr>
            </w:pPr>
            <w:r>
              <w:rPr>
                <w:rFonts w:eastAsia="標楷體" w:cs="Arial"/>
                <w:kern w:val="0"/>
              </w:rPr>
              <w:t>Richardson</w:t>
            </w:r>
          </w:p>
        </w:tc>
        <w:tc>
          <w:tcPr>
            <w:tcW w:w="1528" w:type="dxa"/>
            <w:tcBorders>
              <w:bottom w:val="single" w:sz="4" w:space="0" w:color="000000"/>
              <w:right w:val="single" w:sz="4" w:space="0" w:color="000000"/>
            </w:tcBorders>
            <w:vAlign w:val="center"/>
          </w:tcPr>
          <w:p>
            <w:pPr>
              <w:pStyle w:val="Normal"/>
              <w:widowControl/>
              <w:snapToGrid w:val="false"/>
              <w:jc w:val="center"/>
              <w:rPr>
                <w:rFonts w:eastAsia="標楷體" w:cs="Arial"/>
                <w:kern w:val="0"/>
              </w:rPr>
            </w:pPr>
            <w:r>
              <w:rPr>
                <w:rFonts w:cs="Arial" w:eastAsia="標楷體"/>
                <w:kern w:val="0"/>
              </w:rPr>
              <w:t>安全案例之</w:t>
            </w:r>
          </w:p>
          <w:p>
            <w:pPr>
              <w:pStyle w:val="Normal"/>
              <w:widowControl/>
              <w:snapToGrid w:val="false"/>
              <w:jc w:val="center"/>
              <w:rPr>
                <w:rFonts w:eastAsia="標楷體" w:cs="Arial"/>
                <w:kern w:val="0"/>
              </w:rPr>
            </w:pPr>
            <w:r>
              <w:rPr>
                <w:rFonts w:cs="Arial" w:eastAsia="標楷體"/>
                <w:kern w:val="0"/>
              </w:rPr>
              <w:t>必備條件</w:t>
            </w:r>
          </w:p>
        </w:tc>
        <w:tc>
          <w:tcPr>
            <w:tcW w:w="1620" w:type="dxa"/>
            <w:tcBorders>
              <w:bottom w:val="single" w:sz="4" w:space="0" w:color="000000"/>
              <w:right w:val="single" w:sz="4" w:space="0" w:color="000000"/>
            </w:tcBorders>
            <w:vAlign w:val="center"/>
          </w:tcPr>
          <w:p>
            <w:pPr>
              <w:pStyle w:val="Normal"/>
              <w:widowControl/>
              <w:snapToGrid w:val="false"/>
              <w:jc w:val="center"/>
              <w:rPr>
                <w:rFonts w:eastAsia="標楷體" w:cs="Arial"/>
                <w:kern w:val="0"/>
              </w:rPr>
            </w:pPr>
            <w:r>
              <w:rPr>
                <w:rFonts w:cs="Arial" w:eastAsia="標楷體"/>
                <w:kern w:val="0"/>
              </w:rPr>
              <w:t>扼要重述</w:t>
            </w:r>
          </w:p>
          <w:p>
            <w:pPr>
              <w:pStyle w:val="Normal"/>
              <w:widowControl/>
              <w:snapToGrid w:val="false"/>
              <w:jc w:val="center"/>
              <w:rPr>
                <w:rFonts w:eastAsia="標楷體" w:cs="Arial"/>
                <w:kern w:val="0"/>
              </w:rPr>
            </w:pPr>
            <w:r>
              <w:rPr>
                <w:rFonts w:cs="Arial" w:eastAsia="標楷體"/>
                <w:kern w:val="0"/>
              </w:rPr>
              <w:t>及複習</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Arial"/>
                <w:kern w:val="0"/>
              </w:rPr>
            </w:pPr>
            <w:r>
              <w:rPr>
                <w:rFonts w:cs="Arial" w:eastAsia="標楷體"/>
                <w:kern w:val="0"/>
              </w:rPr>
              <w:t>安全管理系統</w:t>
            </w:r>
            <w:r>
              <w:rPr>
                <w:rFonts w:eastAsia="標楷體" w:cs="Arial"/>
                <w:kern w:val="0"/>
              </w:rPr>
              <w:br/>
            </w:r>
            <w:r>
              <w:rPr>
                <w:rFonts w:cs="Arial" w:eastAsia="標楷體"/>
                <w:kern w:val="0"/>
              </w:rPr>
              <w:t>計劃討論</w:t>
            </w:r>
          </w:p>
        </w:tc>
      </w:tr>
      <w:tr>
        <w:trPr>
          <w:trHeight w:val="675" w:hRule="atLeast"/>
        </w:trPr>
        <w:tc>
          <w:tcPr>
            <w:tcW w:w="506"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eastAsia="標楷體" w:cs="Arial"/>
                <w:kern w:val="0"/>
              </w:rPr>
            </w:pPr>
            <w:r>
              <w:rPr>
                <w:rFonts w:eastAsia="標楷體" w:cs="Arial"/>
                <w:kern w:val="0"/>
              </w:rPr>
              <w:t>0900</w:t>
            </w:r>
          </w:p>
        </w:tc>
        <w:tc>
          <w:tcPr>
            <w:tcW w:w="1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Arial"/>
                <w:kern w:val="0"/>
              </w:rPr>
            </w:pPr>
            <w:r>
              <w:rPr>
                <w:rFonts w:eastAsia="標楷體" w:cs="Arial"/>
                <w:kern w:val="0"/>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Arial"/>
                <w:kern w:val="0"/>
              </w:rPr>
            </w:pPr>
            <w:r>
              <w:rPr>
                <w:rFonts w:eastAsia="標楷體" w:cs="Arial"/>
                <w:kern w:val="0"/>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Arial"/>
                <w:kern w:val="0"/>
              </w:rPr>
            </w:pPr>
            <w:r>
              <w:rPr>
                <w:rFonts w:cs="Arial" w:eastAsia="標楷體"/>
                <w:kern w:val="0"/>
              </w:rPr>
              <w:t>安全管理練習</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Arial"/>
                <w:kern w:val="0"/>
              </w:rPr>
            </w:pPr>
            <w:r>
              <w:rPr>
                <w:rFonts w:cs="Arial" w:eastAsia="標楷體"/>
                <w:kern w:val="0"/>
              </w:rPr>
              <w:t>目標設定練習</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Arial"/>
                <w:kern w:val="0"/>
              </w:rPr>
            </w:pPr>
            <w:r>
              <w:rPr>
                <w:rFonts w:eastAsia="標楷體" w:cs="Arial"/>
                <w:kern w:val="0"/>
              </w:rPr>
            </w:r>
          </w:p>
        </w:tc>
      </w:tr>
      <w:tr>
        <w:trPr>
          <w:trHeight w:val="675" w:hRule="atLeast"/>
        </w:trPr>
        <w:tc>
          <w:tcPr>
            <w:tcW w:w="506"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eastAsia="標楷體" w:cs="Arial"/>
                <w:kern w:val="0"/>
              </w:rPr>
            </w:pPr>
            <w:r>
              <w:rPr>
                <w:rFonts w:eastAsia="標楷體" w:cs="Arial"/>
                <w:kern w:val="0"/>
              </w:rPr>
              <w:t>1000</w:t>
            </w:r>
          </w:p>
        </w:tc>
        <w:tc>
          <w:tcPr>
            <w:tcW w:w="1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Arial"/>
                <w:kern w:val="0"/>
              </w:rPr>
            </w:pPr>
            <w:r>
              <w:rPr>
                <w:rFonts w:eastAsia="標楷體" w:cs="Arial"/>
                <w:kern w:val="0"/>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Arial"/>
                <w:kern w:val="0"/>
              </w:rPr>
            </w:pPr>
            <w:r>
              <w:rPr>
                <w:rFonts w:eastAsia="標楷體" w:cs="Arial"/>
                <w:kern w:val="0"/>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Arial"/>
                <w:kern w:val="0"/>
              </w:rPr>
            </w:pPr>
            <w:r>
              <w:rPr>
                <w:rFonts w:eastAsia="標楷體" w:cs="Arial"/>
                <w:kern w:val="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Arial"/>
                <w:kern w:val="0"/>
              </w:rPr>
            </w:pPr>
            <w:r>
              <w:rPr>
                <w:rFonts w:eastAsia="標楷體" w:cs="Arial"/>
                <w:kern w:val="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Arial"/>
                <w:kern w:val="0"/>
              </w:rPr>
            </w:pPr>
            <w:r>
              <w:rPr>
                <w:rFonts w:eastAsia="標楷體" w:cs="Arial"/>
                <w:kern w:val="0"/>
              </w:rPr>
            </w:r>
          </w:p>
        </w:tc>
      </w:tr>
      <w:tr>
        <w:trPr>
          <w:trHeight w:val="675" w:hRule="atLeast"/>
        </w:trPr>
        <w:tc>
          <w:tcPr>
            <w:tcW w:w="506"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eastAsia="標楷體" w:cs="Arial"/>
                <w:kern w:val="0"/>
              </w:rPr>
            </w:pPr>
            <w:r>
              <w:rPr>
                <w:rFonts w:eastAsia="標楷體" w:cs="Arial"/>
                <w:kern w:val="0"/>
              </w:rPr>
              <w:t>1100</w:t>
            </w:r>
          </w:p>
        </w:tc>
        <w:tc>
          <w:tcPr>
            <w:tcW w:w="1743" w:type="dxa"/>
            <w:tcBorders>
              <w:bottom w:val="single" w:sz="4" w:space="0" w:color="000000"/>
              <w:right w:val="single" w:sz="4" w:space="0" w:color="000000"/>
            </w:tcBorders>
            <w:vAlign w:val="center"/>
          </w:tcPr>
          <w:p>
            <w:pPr>
              <w:pStyle w:val="Normal"/>
              <w:widowControl/>
              <w:snapToGrid w:val="false"/>
              <w:jc w:val="center"/>
              <w:rPr/>
            </w:pPr>
            <w:r>
              <w:rPr>
                <w:rFonts w:eastAsia="標楷體"/>
              </w:rPr>
              <w:t>安全委員會</w:t>
            </w:r>
            <w:r>
              <w:rPr>
                <w:rFonts w:eastAsia="標楷體"/>
              </w:rPr>
              <w:br/>
            </w:r>
            <w:r>
              <w:rPr>
                <w:rFonts w:eastAsia="標楷體" w:cs="Arial"/>
                <w:kern w:val="0"/>
              </w:rPr>
              <w:t>Richardson</w:t>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Arial"/>
                <w:kern w:val="0"/>
              </w:rPr>
            </w:pPr>
            <w:r>
              <w:rPr>
                <w:rFonts w:eastAsia="標楷體" w:cs="Arial"/>
                <w:kern w:val="0"/>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Arial"/>
                <w:kern w:val="0"/>
              </w:rPr>
            </w:pPr>
            <w:r>
              <w:rPr>
                <w:rFonts w:eastAsia="標楷體" w:cs="Arial"/>
                <w:kern w:val="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Arial"/>
                <w:kern w:val="0"/>
              </w:rPr>
            </w:pPr>
            <w:r>
              <w:rPr>
                <w:rFonts w:eastAsia="標楷體" w:cs="Arial"/>
                <w:kern w:val="0"/>
              </w:rPr>
            </w:r>
          </w:p>
        </w:tc>
        <w:tc>
          <w:tcPr>
            <w:tcW w:w="1620" w:type="dxa"/>
            <w:tcBorders>
              <w:bottom w:val="single" w:sz="4" w:space="0" w:color="000000"/>
              <w:right w:val="single" w:sz="4" w:space="0" w:color="000000"/>
            </w:tcBorders>
            <w:vAlign w:val="center"/>
          </w:tcPr>
          <w:p>
            <w:pPr>
              <w:pStyle w:val="Normal"/>
              <w:widowControl/>
              <w:snapToGrid w:val="false"/>
              <w:jc w:val="center"/>
              <w:rPr>
                <w:rFonts w:eastAsia="標楷體" w:cs="Arial"/>
                <w:kern w:val="0"/>
              </w:rPr>
            </w:pPr>
            <w:r>
              <w:rPr>
                <w:rFonts w:cs="Arial" w:eastAsia="標楷體"/>
                <w:kern w:val="0"/>
              </w:rPr>
              <w:t>畢業式</w:t>
            </w:r>
          </w:p>
        </w:tc>
      </w:tr>
      <w:tr>
        <w:trPr>
          <w:trHeight w:val="255" w:hRule="atLeast"/>
        </w:trPr>
        <w:tc>
          <w:tcPr>
            <w:tcW w:w="506"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before="180" w:after="180"/>
              <w:jc w:val="center"/>
              <w:rPr>
                <w:rFonts w:eastAsia="標楷體" w:cs="Arial"/>
                <w:kern w:val="0"/>
              </w:rPr>
            </w:pPr>
            <w:r>
              <w:rPr>
                <w:rFonts w:eastAsia="標楷體" w:cs="Arial"/>
                <w:kern w:val="0"/>
              </w:rPr>
              <w:t>1200</w:t>
            </w:r>
          </w:p>
        </w:tc>
        <w:tc>
          <w:tcPr>
            <w:tcW w:w="1743" w:type="dxa"/>
            <w:tcBorders>
              <w:bottom w:val="single" w:sz="4" w:space="0" w:color="000000"/>
              <w:right w:val="single" w:sz="4" w:space="0" w:color="000000"/>
            </w:tcBorders>
            <w:shd w:fill="C0C0C0" w:val="clear"/>
            <w:vAlign w:val="center"/>
          </w:tcPr>
          <w:p>
            <w:pPr>
              <w:pStyle w:val="Normal"/>
              <w:widowControl/>
              <w:snapToGrid w:val="false"/>
              <w:spacing w:before="180" w:after="180"/>
              <w:jc w:val="center"/>
              <w:rPr>
                <w:rFonts w:eastAsia="標楷體" w:cs="Arial"/>
                <w:kern w:val="0"/>
              </w:rPr>
            </w:pPr>
            <w:r>
              <w:rPr>
                <w:rFonts w:cs="Arial" w:eastAsia="標楷體"/>
                <w:kern w:val="0"/>
              </w:rPr>
              <w:t>午餐</w:t>
            </w:r>
          </w:p>
        </w:tc>
        <w:tc>
          <w:tcPr>
            <w:tcW w:w="1636" w:type="dxa"/>
            <w:tcBorders>
              <w:bottom w:val="single" w:sz="4" w:space="0" w:color="000000"/>
              <w:right w:val="single" w:sz="4" w:space="0" w:color="000000"/>
            </w:tcBorders>
            <w:shd w:fill="C0C0C0" w:val="clear"/>
            <w:vAlign w:val="center"/>
          </w:tcPr>
          <w:p>
            <w:pPr>
              <w:pStyle w:val="Normal"/>
              <w:widowControl/>
              <w:snapToGrid w:val="false"/>
              <w:spacing w:before="180" w:after="180"/>
              <w:jc w:val="center"/>
              <w:rPr>
                <w:rFonts w:eastAsia="標楷體" w:cs="Arial"/>
                <w:kern w:val="0"/>
              </w:rPr>
            </w:pPr>
            <w:r>
              <w:rPr>
                <w:rFonts w:cs="Arial" w:eastAsia="標楷體"/>
                <w:kern w:val="0"/>
              </w:rPr>
              <w:t>午餐</w:t>
            </w:r>
          </w:p>
        </w:tc>
        <w:tc>
          <w:tcPr>
            <w:tcW w:w="1528" w:type="dxa"/>
            <w:tcBorders>
              <w:bottom w:val="single" w:sz="4" w:space="0" w:color="000000"/>
              <w:right w:val="single" w:sz="4" w:space="0" w:color="000000"/>
            </w:tcBorders>
            <w:shd w:fill="C0C0C0" w:val="clear"/>
            <w:vAlign w:val="center"/>
          </w:tcPr>
          <w:p>
            <w:pPr>
              <w:pStyle w:val="Normal"/>
              <w:widowControl/>
              <w:snapToGrid w:val="false"/>
              <w:spacing w:before="180" w:after="180"/>
              <w:jc w:val="center"/>
              <w:rPr>
                <w:rFonts w:eastAsia="標楷體" w:cs="Arial"/>
                <w:kern w:val="0"/>
              </w:rPr>
            </w:pPr>
            <w:r>
              <w:rPr>
                <w:rFonts w:cs="Arial" w:eastAsia="標楷體"/>
                <w:kern w:val="0"/>
              </w:rPr>
              <w:t>午餐</w:t>
            </w:r>
          </w:p>
        </w:tc>
        <w:tc>
          <w:tcPr>
            <w:tcW w:w="1620" w:type="dxa"/>
            <w:tcBorders>
              <w:bottom w:val="single" w:sz="4" w:space="0" w:color="000000"/>
              <w:right w:val="single" w:sz="4" w:space="0" w:color="000000"/>
            </w:tcBorders>
            <w:shd w:fill="C0C0C0" w:val="clear"/>
            <w:vAlign w:val="center"/>
          </w:tcPr>
          <w:p>
            <w:pPr>
              <w:pStyle w:val="Normal"/>
              <w:widowControl/>
              <w:snapToGrid w:val="false"/>
              <w:spacing w:before="180" w:after="180"/>
              <w:jc w:val="center"/>
              <w:rPr>
                <w:rFonts w:eastAsia="標楷體" w:cs="Arial"/>
                <w:kern w:val="0"/>
              </w:rPr>
            </w:pPr>
            <w:r>
              <w:rPr>
                <w:rFonts w:cs="Arial" w:eastAsia="標楷體"/>
                <w:kern w:val="0"/>
              </w:rPr>
              <w:t>午餐</w:t>
            </w:r>
          </w:p>
        </w:tc>
        <w:tc>
          <w:tcPr>
            <w:tcW w:w="1620" w:type="dxa"/>
            <w:tcBorders/>
            <w:vAlign w:val="center"/>
          </w:tcPr>
          <w:p>
            <w:pPr>
              <w:pStyle w:val="Normal"/>
              <w:widowControl/>
              <w:snapToGrid w:val="false"/>
              <w:spacing w:before="180" w:after="180"/>
              <w:jc w:val="center"/>
              <w:rPr>
                <w:rFonts w:eastAsia="標楷體" w:cs="Arial"/>
                <w:kern w:val="0"/>
              </w:rPr>
            </w:pPr>
            <w:r>
              <w:rPr>
                <w:rFonts w:eastAsia="標楷體" w:cs="Arial"/>
                <w:kern w:val="0"/>
              </w:rPr>
            </w:r>
          </w:p>
        </w:tc>
      </w:tr>
      <w:tr>
        <w:trPr>
          <w:trHeight w:val="675" w:hRule="atLeast"/>
        </w:trPr>
        <w:tc>
          <w:tcPr>
            <w:tcW w:w="506"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eastAsia="標楷體" w:cs="Arial"/>
                <w:kern w:val="0"/>
              </w:rPr>
            </w:pPr>
            <w:r>
              <w:rPr>
                <w:rFonts w:eastAsia="標楷體" w:cs="Arial"/>
                <w:kern w:val="0"/>
              </w:rPr>
              <w:t>1300</w:t>
            </w:r>
          </w:p>
        </w:tc>
        <w:tc>
          <w:tcPr>
            <w:tcW w:w="1743" w:type="dxa"/>
            <w:tcBorders>
              <w:bottom w:val="single" w:sz="4" w:space="0" w:color="000000"/>
              <w:right w:val="single" w:sz="4" w:space="0" w:color="000000"/>
            </w:tcBorders>
            <w:vAlign w:val="center"/>
          </w:tcPr>
          <w:p>
            <w:pPr>
              <w:pStyle w:val="Normal"/>
              <w:widowControl/>
              <w:snapToGrid w:val="false"/>
              <w:jc w:val="center"/>
              <w:rPr/>
            </w:pPr>
            <w:r>
              <w:rPr>
                <w:rFonts w:eastAsia="標楷體"/>
              </w:rPr>
              <w:t>安全報告</w:t>
            </w:r>
            <w:r>
              <w:rPr>
                <w:rFonts w:eastAsia="標楷體"/>
              </w:rPr>
              <w:br/>
            </w:r>
            <w:r>
              <w:rPr>
                <w:rFonts w:eastAsia="標楷體" w:cs="Arial"/>
                <w:kern w:val="0"/>
              </w:rPr>
              <w:t>Richardson</w:t>
            </w:r>
          </w:p>
        </w:tc>
        <w:tc>
          <w:tcPr>
            <w:tcW w:w="163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標楷體"/>
              </w:rPr>
              <w:t>停機坪及</w:t>
            </w:r>
          </w:p>
          <w:p>
            <w:pPr>
              <w:pStyle w:val="Normal"/>
              <w:widowControl/>
              <w:snapToGrid w:val="false"/>
              <w:jc w:val="center"/>
              <w:rPr>
                <w:rFonts w:eastAsia="標楷體"/>
              </w:rPr>
            </w:pPr>
            <w:r>
              <w:rPr>
                <w:rFonts w:eastAsia="標楷體"/>
              </w:rPr>
              <w:t>維護安全</w:t>
            </w:r>
          </w:p>
          <w:p>
            <w:pPr>
              <w:pStyle w:val="Normal"/>
              <w:widowControl/>
              <w:snapToGrid w:val="false"/>
              <w:jc w:val="center"/>
              <w:rPr>
                <w:rFonts w:eastAsia="標楷體" w:cs="Arial"/>
                <w:kern w:val="0"/>
              </w:rPr>
            </w:pPr>
            <w:r>
              <w:rPr>
                <w:rFonts w:eastAsia="標楷體" w:cs="Arial"/>
                <w:kern w:val="0"/>
              </w:rPr>
              <w:t>Richardson</w:t>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Arial"/>
                <w:kern w:val="0"/>
              </w:rPr>
            </w:pPr>
            <w:r>
              <w:rPr>
                <w:rFonts w:cs="Arial" w:eastAsia="標楷體"/>
                <w:kern w:val="0"/>
              </w:rPr>
              <w:t>安全管理系統</w:t>
            </w:r>
            <w:r>
              <w:rPr>
                <w:rFonts w:eastAsia="標楷體" w:cs="Arial"/>
                <w:kern w:val="0"/>
              </w:rPr>
              <w:br/>
            </w:r>
            <w:r>
              <w:rPr>
                <w:rFonts w:cs="Arial" w:eastAsia="標楷體"/>
                <w:kern w:val="0"/>
              </w:rPr>
              <w:t>之準備</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Arial"/>
                <w:kern w:val="0"/>
              </w:rPr>
            </w:pPr>
            <w:r>
              <w:rPr>
                <w:rFonts w:cs="Arial" w:eastAsia="標楷體"/>
                <w:kern w:val="0"/>
              </w:rPr>
              <w:t>發展安全管理系統計劃練習</w:t>
            </w:r>
          </w:p>
        </w:tc>
        <w:tc>
          <w:tcPr>
            <w:tcW w:w="1620" w:type="dxa"/>
            <w:tcBorders/>
            <w:vAlign w:val="center"/>
          </w:tcPr>
          <w:p>
            <w:pPr>
              <w:pStyle w:val="Normal"/>
              <w:widowControl/>
              <w:snapToGrid w:val="false"/>
              <w:jc w:val="center"/>
              <w:rPr>
                <w:rFonts w:eastAsia="標楷體" w:cs="Arial"/>
                <w:kern w:val="0"/>
              </w:rPr>
            </w:pPr>
            <w:r>
              <w:rPr>
                <w:rFonts w:eastAsia="標楷體" w:cs="Arial"/>
                <w:kern w:val="0"/>
              </w:rPr>
            </w:r>
          </w:p>
        </w:tc>
      </w:tr>
      <w:tr>
        <w:trPr>
          <w:trHeight w:val="675" w:hRule="atLeast"/>
        </w:trPr>
        <w:tc>
          <w:tcPr>
            <w:tcW w:w="506"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eastAsia="標楷體" w:cs="Arial"/>
                <w:kern w:val="0"/>
              </w:rPr>
            </w:pPr>
            <w:r>
              <w:rPr>
                <w:rFonts w:eastAsia="標楷體" w:cs="Arial"/>
                <w:kern w:val="0"/>
              </w:rPr>
              <w:t>1400</w:t>
            </w:r>
          </w:p>
        </w:tc>
        <w:tc>
          <w:tcPr>
            <w:tcW w:w="1743" w:type="dxa"/>
            <w:tcBorders>
              <w:bottom w:val="single" w:sz="4" w:space="0" w:color="000000"/>
              <w:right w:val="single" w:sz="4" w:space="0" w:color="000000"/>
            </w:tcBorders>
            <w:vAlign w:val="center"/>
          </w:tcPr>
          <w:p>
            <w:pPr>
              <w:pStyle w:val="Normal"/>
              <w:widowControl/>
              <w:snapToGrid w:val="false"/>
              <w:jc w:val="center"/>
              <w:rPr/>
            </w:pPr>
            <w:r>
              <w:rPr>
                <w:rFonts w:eastAsia="標楷體"/>
              </w:rPr>
              <w:t>安全訓練</w:t>
            </w:r>
            <w:r>
              <w:rPr>
                <w:rFonts w:eastAsia="標楷體"/>
              </w:rPr>
              <w:br/>
            </w:r>
            <w:r>
              <w:rPr>
                <w:rFonts w:eastAsia="標楷體" w:cs="Arial"/>
                <w:kern w:val="0"/>
              </w:rPr>
              <w:t>Richardson</w:t>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Arial"/>
                <w:kern w:val="0"/>
              </w:rPr>
            </w:pPr>
            <w:r>
              <w:rPr>
                <w:rFonts w:eastAsia="標楷體" w:cs="Arial"/>
                <w:kern w:val="0"/>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Arial"/>
                <w:kern w:val="0"/>
              </w:rPr>
            </w:pPr>
            <w:r>
              <w:rPr>
                <w:rFonts w:eastAsia="標楷體" w:cs="Arial"/>
                <w:kern w:val="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Arial"/>
                <w:kern w:val="0"/>
              </w:rPr>
            </w:pPr>
            <w:r>
              <w:rPr>
                <w:rFonts w:eastAsia="標楷體" w:cs="Arial"/>
                <w:kern w:val="0"/>
              </w:rPr>
            </w:r>
          </w:p>
        </w:tc>
        <w:tc>
          <w:tcPr>
            <w:tcW w:w="1620" w:type="dxa"/>
            <w:tcBorders/>
            <w:vAlign w:val="center"/>
          </w:tcPr>
          <w:p>
            <w:pPr>
              <w:pStyle w:val="Normal"/>
              <w:widowControl/>
              <w:snapToGrid w:val="false"/>
              <w:jc w:val="center"/>
              <w:rPr>
                <w:rFonts w:eastAsia="標楷體" w:cs="Arial"/>
                <w:kern w:val="0"/>
              </w:rPr>
            </w:pPr>
            <w:r>
              <w:rPr>
                <w:rFonts w:eastAsia="標楷體" w:cs="Arial"/>
                <w:kern w:val="0"/>
              </w:rPr>
            </w:r>
          </w:p>
        </w:tc>
      </w:tr>
      <w:tr>
        <w:trPr>
          <w:trHeight w:val="675" w:hRule="atLeast"/>
        </w:trPr>
        <w:tc>
          <w:tcPr>
            <w:tcW w:w="506"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eastAsia="標楷體" w:cs="Arial"/>
                <w:kern w:val="0"/>
              </w:rPr>
            </w:pPr>
            <w:r>
              <w:rPr>
                <w:rFonts w:eastAsia="標楷體" w:cs="Arial"/>
                <w:kern w:val="0"/>
              </w:rPr>
              <w:t>1500</w:t>
            </w:r>
          </w:p>
        </w:tc>
        <w:tc>
          <w:tcPr>
            <w:tcW w:w="174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標楷體"/>
              </w:rPr>
              <w:t>緊急應變計畫</w:t>
            </w:r>
          </w:p>
          <w:p>
            <w:pPr>
              <w:pStyle w:val="Normal"/>
              <w:widowControl/>
              <w:snapToGrid w:val="false"/>
              <w:jc w:val="center"/>
              <w:rPr>
                <w:rFonts w:eastAsia="標楷體" w:cs="Arial"/>
                <w:kern w:val="0"/>
              </w:rPr>
            </w:pPr>
            <w:r>
              <w:rPr>
                <w:rFonts w:eastAsia="標楷體" w:cs="Arial"/>
                <w:kern w:val="0"/>
              </w:rPr>
              <w:t>Richardson</w:t>
            </w:r>
          </w:p>
        </w:tc>
        <w:tc>
          <w:tcPr>
            <w:tcW w:w="163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Arial"/>
                <w:kern w:val="0"/>
              </w:rPr>
            </w:pPr>
            <w:r>
              <w:rPr>
                <w:rFonts w:cs="Arial" w:eastAsia="標楷體"/>
                <w:kern w:val="0"/>
              </w:rPr>
              <w:t>安全分析</w:t>
            </w:r>
          </w:p>
          <w:p>
            <w:pPr>
              <w:pStyle w:val="Normal"/>
              <w:widowControl/>
              <w:snapToGrid w:val="false"/>
              <w:jc w:val="center"/>
              <w:rPr>
                <w:rFonts w:eastAsia="標楷體" w:cs="Arial"/>
                <w:kern w:val="0"/>
              </w:rPr>
            </w:pPr>
            <w:r>
              <w:rPr>
                <w:rFonts w:eastAsia="標楷體" w:cs="Arial"/>
                <w:kern w:val="0"/>
              </w:rPr>
              <w:t>Richardson</w:t>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Arial"/>
                <w:kern w:val="0"/>
              </w:rPr>
            </w:pPr>
            <w:r>
              <w:rPr>
                <w:rFonts w:eastAsia="標楷體" w:cs="Arial"/>
                <w:kern w:val="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Arial"/>
                <w:kern w:val="0"/>
              </w:rPr>
            </w:pPr>
            <w:r>
              <w:rPr>
                <w:rFonts w:eastAsia="標楷體" w:cs="Arial"/>
                <w:kern w:val="0"/>
              </w:rPr>
            </w:r>
          </w:p>
        </w:tc>
        <w:tc>
          <w:tcPr>
            <w:tcW w:w="1620" w:type="dxa"/>
            <w:tcBorders/>
            <w:vAlign w:val="center"/>
          </w:tcPr>
          <w:p>
            <w:pPr>
              <w:pStyle w:val="Normal"/>
              <w:widowControl/>
              <w:snapToGrid w:val="false"/>
              <w:jc w:val="center"/>
              <w:rPr>
                <w:rFonts w:eastAsia="標楷體" w:cs="Arial"/>
                <w:kern w:val="0"/>
              </w:rPr>
            </w:pPr>
            <w:r>
              <w:rPr>
                <w:rFonts w:eastAsia="標楷體" w:cs="Arial"/>
                <w:kern w:val="0"/>
              </w:rPr>
            </w:r>
          </w:p>
        </w:tc>
      </w:tr>
      <w:tr>
        <w:trPr>
          <w:trHeight w:val="675" w:hRule="atLeast"/>
        </w:trPr>
        <w:tc>
          <w:tcPr>
            <w:tcW w:w="506"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eastAsia="標楷體" w:cs="Arial"/>
                <w:kern w:val="0"/>
              </w:rPr>
            </w:pPr>
            <w:r>
              <w:rPr>
                <w:rFonts w:eastAsia="標楷體" w:cs="Arial"/>
                <w:kern w:val="0"/>
              </w:rPr>
              <w:t>1600</w:t>
            </w:r>
          </w:p>
        </w:tc>
        <w:tc>
          <w:tcPr>
            <w:tcW w:w="1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Arial"/>
                <w:kern w:val="0"/>
              </w:rPr>
            </w:pPr>
            <w:r>
              <w:rPr>
                <w:rFonts w:eastAsia="標楷體" w:cs="Arial"/>
                <w:kern w:val="0"/>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Arial"/>
                <w:kern w:val="0"/>
              </w:rPr>
            </w:pPr>
            <w:r>
              <w:rPr>
                <w:rFonts w:eastAsia="標楷體" w:cs="Arial"/>
                <w:kern w:val="0"/>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Arial"/>
                <w:kern w:val="0"/>
              </w:rPr>
            </w:pPr>
            <w:r>
              <w:rPr>
                <w:rFonts w:eastAsia="標楷體" w:cs="Arial"/>
                <w:kern w:val="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Arial"/>
                <w:kern w:val="0"/>
              </w:rPr>
            </w:pPr>
            <w:r>
              <w:rPr>
                <w:rFonts w:eastAsia="標楷體" w:cs="Arial"/>
                <w:kern w:val="0"/>
              </w:rPr>
            </w:r>
          </w:p>
        </w:tc>
        <w:tc>
          <w:tcPr>
            <w:tcW w:w="1620" w:type="dxa"/>
            <w:tcBorders/>
            <w:vAlign w:val="center"/>
          </w:tcPr>
          <w:p>
            <w:pPr>
              <w:pStyle w:val="Normal"/>
              <w:jc w:val="center"/>
              <w:rPr>
                <w:rFonts w:eastAsia="標楷體" w:cs="Arial"/>
                <w:kern w:val="0"/>
              </w:rPr>
            </w:pPr>
            <w:r>
              <w:rPr>
                <w:rFonts w:eastAsia="標楷體" w:cs="Arial"/>
                <w:kern w:val="0"/>
              </w:rPr>
              <w:t> </w:t>
            </w:r>
          </w:p>
        </w:tc>
      </w:tr>
    </w:tbl>
    <w:p>
      <w:pPr>
        <w:pStyle w:val="Normal"/>
        <w:spacing w:lineRule="exact" w:line="400" w:before="180" w:after="180"/>
        <w:ind w:firstLine="520"/>
        <w:rPr>
          <w:rFonts w:eastAsia="標楷體"/>
          <w:sz w:val="26"/>
          <w:szCs w:val="26"/>
        </w:rPr>
      </w:pPr>
      <w:r>
        <w:rPr>
          <w:rFonts w:eastAsia="標楷體"/>
          <w:sz w:val="26"/>
          <w:szCs w:val="26"/>
        </w:rPr>
        <w:t>課程內容之投影片資料詳如附錄。</w:t>
      </w:r>
    </w:p>
    <w:p>
      <w:pPr>
        <w:pStyle w:val="Heading2"/>
        <w:numPr>
          <w:ilvl w:val="1"/>
          <w:numId w:val="21"/>
        </w:numPr>
        <w:spacing w:lineRule="auto" w:line="240" w:before="180" w:after="180"/>
        <w:rPr>
          <w:rFonts w:ascii="Times New Roman" w:hAnsi="Times New Roman" w:eastAsia="標楷體" w:cs="Times New Roman"/>
          <w:sz w:val="28"/>
          <w:szCs w:val="28"/>
        </w:rPr>
      </w:pPr>
      <w:bookmarkStart w:id="4" w:name="__RefHeading___Toc59507009"/>
      <w:bookmarkEnd w:id="4"/>
      <w:r>
        <w:rPr>
          <w:rFonts w:ascii="Times New Roman" w:hAnsi="Times New Roman" w:cs="Times New Roman" w:eastAsia="標楷體"/>
          <w:sz w:val="28"/>
          <w:szCs w:val="28"/>
        </w:rPr>
        <w:t>學員簡介</w:t>
      </w:r>
    </w:p>
    <w:p>
      <w:pPr>
        <w:pStyle w:val="Normal"/>
        <w:spacing w:lineRule="exact" w:line="400" w:before="180" w:after="180"/>
        <w:ind w:firstLine="520"/>
        <w:rPr>
          <w:rFonts w:eastAsia="標楷體"/>
          <w:sz w:val="26"/>
          <w:szCs w:val="26"/>
        </w:rPr>
      </w:pPr>
      <w:r>
        <w:rPr>
          <w:rFonts w:eastAsia="標楷體"/>
          <w:sz w:val="26"/>
          <w:szCs w:val="26"/>
        </w:rPr>
        <w:t>本次參加學員連同職共七員，其中三位服務於航空公司，一名韓國人，服務於韓國航空公司擔任地面機務經理職務，一名美國人、一名挪威人，均為商業包機公司之機師；另外三位服務於軍方，二名比利時人，服務於比利時空軍，其中一位係直昇機駕駛員上尉官階，另一位負責航空器維修少尉官階，一名荷蘭人，係運輸機機師少校官階。因參訓人數不多，主辦單位將原本預定於飯店內舉辦之課程，轉移至該協會之會議室內舉行，並將學員名牌上連同各國國旗一併印出，主辦單位的一個小動作，卻讓人覺得十分貼心；課堂上及休息時間大家均聚在一起討論及聊天，學習氣氛十分融洽。</w:t>
      </w:r>
    </w:p>
    <w:p>
      <w:pPr>
        <w:sectPr>
          <w:footerReference w:type="default" r:id="rId6"/>
          <w:footerReference w:type="first" r:id="rId7"/>
          <w:type w:val="nextPage"/>
          <w:pgSz w:w="11906" w:h="16838"/>
          <w:pgMar w:left="1797" w:right="1797" w:gutter="0" w:header="0" w:top="1440" w:footer="992" w:bottom="1440"/>
          <w:pgNumType w:start="1" w:fmt="decimal"/>
          <w:formProt w:val="false"/>
          <w:titlePg/>
          <w:textDirection w:val="lrTb"/>
          <w:docGrid w:type="lines" w:linePitch="360" w:charSpace="0"/>
        </w:sectPr>
        <w:pStyle w:val="Normal"/>
        <w:spacing w:lineRule="exact" w:line="400" w:before="180" w:after="180"/>
        <w:ind w:firstLine="520"/>
        <w:rPr>
          <w:rFonts w:eastAsia="標楷體"/>
          <w:sz w:val="26"/>
          <w:szCs w:val="26"/>
        </w:rPr>
      </w:pPr>
      <w:r>
        <w:rPr>
          <w:rFonts w:eastAsia="Times New Roman"/>
          <w:sz w:val="26"/>
          <w:szCs w:val="26"/>
        </w:rPr>
        <w:t xml:space="preserve"> </w:t>
      </w:r>
    </w:p>
    <w:p>
      <w:pPr>
        <w:pStyle w:val="Heading1"/>
        <w:numPr>
          <w:ilvl w:val="0"/>
          <w:numId w:val="21"/>
        </w:numPr>
        <w:spacing w:lineRule="auto" w:line="240" w:before="360" w:after="360"/>
        <w:jc w:val="center"/>
        <w:rPr>
          <w:rFonts w:ascii="標楷體" w:hAnsi="標楷體" w:eastAsia="標楷體" w:cs="標楷體"/>
          <w:kern w:val="0"/>
          <w:sz w:val="40"/>
          <w:szCs w:val="40"/>
        </w:rPr>
      </w:pPr>
      <w:bookmarkStart w:id="5" w:name="__RefHeading___Toc59507010"/>
      <w:bookmarkEnd w:id="5"/>
      <w:r>
        <w:rPr>
          <w:rFonts w:ascii="標楷體" w:hAnsi="標楷體" w:cs="標楷體" w:eastAsia="標楷體"/>
          <w:kern w:val="0"/>
          <w:sz w:val="40"/>
          <w:szCs w:val="40"/>
        </w:rPr>
        <w:t>安全管理系統之理論</w:t>
      </w:r>
    </w:p>
    <w:p>
      <w:pPr>
        <w:pStyle w:val="Heading2"/>
        <w:numPr>
          <w:ilvl w:val="1"/>
          <w:numId w:val="52"/>
        </w:numPr>
        <w:spacing w:lineRule="auto" w:line="240" w:before="180" w:after="180"/>
        <w:rPr/>
      </w:pPr>
      <w:bookmarkStart w:id="6" w:name="__RefHeading___Toc59507011"/>
      <w:bookmarkEnd w:id="6"/>
      <w:r>
        <w:rPr>
          <w:rFonts w:ascii="Times New Roman" w:hAnsi="Times New Roman" w:cs="Times New Roman" w:eastAsia="標楷體"/>
          <w:sz w:val="28"/>
          <w:szCs w:val="28"/>
        </w:rPr>
        <w:t>安全管理系統之起源</w:t>
      </w:r>
    </w:p>
    <w:p>
      <w:pPr>
        <w:pStyle w:val="Normal"/>
        <w:spacing w:lineRule="exact" w:line="400" w:before="72" w:after="72"/>
        <w:ind w:firstLine="520"/>
        <w:rPr>
          <w:rFonts w:eastAsia="標楷體"/>
          <w:sz w:val="26"/>
          <w:szCs w:val="26"/>
        </w:rPr>
      </w:pPr>
      <w:r>
        <w:rPr>
          <w:rFonts w:eastAsia="標楷體"/>
          <w:sz w:val="26"/>
          <w:szCs w:val="26"/>
        </w:rPr>
        <w:t>高風險之職業如核能及石化等工業，於達成其目的之行動過程中，因不安全的行為、動作或不安全的狀態，導致突然發生的、與人的意志相反且事先未能預料到的危害（</w:t>
      </w:r>
      <w:r>
        <w:rPr>
          <w:rFonts w:eastAsia="標楷體"/>
          <w:sz w:val="26"/>
          <w:szCs w:val="26"/>
        </w:rPr>
        <w:t>Hazard</w:t>
      </w:r>
      <w:r>
        <w:rPr>
          <w:rFonts w:eastAsia="標楷體"/>
          <w:sz w:val="26"/>
          <w:szCs w:val="26"/>
        </w:rPr>
        <w:t>），若危害情節重大時，均將造成極大之財產損失、生產中斷及人員傷亡；相關高危險性之工業為維持其</w:t>
      </w:r>
      <w:r>
        <w:rPr>
          <w:rFonts w:eastAsia="標楷體"/>
          <w:sz w:val="26"/>
          <w:szCs w:val="26"/>
        </w:rPr>
        <w:t>永續</w:t>
      </w:r>
      <w:r>
        <w:rPr>
          <w:rFonts w:eastAsia="標楷體"/>
          <w:sz w:val="26"/>
          <w:szCs w:val="26"/>
        </w:rPr>
        <w:t>之</w:t>
      </w:r>
      <w:r>
        <w:rPr>
          <w:rFonts w:eastAsia="標楷體"/>
          <w:sz w:val="26"/>
          <w:szCs w:val="26"/>
        </w:rPr>
        <w:t>經營</w:t>
      </w:r>
      <w:r>
        <w:rPr>
          <w:rFonts w:eastAsia="標楷體"/>
          <w:sz w:val="26"/>
          <w:szCs w:val="26"/>
        </w:rPr>
        <w:t>，遂逐漸衍生出一套系統化之安全管理方式，藉由積極的、正面的、有效的管理來提升各項作業之安全以降低危害發生之風險。</w:t>
      </w:r>
    </w:p>
    <w:p>
      <w:pPr>
        <w:pStyle w:val="Heading3"/>
        <w:numPr>
          <w:ilvl w:val="2"/>
          <w:numId w:val="52"/>
        </w:numPr>
        <w:spacing w:lineRule="auto" w:line="240" w:before="108" w:after="108"/>
        <w:ind w:left="949" w:hanging="709"/>
        <w:rPr>
          <w:rFonts w:ascii="Times New Roman" w:hAnsi="Times New Roman" w:eastAsia="標楷體" w:cs="Times New Roman"/>
          <w:b w:val="false"/>
          <w:b w:val="false"/>
          <w:sz w:val="26"/>
          <w:szCs w:val="26"/>
        </w:rPr>
      </w:pPr>
      <w:bookmarkStart w:id="7" w:name="__RefHeading___Toc59507012"/>
      <w:bookmarkEnd w:id="7"/>
      <w:r>
        <w:rPr>
          <w:rFonts w:ascii="Times New Roman" w:hAnsi="Times New Roman" w:cs="Times New Roman" w:eastAsia="標楷體"/>
          <w:b w:val="false"/>
          <w:sz w:val="26"/>
          <w:szCs w:val="26"/>
        </w:rPr>
        <w:t>危害（</w:t>
      </w:r>
      <w:r>
        <w:rPr>
          <w:rFonts w:eastAsia="標楷體" w:cs="Times New Roman" w:ascii="Times New Roman" w:hAnsi="Times New Roman"/>
          <w:b w:val="false"/>
          <w:sz w:val="26"/>
          <w:szCs w:val="26"/>
        </w:rPr>
        <w:t>Hazard</w:t>
      </w:r>
      <w:r>
        <w:rPr>
          <w:rFonts w:ascii="Times New Roman" w:hAnsi="Times New Roman" w:cs="Times New Roman" w:eastAsia="標楷體"/>
          <w:b w:val="false"/>
          <w:sz w:val="26"/>
          <w:szCs w:val="26"/>
        </w:rPr>
        <w:t>）及風險（</w:t>
      </w:r>
      <w:r>
        <w:rPr>
          <w:rFonts w:eastAsia="標楷體" w:cs="Times New Roman" w:ascii="Times New Roman" w:hAnsi="Times New Roman"/>
          <w:b w:val="false"/>
          <w:sz w:val="26"/>
          <w:szCs w:val="26"/>
        </w:rPr>
        <w:t>Risk</w:t>
      </w:r>
      <w:r>
        <w:rPr>
          <w:rFonts w:ascii="Times New Roman" w:hAnsi="Times New Roman" w:cs="Times New Roman" w:eastAsia="標楷體"/>
          <w:b w:val="false"/>
          <w:sz w:val="26"/>
          <w:szCs w:val="26"/>
        </w:rPr>
        <w:t>）之定義</w:t>
      </w:r>
    </w:p>
    <w:p>
      <w:pPr>
        <w:pStyle w:val="Normal"/>
        <w:spacing w:lineRule="exact" w:line="400" w:before="72" w:after="72"/>
        <w:ind w:left="240" w:firstLine="520"/>
        <w:rPr>
          <w:rFonts w:eastAsia="標楷體"/>
          <w:sz w:val="26"/>
          <w:szCs w:val="26"/>
        </w:rPr>
      </w:pPr>
      <w:r>
        <w:rPr>
          <w:rFonts w:eastAsia="標楷體"/>
          <w:sz w:val="26"/>
          <w:szCs w:val="26"/>
        </w:rPr>
        <w:t>許多人都對「危害」與「風險」這兩個名詞的定義有所混淆。所謂危害就是「具潛在性特性，會造成人員死亡、職業性傷害、職業病；或可能造成重大財產損失、生產停頓；或對</w:t>
      </w:r>
      <w:r>
        <w:rPr>
          <w:rFonts w:eastAsia="標楷體"/>
          <w:sz w:val="26"/>
          <w:szCs w:val="26"/>
        </w:rPr>
        <w:t>鄰近區域之</w:t>
      </w:r>
      <w:r>
        <w:rPr>
          <w:rFonts w:eastAsia="標楷體"/>
          <w:sz w:val="26"/>
          <w:szCs w:val="26"/>
        </w:rPr>
        <w:t>社區和居民構成傷害、不適或恐慌的物質、設備或</w:t>
      </w:r>
      <w:r>
        <w:rPr>
          <w:rFonts w:eastAsia="標楷體"/>
          <w:sz w:val="26"/>
          <w:szCs w:val="26"/>
        </w:rPr>
        <w:t>運</w:t>
      </w:r>
      <w:r>
        <w:rPr>
          <w:rFonts w:eastAsia="標楷體"/>
          <w:sz w:val="26"/>
          <w:szCs w:val="26"/>
        </w:rPr>
        <w:t>作」。所謂風險</w:t>
      </w:r>
      <w:r>
        <w:rPr>
          <w:rFonts w:eastAsia="標楷體"/>
          <w:sz w:val="26"/>
          <w:szCs w:val="26"/>
        </w:rPr>
        <w:t>即</w:t>
      </w:r>
      <w:r>
        <w:rPr>
          <w:rFonts w:eastAsia="標楷體"/>
          <w:sz w:val="26"/>
          <w:szCs w:val="26"/>
        </w:rPr>
        <w:t>是指特定威脅利用弱點，造成資產遺失毀損的潛在可能</w:t>
      </w:r>
      <w:r>
        <w:rPr>
          <w:rFonts w:eastAsia="標楷體"/>
          <w:sz w:val="26"/>
          <w:szCs w:val="26"/>
        </w:rPr>
        <w:t>，於管理實務上，通常都將風險加以量化，使得風險轉變成</w:t>
      </w:r>
      <w:r>
        <w:rPr>
          <w:rFonts w:eastAsia="標楷體"/>
          <w:sz w:val="26"/>
          <w:szCs w:val="26"/>
        </w:rPr>
        <w:t>「一個會造成人員傷害或經濟損失的危害事件之量度；包括潛在危害發生的可能性</w:t>
      </w:r>
      <w:r>
        <w:rPr>
          <w:rFonts w:eastAsia="標楷體"/>
          <w:sz w:val="26"/>
          <w:szCs w:val="26"/>
        </w:rPr>
        <w:t>（</w:t>
      </w:r>
      <w:r>
        <w:rPr>
          <w:rFonts w:eastAsia="標楷體"/>
          <w:sz w:val="26"/>
          <w:szCs w:val="26"/>
        </w:rPr>
        <w:t>Likelihood</w:t>
      </w:r>
      <w:r>
        <w:rPr>
          <w:rFonts w:eastAsia="標楷體"/>
          <w:sz w:val="26"/>
          <w:szCs w:val="26"/>
        </w:rPr>
        <w:t>）</w:t>
      </w:r>
      <w:r>
        <w:rPr>
          <w:rFonts w:eastAsia="標楷體"/>
          <w:sz w:val="26"/>
          <w:szCs w:val="26"/>
        </w:rPr>
        <w:t>與該事件發生後的嚴重性</w:t>
      </w:r>
      <w:r>
        <w:rPr>
          <w:rFonts w:eastAsia="標楷體"/>
          <w:sz w:val="26"/>
          <w:szCs w:val="26"/>
        </w:rPr>
        <w:t>（</w:t>
      </w:r>
      <w:r>
        <w:rPr>
          <w:rFonts w:eastAsia="標楷體"/>
          <w:sz w:val="26"/>
          <w:szCs w:val="26"/>
        </w:rPr>
        <w:t>Magnitude</w:t>
      </w:r>
      <w:r>
        <w:rPr>
          <w:rFonts w:eastAsia="標楷體"/>
          <w:sz w:val="26"/>
          <w:szCs w:val="26"/>
        </w:rPr>
        <w:t>）</w:t>
      </w:r>
      <w:r>
        <w:rPr>
          <w:rFonts w:eastAsia="標楷體"/>
          <w:sz w:val="26"/>
          <w:szCs w:val="26"/>
        </w:rPr>
        <w:t>兩項因素，</w:t>
      </w:r>
      <w:r>
        <w:rPr>
          <w:rFonts w:eastAsia="標楷體"/>
          <w:sz w:val="26"/>
          <w:szCs w:val="26"/>
        </w:rPr>
        <w:t>風險即為</w:t>
      </w:r>
      <w:r>
        <w:rPr>
          <w:rFonts w:eastAsia="標楷體"/>
          <w:sz w:val="26"/>
          <w:szCs w:val="26"/>
        </w:rPr>
        <w:t>兩</w:t>
      </w:r>
      <w:r>
        <w:rPr>
          <w:rFonts w:eastAsia="標楷體"/>
          <w:sz w:val="26"/>
          <w:szCs w:val="26"/>
        </w:rPr>
        <w:t>項因素</w:t>
      </w:r>
      <w:r>
        <w:rPr>
          <w:rFonts w:eastAsia="標楷體"/>
          <w:sz w:val="26"/>
          <w:szCs w:val="26"/>
        </w:rPr>
        <w:t>相乘後的綜合性指標」。</w:t>
      </w:r>
    </w:p>
    <w:p>
      <w:pPr>
        <w:pStyle w:val="Heading3"/>
        <w:numPr>
          <w:ilvl w:val="2"/>
          <w:numId w:val="52"/>
        </w:numPr>
        <w:spacing w:lineRule="auto" w:line="240" w:before="108" w:after="108"/>
        <w:ind w:left="949" w:hanging="709"/>
        <w:rPr>
          <w:rFonts w:ascii="Times New Roman" w:hAnsi="Times New Roman" w:eastAsia="標楷體" w:cs="Times New Roman"/>
          <w:b w:val="false"/>
          <w:b w:val="false"/>
          <w:sz w:val="26"/>
          <w:szCs w:val="26"/>
        </w:rPr>
      </w:pPr>
      <w:bookmarkStart w:id="8" w:name="__RefHeading___Toc59507013"/>
      <w:bookmarkEnd w:id="8"/>
      <w:r>
        <w:rPr>
          <w:rFonts w:ascii="Times New Roman" w:hAnsi="Times New Roman" w:cs="Times New Roman" w:eastAsia="標楷體"/>
          <w:b w:val="false"/>
          <w:sz w:val="26"/>
          <w:szCs w:val="26"/>
        </w:rPr>
        <w:t>危害之特性</w:t>
      </w:r>
    </w:p>
    <w:p>
      <w:pPr>
        <w:pStyle w:val="Normal"/>
        <w:spacing w:lineRule="exact" w:line="400" w:before="72" w:after="72"/>
        <w:ind w:left="240" w:firstLine="520"/>
        <w:rPr/>
      </w:pPr>
      <w:r>
        <w:rPr>
          <w:rFonts w:eastAsia="標楷體"/>
          <w:sz w:val="26"/>
          <w:szCs w:val="26"/>
        </w:rPr>
        <w:t>雖然危害之發生無法事先進行預測，然仍可歸納出危害具有之因果性、隨機性、潛伏性、可預防性等四項特徵，茲分述如下：</w:t>
      </w:r>
    </w:p>
    <w:p>
      <w:pPr>
        <w:pStyle w:val="Normal"/>
        <w:numPr>
          <w:ilvl w:val="0"/>
          <w:numId w:val="16"/>
        </w:numPr>
        <w:spacing w:lineRule="exact" w:line="400" w:before="72" w:after="72"/>
        <w:rPr>
          <w:rFonts w:eastAsia="標楷體"/>
          <w:sz w:val="26"/>
          <w:szCs w:val="26"/>
        </w:rPr>
      </w:pPr>
      <w:r>
        <w:rPr>
          <w:rFonts w:eastAsia="標楷體"/>
          <w:sz w:val="26"/>
          <w:szCs w:val="26"/>
        </w:rPr>
        <w:t>因果性：詳如</w:t>
      </w:r>
      <w:r>
        <w:rPr>
          <w:rFonts w:eastAsia="標楷體"/>
          <w:sz w:val="26"/>
          <w:szCs w:val="26"/>
        </w:rPr>
        <w:fldChar w:fldCharType="begin"/>
      </w:r>
      <w:r>
        <w:rPr>
          <w:sz w:val="26"/>
          <w:szCs w:val="26"/>
          <w:rFonts w:eastAsia="標楷體"/>
        </w:rPr>
        <w:instrText xml:space="preserve"> REF _Ref58728484 \h </w:instrText>
      </w:r>
      <w:r>
        <w:rPr>
          <w:sz w:val="26"/>
          <w:szCs w:val="26"/>
          <w:rFonts w:eastAsia="標楷體"/>
        </w:rPr>
        <w:fldChar w:fldCharType="separate"/>
      </w:r>
      <w:r>
        <w:rPr>
          <w:sz w:val="26"/>
          <w:szCs w:val="26"/>
          <w:rFonts w:eastAsia="標楷體"/>
        </w:rPr>
        <w:t>圖 1</w:t>
      </w:r>
      <w:r>
        <w:rPr>
          <w:sz w:val="26"/>
          <w:szCs w:val="26"/>
          <w:rFonts w:eastAsia="標楷體"/>
        </w:rPr>
        <w:fldChar w:fldCharType="end"/>
      </w:r>
      <w:r>
        <w:rPr>
          <w:rFonts w:eastAsia="標楷體"/>
          <w:sz w:val="26"/>
          <w:szCs w:val="26"/>
        </w:rPr>
        <w:t>危害之發生係因相互聯繫的多種因素共同作用所導致之結果，引發危害的原因通常是多方面的；於危害調查分析過程中，應釐清危害發生的因果關係，並找出危害發生的各項原因，這對預防類似危害的重複發生特具成效。</w:t>
      </w:r>
    </w:p>
    <w:p>
      <w:pPr>
        <w:pStyle w:val="Normal"/>
        <w:numPr>
          <w:ilvl w:val="0"/>
          <w:numId w:val="16"/>
        </w:numPr>
        <w:spacing w:lineRule="exact" w:line="400" w:before="72" w:after="72"/>
        <w:rPr/>
      </w:pPr>
      <w:r>
        <w:rPr>
          <w:rFonts w:eastAsia="標楷體"/>
          <w:sz w:val="26"/>
          <w:szCs w:val="26"/>
        </w:rPr>
        <w:t>隨機性：危害發生的時間、地點及危害後果的嚴重程度均係是偶發且無法預測的，此對預防危害的發生帶來極高的困難性；但是，發生危害之隨機性在一定範圍內仍可藉統計獲致其規律性，我們可從危害的統計資料中，找到危害發生的規律性。因此，危害統計分析對制定正確的預防措施有重大意義，如波音公司統計危害好發性，大半均集中於降落階段，詳如</w:t>
      </w:r>
      <w:r>
        <w:rPr>
          <w:rFonts w:eastAsia="標楷體"/>
          <w:sz w:val="26"/>
          <w:szCs w:val="26"/>
        </w:rPr>
        <w:fldChar w:fldCharType="begin"/>
      </w:r>
      <w:r>
        <w:rPr>
          <w:sz w:val="26"/>
          <w:szCs w:val="26"/>
          <w:rFonts w:eastAsia="標楷體"/>
        </w:rPr>
        <w:instrText xml:space="preserve"> REF _Ref58725416 \h </w:instrText>
      </w:r>
      <w:r>
        <w:rPr>
          <w:sz w:val="26"/>
          <w:szCs w:val="26"/>
          <w:rFonts w:eastAsia="標楷體"/>
        </w:rPr>
        <w:fldChar w:fldCharType="separate"/>
      </w:r>
      <w:r>
        <w:rPr>
          <w:sz w:val="26"/>
          <w:szCs w:val="26"/>
          <w:rFonts w:eastAsia="標楷體"/>
        </w:rPr>
        <w:t>圖 2</w:t>
      </w:r>
      <w:r>
        <w:rPr>
          <w:sz w:val="26"/>
          <w:szCs w:val="26"/>
          <w:rFonts w:eastAsia="標楷體"/>
        </w:rPr>
        <w:fldChar w:fldCharType="end"/>
      </w:r>
      <w:r>
        <w:rPr>
          <w:rFonts w:eastAsia="標楷體"/>
          <w:sz w:val="26"/>
          <w:szCs w:val="26"/>
        </w:rPr>
        <w:t>。</w:t>
      </w:r>
    </w:p>
    <w:p>
      <w:pPr>
        <w:pStyle w:val="Normal"/>
        <w:numPr>
          <w:ilvl w:val="0"/>
          <w:numId w:val="16"/>
        </w:numPr>
        <w:spacing w:lineRule="exact" w:line="400" w:before="72" w:after="72"/>
        <w:rPr>
          <w:rFonts w:eastAsia="標楷體"/>
          <w:sz w:val="26"/>
          <w:szCs w:val="26"/>
        </w:rPr>
      </w:pPr>
      <w:r>
        <w:rPr>
          <w:rFonts w:eastAsia="標楷體"/>
          <w:sz w:val="26"/>
          <w:szCs w:val="26"/>
        </w:rPr>
        <w:t>潛伏性：表面上，危害是一種突發事件，但是危害發生之前有一段</w:t>
      </w:r>
      <w:r>
        <w:rPr>
          <w:rFonts w:eastAsia="標楷體"/>
          <w:sz w:val="26"/>
          <w:szCs w:val="26"/>
        </w:rPr>
        <w:t>潛伏期。危害發生之前，系統（人、機、環境）所處的這種狀態是不穩定的，也就是說系統存在著危害隱患，具有危險性。如果這時有一觸發因素出現，就會導致危害的發生。人們應認識危害的潛伏性，克服麻痹思想。生產活動中，某些企業較長時間內末發生傷亡危害，就會麻痹大意，就會忽視危害的潛伏性。這是造成重大傷亡危害的思想隱患，詳如</w:t>
      </w:r>
      <w:r>
        <w:rPr>
          <w:rFonts w:eastAsia="標楷體"/>
          <w:sz w:val="26"/>
          <w:szCs w:val="26"/>
        </w:rPr>
        <w:fldChar w:fldCharType="begin"/>
      </w:r>
      <w:r>
        <w:rPr>
          <w:sz w:val="26"/>
          <w:szCs w:val="26"/>
          <w:rFonts w:eastAsia="標楷體"/>
        </w:rPr>
        <w:instrText xml:space="preserve"> REF _Ref58896820 \h </w:instrText>
      </w:r>
      <w:r>
        <w:rPr>
          <w:sz w:val="26"/>
          <w:szCs w:val="26"/>
          <w:rFonts w:eastAsia="標楷體"/>
        </w:rPr>
        <w:fldChar w:fldCharType="separate"/>
      </w:r>
      <w:r>
        <w:rPr>
          <w:sz w:val="26"/>
          <w:szCs w:val="26"/>
          <w:rFonts w:eastAsia="標楷體"/>
        </w:rPr>
        <w:t>Error: Reference source not found</w:t>
      </w:r>
      <w:r>
        <w:rPr>
          <w:sz w:val="26"/>
          <w:szCs w:val="26"/>
          <w:rFonts w:eastAsia="標楷體"/>
        </w:rPr>
        <w:fldChar w:fldCharType="end"/>
      </w:r>
      <w:r>
        <w:rPr>
          <w:rFonts w:eastAsia="標楷體"/>
          <w:sz w:val="26"/>
          <w:szCs w:val="26"/>
        </w:rPr>
        <w:t>。</w:t>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margin">
                  <wp:align>top</wp:align>
                </wp:positionV>
                <wp:extent cx="5243195" cy="2574290"/>
                <wp:effectExtent l="0" t="0" r="0" b="0"/>
                <wp:wrapTopAndBottom/>
                <wp:docPr id="6" name="Frame1"/>
                <a:graphic xmlns:a="http://schemas.openxmlformats.org/drawingml/2006/main">
                  <a:graphicData uri="http://schemas.microsoft.com/office/word/2010/wordprocessingShape">
                    <wps:wsp>
                      <wps:cNvSpPr txBox="1"/>
                      <wps:spPr>
                        <a:xfrm>
                          <a:off x="0" y="0"/>
                          <a:ext cx="5243195" cy="2574290"/>
                        </a:xfrm>
                        <a:prstGeom prst="rect"/>
                        <a:solidFill>
                          <a:srgbClr val="FFFFFF">
                            <a:alpha val="0"/>
                          </a:srgbClr>
                        </a:solidFill>
                      </wps:spPr>
                      <wps:txbx>
                        <w:txbxContent>
                          <w:p>
                            <w:pPr>
                              <w:pStyle w:val="Style11"/>
                              <w:spacing w:lineRule="atLeast" w:line="240" w:before="0" w:after="0"/>
                              <w:jc w:val="center"/>
                              <w:rPr/>
                            </w:pPr>
                            <w:r>
                              <w:rPr/>
                              <w:drawing>
                                <wp:inline distT="0" distB="0" distL="0" distR="0">
                                  <wp:extent cx="5003800" cy="22891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13" r="-6" b="-13"/>
                                          <a:stretch>
                                            <a:fillRect/>
                                          </a:stretch>
                                        </pic:blipFill>
                                        <pic:spPr bwMode="auto">
                                          <a:xfrm>
                                            <a:off x="0" y="0"/>
                                            <a:ext cx="5003800" cy="2289175"/>
                                          </a:xfrm>
                                          <a:prstGeom prst="rect">
                                            <a:avLst/>
                                          </a:prstGeom>
                                        </pic:spPr>
                                      </pic:pic>
                                    </a:graphicData>
                                  </a:graphic>
                                </wp:inline>
                              </w:drawing>
                            </w:r>
                          </w:p>
                          <w:p>
                            <w:pPr>
                              <w:pStyle w:val="Style11"/>
                              <w:spacing w:before="120" w:after="120"/>
                              <w:jc w:val="center"/>
                              <w:rPr/>
                            </w:pPr>
                            <w:bookmarkStart w:id="9" w:name="_Ref58728484"/>
                            <w:r>
                              <w:rPr>
                                <w:rFonts w:eastAsia="標楷體"/>
                                <w:sz w:val="24"/>
                                <w:szCs w:val="24"/>
                              </w:rPr>
                              <w:t>圖</w:t>
                            </w:r>
                            <w:r>
                              <w:rPr>
                                <w:rFonts w:eastAsia="Times New Roman"/>
                                <w:sz w:val="24"/>
                                <w:szCs w:val="24"/>
                              </w:rPr>
                              <w:t xml:space="preserve"> </w:t>
                            </w:r>
                            <w:r>
                              <w:rPr>
                                <w:rFonts w:eastAsia="標楷體"/>
                                <w:sz w:val="24"/>
                                <w:szCs w:val="24"/>
                              </w:rPr>
                              <w:fldChar w:fldCharType="begin"/>
                            </w:r>
                            <w:r>
                              <w:rPr>
                                <w:sz w:val="24"/>
                                <w:szCs w:val="24"/>
                                <w:rFonts w:eastAsia="標楷體"/>
                              </w:rPr>
                              <w:instrText xml:space="preserve"> SEQ 圖 \* ARABIC </w:instrText>
                            </w:r>
                            <w:r>
                              <w:rPr>
                                <w:sz w:val="24"/>
                                <w:szCs w:val="24"/>
                                <w:rFonts w:eastAsia="標楷體"/>
                              </w:rPr>
                              <w:fldChar w:fldCharType="separate"/>
                            </w:r>
                            <w:r>
                              <w:rPr>
                                <w:sz w:val="24"/>
                                <w:szCs w:val="24"/>
                                <w:rFonts w:eastAsia="標楷體"/>
                              </w:rPr>
                              <w:t>1</w:t>
                            </w:r>
                            <w:r>
                              <w:rPr>
                                <w:sz w:val="24"/>
                                <w:szCs w:val="24"/>
                                <w:rFonts w:eastAsia="標楷體"/>
                              </w:rPr>
                              <w:fldChar w:fldCharType="end"/>
                            </w:r>
                            <w:bookmarkEnd w:id="9"/>
                            <w:r>
                              <w:rPr>
                                <w:rFonts w:eastAsia="Times New Roman"/>
                                <w:sz w:val="24"/>
                                <w:szCs w:val="24"/>
                              </w:rPr>
                              <w:t xml:space="preserve"> </w:t>
                            </w:r>
                            <w:r>
                              <w:rPr>
                                <w:rFonts w:eastAsia="標楷體"/>
                                <w:sz w:val="24"/>
                                <w:szCs w:val="24"/>
                              </w:rPr>
                              <w:t>危害發生之因果性</w:t>
                            </w:r>
                          </w:p>
                        </w:txbxContent>
                      </wps:txbx>
                      <wps:bodyPr anchor="t" lIns="635" tIns="635" rIns="635" bIns="635">
                        <a:spAutoFit/>
                      </wps:bodyPr>
                    </wps:wsp>
                  </a:graphicData>
                </a:graphic>
              </wp:anchor>
            </w:drawing>
          </mc:Choice>
          <mc:Fallback>
            <w:pict>
              <v:rect fillcolor="#FFFFFF" style="position:absolute;rotation:-0;width:412.85pt;height:202.7pt;mso-wrap-distance-left:9.05pt;mso-wrap-distance-right:9.05pt;mso-wrap-distance-top:0pt;mso-wrap-distance-bottom:0pt;margin-top:0pt;mso-position-vertical:top;mso-position-vertical-relative:margin;margin-left:1.4pt;mso-position-horizontal:center;mso-position-horizontal-relative:margin">
                <v:fill opacity="0f"/>
                <v:textbox inset="0.000694444444444445in,0.000694444444444445in,0.000694444444444445in,0.000694444444444445in">
                  <w:txbxContent>
                    <w:p>
                      <w:pPr>
                        <w:pStyle w:val="Style11"/>
                        <w:spacing w:lineRule="atLeast" w:line="240" w:before="0" w:after="0"/>
                        <w:jc w:val="center"/>
                        <w:rPr/>
                      </w:pPr>
                      <w:r>
                        <w:rPr/>
                        <w:drawing>
                          <wp:inline distT="0" distB="0" distL="0" distR="0">
                            <wp:extent cx="5003800" cy="22891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6" t="-13" r="-6" b="-13"/>
                                    <a:stretch>
                                      <a:fillRect/>
                                    </a:stretch>
                                  </pic:blipFill>
                                  <pic:spPr bwMode="auto">
                                    <a:xfrm>
                                      <a:off x="0" y="0"/>
                                      <a:ext cx="5003800" cy="2289175"/>
                                    </a:xfrm>
                                    <a:prstGeom prst="rect">
                                      <a:avLst/>
                                    </a:prstGeom>
                                  </pic:spPr>
                                </pic:pic>
                              </a:graphicData>
                            </a:graphic>
                          </wp:inline>
                        </w:drawing>
                      </w:r>
                    </w:p>
                    <w:p>
                      <w:pPr>
                        <w:pStyle w:val="Style11"/>
                        <w:spacing w:before="120" w:after="120"/>
                        <w:jc w:val="center"/>
                        <w:rPr/>
                      </w:pPr>
                      <w:bookmarkStart w:id="10" w:name="_Ref58728484"/>
                      <w:r>
                        <w:rPr>
                          <w:rFonts w:eastAsia="標楷體"/>
                          <w:sz w:val="24"/>
                          <w:szCs w:val="24"/>
                        </w:rPr>
                        <w:t>圖</w:t>
                      </w:r>
                      <w:r>
                        <w:rPr>
                          <w:rFonts w:eastAsia="Times New Roman"/>
                          <w:sz w:val="24"/>
                          <w:szCs w:val="24"/>
                        </w:rPr>
                        <w:t xml:space="preserve"> </w:t>
                      </w:r>
                      <w:r>
                        <w:rPr>
                          <w:rFonts w:eastAsia="標楷體"/>
                          <w:sz w:val="24"/>
                          <w:szCs w:val="24"/>
                        </w:rPr>
                        <w:fldChar w:fldCharType="begin"/>
                      </w:r>
                      <w:r>
                        <w:rPr>
                          <w:sz w:val="24"/>
                          <w:szCs w:val="24"/>
                          <w:rFonts w:eastAsia="標楷體"/>
                        </w:rPr>
                        <w:instrText xml:space="preserve"> SEQ 圖 \* ARABIC </w:instrText>
                      </w:r>
                      <w:r>
                        <w:rPr>
                          <w:sz w:val="24"/>
                          <w:szCs w:val="24"/>
                          <w:rFonts w:eastAsia="標楷體"/>
                        </w:rPr>
                        <w:fldChar w:fldCharType="separate"/>
                      </w:r>
                      <w:r>
                        <w:rPr>
                          <w:sz w:val="24"/>
                          <w:szCs w:val="24"/>
                          <w:rFonts w:eastAsia="標楷體"/>
                        </w:rPr>
                        <w:t>1</w:t>
                      </w:r>
                      <w:r>
                        <w:rPr>
                          <w:sz w:val="24"/>
                          <w:szCs w:val="24"/>
                          <w:rFonts w:eastAsia="標楷體"/>
                        </w:rPr>
                        <w:fldChar w:fldCharType="end"/>
                      </w:r>
                      <w:bookmarkEnd w:id="10"/>
                      <w:r>
                        <w:rPr>
                          <w:rFonts w:eastAsia="Times New Roman"/>
                          <w:sz w:val="24"/>
                          <w:szCs w:val="24"/>
                        </w:rPr>
                        <w:t xml:space="preserve"> </w:t>
                      </w:r>
                      <w:r>
                        <w:rPr>
                          <w:rFonts w:eastAsia="標楷體"/>
                          <w:sz w:val="24"/>
                          <w:szCs w:val="24"/>
                        </w:rPr>
                        <w:t>危害發生之因果性</w:t>
                      </w:r>
                    </w:p>
                  </w:txbxContent>
                </v:textbox>
                <w10:wrap type="topAndBottom"/>
              </v:rect>
            </w:pict>
          </mc:Fallback>
        </mc:AlternateContent>
      </w:r>
    </w:p>
    <w:p>
      <w:pPr>
        <w:pStyle w:val="Normal"/>
        <w:numPr>
          <w:ilvl w:val="0"/>
          <w:numId w:val="16"/>
        </w:numPr>
        <w:spacing w:lineRule="exact" w:line="400" w:before="72" w:after="72"/>
        <w:rPr>
          <w:rFonts w:eastAsia="標楷體"/>
          <w:sz w:val="26"/>
          <w:szCs w:val="26"/>
        </w:rPr>
      </w:pPr>
      <w:r>
        <w:rPr>
          <w:rFonts w:eastAsia="標楷體"/>
          <w:sz w:val="26"/>
          <w:szCs w:val="26"/>
        </w:rPr>
        <w:t>可預防性：為避免危害的發生，不變的法則即是任何大小危害皆可藉由適當的措施加以預防的；也就是說，任何危害，只要採取正確的預防措施，皆可防止危害的發生於未然。一旦瞭解此一特性，便可堅定信心徹底執行任何律定之措施，對於防止危害之發生有其極正面的影響。因此，我們必須通過危害調查，找到已發生危害的原因，採取若干預防危害發生之措施，便可從根本上降低危害的發生頻率。</w:t>
      </w:r>
    </w:p>
    <w:p>
      <w:pPr>
        <w:pStyle w:val="Heading3"/>
        <w:numPr>
          <w:ilvl w:val="2"/>
          <w:numId w:val="52"/>
        </w:numPr>
        <w:spacing w:lineRule="auto" w:line="240" w:before="108" w:after="108"/>
        <w:ind w:left="949" w:hanging="709"/>
        <w:rPr>
          <w:rFonts w:ascii="Times New Roman" w:hAnsi="Times New Roman" w:eastAsia="標楷體" w:cs="Times New Roman"/>
          <w:b w:val="false"/>
          <w:b w:val="false"/>
          <w:sz w:val="26"/>
          <w:szCs w:val="26"/>
        </w:rPr>
      </w:pPr>
      <w:bookmarkStart w:id="11" w:name="__RefHeading___Toc59507014"/>
      <w:bookmarkEnd w:id="11"/>
      <w:r>
        <w:rPr>
          <w:rFonts w:ascii="Times New Roman" w:hAnsi="Times New Roman" w:cs="Times New Roman" w:eastAsia="標楷體"/>
          <w:b w:val="false"/>
          <w:sz w:val="26"/>
          <w:szCs w:val="26"/>
        </w:rPr>
        <w:t>風險之成本</w:t>
      </w:r>
    </w:p>
    <w:p>
      <w:pPr>
        <w:pStyle w:val="Normal"/>
        <w:spacing w:lineRule="exact" w:line="400" w:before="72" w:after="72"/>
        <w:ind w:left="240" w:firstLine="520"/>
        <w:rPr>
          <w:rFonts w:eastAsia="標楷體"/>
          <w:sz w:val="26"/>
          <w:szCs w:val="26"/>
        </w:rPr>
      </w:pPr>
      <w:r>
        <w:rPr>
          <w:rFonts w:eastAsia="標楷體"/>
          <w:sz w:val="26"/>
          <w:szCs w:val="26"/>
        </w:rPr>
        <w:t>一家保險公司已經計算與風險相關之成本（</w:t>
      </w:r>
      <w:r>
        <w:rPr>
          <w:rFonts w:eastAsia="標楷體"/>
          <w:sz w:val="26"/>
          <w:szCs w:val="26"/>
        </w:rPr>
        <w:t>1998</w:t>
      </w:r>
      <w:r>
        <w:rPr>
          <w:rFonts w:eastAsia="標楷體"/>
          <w:sz w:val="26"/>
          <w:szCs w:val="26"/>
        </w:rPr>
        <w:t>年的資料）如下所示：</w:t>
      </w:r>
    </w:p>
    <w:p>
      <w:pPr>
        <w:pStyle w:val="Normal"/>
        <w:numPr>
          <w:ilvl w:val="0"/>
          <w:numId w:val="65"/>
        </w:numPr>
        <w:spacing w:lineRule="exact" w:line="400" w:before="72" w:after="72"/>
        <w:rPr>
          <w:rFonts w:eastAsia="標楷體"/>
        </w:rPr>
      </w:pPr>
      <w:r>
        <w:rPr>
          <w:rFonts w:eastAsia="標楷體"/>
          <w:sz w:val="26"/>
          <w:szCs w:val="26"/>
        </w:rPr>
        <w:t>詳如單就停機坪意外事件估算，每年就可讓業界損失美金</w:t>
      </w:r>
      <w:r>
        <w:rPr>
          <w:rFonts w:eastAsia="標楷體"/>
          <w:sz w:val="26"/>
          <w:szCs w:val="26"/>
        </w:rPr>
        <w:t>30</w:t>
      </w:r>
      <w:r>
        <w:rPr>
          <w:rFonts w:eastAsia="標楷體"/>
          <w:sz w:val="26"/>
          <w:szCs w:val="26"/>
        </w:rPr>
        <w:t>億，相當於每架噴射機損失美金</w:t>
      </w:r>
      <w:r>
        <w:rPr>
          <w:rFonts w:eastAsia="標楷體"/>
          <w:sz w:val="26"/>
          <w:szCs w:val="26"/>
        </w:rPr>
        <w:t>30</w:t>
      </w:r>
      <w:r>
        <w:rPr>
          <w:rFonts w:eastAsia="標楷體"/>
          <w:sz w:val="26"/>
          <w:szCs w:val="26"/>
        </w:rPr>
        <w:t>萬</w:t>
      </w:r>
      <w:r>
        <w:rPr>
          <w:rFonts w:eastAsia="Times New Roman"/>
          <w:sz w:val="26"/>
          <w:szCs w:val="26"/>
        </w:rPr>
        <w:t xml:space="preserve"> </w:t>
      </w:r>
    </w:p>
    <w:p>
      <w:pPr>
        <w:pStyle w:val="Normal"/>
        <w:numPr>
          <w:ilvl w:val="0"/>
          <w:numId w:val="65"/>
        </w:numPr>
        <w:spacing w:lineRule="exact" w:line="400" w:before="72" w:after="72"/>
        <w:rPr>
          <w:rFonts w:eastAsia="標楷體"/>
          <w:sz w:val="26"/>
          <w:szCs w:val="26"/>
        </w:rPr>
      </w:pPr>
      <w:r>
        <w:rPr>
          <w:rFonts w:eastAsia="標楷體"/>
          <w:sz w:val="26"/>
          <w:szCs w:val="26"/>
        </w:rPr>
        <w:t>間接成本、不能保險的成本、營收損失等可能超過直接成本至少</w:t>
      </w:r>
      <w:r>
        <w:rPr>
          <w:rFonts w:eastAsia="標楷體"/>
          <w:sz w:val="26"/>
          <w:szCs w:val="26"/>
        </w:rPr>
        <w:t>20</w:t>
      </w:r>
      <w:r>
        <w:rPr>
          <w:rFonts w:eastAsia="標楷體"/>
          <w:sz w:val="26"/>
          <w:szCs w:val="26"/>
        </w:rPr>
        <w:t>倍以上。</w:t>
      </w:r>
    </w:p>
    <w:p>
      <w:pPr>
        <w:pStyle w:val="Normal"/>
        <w:spacing w:lineRule="exact" w:line="400" w:before="72" w:after="72"/>
        <w:rPr>
          <w:rFonts w:eastAsia="標楷體"/>
          <w:sz w:val="26"/>
          <w:szCs w:val="26"/>
        </w:rPr>
      </w:pPr>
      <w:r>
        <w:rPr>
          <w:rFonts w:eastAsia="標楷體"/>
          <w:sz w:val="26"/>
          <w:szCs w:val="26"/>
        </w:rPr>
      </w:r>
    </w:p>
    <w:p>
      <w:pPr>
        <w:sectPr>
          <w:footerReference w:type="default" r:id="rId11"/>
          <w:footerReference w:type="first" r:id="rId12"/>
          <w:type w:val="nextPage"/>
          <w:pgSz w:w="11906" w:h="16838"/>
          <w:pgMar w:left="1797" w:right="1797" w:gutter="0" w:header="0" w:top="1440" w:footer="992" w:bottom="1440"/>
          <w:pgNumType w:fmt="decimal"/>
          <w:formProt w:val="false"/>
          <w:titlePg/>
          <w:textDirection w:val="lrTb"/>
          <w:docGrid w:type="lines" w:linePitch="360" w:charSpace="0"/>
        </w:sectPr>
        <w:pStyle w:val="Normal"/>
        <w:ind w:left="840" w:hanging="0"/>
        <w:rPr>
          <w:rFonts w:eastAsia="標楷體"/>
          <w:sz w:val="26"/>
          <w:szCs w:val="26"/>
          <w:lang w:val="en-US" w:eastAsia="en-US"/>
        </w:rPr>
      </w:pPr>
      <w:r>
        <w:rPr>
          <w:rFonts w:eastAsia="標楷體"/>
          <w:sz w:val="26"/>
          <w:szCs w:val="26"/>
          <w:lang w:val="en-US" w:eastAsia="en-US"/>
        </w:rPr>
        <w:drawing>
          <wp:anchor behindDoc="0" distT="0" distB="0" distL="114935" distR="114935" simplePos="0" locked="0" layoutInCell="0" allowOverlap="1" relativeHeight="4">
            <wp:simplePos x="0" y="0"/>
            <wp:positionH relativeFrom="margin">
              <wp:align>center</wp:align>
            </wp:positionH>
            <wp:positionV relativeFrom="margin">
              <wp:align>top</wp:align>
            </wp:positionV>
            <wp:extent cx="6295390" cy="8258175"/>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5" t="-4" r="-5" b="-4"/>
                    <a:stretch>
                      <a:fillRect/>
                    </a:stretch>
                  </pic:blipFill>
                  <pic:spPr bwMode="auto">
                    <a:xfrm>
                      <a:off x="0" y="0"/>
                      <a:ext cx="6295390" cy="825817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8343900</wp:posOffset>
                </wp:positionV>
                <wp:extent cx="3599815" cy="457200"/>
                <wp:effectExtent l="0" t="0" r="0" b="0"/>
                <wp:wrapTopAndBottom/>
                <wp:docPr id="12" name="Frame2"/>
                <a:graphic xmlns:a="http://schemas.openxmlformats.org/drawingml/2006/main">
                  <a:graphicData uri="http://schemas.microsoft.com/office/word/2010/wordprocessingShape">
                    <wps:wsp>
                      <wps:cNvSpPr txBox="1"/>
                      <wps:spPr>
                        <a:xfrm>
                          <a:off x="0" y="0"/>
                          <a:ext cx="3599815" cy="457200"/>
                        </a:xfrm>
                        <a:prstGeom prst="rect"/>
                        <a:solidFill>
                          <a:srgbClr val="FFFFFF">
                            <a:alpha val="0"/>
                          </a:srgbClr>
                        </a:solidFill>
                      </wps:spPr>
                      <wps:txbx>
                        <w:txbxContent>
                          <w:p>
                            <w:pPr>
                              <w:pStyle w:val="Style11"/>
                              <w:spacing w:before="120" w:after="120"/>
                              <w:jc w:val="center"/>
                              <w:rPr/>
                            </w:pPr>
                            <w:bookmarkStart w:id="12" w:name="_Ref58725416"/>
                            <w:r>
                              <w:rPr>
                                <w:rFonts w:eastAsia="標楷體"/>
                                <w:sz w:val="24"/>
                                <w:szCs w:val="24"/>
                              </w:rPr>
                              <w:t>圖</w:t>
                            </w:r>
                            <w:r>
                              <w:rPr>
                                <w:rFonts w:eastAsia="Times New Roman"/>
                                <w:sz w:val="24"/>
                                <w:szCs w:val="24"/>
                              </w:rPr>
                              <w:t xml:space="preserve"> </w:t>
                            </w:r>
                            <w:r>
                              <w:rPr>
                                <w:rFonts w:eastAsia="標楷體"/>
                                <w:sz w:val="24"/>
                                <w:szCs w:val="24"/>
                              </w:rPr>
                              <w:fldChar w:fldCharType="begin"/>
                            </w:r>
                            <w:r>
                              <w:rPr>
                                <w:sz w:val="24"/>
                                <w:szCs w:val="24"/>
                                <w:rFonts w:eastAsia="標楷體"/>
                              </w:rPr>
                              <w:instrText xml:space="preserve"> SEQ 圖 \* ARABIC </w:instrText>
                            </w:r>
                            <w:r>
                              <w:rPr>
                                <w:sz w:val="24"/>
                                <w:szCs w:val="24"/>
                                <w:rFonts w:eastAsia="標楷體"/>
                              </w:rPr>
                              <w:fldChar w:fldCharType="separate"/>
                            </w:r>
                            <w:r>
                              <w:rPr>
                                <w:sz w:val="24"/>
                                <w:szCs w:val="24"/>
                                <w:rFonts w:eastAsia="標楷體"/>
                              </w:rPr>
                              <w:t>2</w:t>
                            </w:r>
                            <w:r>
                              <w:rPr>
                                <w:sz w:val="24"/>
                                <w:szCs w:val="24"/>
                                <w:rFonts w:eastAsia="標楷體"/>
                              </w:rPr>
                              <w:fldChar w:fldCharType="end"/>
                            </w:r>
                            <w:bookmarkEnd w:id="12"/>
                            <w:r>
                              <w:rPr>
                                <w:rFonts w:eastAsia="Times New Roman"/>
                                <w:sz w:val="24"/>
                                <w:szCs w:val="24"/>
                              </w:rPr>
                              <w:t xml:space="preserve"> </w:t>
                            </w:r>
                            <w:r>
                              <w:rPr>
                                <w:rFonts w:eastAsia="標楷體"/>
                                <w:sz w:val="24"/>
                                <w:szCs w:val="24"/>
                              </w:rPr>
                              <w:t>有關航空方面意外事件發生之隨機性</w:t>
                            </w:r>
                          </w:p>
                        </w:txbxContent>
                      </wps:txbx>
                      <wps:bodyPr anchor="t" lIns="92075" tIns="46355" rIns="92075" bIns="46355">
                        <a:noAutofit/>
                      </wps:bodyPr>
                    </wps:wsp>
                  </a:graphicData>
                </a:graphic>
              </wp:anchor>
            </w:drawing>
          </mc:Choice>
          <mc:Fallback>
            <w:pict>
              <v:rect fillcolor="#FFFFFF" style="position:absolute;rotation:-0;width:283.45pt;height:36pt;mso-wrap-distance-left:9.05pt;mso-wrap-distance-right:9.05pt;mso-wrap-distance-top:0pt;mso-wrap-distance-bottom:0pt;margin-top:657pt;mso-position-vertical-relative:text;margin-left:72pt;mso-position-horizontal-relative:text">
                <v:fill opacity="0f"/>
                <v:textbox inset="0.100694444444444in,0.0506944444444444in,0.100694444444444in,0.0506944444444444in">
                  <w:txbxContent>
                    <w:p>
                      <w:pPr>
                        <w:pStyle w:val="Style11"/>
                        <w:spacing w:before="120" w:after="120"/>
                        <w:jc w:val="center"/>
                        <w:rPr/>
                      </w:pPr>
                      <w:bookmarkStart w:id="13" w:name="_Ref58725416"/>
                      <w:r>
                        <w:rPr>
                          <w:rFonts w:eastAsia="標楷體"/>
                          <w:sz w:val="24"/>
                          <w:szCs w:val="24"/>
                        </w:rPr>
                        <w:t>圖</w:t>
                      </w:r>
                      <w:r>
                        <w:rPr>
                          <w:rFonts w:eastAsia="Times New Roman"/>
                          <w:sz w:val="24"/>
                          <w:szCs w:val="24"/>
                        </w:rPr>
                        <w:t xml:space="preserve"> </w:t>
                      </w:r>
                      <w:r>
                        <w:rPr>
                          <w:rFonts w:eastAsia="標楷體"/>
                          <w:sz w:val="24"/>
                          <w:szCs w:val="24"/>
                        </w:rPr>
                        <w:fldChar w:fldCharType="begin"/>
                      </w:r>
                      <w:r>
                        <w:rPr>
                          <w:sz w:val="24"/>
                          <w:szCs w:val="24"/>
                          <w:rFonts w:eastAsia="標楷體"/>
                        </w:rPr>
                        <w:instrText xml:space="preserve"> SEQ 圖 \* ARABIC </w:instrText>
                      </w:r>
                      <w:r>
                        <w:rPr>
                          <w:sz w:val="24"/>
                          <w:szCs w:val="24"/>
                          <w:rFonts w:eastAsia="標楷體"/>
                        </w:rPr>
                        <w:fldChar w:fldCharType="separate"/>
                      </w:r>
                      <w:r>
                        <w:rPr>
                          <w:sz w:val="24"/>
                          <w:szCs w:val="24"/>
                          <w:rFonts w:eastAsia="標楷體"/>
                        </w:rPr>
                        <w:t>2</w:t>
                      </w:r>
                      <w:r>
                        <w:rPr>
                          <w:sz w:val="24"/>
                          <w:szCs w:val="24"/>
                          <w:rFonts w:eastAsia="標楷體"/>
                        </w:rPr>
                        <w:fldChar w:fldCharType="end"/>
                      </w:r>
                      <w:bookmarkEnd w:id="13"/>
                      <w:r>
                        <w:rPr>
                          <w:rFonts w:eastAsia="Times New Roman"/>
                          <w:sz w:val="24"/>
                          <w:szCs w:val="24"/>
                        </w:rPr>
                        <w:t xml:space="preserve"> </w:t>
                      </w:r>
                      <w:r>
                        <w:rPr>
                          <w:rFonts w:eastAsia="標楷體"/>
                          <w:sz w:val="24"/>
                          <w:szCs w:val="24"/>
                        </w:rPr>
                        <w:t>有關航空方面意外事件發生之隨機性</w:t>
                      </w:r>
                    </w:p>
                  </w:txbxContent>
                </v:textbox>
                <w10:wrap type="topAndBottom"/>
              </v:rect>
            </w:pict>
          </mc:Fallback>
        </mc:AlternateContent>
      </w:r>
    </w:p>
    <w:p>
      <w:pPr>
        <w:pStyle w:val="Heading3"/>
        <w:spacing w:lineRule="auto" w:line="240" w:before="72" w:after="72"/>
        <w:ind w:left="240" w:hanging="0"/>
        <w:rPr>
          <w:rFonts w:ascii="Times New Roman" w:hAnsi="Times New Roman" w:eastAsia="標楷體" w:cs="Times New Roman"/>
          <w:b w:val="false"/>
          <w:b w:val="false"/>
          <w:sz w:val="26"/>
          <w:szCs w:val="26"/>
          <w:lang w:val="en-US" w:eastAsia="en-US"/>
        </w:rPr>
      </w:pPr>
      <w:r>
        <w:rPr>
          <w:rFonts w:eastAsia="標楷體" w:cs="Times New Roman" w:ascii="Times New Roman" w:hAnsi="Times New Roman"/>
          <w:b w:val="false"/>
          <w:sz w:val="26"/>
          <w:szCs w:val="26"/>
          <w:lang w:val="en-US" w:eastAsia="en-US"/>
        </w:rPr>
        <mc:AlternateContent>
          <mc:Choice Requires="wpg">
            <w:drawing>
              <wp:anchor behindDoc="0" distT="0" distB="0" distL="114935" distR="114935" simplePos="0" locked="0" layoutInCell="0" allowOverlap="1" relativeHeight="11">
                <wp:simplePos x="0" y="0"/>
                <wp:positionH relativeFrom="margin">
                  <wp:align>center</wp:align>
                </wp:positionH>
                <wp:positionV relativeFrom="margin">
                  <wp:align>top</wp:align>
                </wp:positionV>
                <wp:extent cx="5334635" cy="3361690"/>
                <wp:effectExtent l="0" t="0" r="5080" b="0"/>
                <wp:wrapTopAndBottom/>
                <wp:docPr id="13" name=""/>
                <a:graphic xmlns:a="http://schemas.openxmlformats.org/drawingml/2006/main">
                  <a:graphicData uri="http://schemas.microsoft.com/office/word/2010/wordprocessingGroup">
                    <wpg:wgp>
                      <wpg:cNvGrpSpPr/>
                      <wpg:grpSpPr>
                        <a:xfrm>
                          <a:off x="0" y="0"/>
                          <a:ext cx="5334480" cy="3361680"/>
                          <a:chOff x="0" y="0"/>
                          <a:chExt cx="5334480" cy="3361680"/>
                        </a:xfrm>
                      </wpg:grpSpPr>
                      <wps:wsp>
                        <wps:cNvSpPr/>
                        <wps:nvSpPr>
                          <wps:cNvPr id="0" name=""/>
                          <wps:cNvSpPr/>
                        </wps:nvSpPr>
                        <wps:spPr>
                          <a:xfrm>
                            <a:off x="720" y="0"/>
                            <a:ext cx="5334120" cy="3361680"/>
                          </a:xfrm>
                          <a:prstGeom prst="rect">
                            <a:avLst/>
                          </a:prstGeom>
                          <a:noFill/>
                          <a:ln w="0">
                            <a:noFill/>
                          </a:ln>
                        </wps:spPr>
                        <wps:bodyPr/>
                      </wps:wsp>
                      <wps:wsp>
                        <wps:cNvSpPr/>
                        <wps:spPr>
                          <a:xfrm>
                            <a:off x="1668960" y="571680"/>
                            <a:ext cx="2699280" cy="2084040"/>
                          </a:xfrm>
                          <a:custGeom>
                            <a:avLst/>
                            <a:gdLst/>
                            <a:ahLst/>
                            <a:rect l="l" t="t" r="r" b="b"/>
                            <a:pathLst>
                              <a:path w="2689" h="2280">
                                <a:moveTo>
                                  <a:pt x="924" y="600"/>
                                </a:moveTo>
                                <a:cubicBezTo>
                                  <a:pt x="940" y="576"/>
                                  <a:pt x="956" y="552"/>
                                  <a:pt x="972" y="528"/>
                                </a:cubicBezTo>
                                <a:cubicBezTo>
                                  <a:pt x="1011" y="469"/>
                                  <a:pt x="951" y="513"/>
                                  <a:pt x="1008" y="456"/>
                                </a:cubicBezTo>
                                <a:cubicBezTo>
                                  <a:pt x="1047" y="417"/>
                                  <a:pt x="1115" y="400"/>
                                  <a:pt x="1164" y="384"/>
                                </a:cubicBezTo>
                                <a:cubicBezTo>
                                  <a:pt x="1180" y="360"/>
                                  <a:pt x="1196" y="336"/>
                                  <a:pt x="1212" y="312"/>
                                </a:cubicBezTo>
                                <a:cubicBezTo>
                                  <a:pt x="1237" y="275"/>
                                  <a:pt x="1208" y="272"/>
                                  <a:pt x="1248" y="240"/>
                                </a:cubicBezTo>
                                <a:cubicBezTo>
                                  <a:pt x="1271" y="221"/>
                                  <a:pt x="1402" y="200"/>
                                  <a:pt x="1428" y="192"/>
                                </a:cubicBezTo>
                                <a:cubicBezTo>
                                  <a:pt x="1452" y="185"/>
                                  <a:pt x="1476" y="176"/>
                                  <a:pt x="1500" y="168"/>
                                </a:cubicBezTo>
                                <a:cubicBezTo>
                                  <a:pt x="1527" y="159"/>
                                  <a:pt x="1572" y="120"/>
                                  <a:pt x="1572" y="120"/>
                                </a:cubicBezTo>
                                <a:cubicBezTo>
                                  <a:pt x="1612" y="41"/>
                                  <a:pt x="1598" y="23"/>
                                  <a:pt x="1692" y="0"/>
                                </a:cubicBezTo>
                                <a:cubicBezTo>
                                  <a:pt x="1781" y="18"/>
                                  <a:pt x="1833" y="28"/>
                                  <a:pt x="1932" y="36"/>
                                </a:cubicBezTo>
                                <a:cubicBezTo>
                                  <a:pt x="1945" y="75"/>
                                  <a:pt x="1942" y="143"/>
                                  <a:pt x="1980" y="168"/>
                                </a:cubicBezTo>
                                <a:cubicBezTo>
                                  <a:pt x="1994" y="177"/>
                                  <a:pt x="2012" y="176"/>
                                  <a:pt x="2028" y="180"/>
                                </a:cubicBezTo>
                                <a:cubicBezTo>
                                  <a:pt x="2087" y="268"/>
                                  <a:pt x="2065" y="391"/>
                                  <a:pt x="2124" y="480"/>
                                </a:cubicBezTo>
                                <a:cubicBezTo>
                                  <a:pt x="2132" y="518"/>
                                  <a:pt x="2137" y="584"/>
                                  <a:pt x="2172" y="612"/>
                                </a:cubicBezTo>
                                <a:cubicBezTo>
                                  <a:pt x="2182" y="620"/>
                                  <a:pt x="2197" y="618"/>
                                  <a:pt x="2208" y="624"/>
                                </a:cubicBezTo>
                                <a:cubicBezTo>
                                  <a:pt x="2221" y="630"/>
                                  <a:pt x="2232" y="640"/>
                                  <a:pt x="2244" y="648"/>
                                </a:cubicBezTo>
                                <a:cubicBezTo>
                                  <a:pt x="2304" y="738"/>
                                  <a:pt x="2234" y="624"/>
                                  <a:pt x="2280" y="732"/>
                                </a:cubicBezTo>
                                <a:cubicBezTo>
                                  <a:pt x="2286" y="745"/>
                                  <a:pt x="2298" y="755"/>
                                  <a:pt x="2304" y="768"/>
                                </a:cubicBezTo>
                                <a:cubicBezTo>
                                  <a:pt x="2310" y="779"/>
                                  <a:pt x="2312" y="792"/>
                                  <a:pt x="2316" y="804"/>
                                </a:cubicBezTo>
                                <a:cubicBezTo>
                                  <a:pt x="2312" y="828"/>
                                  <a:pt x="2302" y="852"/>
                                  <a:pt x="2304" y="876"/>
                                </a:cubicBezTo>
                                <a:cubicBezTo>
                                  <a:pt x="2307" y="930"/>
                                  <a:pt x="2304" y="1006"/>
                                  <a:pt x="2352" y="1032"/>
                                </a:cubicBezTo>
                                <a:cubicBezTo>
                                  <a:pt x="2427" y="1074"/>
                                  <a:pt x="2545" y="1071"/>
                                  <a:pt x="2628" y="1092"/>
                                </a:cubicBezTo>
                                <a:cubicBezTo>
                                  <a:pt x="2667" y="1150"/>
                                  <a:pt x="2661" y="1125"/>
                                  <a:pt x="2640" y="1224"/>
                                </a:cubicBezTo>
                                <a:cubicBezTo>
                                  <a:pt x="2635" y="1249"/>
                                  <a:pt x="2637" y="1282"/>
                                  <a:pt x="2616" y="1296"/>
                                </a:cubicBezTo>
                                <a:cubicBezTo>
                                  <a:pt x="2604" y="1304"/>
                                  <a:pt x="2590" y="1310"/>
                                  <a:pt x="2580" y="1320"/>
                                </a:cubicBezTo>
                                <a:cubicBezTo>
                                  <a:pt x="2566" y="1334"/>
                                  <a:pt x="2562" y="1358"/>
                                  <a:pt x="2544" y="1368"/>
                                </a:cubicBezTo>
                                <a:cubicBezTo>
                                  <a:pt x="2515" y="1384"/>
                                  <a:pt x="2480" y="1384"/>
                                  <a:pt x="2448" y="1392"/>
                                </a:cubicBezTo>
                                <a:cubicBezTo>
                                  <a:pt x="2415" y="1441"/>
                                  <a:pt x="2407" y="1492"/>
                                  <a:pt x="2388" y="1548"/>
                                </a:cubicBezTo>
                                <a:cubicBezTo>
                                  <a:pt x="2383" y="1583"/>
                                  <a:pt x="2337" y="1738"/>
                                  <a:pt x="2388" y="1764"/>
                                </a:cubicBezTo>
                                <a:cubicBezTo>
                                  <a:pt x="2479" y="1809"/>
                                  <a:pt x="2688" y="1812"/>
                                  <a:pt x="2688" y="1812"/>
                                </a:cubicBezTo>
                                <a:cubicBezTo>
                                  <a:pt x="2684" y="1880"/>
                                  <a:pt x="2689" y="1949"/>
                                  <a:pt x="2676" y="2016"/>
                                </a:cubicBezTo>
                                <a:cubicBezTo>
                                  <a:pt x="2659" y="2106"/>
                                  <a:pt x="2521" y="2114"/>
                                  <a:pt x="2436" y="2148"/>
                                </a:cubicBezTo>
                                <a:cubicBezTo>
                                  <a:pt x="2165" y="2256"/>
                                  <a:pt x="1859" y="2267"/>
                                  <a:pt x="1572" y="2280"/>
                                </a:cubicBezTo>
                                <a:cubicBezTo>
                                  <a:pt x="1407" y="2225"/>
                                  <a:pt x="1586" y="2280"/>
                                  <a:pt x="1140" y="2280"/>
                                </a:cubicBezTo>
                                <a:cubicBezTo>
                                  <a:pt x="1044" y="2280"/>
                                  <a:pt x="948" y="2272"/>
                                  <a:pt x="852" y="2268"/>
                                </a:cubicBezTo>
                                <a:cubicBezTo>
                                  <a:pt x="721" y="2252"/>
                                  <a:pt x="594" y="2250"/>
                                  <a:pt x="468" y="2208"/>
                                </a:cubicBezTo>
                                <a:cubicBezTo>
                                  <a:pt x="433" y="2173"/>
                                  <a:pt x="395" y="2147"/>
                                  <a:pt x="360" y="2112"/>
                                </a:cubicBezTo>
                                <a:cubicBezTo>
                                  <a:pt x="356" y="2100"/>
                                  <a:pt x="358" y="2084"/>
                                  <a:pt x="348" y="2076"/>
                                </a:cubicBezTo>
                                <a:cubicBezTo>
                                  <a:pt x="335" y="2066"/>
                                  <a:pt x="316" y="2067"/>
                                  <a:pt x="300" y="2064"/>
                                </a:cubicBezTo>
                                <a:cubicBezTo>
                                  <a:pt x="227" y="2052"/>
                                  <a:pt x="156" y="2046"/>
                                  <a:pt x="84" y="2028"/>
                                </a:cubicBezTo>
                                <a:cubicBezTo>
                                  <a:pt x="2" y="1973"/>
                                  <a:pt x="15" y="1891"/>
                                  <a:pt x="0" y="1800"/>
                                </a:cubicBezTo>
                                <a:cubicBezTo>
                                  <a:pt x="4" y="1720"/>
                                  <a:pt x="5" y="1640"/>
                                  <a:pt x="12" y="1560"/>
                                </a:cubicBezTo>
                                <a:cubicBezTo>
                                  <a:pt x="24" y="1437"/>
                                  <a:pt x="13" y="1404"/>
                                  <a:pt x="120" y="1368"/>
                                </a:cubicBezTo>
                                <a:cubicBezTo>
                                  <a:pt x="159" y="1212"/>
                                  <a:pt x="90" y="1502"/>
                                  <a:pt x="144" y="1104"/>
                                </a:cubicBezTo>
                                <a:cubicBezTo>
                                  <a:pt x="150" y="1059"/>
                                  <a:pt x="240" y="1008"/>
                                  <a:pt x="240" y="1008"/>
                                </a:cubicBezTo>
                                <a:cubicBezTo>
                                  <a:pt x="264" y="945"/>
                                  <a:pt x="267" y="909"/>
                                  <a:pt x="312" y="864"/>
                                </a:cubicBezTo>
                                <a:cubicBezTo>
                                  <a:pt x="406" y="770"/>
                                  <a:pt x="563" y="808"/>
                                  <a:pt x="684" y="768"/>
                                </a:cubicBezTo>
                                <a:cubicBezTo>
                                  <a:pt x="725" y="754"/>
                                  <a:pt x="766" y="741"/>
                                  <a:pt x="804" y="720"/>
                                </a:cubicBezTo>
                                <a:cubicBezTo>
                                  <a:pt x="829" y="706"/>
                                  <a:pt x="876" y="672"/>
                                  <a:pt x="876" y="672"/>
                                </a:cubicBezTo>
                                <a:cubicBezTo>
                                  <a:pt x="893" y="620"/>
                                  <a:pt x="879" y="645"/>
                                  <a:pt x="924" y="600"/>
                                </a:cubicBezTo>
                                <a:close/>
                              </a:path>
                            </a:pathLst>
                          </a:custGeom>
                          <a:solidFill>
                            <a:srgbClr val="ccffff"/>
                          </a:solidFill>
                          <a:ln w="9360">
                            <a:solidFill>
                              <a:srgbClr val="000000"/>
                            </a:solidFill>
                            <a:round/>
                          </a:ln>
                        </wps:spPr>
                        <wps:style>
                          <a:lnRef idx="0"/>
                          <a:fillRef idx="0"/>
                          <a:effectRef idx="0"/>
                          <a:fontRef idx="minor"/>
                        </wps:style>
                        <wps:bodyPr/>
                      </wps:wsp>
                      <pic:pic xmlns:pic="http://schemas.openxmlformats.org/drawingml/2006/picture">
                        <pic:nvPicPr>
                          <pic:cNvPr id="1" name="" descr=""/>
                          <pic:cNvPicPr/>
                        </pic:nvPicPr>
                        <pic:blipFill>
                          <a:blip r:embed="rId13"/>
                          <a:stretch/>
                        </pic:blipFill>
                        <pic:spPr>
                          <a:xfrm>
                            <a:off x="55800" y="0"/>
                            <a:ext cx="2738880" cy="810360"/>
                          </a:xfrm>
                          <a:prstGeom prst="rect">
                            <a:avLst/>
                          </a:prstGeom>
                          <a:ln w="0">
                            <a:noFill/>
                          </a:ln>
                        </pic:spPr>
                      </pic:pic>
                      <wps:wsp>
                        <wps:cNvSpPr/>
                        <wps:spPr>
                          <a:xfrm>
                            <a:off x="849600" y="595800"/>
                            <a:ext cx="4484880" cy="208440"/>
                          </a:xfrm>
                          <a:custGeom>
                            <a:avLst/>
                            <a:gdLst/>
                            <a:ahLst/>
                            <a:rect l="l" t="t" r="r" b="b"/>
                            <a:pathLst>
                              <a:path w="5424" h="252">
                                <a:moveTo>
                                  <a:pt x="5424" y="132"/>
                                </a:moveTo>
                                <a:cubicBezTo>
                                  <a:pt x="5377" y="109"/>
                                  <a:pt x="5338" y="71"/>
                                  <a:pt x="5292" y="48"/>
                                </a:cubicBezTo>
                                <a:cubicBezTo>
                                  <a:pt x="5266" y="35"/>
                                  <a:pt x="5236" y="33"/>
                                  <a:pt x="5208" y="24"/>
                                </a:cubicBezTo>
                                <a:cubicBezTo>
                                  <a:pt x="5245" y="136"/>
                                  <a:pt x="5220" y="61"/>
                                  <a:pt x="5244" y="132"/>
                                </a:cubicBezTo>
                                <a:cubicBezTo>
                                  <a:pt x="5254" y="163"/>
                                  <a:pt x="5181" y="113"/>
                                  <a:pt x="5148" y="108"/>
                                </a:cubicBezTo>
                                <a:cubicBezTo>
                                  <a:pt x="5064" y="94"/>
                                  <a:pt x="5099" y="104"/>
                                  <a:pt x="5040" y="84"/>
                                </a:cubicBezTo>
                                <a:cubicBezTo>
                                  <a:pt x="5008" y="92"/>
                                  <a:pt x="4969" y="87"/>
                                  <a:pt x="4944" y="108"/>
                                </a:cubicBezTo>
                                <a:cubicBezTo>
                                  <a:pt x="4933" y="117"/>
                                  <a:pt x="4978" y="134"/>
                                  <a:pt x="4968" y="144"/>
                                </a:cubicBezTo>
                                <a:cubicBezTo>
                                  <a:pt x="4956" y="156"/>
                                  <a:pt x="4936" y="135"/>
                                  <a:pt x="4920" y="132"/>
                                </a:cubicBezTo>
                                <a:cubicBezTo>
                                  <a:pt x="4829" y="117"/>
                                  <a:pt x="4736" y="106"/>
                                  <a:pt x="4644" y="96"/>
                                </a:cubicBezTo>
                                <a:cubicBezTo>
                                  <a:pt x="4570" y="71"/>
                                  <a:pt x="4542" y="0"/>
                                  <a:pt x="4584" y="168"/>
                                </a:cubicBezTo>
                                <a:cubicBezTo>
                                  <a:pt x="4587" y="182"/>
                                  <a:pt x="4614" y="191"/>
                                  <a:pt x="4608" y="204"/>
                                </a:cubicBezTo>
                                <a:cubicBezTo>
                                  <a:pt x="4602" y="215"/>
                                  <a:pt x="4584" y="195"/>
                                  <a:pt x="4572" y="192"/>
                                </a:cubicBezTo>
                                <a:cubicBezTo>
                                  <a:pt x="4548" y="187"/>
                                  <a:pt x="4524" y="184"/>
                                  <a:pt x="4500" y="180"/>
                                </a:cubicBezTo>
                                <a:cubicBezTo>
                                  <a:pt x="4436" y="137"/>
                                  <a:pt x="4371" y="91"/>
                                  <a:pt x="4296" y="72"/>
                                </a:cubicBezTo>
                                <a:cubicBezTo>
                                  <a:pt x="4284" y="76"/>
                                  <a:pt x="4269" y="75"/>
                                  <a:pt x="4260" y="84"/>
                                </a:cubicBezTo>
                                <a:cubicBezTo>
                                  <a:pt x="4251" y="93"/>
                                  <a:pt x="4258" y="112"/>
                                  <a:pt x="4248" y="120"/>
                                </a:cubicBezTo>
                                <a:cubicBezTo>
                                  <a:pt x="4235" y="130"/>
                                  <a:pt x="4216" y="128"/>
                                  <a:pt x="4200" y="132"/>
                                </a:cubicBezTo>
                                <a:cubicBezTo>
                                  <a:pt x="4132" y="109"/>
                                  <a:pt x="4059" y="95"/>
                                  <a:pt x="3996" y="60"/>
                                </a:cubicBezTo>
                                <a:cubicBezTo>
                                  <a:pt x="3971" y="46"/>
                                  <a:pt x="3924" y="12"/>
                                  <a:pt x="3924" y="12"/>
                                </a:cubicBezTo>
                                <a:cubicBezTo>
                                  <a:pt x="3920" y="24"/>
                                  <a:pt x="3912" y="35"/>
                                  <a:pt x="3912" y="48"/>
                                </a:cubicBezTo>
                                <a:cubicBezTo>
                                  <a:pt x="3912" y="101"/>
                                  <a:pt x="3952" y="75"/>
                                  <a:pt x="3888" y="96"/>
                                </a:cubicBezTo>
                                <a:cubicBezTo>
                                  <a:pt x="3832" y="77"/>
                                  <a:pt x="3802" y="31"/>
                                  <a:pt x="3744" y="12"/>
                                </a:cubicBezTo>
                                <a:cubicBezTo>
                                  <a:pt x="3732" y="24"/>
                                  <a:pt x="3713" y="32"/>
                                  <a:pt x="3708" y="48"/>
                                </a:cubicBezTo>
                                <a:cubicBezTo>
                                  <a:pt x="3697" y="82"/>
                                  <a:pt x="3715" y="125"/>
                                  <a:pt x="3696" y="156"/>
                                </a:cubicBezTo>
                                <a:cubicBezTo>
                                  <a:pt x="3693" y="161"/>
                                  <a:pt x="3620" y="134"/>
                                  <a:pt x="3612" y="132"/>
                                </a:cubicBezTo>
                                <a:cubicBezTo>
                                  <a:pt x="3540" y="111"/>
                                  <a:pt x="3467" y="96"/>
                                  <a:pt x="3396" y="72"/>
                                </a:cubicBezTo>
                                <a:cubicBezTo>
                                  <a:pt x="3392" y="100"/>
                                  <a:pt x="3408" y="141"/>
                                  <a:pt x="3384" y="156"/>
                                </a:cubicBezTo>
                                <a:cubicBezTo>
                                  <a:pt x="3353" y="175"/>
                                  <a:pt x="3310" y="155"/>
                                  <a:pt x="3276" y="144"/>
                                </a:cubicBezTo>
                                <a:cubicBezTo>
                                  <a:pt x="3249" y="135"/>
                                  <a:pt x="3204" y="96"/>
                                  <a:pt x="3204" y="96"/>
                                </a:cubicBezTo>
                                <a:cubicBezTo>
                                  <a:pt x="3111" y="127"/>
                                  <a:pt x="2948" y="81"/>
                                  <a:pt x="2844" y="72"/>
                                </a:cubicBezTo>
                                <a:cubicBezTo>
                                  <a:pt x="2770" y="183"/>
                                  <a:pt x="2634" y="122"/>
                                  <a:pt x="2520" y="108"/>
                                </a:cubicBezTo>
                                <a:cubicBezTo>
                                  <a:pt x="2500" y="112"/>
                                  <a:pt x="2478" y="110"/>
                                  <a:pt x="2460" y="120"/>
                                </a:cubicBezTo>
                                <a:cubicBezTo>
                                  <a:pt x="2388" y="160"/>
                                  <a:pt x="2431" y="164"/>
                                  <a:pt x="2388" y="216"/>
                                </a:cubicBezTo>
                                <a:cubicBezTo>
                                  <a:pt x="2370" y="237"/>
                                  <a:pt x="2341" y="244"/>
                                  <a:pt x="2316" y="252"/>
                                </a:cubicBezTo>
                                <a:cubicBezTo>
                                  <a:pt x="2140" y="223"/>
                                  <a:pt x="2220" y="234"/>
                                  <a:pt x="2076" y="216"/>
                                </a:cubicBezTo>
                                <a:cubicBezTo>
                                  <a:pt x="2060" y="208"/>
                                  <a:pt x="2043" y="202"/>
                                  <a:pt x="2028" y="192"/>
                                </a:cubicBezTo>
                                <a:cubicBezTo>
                                  <a:pt x="1979" y="157"/>
                                  <a:pt x="1992" y="128"/>
                                  <a:pt x="1932" y="108"/>
                                </a:cubicBezTo>
                                <a:cubicBezTo>
                                  <a:pt x="1846" y="165"/>
                                  <a:pt x="1888" y="149"/>
                                  <a:pt x="1812" y="168"/>
                                </a:cubicBezTo>
                                <a:cubicBezTo>
                                  <a:pt x="1741" y="150"/>
                                  <a:pt x="1670" y="161"/>
                                  <a:pt x="1608" y="120"/>
                                </a:cubicBezTo>
                                <a:cubicBezTo>
                                  <a:pt x="1596" y="124"/>
                                  <a:pt x="1583" y="125"/>
                                  <a:pt x="1572" y="132"/>
                                </a:cubicBezTo>
                                <a:cubicBezTo>
                                  <a:pt x="1558" y="141"/>
                                  <a:pt x="1553" y="166"/>
                                  <a:pt x="1536" y="168"/>
                                </a:cubicBezTo>
                                <a:cubicBezTo>
                                  <a:pt x="1472" y="175"/>
                                  <a:pt x="1408" y="160"/>
                                  <a:pt x="1344" y="156"/>
                                </a:cubicBezTo>
                                <a:cubicBezTo>
                                  <a:pt x="1328" y="152"/>
                                  <a:pt x="1311" y="151"/>
                                  <a:pt x="1296" y="144"/>
                                </a:cubicBezTo>
                                <a:cubicBezTo>
                                  <a:pt x="1270" y="131"/>
                                  <a:pt x="1224" y="96"/>
                                  <a:pt x="1224" y="96"/>
                                </a:cubicBezTo>
                                <a:cubicBezTo>
                                  <a:pt x="1185" y="122"/>
                                  <a:pt x="1161" y="153"/>
                                  <a:pt x="1116" y="168"/>
                                </a:cubicBezTo>
                                <a:cubicBezTo>
                                  <a:pt x="1038" y="157"/>
                                  <a:pt x="966" y="152"/>
                                  <a:pt x="900" y="108"/>
                                </a:cubicBezTo>
                                <a:cubicBezTo>
                                  <a:pt x="888" y="120"/>
                                  <a:pt x="879" y="136"/>
                                  <a:pt x="864" y="144"/>
                                </a:cubicBezTo>
                                <a:cubicBezTo>
                                  <a:pt x="826" y="165"/>
                                  <a:pt x="795" y="154"/>
                                  <a:pt x="756" y="144"/>
                                </a:cubicBezTo>
                                <a:cubicBezTo>
                                  <a:pt x="715" y="134"/>
                                  <a:pt x="673" y="127"/>
                                  <a:pt x="636" y="108"/>
                                </a:cubicBezTo>
                                <a:cubicBezTo>
                                  <a:pt x="543" y="61"/>
                                  <a:pt x="654" y="102"/>
                                  <a:pt x="564" y="72"/>
                                </a:cubicBezTo>
                                <a:cubicBezTo>
                                  <a:pt x="540" y="80"/>
                                  <a:pt x="514" y="84"/>
                                  <a:pt x="492" y="96"/>
                                </a:cubicBezTo>
                                <a:cubicBezTo>
                                  <a:pt x="357" y="171"/>
                                  <a:pt x="539" y="104"/>
                                  <a:pt x="420" y="144"/>
                                </a:cubicBezTo>
                                <a:cubicBezTo>
                                  <a:pt x="372" y="140"/>
                                  <a:pt x="324" y="140"/>
                                  <a:pt x="276" y="132"/>
                                </a:cubicBezTo>
                                <a:cubicBezTo>
                                  <a:pt x="251" y="128"/>
                                  <a:pt x="204" y="108"/>
                                  <a:pt x="204" y="108"/>
                                </a:cubicBezTo>
                                <a:cubicBezTo>
                                  <a:pt x="182" y="130"/>
                                  <a:pt x="167" y="156"/>
                                  <a:pt x="132" y="156"/>
                                </a:cubicBezTo>
                                <a:cubicBezTo>
                                  <a:pt x="94" y="156"/>
                                  <a:pt x="30" y="102"/>
                                  <a:pt x="0" y="132"/>
                                </a:cubicBezTo>
                              </a:path>
                            </a:pathLst>
                          </a:custGeom>
                          <a:noFill/>
                          <a:ln w="9360">
                            <a:solidFill>
                              <a:srgbClr val="000000"/>
                            </a:solidFill>
                            <a:round/>
                          </a:ln>
                        </wps:spPr>
                        <wps:style>
                          <a:lnRef idx="0"/>
                          <a:fillRef idx="0"/>
                          <a:effectRef idx="0"/>
                          <a:fontRef idx="minor"/>
                        </wps:style>
                        <wps:bodyPr/>
                      </wps:wsp>
                      <wps:wsp>
                        <wps:cNvSpPr txBox="1"/>
                        <wps:spPr>
                          <a:xfrm>
                            <a:off x="515160" y="1028880"/>
                            <a:ext cx="1370880" cy="57168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標楷體" w:cs="Times New Roman"/>
                                  <w:color w:val="auto"/>
                                  <w:lang w:val="en-US" w:eastAsia="zh-TW" w:bidi="ar-SA"/>
                                </w:rPr>
                                <w:t>危害發生之前</w:t>
                              </w:r>
                            </w:p>
                            <w:p>
                              <w:pPr>
                                <w:overflowPunct w:val="false"/>
                                <w:autoSpaceDE w:val="false"/>
                                <w:bidi w:val="0"/>
                                <w:rPr/>
                              </w:pPr>
                              <w:r>
                                <w:rPr>
                                  <w:kern w:val="2"/>
                                  <w:sz w:val="25"/>
                                  <w:szCs w:val="48"/>
                                  <w:rFonts w:ascii="Times New Roman" w:hAnsi="Times New Roman" w:eastAsia="新細明體;PMingLiU" w:cs="Times New Roman"/>
                                  <w:color w:val="000000"/>
                                  <w:lang w:val="en-US" w:eastAsia="zh-TW" w:bidi="ar-SA"/>
                                </w:rPr>
                                <w:t>（</w:t>
                              </w:r>
                              <w:r>
                                <w:rPr>
                                  <w:kern w:val="2"/>
                                  <w:sz w:val="26"/>
                                  <w:szCs w:val="26"/>
                                  <w:rFonts w:ascii="Times New Roman" w:hAnsi="Times New Roman" w:cs="Times New Roman" w:eastAsia="標楷體"/>
                                  <w:color w:val="auto"/>
                                  <w:lang w:val="en-US" w:eastAsia="zh-TW" w:bidi="ar-SA"/>
                                </w:rPr>
                                <w:t>觸發因素</w:t>
                              </w:r>
                              <w:r>
                                <w:rPr>
                                  <w:kern w:val="2"/>
                                  <w:sz w:val="25"/>
                                  <w:szCs w:val="48"/>
                                  <w:rFonts w:ascii="Times New Roman" w:hAnsi="Times New Roman" w:cs="Times New Roman" w:eastAsia="新細明體;PMingLiU"/>
                                  <w:color w:val="000000"/>
                                  <w:lang w:val="en-US" w:eastAsia="zh-TW" w:bidi="ar-SA"/>
                                </w:rPr>
                                <w:t>）</w:t>
                              </w:r>
                            </w:p>
                          </w:txbxContent>
                        </wps:txbx>
                        <wps:bodyPr wrap="square" lIns="47520" rIns="47520" tIns="23400" bIns="23400" anchor="ctr">
                          <a:noAutofit/>
                        </wps:bodyPr>
                      </wps:wsp>
                      <wps:wsp>
                        <wps:cNvSpPr txBox="1"/>
                        <wps:spPr>
                          <a:xfrm>
                            <a:off x="2344320" y="1371600"/>
                            <a:ext cx="1828800" cy="1028880"/>
                          </a:xfrm>
                          <a:prstGeom prst="rect">
                            <a:avLst/>
                          </a:prstGeom>
                          <a:noFill/>
                          <a:ln w="0">
                            <a:noFill/>
                          </a:ln>
                        </wps:spPr>
                        <wps:txbx>
                          <w:txbxContent>
                            <w:p>
                              <w:pPr>
                                <w:overflowPunct w:val="false"/>
                                <w:autoSpaceDE w:val="false"/>
                                <w:bidi w:val="0"/>
                                <w:jc w:val="center"/>
                                <w:rPr/>
                              </w:pPr>
                              <w:r>
                                <w:rPr>
                                  <w:kern w:val="2"/>
                                  <w:sz w:val="25"/>
                                  <w:szCs w:val="48"/>
                                  <w:rFonts w:ascii="標楷體" w:hAnsi="標楷體" w:eastAsia="標楷體" w:cs="標楷體"/>
                                  <w:color w:val="000000"/>
                                  <w:lang w:val="en-US" w:eastAsia="zh-TW" w:bidi="ar-SA"/>
                                </w:rPr>
                                <w:t>危害隱患</w:t>
                              </w:r>
                            </w:p>
                            <w:p>
                              <w:pPr>
                                <w:overflowPunct w:val="false"/>
                                <w:autoSpaceDE w:val="false"/>
                                <w:bidi w:val="0"/>
                                <w:rPr/>
                              </w:pPr>
                              <w:r>
                                <w:rPr>
                                  <w:kern w:val="2"/>
                                  <w:sz w:val="24"/>
                                  <w:szCs w:val="24"/>
                                  <w:rFonts w:ascii="標楷體" w:hAnsi="標楷體" w:eastAsia="標楷體" w:cs="標楷體"/>
                                  <w:color w:val="000000"/>
                                  <w:lang w:val="en-US" w:eastAsia="zh-TW" w:bidi="ar-SA"/>
                                </w:rPr>
                                <w:t>人為疏失、安全文化、溝通不良</w:t>
                              </w:r>
                            </w:p>
                          </w:txbxContent>
                        </wps:txbx>
                        <wps:bodyPr wrap="square" lIns="47520" rIns="47520" tIns="23400" bIns="23400" anchor="ctr">
                          <a:noAutofit/>
                        </wps:bodyPr>
                      </wps:wsp>
                      <wps:wsp>
                        <wps:cNvSpPr txBox="1"/>
                        <wps:spPr>
                          <a:xfrm>
                            <a:off x="0" y="2904480"/>
                            <a:ext cx="5278680" cy="457200"/>
                          </a:xfrm>
                          <a:prstGeom prst="rect">
                            <a:avLst/>
                          </a:prstGeom>
                          <a:noFill/>
                          <a:ln w="0">
                            <a:noFill/>
                          </a:ln>
                        </wps:spPr>
                        <wps:txbx>
                          <w:txbxContent>
                            <w:p>
                              <w:pPr>
                                <w:overflowPunct w:val="false"/>
                                <w:bidi w:val="0"/>
                                <w:spacing w:before="120" w:after="120"/>
                                <w:jc w:val="center"/>
                                <w:rPr/>
                              </w:pPr>
                              <w:r>
                                <w:rPr>
                                  <w:kern w:val="2"/>
                                  <w:sz w:val="24"/>
                                  <w:szCs w:val="24"/>
                                  <w:rFonts w:ascii="Times New Roman" w:hAnsi="Times New Roman" w:eastAsia="標楷體" w:cs="Times New Roman"/>
                                  <w:color w:val="auto"/>
                                  <w:lang w:val="en-US" w:eastAsia="zh-TW" w:bidi="ar-SA"/>
                                </w:rPr>
                                <w:t>圖 3</w:t>
                              </w:r>
                              <w:r>
                                <w:rPr>
                                  <w:kern w:val="2"/>
                                  <w:sz w:val="24"/>
                                  <w:szCs w:val="24"/>
                                  <w:rFonts w:ascii="Times New Roman" w:hAnsi="Times New Roman" w:eastAsia="標楷體" w:cs="Times New Roman"/>
                                  <w:color w:val="auto"/>
                                  <w:lang w:bidi="ar-SA" w:eastAsia="zh-TW" w:val="en-US"/>
                                </w:rPr>
                                <w:t xml:space="preserve"> 安全之冰山理論（</w:t>
                              </w:r>
                              <w:r>
                                <w:rPr>
                                  <w:kern w:val="2"/>
                                  <w:sz w:val="25"/>
                                  <w:szCs w:val="48"/>
                                  <w:bCs/>
                                  <w:rFonts w:ascii="Times New Roman" w:hAnsi="Times New Roman" w:cs="Times New Roman" w:eastAsia="新細明體;PMingLiU"/>
                                  <w:color w:val="000000"/>
                                  <w:lang w:bidi="ar-SA" w:eastAsia="zh-TW" w:val="en-US"/>
                                </w:rPr>
                                <w:t>The Ice Berg Theory of Safety</w:t>
                              </w:r>
                              <w:r>
                                <w:rPr>
                                  <w:kern w:val="2"/>
                                  <w:sz w:val="24"/>
                                  <w:szCs w:val="24"/>
                                  <w:rFonts w:ascii="Times New Roman" w:hAnsi="Times New Roman" w:cs="Times New Roman" w:eastAsia="標楷體"/>
                                  <w:color w:val="auto"/>
                                  <w:lang w:bidi="ar-SA" w:eastAsia="zh-TW" w:val="en-US"/>
                                </w:rPr>
                                <w:t>）</w:t>
                              </w:r>
                            </w:p>
                            <w:p>
                              <w:pPr>
                                <w:overflowPunct w:val="false"/>
                                <w:bidi w:val="0"/>
                                <w:spacing w:before="120" w:after="120"/>
                                <w:jc w:val="center"/>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25pt;margin-top:0pt;width:420.05pt;height:264.7pt" coordorigin="-45,0" coordsize="8401,5294">
                <v:rect id="shape_0" stroked="f" o:allowincell="f" style="position:absolute;left:-44;top:0;width:8399;height:5293;mso-wrap-style:none;v-text-anchor:middle;mso-position-horizontal:center;mso-position-horizontal-relative:margin;mso-position-vertical:top;mso-position-vertical-relative:margin">
                  <v:fill o:detectmouseclick="t" on="false"/>
                  <v:stroke color="#3465a4" joinstyle="round" endcap="flat"/>
                  <w10:wrap type="topAndBottom"/>
                </v:rect>
                <v:shape id="shape_0" coordsize="2689,2280" path="m924,600c940,576,956,552,972,528c1011,469,951,513,1008,456c1047,417,1115,400,1164,384c1180,360,1196,336,1212,312c1237,275,1208,272,1248,240c1271,221,1402,200,1428,192c1452,185,1476,176,1500,168c1527,159,1572,120,1572,120c1612,41,1598,23,1692,0c1781,18,1833,28,1932,36c1945,75,1942,143,1980,168c1994,177,2012,176,2028,180c2087,268,2065,391,2124,480c2132,518,2137,584,2172,612c2182,620,2197,618,2208,624c2221,630,2232,640,2244,648c2304,738,2234,624,2280,732c2286,745,2298,755,2304,768c2310,779,2312,792,2316,804c2312,828,2302,852,2304,876c2307,930,2304,1006,2352,1032c2427,1074,2545,1071,2628,1092c2667,1150,2661,1125,2640,1224c2635,1249,2637,1282,2616,1296c2604,1304,2590,1310,2580,1320c2566,1334,2562,1358,2544,1368c2515,1384,2480,1384,2448,1392c2415,1441,2407,1492,2388,1548c2383,1583,2337,1738,2388,1764c2479,1809,2688,1812,2688,1812c2684,1880,2689,1949,2676,2016c2659,2106,2521,2114,2436,2148c2165,2256,1859,2267,1572,2280c1407,2225,1586,2280,1140,2280c1044,2280,948,2272,852,2268c721,2252,594,2250,468,2208c433,2173,395,2147,360,2112c356,2100,358,2084,348,2076c335,2066,316,2067,300,2064c227,2052,156,2046,84,2028c2,1973,15,1891,0,1800c4,1720,5,1640,12,1560c24,1437,13,1404,120,1368c159,1212,90,1502,144,1104c150,1059,240,1008,240,1008c264,945,267,909,312,864c406,770,563,808,684,768c725,754,766,741,804,720c829,706,876,672,876,672c893,620,879,645,924,600xe" fillcolor="#ccffff" stroked="t" o:allowincell="f" style="position:absolute;left:2583;top:900;width:4250;height:3281;mso-wrap-style:none;v-text-anchor:middle;mso-position-horizontal:center;mso-position-horizontal-relative:margin;mso-position-vertical:top;mso-position-vertical-relative:margin">
                  <v:fill o:detectmouseclick="t" type="solid" color2="#330000"/>
                  <v:stroke color="black" weight="9360"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top:0;width:4312;height:1275;mso-wrap-style:none;v-text-anchor:middle;mso-position-horizontal:center;mso-position-horizontal-relative:margin;mso-position-vertical:top;mso-position-vertical-relative:margin" type="_x0000_t75">
                  <v:imagedata r:id="rId14" o:detectmouseclick="t"/>
                  <v:stroke color="#3465a4" joinstyle="round" endcap="flat"/>
                  <w10:wrap type="topAndBottom"/>
                </v:shape>
                <v:shape id="shape_0" coordsize="5424,252" path="m5424,132c5377,109,5338,71,5292,48c5266,35,5236,33,5208,24c5245,136,5220,61,5244,132c5254,163,5181,113,5148,108c5064,94,5099,104,5040,84c5008,92,4969,87,4944,108c4933,117,4978,134,4968,144c4956,156,4936,135,4920,132c4829,117,4736,106,4644,96c4570,71,4542,0,4584,168c4587,182,4614,191,4608,204c4602,215,4584,195,4572,192c4548,187,4524,184,4500,180c4436,137,4371,91,4296,72c4284,76,4269,75,4260,84c4251,93,4258,112,4248,120c4235,130,4216,128,4200,132c4132,109,4059,95,3996,60c3971,46,3924,12,3924,12c3920,24,3912,35,3912,48c3912,101,3952,75,3888,96c3832,77,3802,31,3744,12c3732,24,3713,32,3708,48c3697,82,3715,125,3696,156c3693,161,3620,134,3612,132c3540,111,3467,96,3396,72c3392,100,3408,141,3384,156c3353,175,3310,155,3276,144c3249,135,3204,96,3204,96c3111,127,2948,81,2844,72c2770,183,2634,122,2520,108c2500,112,2478,110,2460,120c2388,160,2431,164,2388,216c2370,237,2341,244,2316,252c2140,223,2220,234,2076,216c2060,208,2043,202,2028,192c1979,157,1992,128,1932,108c1846,165,1888,149,1812,168c1741,150,1670,161,1608,120c1596,124,1583,125,1572,132c1558,141,1553,166,1536,168c1472,175,1408,160,1344,156c1328,152,1311,151,1296,144c1270,131,1224,96,1224,96c1185,122,1161,153,1116,168c1038,157,966,152,900,108c888,120,879,136,864,144c826,165,795,154,756,144c715,134,673,127,636,108c543,61,654,102,564,72c540,80,514,84,492,96c357,171,539,104,420,144c372,140,324,140,276,132c251,128,204,108,204,108c182,130,167,156,132,156c94,156,30,102,0,132e" stroked="t" o:allowincell="f" style="position:absolute;left:1293;top:938;width:7062;height:327;mso-wrap-style:none;v-text-anchor:middle;mso-position-horizontal:center;mso-position-horizontal-relative:margin;mso-position-vertical:top;mso-position-vertical-relative:margin">
                  <v:fill o:detectmouseclick="t" on="false"/>
                  <v:stroke color="black" weight="9360"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766;top:1620;width:2158;height:899;mso-wrap-style:square;v-text-anchor:middle;mso-position-horizontal:center;mso-position-horizontal-relative:margin;mso-position-vertical:top;mso-position-vertical-relative:margin" type="_x0000_t202">
                  <v:textbox>
                    <w:txbxContent>
                      <w:p>
                        <w:pPr>
                          <w:overflowPunct w:val="false"/>
                          <w:autoSpaceDE w:val="false"/>
                          <w:bidi w:val="0"/>
                          <w:rPr/>
                        </w:pPr>
                        <w:r>
                          <w:rPr>
                            <w:kern w:val="2"/>
                            <w:sz w:val="26"/>
                            <w:szCs w:val="26"/>
                            <w:rFonts w:ascii="Times New Roman" w:hAnsi="Times New Roman" w:eastAsia="標楷體" w:cs="Times New Roman"/>
                            <w:color w:val="auto"/>
                            <w:lang w:val="en-US" w:eastAsia="zh-TW" w:bidi="ar-SA"/>
                          </w:rPr>
                          <w:t>危害發生之前</w:t>
                        </w:r>
                      </w:p>
                      <w:p>
                        <w:pPr>
                          <w:overflowPunct w:val="false"/>
                          <w:autoSpaceDE w:val="false"/>
                          <w:bidi w:val="0"/>
                          <w:rPr/>
                        </w:pPr>
                        <w:r>
                          <w:rPr>
                            <w:kern w:val="2"/>
                            <w:sz w:val="25"/>
                            <w:szCs w:val="48"/>
                            <w:rFonts w:ascii="Times New Roman" w:hAnsi="Times New Roman" w:eastAsia="新細明體;PMingLiU" w:cs="Times New Roman"/>
                            <w:color w:val="000000"/>
                            <w:lang w:val="en-US" w:eastAsia="zh-TW" w:bidi="ar-SA"/>
                          </w:rPr>
                          <w:t>（</w:t>
                        </w:r>
                        <w:r>
                          <w:rPr>
                            <w:kern w:val="2"/>
                            <w:sz w:val="26"/>
                            <w:szCs w:val="26"/>
                            <w:rFonts w:ascii="Times New Roman" w:hAnsi="Times New Roman" w:cs="Times New Roman" w:eastAsia="標楷體"/>
                            <w:color w:val="auto"/>
                            <w:lang w:val="en-US" w:eastAsia="zh-TW" w:bidi="ar-SA"/>
                          </w:rPr>
                          <w:t>觸發因素</w:t>
                        </w:r>
                        <w:r>
                          <w:rPr>
                            <w:kern w:val="2"/>
                            <w:sz w:val="25"/>
                            <w:szCs w:val="48"/>
                            <w:rFonts w:ascii="Times New Roman" w:hAnsi="Times New Roman" w:cs="Times New Roman" w:eastAsia="新細明體;PMingLiU"/>
                            <w:color w:val="000000"/>
                            <w:lang w:val="en-US" w:eastAsia="zh-TW" w:bidi="ar-SA"/>
                          </w:rPr>
                          <w:t>）</w:t>
                        </w:r>
                      </w:p>
                    </w:txbxContent>
                  </v:textbox>
                  <v:fill o:detectmouseclick="t" on="false"/>
                  <v:stroke color="#3465a4" joinstyle="round" endcap="flat"/>
                  <w10:wrap type="topAndBottom"/>
                </v:shape>
                <v:shape id="shape_0" stroked="f" o:allowincell="f" style="position:absolute;left:3647;top:2160;width:2879;height:1619;mso-wrap-style:square;v-text-anchor:middle;mso-position-horizontal:center;mso-position-horizontal-relative:margin;mso-position-vertical:top;mso-position-vertical-relative:margin" type="_x0000_t202">
                  <v:textbox>
                    <w:txbxContent>
                      <w:p>
                        <w:pPr>
                          <w:overflowPunct w:val="false"/>
                          <w:autoSpaceDE w:val="false"/>
                          <w:bidi w:val="0"/>
                          <w:jc w:val="center"/>
                          <w:rPr/>
                        </w:pPr>
                        <w:r>
                          <w:rPr>
                            <w:kern w:val="2"/>
                            <w:sz w:val="25"/>
                            <w:szCs w:val="48"/>
                            <w:rFonts w:ascii="標楷體" w:hAnsi="標楷體" w:eastAsia="標楷體" w:cs="標楷體"/>
                            <w:color w:val="000000"/>
                            <w:lang w:val="en-US" w:eastAsia="zh-TW" w:bidi="ar-SA"/>
                          </w:rPr>
                          <w:t>危害隱患</w:t>
                        </w:r>
                      </w:p>
                      <w:p>
                        <w:pPr>
                          <w:overflowPunct w:val="false"/>
                          <w:autoSpaceDE w:val="false"/>
                          <w:bidi w:val="0"/>
                          <w:rPr/>
                        </w:pPr>
                        <w:r>
                          <w:rPr>
                            <w:kern w:val="2"/>
                            <w:sz w:val="24"/>
                            <w:szCs w:val="24"/>
                            <w:rFonts w:ascii="標楷體" w:hAnsi="標楷體" w:eastAsia="標楷體" w:cs="標楷體"/>
                            <w:color w:val="000000"/>
                            <w:lang w:val="en-US" w:eastAsia="zh-TW" w:bidi="ar-SA"/>
                          </w:rPr>
                          <w:t>人為疏失、安全文化、溝通不良</w:t>
                        </w:r>
                      </w:p>
                    </w:txbxContent>
                  </v:textbox>
                  <v:fill o:detectmouseclick="t" on="false"/>
                  <v:stroke color="#3465a4" joinstyle="round" endcap="flat"/>
                  <w10:wrap type="topAndBottom"/>
                </v:shape>
                <v:shape id="shape_0" stroked="f" o:allowincell="f" style="position:absolute;left:-45;top:4574;width:8312;height:719;mso-wrap-style:square;v-text-anchor:top;mso-position-horizontal:center;mso-position-horizontal-relative:margin;mso-position-vertical:top;mso-position-vertical-relative:margin" type="_x0000_t202">
                  <v:textbox>
                    <w:txbxContent>
                      <w:p>
                        <w:pPr>
                          <w:overflowPunct w:val="false"/>
                          <w:bidi w:val="0"/>
                          <w:spacing w:before="120" w:after="120"/>
                          <w:jc w:val="center"/>
                          <w:rPr/>
                        </w:pPr>
                        <w:r>
                          <w:rPr>
                            <w:kern w:val="2"/>
                            <w:sz w:val="24"/>
                            <w:szCs w:val="24"/>
                            <w:rFonts w:ascii="Times New Roman" w:hAnsi="Times New Roman" w:eastAsia="標楷體" w:cs="Times New Roman"/>
                            <w:color w:val="auto"/>
                            <w:lang w:val="en-US" w:eastAsia="zh-TW" w:bidi="ar-SA"/>
                          </w:rPr>
                          <w:t>圖 3</w:t>
                        </w:r>
                        <w:r>
                          <w:rPr>
                            <w:kern w:val="2"/>
                            <w:sz w:val="24"/>
                            <w:szCs w:val="24"/>
                            <w:rFonts w:ascii="Times New Roman" w:hAnsi="Times New Roman" w:eastAsia="標楷體" w:cs="Times New Roman"/>
                            <w:color w:val="auto"/>
                            <w:lang w:bidi="ar-SA" w:eastAsia="zh-TW" w:val="en-US"/>
                          </w:rPr>
                          <w:t xml:space="preserve"> 安全之冰山理論（</w:t>
                        </w:r>
                        <w:r>
                          <w:rPr>
                            <w:kern w:val="2"/>
                            <w:sz w:val="25"/>
                            <w:szCs w:val="48"/>
                            <w:bCs/>
                            <w:rFonts w:ascii="Times New Roman" w:hAnsi="Times New Roman" w:cs="Times New Roman" w:eastAsia="新細明體;PMingLiU"/>
                            <w:color w:val="000000"/>
                            <w:lang w:bidi="ar-SA" w:eastAsia="zh-TW" w:val="en-US"/>
                          </w:rPr>
                          <w:t>The Ice Berg Theory of Safety</w:t>
                        </w:r>
                        <w:r>
                          <w:rPr>
                            <w:kern w:val="2"/>
                            <w:sz w:val="24"/>
                            <w:szCs w:val="24"/>
                            <w:rFonts w:ascii="Times New Roman" w:hAnsi="Times New Roman" w:cs="Times New Roman" w:eastAsia="標楷體"/>
                            <w:color w:val="auto"/>
                            <w:lang w:bidi="ar-SA" w:eastAsia="zh-TW" w:val="en-US"/>
                          </w:rPr>
                          <w:t>）</w:t>
                        </w:r>
                      </w:p>
                      <w:p>
                        <w:pPr>
                          <w:overflowPunct w:val="false"/>
                          <w:bidi w:val="0"/>
                          <w:spacing w:before="120" w:after="12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topAndBottom"/>
                </v:shape>
              </v:group>
            </w:pict>
          </mc:Fallback>
        </mc:AlternateContent>
      </w:r>
    </w:p>
    <w:tbl>
      <w:tblPr>
        <w:tblW w:w="6815" w:type="dxa"/>
        <w:jc w:val="center"/>
        <w:tblInd w:w="0" w:type="dxa"/>
        <w:tblLayout w:type="fixed"/>
        <w:tblCellMar>
          <w:top w:w="0" w:type="dxa"/>
          <w:left w:w="108" w:type="dxa"/>
          <w:bottom w:w="0" w:type="dxa"/>
          <w:right w:w="108" w:type="dxa"/>
        </w:tblCellMar>
      </w:tblPr>
      <w:tblGrid>
        <w:gridCol w:w="4043"/>
        <w:gridCol w:w="1386"/>
        <w:gridCol w:w="1386"/>
      </w:tblGrid>
      <w:tr>
        <w:trPr>
          <w:trHeight w:val="240" w:hRule="atLeast"/>
        </w:trPr>
        <w:tc>
          <w:tcPr>
            <w:tcW w:w="4043" w:type="dxa"/>
            <w:tcBorders/>
            <w:vAlign w:val="center"/>
          </w:tcPr>
          <w:p>
            <w:pPr>
              <w:pStyle w:val="Normal"/>
              <w:autoSpaceDE w:val="false"/>
              <w:spacing w:lineRule="exact" w:line="400"/>
              <w:jc w:val="distribute"/>
              <w:rPr>
                <w:rFonts w:eastAsia="標楷體" w:cs="P Ming Li U;新細明體"/>
                <w:color w:val="000000"/>
                <w:kern w:val="0"/>
                <w:sz w:val="26"/>
                <w:szCs w:val="26"/>
              </w:rPr>
            </w:pPr>
            <w:r>
              <w:rPr>
                <w:rFonts w:cs="P Ming Li U;新細明體" w:eastAsia="標楷體"/>
                <w:color w:val="000000"/>
                <w:kern w:val="0"/>
                <w:sz w:val="26"/>
                <w:szCs w:val="26"/>
              </w:rPr>
              <w:t>事件種類</w:t>
            </w:r>
          </w:p>
        </w:tc>
        <w:tc>
          <w:tcPr>
            <w:tcW w:w="1386" w:type="dxa"/>
            <w:tcBorders/>
            <w:vAlign w:val="center"/>
          </w:tcPr>
          <w:p>
            <w:pPr>
              <w:pStyle w:val="Normal"/>
              <w:autoSpaceDE w:val="false"/>
              <w:spacing w:lineRule="exact" w:line="400"/>
              <w:jc w:val="center"/>
              <w:rPr>
                <w:rFonts w:eastAsia="標楷體" w:cs="P Ming Li U;新細明體"/>
                <w:color w:val="000000"/>
                <w:kern w:val="0"/>
                <w:sz w:val="26"/>
                <w:szCs w:val="26"/>
              </w:rPr>
            </w:pPr>
            <w:r>
              <w:rPr>
                <w:rFonts w:cs="P Ming Li U;新細明體" w:eastAsia="標楷體"/>
                <w:color w:val="000000"/>
                <w:kern w:val="0"/>
                <w:sz w:val="26"/>
                <w:szCs w:val="26"/>
              </w:rPr>
              <w:t>直接成本</w:t>
            </w:r>
          </w:p>
        </w:tc>
        <w:tc>
          <w:tcPr>
            <w:tcW w:w="1386" w:type="dxa"/>
            <w:tcBorders/>
            <w:vAlign w:val="center"/>
          </w:tcPr>
          <w:p>
            <w:pPr>
              <w:pStyle w:val="Normal"/>
              <w:autoSpaceDE w:val="false"/>
              <w:spacing w:lineRule="exact" w:line="400"/>
              <w:jc w:val="center"/>
              <w:rPr>
                <w:rFonts w:eastAsia="標楷體" w:cs="P Ming Li U;新細明體"/>
                <w:color w:val="000000"/>
                <w:kern w:val="0"/>
                <w:sz w:val="26"/>
                <w:szCs w:val="26"/>
              </w:rPr>
            </w:pPr>
            <w:r>
              <w:rPr>
                <w:rFonts w:cs="P Ming Li U;新細明體" w:eastAsia="標楷體"/>
                <w:color w:val="000000"/>
                <w:kern w:val="0"/>
                <w:sz w:val="26"/>
                <w:szCs w:val="26"/>
              </w:rPr>
              <w:t>間接成本</w:t>
            </w:r>
          </w:p>
        </w:tc>
      </w:tr>
      <w:tr>
        <w:trPr>
          <w:trHeight w:val="316" w:hRule="atLeast"/>
        </w:trPr>
        <w:tc>
          <w:tcPr>
            <w:tcW w:w="4043" w:type="dxa"/>
            <w:tcBorders/>
            <w:vAlign w:val="center"/>
          </w:tcPr>
          <w:p>
            <w:pPr>
              <w:pStyle w:val="Normal"/>
              <w:autoSpaceDE w:val="false"/>
              <w:spacing w:lineRule="exact" w:line="400"/>
              <w:rPr>
                <w:rFonts w:eastAsia="標楷體" w:cs="P Ming Li U;新細明體"/>
                <w:color w:val="000000"/>
                <w:kern w:val="0"/>
                <w:sz w:val="26"/>
                <w:szCs w:val="26"/>
              </w:rPr>
            </w:pPr>
            <w:r>
              <w:rPr>
                <w:rFonts w:cs="P Ming Li U;新細明體" w:eastAsia="標楷體"/>
                <w:color w:val="000000"/>
                <w:kern w:val="0"/>
                <w:sz w:val="26"/>
                <w:szCs w:val="26"/>
              </w:rPr>
              <w:t>飛機被餐車撞到</w:t>
            </w:r>
          </w:p>
        </w:tc>
        <w:tc>
          <w:tcPr>
            <w:tcW w:w="1386" w:type="dxa"/>
            <w:tcBorders/>
            <w:vAlign w:val="center"/>
          </w:tcPr>
          <w:p>
            <w:pPr>
              <w:pStyle w:val="Normal"/>
              <w:autoSpaceDE w:val="false"/>
              <w:spacing w:lineRule="exact" w:line="400"/>
              <w:jc w:val="right"/>
              <w:rPr>
                <w:rFonts w:eastAsia="標楷體"/>
                <w:color w:val="000000"/>
                <w:kern w:val="0"/>
                <w:sz w:val="26"/>
                <w:szCs w:val="26"/>
              </w:rPr>
            </w:pPr>
            <w:r>
              <w:rPr>
                <w:rFonts w:eastAsia="標楷體"/>
                <w:color w:val="000000"/>
                <w:kern w:val="0"/>
                <w:sz w:val="26"/>
                <w:szCs w:val="26"/>
              </w:rPr>
              <w:t>$17,000</w:t>
            </w:r>
          </w:p>
        </w:tc>
        <w:tc>
          <w:tcPr>
            <w:tcW w:w="1386" w:type="dxa"/>
            <w:tcBorders/>
            <w:vAlign w:val="center"/>
          </w:tcPr>
          <w:p>
            <w:pPr>
              <w:pStyle w:val="Normal"/>
              <w:autoSpaceDE w:val="false"/>
              <w:spacing w:lineRule="exact" w:line="400"/>
              <w:jc w:val="right"/>
              <w:rPr>
                <w:rFonts w:eastAsia="標楷體"/>
                <w:color w:val="000000"/>
                <w:kern w:val="0"/>
                <w:sz w:val="26"/>
                <w:szCs w:val="26"/>
              </w:rPr>
            </w:pPr>
            <w:r>
              <w:rPr>
                <w:rFonts w:eastAsia="標楷體"/>
                <w:color w:val="000000"/>
                <w:kern w:val="0"/>
                <w:sz w:val="26"/>
                <w:szCs w:val="26"/>
              </w:rPr>
              <w:t>$230,000</w:t>
            </w:r>
          </w:p>
        </w:tc>
      </w:tr>
      <w:tr>
        <w:trPr>
          <w:trHeight w:val="316" w:hRule="atLeast"/>
        </w:trPr>
        <w:tc>
          <w:tcPr>
            <w:tcW w:w="4043" w:type="dxa"/>
            <w:tcBorders/>
            <w:vAlign w:val="center"/>
          </w:tcPr>
          <w:p>
            <w:pPr>
              <w:pStyle w:val="Normal"/>
              <w:autoSpaceDE w:val="false"/>
              <w:spacing w:lineRule="exact" w:line="400"/>
              <w:rPr>
                <w:rFonts w:eastAsia="標楷體" w:cs="P Ming Li U;新細明體"/>
                <w:color w:val="000000"/>
                <w:kern w:val="0"/>
                <w:sz w:val="26"/>
                <w:szCs w:val="26"/>
              </w:rPr>
            </w:pPr>
            <w:r>
              <w:rPr>
                <w:rFonts w:cs="P Ming Li U;新細明體" w:eastAsia="標楷體"/>
                <w:color w:val="000000"/>
                <w:kern w:val="0"/>
                <w:sz w:val="26"/>
                <w:szCs w:val="26"/>
              </w:rPr>
              <w:t>飛機滑行時被另一架飛機撞到</w:t>
            </w:r>
          </w:p>
        </w:tc>
        <w:tc>
          <w:tcPr>
            <w:tcW w:w="1386" w:type="dxa"/>
            <w:tcBorders/>
            <w:vAlign w:val="center"/>
          </w:tcPr>
          <w:p>
            <w:pPr>
              <w:pStyle w:val="Normal"/>
              <w:autoSpaceDE w:val="false"/>
              <w:spacing w:lineRule="exact" w:line="400"/>
              <w:jc w:val="right"/>
              <w:rPr>
                <w:rFonts w:eastAsia="標楷體" w:cs="P Ming Li U;新細明體"/>
                <w:color w:val="000000"/>
                <w:kern w:val="0"/>
                <w:sz w:val="26"/>
                <w:szCs w:val="26"/>
              </w:rPr>
            </w:pPr>
            <w:r>
              <w:rPr>
                <w:rFonts w:eastAsia="標楷體"/>
                <w:color w:val="000000"/>
                <w:kern w:val="0"/>
                <w:sz w:val="26"/>
                <w:szCs w:val="26"/>
              </w:rPr>
              <w:t>$1</w:t>
            </w:r>
            <w:r>
              <w:rPr>
                <w:rFonts w:eastAsia="標楷體"/>
                <w:color w:val="000000"/>
                <w:kern w:val="0"/>
                <w:sz w:val="26"/>
                <w:szCs w:val="26"/>
              </w:rPr>
              <w:t>,</w:t>
            </w:r>
            <w:r>
              <w:rPr>
                <w:rFonts w:eastAsia="標楷體"/>
                <w:color w:val="000000"/>
                <w:kern w:val="0"/>
                <w:sz w:val="26"/>
                <w:szCs w:val="26"/>
              </w:rPr>
              <w:t>9</w:t>
            </w:r>
            <w:r>
              <w:rPr>
                <w:rFonts w:eastAsia="標楷體"/>
                <w:color w:val="000000"/>
                <w:kern w:val="0"/>
                <w:sz w:val="26"/>
                <w:szCs w:val="26"/>
              </w:rPr>
              <w:t>00,000</w:t>
            </w:r>
          </w:p>
        </w:tc>
        <w:tc>
          <w:tcPr>
            <w:tcW w:w="1386" w:type="dxa"/>
            <w:tcBorders/>
            <w:vAlign w:val="center"/>
          </w:tcPr>
          <w:p>
            <w:pPr>
              <w:pStyle w:val="Normal"/>
              <w:autoSpaceDE w:val="false"/>
              <w:spacing w:lineRule="exact" w:line="400"/>
              <w:jc w:val="right"/>
              <w:rPr>
                <w:rFonts w:eastAsia="標楷體" w:cs="P Ming Li U;新細明體"/>
                <w:color w:val="000000"/>
                <w:kern w:val="0"/>
                <w:sz w:val="26"/>
                <w:szCs w:val="26"/>
              </w:rPr>
            </w:pPr>
            <w:r>
              <w:rPr>
                <w:rFonts w:eastAsia="標楷體"/>
                <w:color w:val="000000"/>
                <w:kern w:val="0"/>
                <w:sz w:val="26"/>
                <w:szCs w:val="26"/>
              </w:rPr>
              <w:t>$4</w:t>
            </w:r>
            <w:r>
              <w:rPr>
                <w:rFonts w:eastAsia="標楷體"/>
                <w:color w:val="000000"/>
                <w:kern w:val="0"/>
                <w:sz w:val="26"/>
                <w:szCs w:val="26"/>
              </w:rPr>
              <w:t>,</w:t>
            </w:r>
            <w:r>
              <w:rPr>
                <w:rFonts w:eastAsia="標楷體"/>
                <w:color w:val="000000"/>
                <w:kern w:val="0"/>
                <w:sz w:val="26"/>
                <w:szCs w:val="26"/>
              </w:rPr>
              <w:t>9</w:t>
            </w:r>
            <w:r>
              <w:rPr>
                <w:rFonts w:eastAsia="標楷體"/>
                <w:color w:val="000000"/>
                <w:kern w:val="0"/>
                <w:sz w:val="26"/>
                <w:szCs w:val="26"/>
              </w:rPr>
              <w:t>00,000</w:t>
            </w:r>
          </w:p>
        </w:tc>
      </w:tr>
      <w:tr>
        <w:trPr>
          <w:trHeight w:val="316" w:hRule="atLeast"/>
        </w:trPr>
        <w:tc>
          <w:tcPr>
            <w:tcW w:w="4043" w:type="dxa"/>
            <w:tcBorders/>
            <w:vAlign w:val="center"/>
          </w:tcPr>
          <w:p>
            <w:pPr>
              <w:pStyle w:val="Normal"/>
              <w:autoSpaceDE w:val="false"/>
              <w:spacing w:lineRule="exact" w:line="400"/>
              <w:rPr>
                <w:rFonts w:eastAsia="標楷體" w:cs="P Ming Li U;新細明體"/>
                <w:color w:val="000000"/>
                <w:kern w:val="0"/>
                <w:sz w:val="26"/>
                <w:szCs w:val="26"/>
              </w:rPr>
            </w:pPr>
            <w:r>
              <w:rPr>
                <w:rFonts w:cs="P Ming Li U;新細明體" w:eastAsia="標楷體"/>
                <w:color w:val="000000"/>
                <w:kern w:val="0"/>
                <w:sz w:val="26"/>
                <w:szCs w:val="26"/>
              </w:rPr>
              <w:t>停止的飛機被移動中的空橋撞到</w:t>
            </w:r>
          </w:p>
        </w:tc>
        <w:tc>
          <w:tcPr>
            <w:tcW w:w="1386" w:type="dxa"/>
            <w:tcBorders/>
            <w:vAlign w:val="center"/>
          </w:tcPr>
          <w:p>
            <w:pPr>
              <w:pStyle w:val="Normal"/>
              <w:autoSpaceDE w:val="false"/>
              <w:spacing w:lineRule="exact" w:line="400"/>
              <w:jc w:val="right"/>
              <w:rPr>
                <w:rFonts w:eastAsia="標楷體"/>
                <w:color w:val="000000"/>
                <w:kern w:val="0"/>
                <w:sz w:val="26"/>
                <w:szCs w:val="26"/>
              </w:rPr>
            </w:pPr>
            <w:r>
              <w:rPr>
                <w:rFonts w:eastAsia="標楷體"/>
                <w:color w:val="000000"/>
                <w:kern w:val="0"/>
                <w:sz w:val="26"/>
                <w:szCs w:val="26"/>
              </w:rPr>
              <w:t>$50,000</w:t>
            </w:r>
          </w:p>
        </w:tc>
        <w:tc>
          <w:tcPr>
            <w:tcW w:w="1386" w:type="dxa"/>
            <w:tcBorders/>
            <w:vAlign w:val="center"/>
          </w:tcPr>
          <w:p>
            <w:pPr>
              <w:pStyle w:val="Normal"/>
              <w:autoSpaceDE w:val="false"/>
              <w:spacing w:lineRule="exact" w:line="400"/>
              <w:jc w:val="right"/>
              <w:rPr>
                <w:rFonts w:eastAsia="標楷體"/>
                <w:color w:val="000000"/>
                <w:kern w:val="0"/>
                <w:sz w:val="26"/>
                <w:szCs w:val="26"/>
              </w:rPr>
            </w:pPr>
            <w:r>
              <w:rPr>
                <w:rFonts w:eastAsia="標楷體"/>
                <w:color w:val="000000"/>
                <w:kern w:val="0"/>
                <w:sz w:val="26"/>
                <w:szCs w:val="26"/>
              </w:rPr>
              <w:t>$600,000</w:t>
            </w:r>
          </w:p>
        </w:tc>
      </w:tr>
      <w:tr>
        <w:trPr>
          <w:trHeight w:val="316" w:hRule="atLeast"/>
        </w:trPr>
        <w:tc>
          <w:tcPr>
            <w:tcW w:w="4043" w:type="dxa"/>
            <w:tcBorders/>
            <w:vAlign w:val="center"/>
          </w:tcPr>
          <w:p>
            <w:pPr>
              <w:pStyle w:val="Normal"/>
              <w:autoSpaceDE w:val="false"/>
              <w:spacing w:lineRule="exact" w:line="400"/>
              <w:rPr>
                <w:rFonts w:eastAsia="標楷體" w:cs="P Ming Li U;新細明體"/>
                <w:color w:val="000000"/>
                <w:kern w:val="0"/>
                <w:sz w:val="26"/>
                <w:szCs w:val="26"/>
              </w:rPr>
            </w:pPr>
            <w:r>
              <w:rPr>
                <w:rFonts w:cs="P Ming Li U;新細明體" w:eastAsia="標楷體"/>
                <w:color w:val="000000"/>
                <w:kern w:val="0"/>
                <w:sz w:val="26"/>
                <w:szCs w:val="26"/>
              </w:rPr>
              <w:t>飛機在後推時被拖車撞到</w:t>
            </w:r>
          </w:p>
        </w:tc>
        <w:tc>
          <w:tcPr>
            <w:tcW w:w="1386" w:type="dxa"/>
            <w:tcBorders/>
            <w:vAlign w:val="center"/>
          </w:tcPr>
          <w:p>
            <w:pPr>
              <w:pStyle w:val="Normal"/>
              <w:autoSpaceDE w:val="false"/>
              <w:spacing w:lineRule="exact" w:line="400"/>
              <w:jc w:val="right"/>
              <w:rPr>
                <w:rFonts w:eastAsia="標楷體"/>
                <w:color w:val="000000"/>
                <w:kern w:val="0"/>
                <w:sz w:val="26"/>
                <w:szCs w:val="26"/>
              </w:rPr>
            </w:pPr>
            <w:r>
              <w:rPr>
                <w:rFonts w:eastAsia="標楷體"/>
                <w:color w:val="000000"/>
                <w:kern w:val="0"/>
                <w:sz w:val="26"/>
                <w:szCs w:val="26"/>
              </w:rPr>
              <w:t>$250,000</w:t>
            </w:r>
          </w:p>
        </w:tc>
        <w:tc>
          <w:tcPr>
            <w:tcW w:w="1386" w:type="dxa"/>
            <w:tcBorders/>
            <w:vAlign w:val="center"/>
          </w:tcPr>
          <w:p>
            <w:pPr>
              <w:pStyle w:val="Normal"/>
              <w:autoSpaceDE w:val="false"/>
              <w:spacing w:lineRule="exact" w:line="400"/>
              <w:jc w:val="right"/>
              <w:rPr>
                <w:rFonts w:eastAsia="標楷體"/>
                <w:color w:val="000000"/>
                <w:kern w:val="0"/>
                <w:sz w:val="26"/>
                <w:szCs w:val="26"/>
              </w:rPr>
            </w:pPr>
            <w:r>
              <w:rPr>
                <w:rFonts w:eastAsia="標楷體"/>
                <w:color w:val="000000"/>
                <w:kern w:val="0"/>
                <w:sz w:val="26"/>
                <w:szCs w:val="26"/>
              </w:rPr>
              <w:t>$200,000</w:t>
            </w:r>
          </w:p>
        </w:tc>
      </w:tr>
    </w:tbl>
    <w:p>
      <w:pPr>
        <w:pStyle w:val="Normal"/>
        <w:tabs>
          <w:tab w:val="clear" w:pos="480"/>
          <w:tab w:val="left" w:pos="1800" w:leader="none"/>
        </w:tabs>
        <w:autoSpaceDE w:val="false"/>
        <w:spacing w:before="120" w:after="120"/>
        <w:ind w:left="1170" w:hanging="450"/>
        <w:jc w:val="both"/>
        <w:rPr>
          <w:rFonts w:eastAsia="標楷體" w:cs="P Ming Li U;新細明體"/>
          <w:kern w:val="0"/>
          <w:sz w:val="20"/>
          <w:szCs w:val="20"/>
        </w:rPr>
      </w:pPr>
      <w:r>
        <w:rPr>
          <w:rFonts w:cs="P Ming Li U;新細明體" w:eastAsia="標楷體"/>
          <w:kern w:val="0"/>
          <w:sz w:val="20"/>
          <w:szCs w:val="20"/>
        </w:rPr>
        <w:t>註</w:t>
      </w:r>
      <w:r>
        <w:rPr>
          <w:rFonts w:eastAsia="標楷體" w:cs="P Ming Li U;新細明體"/>
          <w:kern w:val="0"/>
          <w:sz w:val="20"/>
          <w:szCs w:val="20"/>
        </w:rPr>
        <w:t xml:space="preserve">1. </w:t>
      </w:r>
      <w:r>
        <w:rPr>
          <w:rFonts w:cs="P Ming Li U;新細明體" w:eastAsia="標楷體"/>
          <w:kern w:val="0"/>
          <w:sz w:val="20"/>
          <w:szCs w:val="20"/>
        </w:rPr>
        <w:t>上述範例所提到的只是經常發生之停機坪事件。一般人都不曾了解到一個停機位每年約需超過</w:t>
      </w:r>
      <w:r>
        <w:rPr>
          <w:rFonts w:eastAsia="標楷體"/>
          <w:kern w:val="0"/>
          <w:sz w:val="20"/>
          <w:szCs w:val="20"/>
        </w:rPr>
        <w:t>100</w:t>
      </w:r>
      <w:r>
        <w:rPr>
          <w:rFonts w:cs="P Ming Li U;新細明體" w:eastAsia="標楷體"/>
          <w:kern w:val="0"/>
          <w:sz w:val="20"/>
          <w:szCs w:val="20"/>
        </w:rPr>
        <w:t>萬次的勤務車輛進出俾提供各項服務之同時，其中的管制與協調溝通過程經常不良。</w:t>
      </w:r>
    </w:p>
    <w:p>
      <w:pPr>
        <w:pStyle w:val="Normal"/>
        <w:tabs>
          <w:tab w:val="clear" w:pos="480"/>
          <w:tab w:val="left" w:pos="1800" w:leader="none"/>
        </w:tabs>
        <w:autoSpaceDE w:val="false"/>
        <w:spacing w:before="120" w:after="120"/>
        <w:ind w:left="1170" w:hanging="450"/>
        <w:jc w:val="both"/>
        <w:rPr>
          <w:rFonts w:eastAsia="標楷體" w:cs="P Ming Li U;新細明體"/>
          <w:kern w:val="0"/>
          <w:sz w:val="20"/>
          <w:szCs w:val="20"/>
        </w:rPr>
      </w:pPr>
      <w:r>
        <w:rPr>
          <w:rFonts w:cs="P Ming Li U;新細明體" w:eastAsia="標楷體"/>
          <w:kern w:val="0"/>
          <w:sz w:val="20"/>
          <w:szCs w:val="20"/>
        </w:rPr>
        <w:t>註</w:t>
      </w:r>
      <w:r>
        <w:rPr>
          <w:rFonts w:eastAsia="標楷體" w:cs="P Ming Li U;新細明體"/>
          <w:kern w:val="0"/>
          <w:sz w:val="20"/>
          <w:szCs w:val="20"/>
        </w:rPr>
        <w:t>2</w:t>
      </w:r>
      <w:r>
        <w:rPr>
          <w:rFonts w:cs="P Ming Li U;新細明體" w:eastAsia="標楷體"/>
          <w:kern w:val="0"/>
          <w:sz w:val="20"/>
          <w:szCs w:val="20"/>
        </w:rPr>
        <w:t>：如果意外事件發生在一偏遠地區，則直接與間接成本將會大幅增加。</w:t>
      </w:r>
      <w:r>
        <w:rPr>
          <w:rFonts w:cs="Times New Roman" w:eastAsia="Times New Roman"/>
          <w:kern w:val="0"/>
          <w:sz w:val="20"/>
          <w:szCs w:val="20"/>
        </w:rPr>
        <w:t xml:space="preserve"> </w:t>
      </w:r>
    </w:p>
    <w:p>
      <w:pPr>
        <w:pStyle w:val="Style11"/>
        <w:spacing w:before="120" w:after="360"/>
        <w:jc w:val="center"/>
        <w:rPr>
          <w:rFonts w:eastAsia="標楷體"/>
          <w:sz w:val="24"/>
          <w:szCs w:val="24"/>
        </w:rPr>
      </w:pPr>
      <w:r>
        <w:rPr>
          <w:rFonts w:eastAsia="標楷體"/>
          <w:sz w:val="24"/>
          <w:szCs w:val="24"/>
        </w:rPr>
        <w:t>表</w:t>
      </w:r>
      <w:r>
        <w:rPr>
          <w:rFonts w:eastAsia="Times New Roman"/>
          <w:sz w:val="24"/>
          <w:szCs w:val="24"/>
        </w:rPr>
        <w:t xml:space="preserve"> </w:t>
      </w:r>
      <w:r>
        <w:rPr>
          <w:rFonts w:eastAsia="標楷體"/>
          <w:sz w:val="24"/>
          <w:szCs w:val="24"/>
        </w:rPr>
        <w:fldChar w:fldCharType="begin"/>
      </w:r>
      <w:r>
        <w:rPr>
          <w:sz w:val="24"/>
          <w:szCs w:val="24"/>
          <w:rFonts w:eastAsia="標楷體"/>
        </w:rPr>
        <w:instrText xml:space="preserve"> SEQ 表 \* ARABIC </w:instrText>
      </w:r>
      <w:r>
        <w:rPr>
          <w:sz w:val="24"/>
          <w:szCs w:val="24"/>
          <w:rFonts w:eastAsia="標楷體"/>
        </w:rPr>
        <w:fldChar w:fldCharType="separate"/>
      </w:r>
      <w:r>
        <w:rPr>
          <w:sz w:val="24"/>
          <w:szCs w:val="24"/>
          <w:rFonts w:eastAsia="標楷體"/>
        </w:rPr>
        <w:t>1</w:t>
      </w:r>
      <w:r>
        <w:rPr>
          <w:sz w:val="24"/>
          <w:szCs w:val="24"/>
          <w:rFonts w:eastAsia="標楷體"/>
        </w:rPr>
        <w:fldChar w:fldCharType="end"/>
      </w:r>
      <w:r>
        <w:rPr>
          <w:rFonts w:eastAsia="Times New Roman"/>
          <w:sz w:val="24"/>
          <w:szCs w:val="24"/>
        </w:rPr>
        <w:t xml:space="preserve"> </w:t>
      </w:r>
      <w:r>
        <w:rPr>
          <w:rFonts w:eastAsia="標楷體"/>
          <w:sz w:val="24"/>
          <w:szCs w:val="24"/>
        </w:rPr>
        <w:t>停機坪上有關風險之成本</w:t>
      </w:r>
    </w:p>
    <w:p>
      <w:pPr>
        <w:pStyle w:val="Heading3"/>
        <w:numPr>
          <w:ilvl w:val="2"/>
          <w:numId w:val="52"/>
        </w:numPr>
        <w:spacing w:lineRule="auto" w:line="240" w:before="72" w:after="72"/>
        <w:ind w:left="949" w:hanging="709"/>
        <w:rPr>
          <w:rFonts w:ascii="Times New Roman" w:hAnsi="Times New Roman" w:eastAsia="標楷體" w:cs="Times New Roman"/>
          <w:b w:val="false"/>
          <w:b w:val="false"/>
          <w:sz w:val="26"/>
          <w:szCs w:val="26"/>
        </w:rPr>
      </w:pPr>
      <w:bookmarkStart w:id="14" w:name="__RefHeading___Toc59507016"/>
      <w:bookmarkEnd w:id="14"/>
      <w:r>
        <w:rPr>
          <w:rFonts w:ascii="Times New Roman" w:hAnsi="Times New Roman" w:cs="Times New Roman" w:eastAsia="標楷體"/>
          <w:b w:val="false"/>
          <w:sz w:val="26"/>
          <w:szCs w:val="26"/>
        </w:rPr>
        <w:t>適用於航空界之風險管理系統</w:t>
      </w:r>
    </w:p>
    <w:p>
      <w:pPr>
        <w:pStyle w:val="Normal"/>
        <w:spacing w:lineRule="exact" w:line="400" w:before="48" w:after="48"/>
        <w:ind w:left="240" w:firstLine="520"/>
        <w:rPr>
          <w:rFonts w:eastAsia="標楷體"/>
          <w:sz w:val="26"/>
          <w:szCs w:val="26"/>
        </w:rPr>
      </w:pPr>
      <w:r>
        <w:rPr>
          <w:rFonts w:eastAsia="標楷體"/>
          <w:sz w:val="26"/>
          <w:szCs w:val="26"/>
        </w:rPr>
        <w:t>風險評估</w:t>
      </w:r>
      <w:r>
        <w:rPr>
          <w:rFonts w:eastAsia="標楷體"/>
          <w:sz w:val="26"/>
          <w:szCs w:val="26"/>
        </w:rPr>
        <w:t>可依</w:t>
      </w:r>
      <w:r>
        <w:rPr>
          <w:rFonts w:eastAsia="標楷體"/>
          <w:sz w:val="26"/>
          <w:szCs w:val="26"/>
        </w:rPr>
        <w:t>對象與目的之不同</w:t>
      </w:r>
      <w:r>
        <w:rPr>
          <w:rFonts w:eastAsia="標楷體"/>
          <w:sz w:val="26"/>
          <w:szCs w:val="26"/>
        </w:rPr>
        <w:t>，</w:t>
      </w:r>
      <w:r>
        <w:rPr>
          <w:rFonts w:eastAsia="標楷體"/>
          <w:sz w:val="26"/>
          <w:szCs w:val="26"/>
        </w:rPr>
        <w:t>一般可分為安全風險</w:t>
      </w:r>
      <w:r>
        <w:rPr>
          <w:rFonts w:eastAsia="標楷體"/>
          <w:sz w:val="26"/>
          <w:szCs w:val="26"/>
        </w:rPr>
        <w:t>（</w:t>
      </w:r>
      <w:r>
        <w:rPr>
          <w:rFonts w:eastAsia="標楷體"/>
          <w:sz w:val="26"/>
          <w:szCs w:val="26"/>
        </w:rPr>
        <w:t>Safety Risk</w:t>
      </w:r>
      <w:r>
        <w:rPr>
          <w:rFonts w:eastAsia="標楷體"/>
          <w:sz w:val="26"/>
          <w:szCs w:val="26"/>
        </w:rPr>
        <w:t>）</w:t>
      </w:r>
      <w:r>
        <w:rPr>
          <w:rFonts w:eastAsia="標楷體"/>
          <w:sz w:val="26"/>
          <w:szCs w:val="26"/>
        </w:rPr>
        <w:t>、健康風險</w:t>
      </w:r>
      <w:r>
        <w:rPr>
          <w:rFonts w:eastAsia="標楷體"/>
          <w:sz w:val="26"/>
          <w:szCs w:val="26"/>
        </w:rPr>
        <w:t>（</w:t>
      </w:r>
      <w:r>
        <w:rPr>
          <w:rFonts w:eastAsia="標楷體"/>
          <w:sz w:val="26"/>
          <w:szCs w:val="26"/>
        </w:rPr>
        <w:t>Health Risk</w:t>
      </w:r>
      <w:r>
        <w:rPr>
          <w:rFonts w:eastAsia="標楷體"/>
          <w:sz w:val="26"/>
          <w:szCs w:val="26"/>
        </w:rPr>
        <w:t>）</w:t>
      </w:r>
      <w:r>
        <w:rPr>
          <w:rFonts w:eastAsia="標楷體"/>
          <w:sz w:val="26"/>
          <w:szCs w:val="26"/>
        </w:rPr>
        <w:t>、生態與環境風險</w:t>
      </w:r>
      <w:r>
        <w:rPr>
          <w:rFonts w:eastAsia="標楷體"/>
          <w:sz w:val="26"/>
          <w:szCs w:val="26"/>
        </w:rPr>
        <w:t>（</w:t>
      </w:r>
      <w:r>
        <w:rPr>
          <w:rFonts w:eastAsia="標楷體"/>
          <w:sz w:val="26"/>
          <w:szCs w:val="26"/>
        </w:rPr>
        <w:t>Ecological</w:t>
      </w:r>
      <w:r>
        <w:rPr>
          <w:rFonts w:eastAsia="標楷體"/>
          <w:sz w:val="26"/>
          <w:szCs w:val="26"/>
        </w:rPr>
        <w:t xml:space="preserve"> and </w:t>
      </w:r>
      <w:r>
        <w:rPr>
          <w:rFonts w:eastAsia="標楷體"/>
          <w:sz w:val="26"/>
          <w:szCs w:val="26"/>
        </w:rPr>
        <w:t>Environmental Risk</w:t>
      </w:r>
      <w:r>
        <w:rPr>
          <w:rFonts w:eastAsia="標楷體"/>
          <w:sz w:val="26"/>
          <w:szCs w:val="26"/>
        </w:rPr>
        <w:t>）</w:t>
      </w:r>
      <w:r>
        <w:rPr>
          <w:rFonts w:eastAsia="標楷體"/>
          <w:sz w:val="26"/>
          <w:szCs w:val="26"/>
        </w:rPr>
        <w:t>及財務風險</w:t>
      </w:r>
      <w:r>
        <w:rPr>
          <w:rFonts w:eastAsia="標楷體"/>
          <w:sz w:val="26"/>
          <w:szCs w:val="26"/>
        </w:rPr>
        <w:t>（</w:t>
      </w:r>
      <w:r>
        <w:rPr>
          <w:rFonts w:eastAsia="標楷體"/>
          <w:sz w:val="26"/>
          <w:szCs w:val="26"/>
        </w:rPr>
        <w:t>Financial Risk</w:t>
      </w:r>
      <w:r>
        <w:rPr>
          <w:rFonts w:eastAsia="標楷體"/>
          <w:sz w:val="26"/>
          <w:szCs w:val="26"/>
        </w:rPr>
        <w:t>）</w:t>
      </w:r>
      <w:r>
        <w:rPr>
          <w:rFonts w:eastAsia="標楷體"/>
          <w:sz w:val="26"/>
          <w:szCs w:val="26"/>
        </w:rPr>
        <w:t>等。</w:t>
      </w:r>
    </w:p>
    <w:p>
      <w:pPr>
        <w:pStyle w:val="Normal"/>
        <w:spacing w:lineRule="exact" w:line="400" w:before="48" w:after="48"/>
        <w:ind w:left="240" w:firstLine="520"/>
        <w:rPr>
          <w:rFonts w:eastAsia="標楷體"/>
          <w:sz w:val="26"/>
          <w:szCs w:val="26"/>
        </w:rPr>
      </w:pPr>
      <w:r>
        <w:rPr>
          <w:rFonts w:eastAsia="標楷體"/>
          <w:sz w:val="26"/>
          <w:szCs w:val="26"/>
        </w:rPr>
        <w:t>由現今保險公司紛紛以高價格競標以取得於機場內設置保險櫃檯經營權之趨勢獲知，一般人咸認為於搭乘航空器的過程中，可能發生危害之風險仍偏高</w:t>
      </w:r>
      <w:r>
        <w:rPr>
          <w:rFonts w:eastAsia="標楷體"/>
          <w:sz w:val="26"/>
          <w:szCs w:val="26"/>
        </w:rPr>
        <w:t>，</w:t>
      </w:r>
      <w:r>
        <w:rPr>
          <w:rFonts w:eastAsia="標楷體"/>
          <w:sz w:val="26"/>
          <w:szCs w:val="26"/>
        </w:rPr>
        <w:t>且若一旦發生事故，所導致財務及生命上的損失，更是難以估計；另以一般商務航空公司而言，其風險管理之過程在於尋求、確認、分析、評估及控制航空公司作業所引起的風險，俾獲致最高標準的安全。然必須接受的事實是在天候因素、機件性能、人為因素、場面設施</w:t>
      </w:r>
      <w:r>
        <w:rPr>
          <w:rFonts w:eastAsia="標楷體"/>
          <w:sz w:val="26"/>
          <w:szCs w:val="26"/>
        </w:rPr>
        <w:t>…</w:t>
      </w:r>
      <w:r>
        <w:rPr>
          <w:rFonts w:eastAsia="標楷體"/>
          <w:sz w:val="26"/>
          <w:szCs w:val="26"/>
        </w:rPr>
        <w:t>等諸多因素影響下，雖然無法達到絕對安全之要求，但確可使整個營業範圍獲致確實且合理的安全。因此如何可隨者航空運輸業之蓬勃發展致使航運量增加的情形下，利用</w:t>
      </w:r>
      <w:r>
        <w:rPr>
          <w:rFonts w:eastAsia="標楷體"/>
          <w:sz w:val="26"/>
          <w:szCs w:val="26"/>
        </w:rPr>
        <w:t>有限之資源，</w:t>
      </w:r>
      <w:r>
        <w:rPr>
          <w:rFonts w:eastAsia="標楷體"/>
          <w:sz w:val="26"/>
          <w:szCs w:val="26"/>
        </w:rPr>
        <w:t>獲致</w:t>
      </w:r>
      <w:r>
        <w:rPr>
          <w:rFonts w:eastAsia="標楷體"/>
          <w:sz w:val="26"/>
          <w:szCs w:val="26"/>
        </w:rPr>
        <w:t>最大之管理效益</w:t>
      </w:r>
      <w:r>
        <w:rPr>
          <w:rFonts w:eastAsia="標楷體"/>
          <w:sz w:val="26"/>
          <w:szCs w:val="26"/>
        </w:rPr>
        <w:t>（即能維持事故發生率之持平或降低），著實是負責全國民航運輸事業的我們一項極重要的課題，為有效管理航空器失事及重大意外事件發生時所造成危害之風險，因此必須建立一套有效之安全管理系統。</w:t>
      </w:r>
    </w:p>
    <w:p>
      <w:pPr>
        <w:pStyle w:val="Heading2"/>
        <w:numPr>
          <w:ilvl w:val="1"/>
          <w:numId w:val="52"/>
        </w:numPr>
        <w:spacing w:lineRule="auto" w:line="240" w:before="120" w:after="120"/>
        <w:rPr/>
      </w:pPr>
      <w:bookmarkStart w:id="15" w:name="__RefHeading___Toc59507017"/>
      <w:bookmarkEnd w:id="15"/>
      <w:r>
        <w:rPr>
          <w:rFonts w:ascii="Times New Roman" w:hAnsi="Times New Roman" w:cs="Times New Roman" w:eastAsia="標楷體"/>
          <w:sz w:val="28"/>
          <w:szCs w:val="28"/>
        </w:rPr>
        <w:t>安全文化（</w:t>
      </w:r>
      <w:r>
        <w:rPr>
          <w:rFonts w:eastAsia="標楷體" w:cs="Times New Roman" w:ascii="Times New Roman" w:hAnsi="Times New Roman"/>
          <w:sz w:val="26"/>
          <w:szCs w:val="26"/>
        </w:rPr>
        <w:t>Safety Culture</w:t>
      </w:r>
      <w:r>
        <w:rPr>
          <w:rFonts w:ascii="Times New Roman" w:hAnsi="Times New Roman" w:cs="Times New Roman" w:eastAsia="標楷體"/>
          <w:sz w:val="28"/>
          <w:szCs w:val="28"/>
        </w:rPr>
        <w:t>）</w:t>
      </w:r>
    </w:p>
    <w:p>
      <w:pPr>
        <w:pStyle w:val="Heading3"/>
        <w:numPr>
          <w:ilvl w:val="2"/>
          <w:numId w:val="52"/>
        </w:numPr>
        <w:spacing w:lineRule="auto" w:line="240" w:before="72" w:after="72"/>
        <w:ind w:left="949" w:hanging="709"/>
        <w:rPr>
          <w:rFonts w:ascii="Times New Roman" w:hAnsi="Times New Roman" w:eastAsia="標楷體" w:cs="Times New Roman"/>
          <w:b w:val="false"/>
          <w:b w:val="false"/>
          <w:sz w:val="26"/>
          <w:szCs w:val="26"/>
        </w:rPr>
      </w:pPr>
      <w:bookmarkStart w:id="16" w:name="__RefHeading___Toc59507018"/>
      <w:bookmarkEnd w:id="16"/>
      <w:r>
        <w:rPr>
          <w:rFonts w:ascii="Times New Roman" w:hAnsi="Times New Roman" w:cs="Times New Roman" w:eastAsia="標楷體"/>
          <w:b w:val="false"/>
          <w:sz w:val="26"/>
          <w:szCs w:val="26"/>
        </w:rPr>
        <w:t>安全文化概述</w:t>
      </w:r>
    </w:p>
    <w:p>
      <w:pPr>
        <w:pStyle w:val="Normal"/>
        <w:spacing w:lineRule="exact" w:line="400" w:before="48" w:after="48"/>
        <w:ind w:firstLine="520"/>
        <w:rPr>
          <w:rFonts w:eastAsia="標楷體"/>
          <w:sz w:val="26"/>
          <w:szCs w:val="26"/>
        </w:rPr>
      </w:pPr>
      <w:r>
        <w:rPr>
          <w:rFonts w:eastAsia="標楷體"/>
          <w:sz w:val="26"/>
          <w:szCs w:val="26"/>
        </w:rPr>
        <w:t>「文化」一般指觀念形態的文化，指人類創造的精神世界及與之相適應的管理方式。人類的一切生活及生產都是在一定的文化背景下進行的，都離不開文化的作用和影響。除了目前尚不能預知的自然災難之外，生活及生產中發生的事故在某種程度上都來源於人的失誤。人的安全素質和意識於尋找及消除潛在危害方面可產生決定性之作用。</w:t>
      </w:r>
    </w:p>
    <w:p>
      <w:pPr>
        <w:pStyle w:val="Normal"/>
        <w:spacing w:lineRule="exact" w:line="400" w:before="48" w:after="48"/>
        <w:ind w:firstLine="520"/>
        <w:rPr>
          <w:rFonts w:eastAsia="標楷體"/>
          <w:sz w:val="26"/>
          <w:szCs w:val="26"/>
        </w:rPr>
      </w:pPr>
      <w:r>
        <w:rPr>
          <w:rFonts w:eastAsia="標楷體"/>
          <w:sz w:val="26"/>
          <w:szCs w:val="26"/>
        </w:rPr>
        <w:t>安全是航空界最主要的目標，而綜合國家文化、組織文化和專業文化即可界定一安全的文化或是不安全的操作環境。</w:t>
      </w:r>
    </w:p>
    <w:p>
      <w:pPr>
        <w:pStyle w:val="Normal"/>
        <w:spacing w:lineRule="exact" w:line="400" w:before="48" w:after="48"/>
        <w:ind w:firstLine="520"/>
        <w:rPr>
          <w:rFonts w:eastAsia="標楷體"/>
          <w:sz w:val="26"/>
          <w:szCs w:val="26"/>
        </w:rPr>
      </w:pPr>
      <w:r>
        <w:rPr>
          <w:rFonts w:eastAsia="標楷體"/>
          <w:sz w:val="26"/>
          <w:szCs w:val="26"/>
        </w:rPr>
        <w:t>   </w:t>
      </w:r>
      <w:r>
        <w:rPr>
          <w:rFonts w:eastAsia="Times New Roman"/>
          <w:sz w:val="26"/>
          <w:szCs w:val="26"/>
        </w:rPr>
        <w:t xml:space="preserve"> </w:t>
      </w:r>
      <w:r>
        <w:rPr>
          <w:rFonts w:eastAsia="標楷體"/>
          <w:sz w:val="26"/>
          <w:szCs w:val="26"/>
        </w:rPr>
        <w:t>安全文化就是指人們為了安全生活和安全作業所創造的文化。作業中常常出現執行者違規，甚至管理階層違規指揮。於分析違規的原因時，常常指出“違規者缺乏遵守安全規範的自覺性”。自覺性是人的意志品質，是指人能意識到自己行為目的和意義程度的大小，由於對行為後果認知的不同，人們即使面臨一個相同的環境卻會採取不同的行為方式。這種支配行為能力的形式，主要取決於人的文化素質。</w:t>
      </w:r>
    </w:p>
    <w:p>
      <w:pPr>
        <w:pStyle w:val="Normal"/>
        <w:spacing w:lineRule="exact" w:line="400" w:before="48" w:after="48"/>
        <w:ind w:firstLine="520"/>
        <w:rPr>
          <w:rFonts w:eastAsia="標楷體"/>
          <w:sz w:val="26"/>
          <w:szCs w:val="26"/>
        </w:rPr>
      </w:pPr>
      <w:r>
        <w:rPr>
          <w:rFonts w:eastAsia="標楷體"/>
          <w:sz w:val="26"/>
          <w:szCs w:val="26"/>
        </w:rPr>
        <w:t>   </w:t>
      </w:r>
      <w:r>
        <w:rPr>
          <w:rFonts w:eastAsia="Times New Roman"/>
          <w:sz w:val="26"/>
          <w:szCs w:val="26"/>
        </w:rPr>
        <w:t xml:space="preserve"> </w:t>
      </w:r>
      <w:r>
        <w:rPr>
          <w:rFonts w:eastAsia="標楷體"/>
          <w:sz w:val="26"/>
          <w:szCs w:val="26"/>
        </w:rPr>
        <w:t>安全文化是指安全價值觀和安全行為準則的總合，體現於每一個人、每一個單位、每一個組織</w:t>
      </w:r>
      <w:r>
        <w:rPr>
          <w:rFonts w:eastAsia="標楷體"/>
          <w:sz w:val="26"/>
          <w:szCs w:val="26"/>
        </w:rPr>
        <w:t>內、外與安全或危險有關之信念、規範、態度、角色、和社會與技能實務有關之一套行為表徵。據此，此套信念或系統對於個體或其所屬之團體極為重要，並能解釋他們對於生、死、工作和危險之關係或影響。安全文化不僅是針對成員頒發一些安全守則來規範其行為，尚含括成員共有的安全信念、共享的安全規範，也願意協助其他成員達到安全目標之意願。而這些安全文化的內涵最終即可透過組織前線成員的外顯行為和表現加以彰顯。</w:t>
      </w:r>
    </w:p>
    <w:p>
      <w:pPr>
        <w:pStyle w:val="Heading3"/>
        <w:numPr>
          <w:ilvl w:val="2"/>
          <w:numId w:val="52"/>
        </w:numPr>
        <w:spacing w:lineRule="auto" w:line="240" w:before="72" w:after="72"/>
        <w:ind w:left="949" w:hanging="709"/>
        <w:rPr/>
      </w:pPr>
      <w:bookmarkStart w:id="17" w:name="__RefHeading___Toc59507019"/>
      <w:bookmarkEnd w:id="17"/>
      <w:r>
        <w:rPr>
          <w:rFonts w:ascii="Times New Roman" w:hAnsi="Times New Roman" w:cs="Times New Roman" w:eastAsia="標楷體"/>
          <w:b w:val="false"/>
          <w:sz w:val="26"/>
          <w:szCs w:val="26"/>
        </w:rPr>
        <w:t>安全文化之</w:t>
      </w:r>
      <w:r>
        <w:rPr>
          <w:rFonts w:ascii="Times New Roman" w:hAnsi="Times New Roman" w:cs="Times New Roman" w:eastAsia="標楷體"/>
          <w:b w:val="false"/>
          <w:sz w:val="26"/>
          <w:szCs w:val="26"/>
        </w:rPr>
        <w:t>內涵</w:t>
      </w:r>
    </w:p>
    <w:p>
      <w:pPr>
        <w:pStyle w:val="Normal"/>
        <w:spacing w:lineRule="exact" w:line="400" w:before="48" w:after="48"/>
        <w:ind w:firstLine="520"/>
        <w:rPr>
          <w:rFonts w:eastAsia="標楷體"/>
          <w:sz w:val="26"/>
          <w:szCs w:val="26"/>
        </w:rPr>
      </w:pPr>
      <w:r>
        <w:rPr>
          <w:rFonts w:eastAsia="標楷體"/>
          <w:sz w:val="26"/>
          <w:szCs w:val="26"/>
        </w:rPr>
        <w:t>    </w:t>
      </w:r>
      <w:r>
        <w:rPr>
          <w:rFonts w:eastAsia="標楷體"/>
          <w:sz w:val="26"/>
          <w:szCs w:val="26"/>
        </w:rPr>
        <w:t>安全管理系統於組織內推行是否能內克竟其功，端視組織內之安全文化，</w:t>
      </w:r>
      <w:r>
        <w:rPr>
          <w:rFonts w:eastAsia="標楷體"/>
          <w:sz w:val="26"/>
          <w:szCs w:val="26"/>
        </w:rPr>
        <w:t>基本上，良好的安全文化之</w:t>
      </w:r>
      <w:r>
        <w:rPr>
          <w:rFonts w:eastAsia="標楷體"/>
          <w:sz w:val="26"/>
          <w:szCs w:val="26"/>
        </w:rPr>
        <w:t>內涵或</w:t>
      </w:r>
      <w:r>
        <w:rPr>
          <w:rFonts w:eastAsia="標楷體"/>
          <w:sz w:val="26"/>
          <w:szCs w:val="26"/>
        </w:rPr>
        <w:t>特徵可分為四個層面：</w:t>
      </w:r>
    </w:p>
    <w:p>
      <w:pPr>
        <w:pStyle w:val="Normal"/>
        <w:numPr>
          <w:ilvl w:val="0"/>
          <w:numId w:val="77"/>
        </w:numPr>
        <w:spacing w:lineRule="exact" w:line="400" w:before="48" w:after="48"/>
        <w:rPr/>
      </w:pPr>
      <w:r>
        <w:rPr>
          <w:rFonts w:eastAsia="標楷體"/>
          <w:sz w:val="26"/>
          <w:szCs w:val="26"/>
        </w:rPr>
        <w:t>策略管理</w:t>
      </w:r>
      <w:r>
        <w:rPr>
          <w:rFonts w:eastAsia="標楷體"/>
          <w:sz w:val="26"/>
          <w:szCs w:val="26"/>
        </w:rPr>
        <w:t>（</w:t>
      </w:r>
      <w:r>
        <w:rPr>
          <w:rFonts w:eastAsia="標楷體"/>
          <w:sz w:val="26"/>
          <w:szCs w:val="26"/>
        </w:rPr>
        <w:t>Strategic management</w:t>
      </w:r>
      <w:r>
        <w:rPr>
          <w:rFonts w:eastAsia="標楷體"/>
          <w:sz w:val="26"/>
          <w:szCs w:val="26"/>
        </w:rPr>
        <w:t>）及</w:t>
      </w:r>
      <w:r>
        <w:rPr>
          <w:rFonts w:eastAsia="標楷體"/>
          <w:sz w:val="26"/>
          <w:szCs w:val="26"/>
        </w:rPr>
        <w:t>組織氣候</w:t>
      </w:r>
      <w:r>
        <w:rPr>
          <w:rFonts w:eastAsia="標楷體"/>
          <w:sz w:val="26"/>
          <w:szCs w:val="26"/>
        </w:rPr>
        <w:t>（</w:t>
      </w:r>
      <w:r>
        <w:rPr>
          <w:rFonts w:eastAsia="標楷體"/>
          <w:sz w:val="26"/>
          <w:szCs w:val="26"/>
        </w:rPr>
        <w:t>Organization climate</w:t>
      </w:r>
      <w:r>
        <w:rPr>
          <w:rFonts w:eastAsia="標楷體"/>
          <w:sz w:val="26"/>
          <w:szCs w:val="26"/>
        </w:rPr>
        <w:t>）</w:t>
      </w:r>
    </w:p>
    <w:p>
      <w:pPr>
        <w:pStyle w:val="Normal"/>
        <w:numPr>
          <w:ilvl w:val="0"/>
          <w:numId w:val="89"/>
        </w:numPr>
        <w:spacing w:lineRule="exact" w:line="400" w:before="48" w:after="48"/>
        <w:rPr>
          <w:rFonts w:eastAsia="標楷體"/>
          <w:sz w:val="26"/>
          <w:szCs w:val="26"/>
        </w:rPr>
      </w:pPr>
      <w:r>
        <w:rPr>
          <w:rFonts w:eastAsia="標楷體"/>
          <w:sz w:val="26"/>
          <w:szCs w:val="26"/>
        </w:rPr>
        <w:t>策略管理</w:t>
      </w:r>
      <w:r>
        <w:rPr>
          <w:rFonts w:eastAsia="標楷體"/>
          <w:sz w:val="26"/>
          <w:szCs w:val="26"/>
        </w:rPr>
        <w:t>：</w:t>
      </w:r>
      <w:r>
        <w:rPr>
          <w:rFonts w:eastAsia="標楷體"/>
          <w:sz w:val="26"/>
          <w:szCs w:val="26"/>
        </w:rPr>
        <w:t>是第一個也是最主要的因素。若管理階層無法真正地接受安全至上的法則，一旦執行者感受到管理階層的言行不一：表面上談安全，但實質上卻僅重視操作面本身或以營利為主，則</w:t>
      </w:r>
      <w:r>
        <w:rPr>
          <w:rFonts w:eastAsia="標楷體"/>
          <w:sz w:val="26"/>
          <w:szCs w:val="26"/>
        </w:rPr>
        <w:t>經營者</w:t>
      </w:r>
      <w:r>
        <w:rPr>
          <w:rFonts w:eastAsia="標楷體"/>
          <w:sz w:val="26"/>
          <w:szCs w:val="26"/>
        </w:rPr>
        <w:t>極可能做出危及飛安之決策或行動。因此上層之管理階級對於飛安之信念與態度極為重要。</w:t>
      </w:r>
    </w:p>
    <w:p>
      <w:pPr>
        <w:pStyle w:val="Normal"/>
        <w:numPr>
          <w:ilvl w:val="0"/>
          <w:numId w:val="89"/>
        </w:numPr>
        <w:spacing w:lineRule="exact" w:line="400" w:before="48" w:after="48"/>
        <w:rPr>
          <w:rFonts w:eastAsia="標楷體"/>
          <w:sz w:val="26"/>
          <w:szCs w:val="26"/>
        </w:rPr>
      </w:pPr>
      <w:r>
        <w:rPr>
          <w:rFonts w:eastAsia="標楷體"/>
          <w:sz w:val="26"/>
          <w:szCs w:val="26"/>
        </w:rPr>
        <w:t>組織氣候</w:t>
      </w:r>
      <w:r>
        <w:rPr>
          <w:rFonts w:eastAsia="標楷體"/>
          <w:sz w:val="26"/>
          <w:szCs w:val="26"/>
        </w:rPr>
        <w:t>：</w:t>
      </w:r>
      <w:r>
        <w:rPr>
          <w:rFonts w:eastAsia="標楷體"/>
          <w:sz w:val="26"/>
          <w:szCs w:val="26"/>
        </w:rPr>
        <w:t>由管理者和被管理者間關係所決定之組織文化是決定組織氣候的關鍵因素。組織氣候係不同於組織文化，其特別強調成員於組織內工作感到的榮耀或情感部分，以及是否能將自己視為組織內大家族的一份子而言。組織氣候對於個體之工作動機與壓力知覺、壓力因應有重要的影響。更甚者，其也與個體有效的操作或行為表現及外界對該組織團隊之印象有關。</w:t>
      </w:r>
    </w:p>
    <w:p>
      <w:pPr>
        <w:pStyle w:val="Normal"/>
        <w:numPr>
          <w:ilvl w:val="0"/>
          <w:numId w:val="77"/>
        </w:numPr>
        <w:spacing w:lineRule="exact" w:line="400" w:before="48" w:after="48"/>
        <w:rPr>
          <w:rFonts w:eastAsia="標楷體"/>
          <w:sz w:val="26"/>
          <w:szCs w:val="26"/>
        </w:rPr>
      </w:pPr>
      <w:r>
        <w:rPr>
          <w:rFonts w:eastAsia="標楷體"/>
          <w:sz w:val="26"/>
          <w:szCs w:val="26"/>
        </w:rPr>
        <w:t>對安全的關</w:t>
      </w:r>
      <w:r>
        <w:rPr>
          <w:rFonts w:eastAsia="標楷體"/>
          <w:sz w:val="26"/>
          <w:szCs w:val="26"/>
        </w:rPr>
        <w:t>注與在乎</w:t>
      </w:r>
      <w:r>
        <w:rPr>
          <w:rFonts w:eastAsia="標楷體"/>
          <w:sz w:val="26"/>
          <w:szCs w:val="26"/>
        </w:rPr>
        <w:t>之態度的傳播</w:t>
      </w:r>
      <w:r>
        <w:rPr>
          <w:rFonts w:eastAsia="標楷體"/>
          <w:sz w:val="26"/>
          <w:szCs w:val="26"/>
        </w:rPr>
        <w:t>(Care and concern)</w:t>
      </w:r>
      <w:r>
        <w:rPr>
          <w:rFonts w:eastAsia="標楷體"/>
          <w:sz w:val="26"/>
          <w:szCs w:val="26"/>
        </w:rPr>
        <w:t>：</w:t>
      </w:r>
      <w:r>
        <w:rPr>
          <w:rFonts w:eastAsia="標楷體"/>
          <w:sz w:val="26"/>
          <w:szCs w:val="26"/>
        </w:rPr>
        <w:t>有了上層管理者之支持</w:t>
      </w:r>
      <w:r>
        <w:rPr>
          <w:rFonts w:eastAsia="標楷體"/>
          <w:sz w:val="26"/>
          <w:szCs w:val="26"/>
        </w:rPr>
        <w:t>前提下</w:t>
      </w:r>
      <w:r>
        <w:rPr>
          <w:rFonts w:eastAsia="標楷體"/>
          <w:sz w:val="26"/>
          <w:szCs w:val="26"/>
        </w:rPr>
        <w:t>，飛安的實務落實仍需靠組織內對於飛安之「關注與在乎」的傳播，感染每一個體，而對於飛安之關心的有效傳播，則必須仰仗組織內具代表性的人物，以及所有與飛安相關之政策措施都不應是為了處罰之目的而設定的。唯有如此，理想的飛安概念才能深植民心，並且確實付諸於言行之中。在此種情境下，飛安及相關之危安處置才能成為個體及集體之共同目標。</w:t>
      </w:r>
    </w:p>
    <w:p>
      <w:pPr>
        <w:pStyle w:val="Normal"/>
        <w:numPr>
          <w:ilvl w:val="0"/>
          <w:numId w:val="77"/>
        </w:numPr>
        <w:spacing w:lineRule="exact" w:line="400" w:before="48" w:after="48"/>
        <w:rPr>
          <w:rFonts w:eastAsia="標楷體"/>
          <w:sz w:val="26"/>
          <w:szCs w:val="26"/>
        </w:rPr>
      </w:pPr>
      <w:r>
        <w:rPr>
          <w:rFonts w:eastAsia="標楷體"/>
          <w:sz w:val="26"/>
          <w:szCs w:val="26"/>
        </w:rPr>
        <w:t>對危急處置有效地規範和規定</w:t>
      </w:r>
      <w:r>
        <w:rPr>
          <w:rFonts w:eastAsia="標楷體"/>
          <w:sz w:val="26"/>
          <w:szCs w:val="26"/>
        </w:rPr>
        <w:t>(Rules and norms)</w:t>
      </w:r>
      <w:r>
        <w:rPr>
          <w:rFonts w:eastAsia="標楷體"/>
          <w:sz w:val="26"/>
          <w:szCs w:val="26"/>
        </w:rPr>
        <w:t>：</w:t>
      </w:r>
      <w:r>
        <w:rPr>
          <w:rFonts w:eastAsia="標楷體"/>
          <w:sz w:val="26"/>
          <w:szCs w:val="26"/>
        </w:rPr>
        <w:t>有關組織內對安全之規範和規則也是安全文化的核心之一。因為這些規定都會影響個體或團體於運作中，決定那些行為被視為是安全或不安全、或是適當的行為反應的重要依據。</w:t>
      </w:r>
    </w:p>
    <w:p>
      <w:pPr>
        <w:pStyle w:val="Normal"/>
        <w:numPr>
          <w:ilvl w:val="0"/>
          <w:numId w:val="77"/>
        </w:numPr>
        <w:spacing w:lineRule="exact" w:line="400" w:before="48" w:after="48"/>
        <w:rPr>
          <w:rFonts w:eastAsia="標楷體"/>
          <w:sz w:val="26"/>
          <w:szCs w:val="26"/>
        </w:rPr>
      </w:pPr>
      <w:r>
        <w:rPr>
          <w:rFonts w:eastAsia="標楷體"/>
          <w:sz w:val="26"/>
          <w:szCs w:val="26"/>
        </w:rPr>
        <w:t>持續地將安全有關之信念或態度反映至安全實務中（</w:t>
      </w:r>
      <w:r>
        <w:rPr>
          <w:rFonts w:eastAsia="標楷體"/>
          <w:sz w:val="26"/>
          <w:szCs w:val="26"/>
        </w:rPr>
        <w:t>Ongoing reflection in practice</w:t>
      </w:r>
      <w:r>
        <w:rPr>
          <w:rFonts w:eastAsia="標楷體"/>
          <w:sz w:val="26"/>
          <w:szCs w:val="26"/>
        </w:rPr>
        <w:t>）</w:t>
      </w:r>
      <w:r>
        <w:rPr>
          <w:rFonts w:eastAsia="標楷體"/>
          <w:sz w:val="26"/>
          <w:szCs w:val="26"/>
        </w:rPr>
        <w:t>：</w:t>
      </w:r>
      <w:r>
        <w:rPr>
          <w:rFonts w:eastAsia="標楷體"/>
          <w:sz w:val="26"/>
          <w:szCs w:val="26"/>
        </w:rPr>
        <w:t>安全文化的另一重要成份即是持續地</w:t>
      </w:r>
      <w:r>
        <w:rPr>
          <w:rFonts w:eastAsia="標楷體"/>
          <w:sz w:val="26"/>
          <w:szCs w:val="26"/>
        </w:rPr>
        <w:t>應用在</w:t>
      </w:r>
      <w:r>
        <w:rPr>
          <w:rFonts w:eastAsia="標楷體"/>
          <w:sz w:val="26"/>
          <w:szCs w:val="26"/>
        </w:rPr>
        <w:t>實務</w:t>
      </w:r>
      <w:r>
        <w:rPr>
          <w:rFonts w:eastAsia="標楷體"/>
          <w:sz w:val="26"/>
          <w:szCs w:val="26"/>
        </w:rPr>
        <w:t>作業之</w:t>
      </w:r>
      <w:r>
        <w:rPr>
          <w:rFonts w:eastAsia="標楷體"/>
          <w:sz w:val="26"/>
          <w:szCs w:val="26"/>
        </w:rPr>
        <w:t>中。</w:t>
      </w:r>
      <w:r>
        <w:rPr>
          <w:rFonts w:eastAsia="標楷體"/>
          <w:sz w:val="26"/>
          <w:szCs w:val="26"/>
        </w:rPr>
        <w:t>應用的過程不</w:t>
      </w:r>
      <w:r>
        <w:rPr>
          <w:rFonts w:eastAsia="標楷體"/>
          <w:sz w:val="26"/>
          <w:szCs w:val="26"/>
        </w:rPr>
        <w:t>僅只是被動地將所有的規範或有關之信念確實執行於實務運作中，尚包括主動積極地將一些不合時宜之法規或信念提出，有效地反覆修改相關之法規、信念或態度</w:t>
      </w:r>
      <w:r>
        <w:rPr>
          <w:rFonts w:eastAsia="標楷體"/>
          <w:sz w:val="26"/>
          <w:szCs w:val="26"/>
        </w:rPr>
        <w:t>，如此安全文化方能深植至組織內每位成員之中，而非僅是口號、沉重負擔</w:t>
      </w:r>
      <w:r>
        <w:rPr>
          <w:rFonts w:eastAsia="標楷體"/>
          <w:sz w:val="26"/>
          <w:szCs w:val="26"/>
        </w:rPr>
        <w:t>。</w:t>
      </w:r>
    </w:p>
    <w:p>
      <w:pPr>
        <w:pStyle w:val="Heading2"/>
        <w:numPr>
          <w:ilvl w:val="1"/>
          <w:numId w:val="52"/>
        </w:numPr>
        <w:spacing w:lineRule="auto" w:line="240" w:before="120" w:after="120"/>
        <w:rPr>
          <w:rFonts w:ascii="Times New Roman" w:hAnsi="Times New Roman" w:eastAsia="標楷體" w:cs="Times New Roman"/>
          <w:sz w:val="28"/>
          <w:szCs w:val="28"/>
        </w:rPr>
      </w:pPr>
      <w:bookmarkStart w:id="18" w:name="__RefHeading___Toc59507020"/>
      <w:bookmarkEnd w:id="18"/>
      <w:r>
        <w:rPr>
          <w:rFonts w:ascii="Times New Roman" w:hAnsi="Times New Roman" w:cs="Times New Roman" w:eastAsia="標楷體"/>
          <w:sz w:val="28"/>
          <w:szCs w:val="28"/>
        </w:rPr>
        <w:t>風險管理（</w:t>
      </w:r>
      <w:r>
        <w:rPr>
          <w:rFonts w:eastAsia="標楷體" w:cs="Times New Roman" w:ascii="Times New Roman" w:hAnsi="Times New Roman"/>
          <w:sz w:val="28"/>
          <w:szCs w:val="28"/>
        </w:rPr>
        <w:t>Risk Management</w:t>
      </w:r>
      <w:r>
        <w:rPr>
          <w:rFonts w:ascii="Times New Roman" w:hAnsi="Times New Roman" w:cs="Times New Roman" w:eastAsia="標楷體"/>
          <w:sz w:val="28"/>
          <w:szCs w:val="28"/>
        </w:rPr>
        <w:t>）</w:t>
      </w:r>
    </w:p>
    <w:p>
      <w:pPr>
        <w:pStyle w:val="Heading3"/>
        <w:numPr>
          <w:ilvl w:val="2"/>
          <w:numId w:val="52"/>
        </w:numPr>
        <w:spacing w:lineRule="auto" w:line="240" w:before="72" w:after="72"/>
        <w:ind w:left="949" w:hanging="709"/>
        <w:rPr>
          <w:rFonts w:ascii="Times New Roman" w:hAnsi="Times New Roman" w:eastAsia="標楷體" w:cs="Times New Roman"/>
          <w:b w:val="false"/>
          <w:b w:val="false"/>
          <w:sz w:val="26"/>
          <w:szCs w:val="26"/>
        </w:rPr>
      </w:pPr>
      <w:bookmarkStart w:id="19" w:name="__RefHeading___Toc59507021"/>
      <w:bookmarkEnd w:id="19"/>
      <w:r>
        <w:rPr>
          <w:rFonts w:ascii="Times New Roman" w:hAnsi="Times New Roman" w:cs="Times New Roman" w:eastAsia="標楷體"/>
          <w:b w:val="false"/>
          <w:sz w:val="26"/>
          <w:szCs w:val="26"/>
        </w:rPr>
        <w:t>風險管理概述</w:t>
      </w:r>
    </w:p>
    <w:p>
      <w:pPr>
        <w:pStyle w:val="Normal"/>
        <w:spacing w:lineRule="exact" w:line="400" w:before="48" w:after="48"/>
        <w:ind w:left="240" w:firstLine="520"/>
        <w:rPr>
          <w:rFonts w:eastAsia="標楷體"/>
          <w:sz w:val="26"/>
          <w:szCs w:val="26"/>
        </w:rPr>
      </w:pPr>
      <w:r>
        <w:rPr>
          <w:rFonts w:eastAsia="標楷體"/>
          <w:sz w:val="26"/>
          <w:szCs w:val="26"/>
        </w:rPr>
        <w:t>風險管理</w:t>
      </w:r>
      <w:r>
        <w:rPr>
          <w:rFonts w:eastAsia="標楷體"/>
          <w:sz w:val="26"/>
          <w:szCs w:val="26"/>
        </w:rPr>
        <w:t>（</w:t>
      </w:r>
      <w:r>
        <w:rPr>
          <w:rFonts w:eastAsia="標楷體"/>
          <w:sz w:val="26"/>
          <w:szCs w:val="26"/>
        </w:rPr>
        <w:t>Risk Management</w:t>
      </w:r>
      <w:r>
        <w:rPr>
          <w:rFonts w:eastAsia="標楷體"/>
          <w:sz w:val="26"/>
          <w:szCs w:val="26"/>
        </w:rPr>
        <w:t>）</w:t>
      </w:r>
      <w:r>
        <w:rPr>
          <w:rFonts w:eastAsia="標楷體"/>
          <w:sz w:val="26"/>
          <w:szCs w:val="26"/>
        </w:rPr>
        <w:t>與風險評估</w:t>
      </w:r>
      <w:r>
        <w:rPr>
          <w:rFonts w:eastAsia="標楷體"/>
          <w:sz w:val="26"/>
          <w:szCs w:val="26"/>
        </w:rPr>
        <w:t>（</w:t>
      </w:r>
      <w:r>
        <w:rPr>
          <w:rFonts w:eastAsia="標楷體"/>
          <w:sz w:val="26"/>
          <w:szCs w:val="26"/>
        </w:rPr>
        <w:t>Risk Assessment</w:t>
      </w:r>
      <w:r>
        <w:rPr>
          <w:rFonts w:eastAsia="標楷體"/>
          <w:sz w:val="26"/>
          <w:szCs w:val="26"/>
        </w:rPr>
        <w:t>）</w:t>
      </w:r>
      <w:r>
        <w:rPr>
          <w:rFonts w:eastAsia="標楷體"/>
          <w:sz w:val="26"/>
          <w:szCs w:val="26"/>
        </w:rPr>
        <w:t>之間</w:t>
      </w:r>
      <w:r>
        <w:rPr>
          <w:rFonts w:eastAsia="標楷體"/>
          <w:sz w:val="26"/>
          <w:szCs w:val="26"/>
        </w:rPr>
        <w:t>關係</w:t>
      </w:r>
      <w:r>
        <w:rPr>
          <w:rFonts w:eastAsia="標楷體"/>
          <w:sz w:val="26"/>
          <w:szCs w:val="26"/>
        </w:rPr>
        <w:t>密不可分，風險評</w:t>
      </w:r>
      <w:r>
        <w:rPr>
          <w:rFonts w:eastAsia="標楷體"/>
          <w:sz w:val="26"/>
          <w:szCs w:val="26"/>
        </w:rPr>
        <w:t>估</w:t>
      </w:r>
      <w:r>
        <w:rPr>
          <w:rFonts w:eastAsia="標楷體"/>
          <w:sz w:val="26"/>
          <w:szCs w:val="26"/>
        </w:rPr>
        <w:t>必須考慮每種</w:t>
      </w:r>
      <w:r>
        <w:rPr>
          <w:rFonts w:eastAsia="標楷體"/>
          <w:sz w:val="26"/>
          <w:szCs w:val="26"/>
        </w:rPr>
        <w:t>危害</w:t>
      </w:r>
      <w:r>
        <w:rPr>
          <w:rFonts w:eastAsia="標楷體"/>
          <w:sz w:val="26"/>
          <w:szCs w:val="26"/>
        </w:rPr>
        <w:t>發生的機率與可能造成的衝擊，以計算資產的風險值。風險評</w:t>
      </w:r>
      <w:r>
        <w:rPr>
          <w:rFonts w:eastAsia="標楷體"/>
          <w:sz w:val="26"/>
          <w:szCs w:val="26"/>
        </w:rPr>
        <w:t>估</w:t>
      </w:r>
      <w:r>
        <w:rPr>
          <w:rFonts w:eastAsia="標楷體"/>
          <w:sz w:val="26"/>
          <w:szCs w:val="26"/>
        </w:rPr>
        <w:t>的理論並不艱深，市面上亦有現成的風險評</w:t>
      </w:r>
      <w:r>
        <w:rPr>
          <w:rFonts w:eastAsia="標楷體"/>
          <w:sz w:val="26"/>
          <w:szCs w:val="26"/>
        </w:rPr>
        <w:t>估</w:t>
      </w:r>
      <w:r>
        <w:rPr>
          <w:rFonts w:eastAsia="標楷體"/>
          <w:sz w:val="26"/>
          <w:szCs w:val="26"/>
        </w:rPr>
        <w:t>工具程式可供利用，各種計算方式各有千秋，過程則大同小異，選用時應考慮其有效性、可重複性與可持續性。不過，每一個組織具有其獨特的價值判斷標準，如何將理論轉</w:t>
      </w:r>
      <w:r>
        <w:rPr>
          <w:rFonts w:eastAsia="標楷體"/>
          <w:sz w:val="26"/>
          <w:szCs w:val="26"/>
        </w:rPr>
        <w:t>變成</w:t>
      </w:r>
      <w:r>
        <w:rPr>
          <w:rFonts w:eastAsia="標楷體"/>
          <w:sz w:val="26"/>
          <w:szCs w:val="26"/>
        </w:rPr>
        <w:t>實務，並儘量以客觀的分析衡量取代主觀的價值判斷，則有賴於反覆</w:t>
      </w:r>
      <w:r>
        <w:rPr>
          <w:rFonts w:eastAsia="標楷體"/>
          <w:sz w:val="26"/>
          <w:szCs w:val="26"/>
        </w:rPr>
        <w:t>詳細的</w:t>
      </w:r>
      <w:r>
        <w:rPr>
          <w:rFonts w:eastAsia="標楷體"/>
          <w:sz w:val="26"/>
          <w:szCs w:val="26"/>
        </w:rPr>
        <w:t>斟酌</w:t>
      </w:r>
      <w:r>
        <w:rPr>
          <w:rFonts w:eastAsia="標楷體"/>
          <w:sz w:val="26"/>
          <w:szCs w:val="26"/>
        </w:rPr>
        <w:t>與</w:t>
      </w:r>
      <w:r>
        <w:rPr>
          <w:rFonts w:eastAsia="標楷體"/>
          <w:sz w:val="26"/>
          <w:szCs w:val="26"/>
        </w:rPr>
        <w:t>調適。</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931660</wp:posOffset>
                </wp:positionV>
                <wp:extent cx="5278755" cy="457200"/>
                <wp:effectExtent l="0" t="0" r="0" b="0"/>
                <wp:wrapNone/>
                <wp:docPr id="14" name="Frame3"/>
                <a:graphic xmlns:a="http://schemas.openxmlformats.org/drawingml/2006/main">
                  <a:graphicData uri="http://schemas.microsoft.com/office/word/2010/wordprocessingShape">
                    <wps:wsp>
                      <wps:cNvSpPr txBox="1"/>
                      <wps:spPr>
                        <a:xfrm>
                          <a:off x="0" y="0"/>
                          <a:ext cx="527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5.65pt;height:36pt;mso-wrap-distance-left:9.05pt;mso-wrap-distance-right:9.05pt;mso-wrap-distance-top:0pt;mso-wrap-distance-bottom:0pt;margin-top:545.8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before="48" w:after="48"/>
        <w:ind w:left="240" w:hanging="0"/>
        <w:rPr>
          <w:rFonts w:eastAsia="標楷體"/>
          <w:sz w:val="26"/>
          <w:szCs w:val="26"/>
        </w:rPr>
      </w:pPr>
      <w:r>
        <w:rPr>
          <w:rFonts w:eastAsia="標楷體"/>
          <w:sz w:val="26"/>
          <w:szCs w:val="26"/>
        </w:rPr>
        <w:t>至</w:t>
      </w:r>
      <w:r>
        <w:rPr>
          <w:rFonts w:eastAsia="標楷體"/>
          <w:sz w:val="26"/>
          <w:szCs w:val="26"/>
        </w:rPr>
        <w:t>所謂風險管理，即是針對風險評估出來之結果與改善建議，透過系統化之體系、決策過程與執行之落實與追蹤考核等程序，以達到保護員工、社會大眾、環境及避免</w:t>
      </w:r>
      <w:r>
        <w:rPr>
          <w:rFonts w:eastAsia="標楷體"/>
          <w:sz w:val="26"/>
          <w:szCs w:val="26"/>
        </w:rPr>
        <w:t>作業</w:t>
      </w:r>
      <w:r>
        <w:rPr>
          <w:rFonts w:eastAsia="標楷體"/>
          <w:sz w:val="26"/>
          <w:szCs w:val="26"/>
        </w:rPr>
        <w:t>中斷</w:t>
      </w:r>
      <w:r>
        <w:rPr>
          <w:rFonts w:eastAsia="標楷體"/>
          <w:sz w:val="26"/>
          <w:szCs w:val="26"/>
        </w:rPr>
        <w:t>造成</w:t>
      </w:r>
      <w:r>
        <w:rPr>
          <w:rFonts w:eastAsia="標楷體"/>
          <w:sz w:val="26"/>
          <w:szCs w:val="26"/>
        </w:rPr>
        <w:t>損失的目的。基本上風險管理是在強調危害控制技術和管理知識整合，全世界工業先進國家</w:t>
      </w:r>
      <w:r>
        <w:rPr>
          <w:rFonts w:eastAsia="標楷體"/>
          <w:sz w:val="26"/>
          <w:szCs w:val="26"/>
        </w:rPr>
        <w:t>開始對工業安全投以高度的重視後，風險管理即成一項世界性的潮流。</w:t>
      </w:r>
      <w:r>
        <w:rPr>
          <w:rFonts w:eastAsia="標楷體"/>
          <w:sz w:val="26"/>
          <w:szCs w:val="26"/>
        </w:rPr>
        <w:fldChar w:fldCharType="begin"/>
      </w:r>
      <w:r>
        <w:rPr>
          <w:sz w:val="26"/>
          <w:szCs w:val="26"/>
          <w:rFonts w:eastAsia="標楷體"/>
        </w:rPr>
        <w:instrText xml:space="preserve"> REF _Ref58835090 \h </w:instrText>
      </w:r>
      <w:r>
        <w:rPr>
          <w:sz w:val="26"/>
          <w:szCs w:val="26"/>
          <w:rFonts w:eastAsia="標楷體"/>
        </w:rPr>
        <w:fldChar w:fldCharType="separate"/>
      </w:r>
      <w:r>
        <w:rPr>
          <w:sz w:val="26"/>
          <w:szCs w:val="26"/>
          <w:rFonts w:eastAsia="標楷體"/>
        </w:rPr>
        <w:t>圖 3</w:t>
      </w:r>
      <w:r>
        <w:rPr>
          <w:sz w:val="26"/>
          <w:szCs w:val="26"/>
          <w:rFonts w:eastAsia="標楷體"/>
        </w:rPr>
        <w:fldChar w:fldCharType="end"/>
      </w:r>
      <w:r>
        <w:rPr>
          <w:rFonts w:eastAsia="標楷體"/>
          <w:sz w:val="26"/>
          <w:szCs w:val="26"/>
        </w:rPr>
        <w:t>是風險管理的流程架構模式，其過程簡單的描述為先對</w:t>
      </w:r>
      <w:r>
        <w:rPr>
          <w:rFonts w:eastAsia="標楷體"/>
          <w:sz w:val="26"/>
          <w:szCs w:val="26"/>
        </w:rPr>
        <w:t>相關運作進行危害鑑識</w:t>
      </w:r>
      <w:r>
        <w:rPr>
          <w:rFonts w:eastAsia="標楷體"/>
          <w:sz w:val="26"/>
          <w:szCs w:val="26"/>
        </w:rPr>
        <w:t>，</w:t>
      </w:r>
      <w:r>
        <w:rPr>
          <w:rFonts w:eastAsia="標楷體"/>
          <w:sz w:val="26"/>
          <w:szCs w:val="26"/>
        </w:rPr>
        <w:t>經確認危害確實會對運作產生嚴重影響後</w:t>
      </w:r>
      <w:r>
        <w:rPr>
          <w:rFonts w:eastAsia="標楷體"/>
          <w:sz w:val="26"/>
          <w:szCs w:val="26"/>
        </w:rPr>
        <w:t>，利用系統化的安全評估與管理技術，計算或估計危害狀況發生的可能性及發生後的嚴重性，進而提出最有效的管理控制及改善</w:t>
      </w:r>
      <w:r>
        <w:rPr>
          <w:rFonts w:eastAsia="標楷體"/>
          <w:sz w:val="26"/>
          <w:szCs w:val="26"/>
        </w:rPr>
        <w:t>措施</w:t>
      </w:r>
      <w:r>
        <w:rPr>
          <w:rFonts w:eastAsia="標楷體"/>
          <w:sz w:val="26"/>
          <w:szCs w:val="26"/>
        </w:rPr>
        <w:t>，以便達到一最低合理風險的管理目標。</w:t>
      </w:r>
    </w:p>
    <w:p>
      <w:pPr>
        <w:pStyle w:val="Heading3"/>
        <w:numPr>
          <w:ilvl w:val="2"/>
          <w:numId w:val="52"/>
        </w:numPr>
        <w:spacing w:lineRule="auto" w:line="240" w:before="72" w:after="72"/>
        <w:ind w:left="949" w:hanging="709"/>
        <w:rPr>
          <w:rFonts w:ascii="Times New Roman" w:hAnsi="Times New Roman" w:eastAsia="標楷體" w:cs="Times New Roman"/>
          <w:b w:val="false"/>
          <w:b w:val="false"/>
          <w:sz w:val="26"/>
          <w:szCs w:val="26"/>
        </w:rPr>
      </w:pPr>
      <w:bookmarkStart w:id="20" w:name="__RefHeading___Toc59507022"/>
      <w:bookmarkEnd w:id="20"/>
      <w:r>
        <w:rPr>
          <w:rFonts w:ascii="Times New Roman" w:hAnsi="Times New Roman" w:cs="Times New Roman" w:eastAsia="標楷體"/>
          <w:b w:val="false"/>
          <w:sz w:val="26"/>
          <w:szCs w:val="26"/>
        </w:rPr>
        <w:t>風險管理實施步驟</w:t>
      </w:r>
    </w:p>
    <w:p>
      <w:pPr>
        <w:pStyle w:val="Normal"/>
        <w:spacing w:lineRule="exact" w:line="400" w:before="48" w:after="48"/>
        <w:ind w:left="240" w:firstLine="520"/>
        <w:rPr>
          <w:rFonts w:eastAsia="標楷體"/>
          <w:sz w:val="26"/>
          <w:szCs w:val="26"/>
          <w:lang w:val="en-US" w:eastAsia="en-US"/>
        </w:rPr>
      </w:pPr>
      <w:r>
        <w:rPr>
          <w:rFonts w:eastAsia="標楷體"/>
          <w:sz w:val="26"/>
          <w:szCs w:val="26"/>
          <w:lang w:val="en-US" w:eastAsia="en-US"/>
        </w:rPr>
        <w:t>由風險管理的執行架構可知，風險量化與評估實為主要關鍵步驟，亦即需透過定義</w:t>
      </w:r>
      <w:r>
        <w:rPr>
          <w:rFonts w:eastAsia="標楷體"/>
          <w:sz w:val="26"/>
          <w:szCs w:val="26"/>
          <w:lang w:val="en-US" w:eastAsia="en-US"/>
        </w:rPr>
        <w:t>來進行</w:t>
      </w:r>
      <w:r>
        <w:rPr>
          <w:rFonts w:eastAsia="標楷體"/>
          <w:sz w:val="26"/>
          <w:szCs w:val="26"/>
          <w:lang w:val="en-US" w:eastAsia="en-US"/>
        </w:rPr>
        <w:t>風險</w:t>
      </w:r>
      <w:r>
        <w:rPr>
          <w:rFonts w:eastAsia="標楷體"/>
          <w:sz w:val="26"/>
          <w:szCs w:val="26"/>
          <w:lang w:val="en-US" w:eastAsia="en-US"/>
        </w:rPr>
        <w:t>量化</w:t>
      </w:r>
      <w:r>
        <w:rPr>
          <w:rFonts w:eastAsia="標楷體"/>
          <w:sz w:val="26"/>
          <w:szCs w:val="26"/>
          <w:lang w:val="en-US" w:eastAsia="en-US"/>
        </w:rPr>
        <w:t>、系統</w:t>
      </w:r>
      <w:r>
        <w:rPr>
          <w:rFonts w:eastAsia="標楷體"/>
          <w:sz w:val="26"/>
          <w:szCs w:val="26"/>
          <w:lang w:val="en-US" w:eastAsia="en-US"/>
        </w:rPr>
        <w:t>化的</w:t>
      </w:r>
      <w:r>
        <w:rPr>
          <w:rFonts w:eastAsia="標楷體"/>
          <w:sz w:val="26"/>
          <w:szCs w:val="26"/>
          <w:lang w:val="en-US" w:eastAsia="en-US"/>
        </w:rPr>
        <w:t>描述</w:t>
      </w:r>
      <w:r>
        <w:rPr>
          <w:rFonts w:eastAsia="標楷體"/>
          <w:sz w:val="26"/>
          <w:szCs w:val="26"/>
          <w:lang w:val="en-US" w:eastAsia="en-US"/>
        </w:rPr>
        <w:t>以</w:t>
      </w:r>
      <w:r>
        <w:rPr>
          <w:rFonts w:eastAsia="標楷體"/>
          <w:sz w:val="26"/>
          <w:szCs w:val="26"/>
          <w:lang w:val="en-US" w:eastAsia="en-US"/>
        </w:rPr>
        <w:t>掌</w:t>
      </w:r>
      <w:r>
        <w:rPr>
          <w:rFonts w:eastAsia="標楷體"/>
          <w:sz w:val="26"/>
          <w:szCs w:val="26"/>
          <w:lang w:val="en-US" w:eastAsia="en-US"/>
        </w:rPr>
        <w:t>控作業流程</w:t>
      </w:r>
      <w:r>
        <w:rPr>
          <w:rFonts w:eastAsia="標楷體"/>
          <w:sz w:val="26"/>
          <w:szCs w:val="26"/>
          <w:lang w:val="en-US" w:eastAsia="en-US"/>
        </w:rPr>
        <w:t>、</w:t>
      </w:r>
      <w:r>
        <w:rPr>
          <w:rFonts w:eastAsia="標楷體"/>
          <w:sz w:val="26"/>
          <w:szCs w:val="26"/>
          <w:lang w:val="en-US" w:eastAsia="en-US"/>
        </w:rPr>
        <w:t>進行</w:t>
      </w:r>
      <w:r>
        <w:rPr>
          <w:rFonts w:eastAsia="標楷體"/>
          <w:sz w:val="26"/>
          <w:szCs w:val="26"/>
          <w:lang w:val="en-US" w:eastAsia="en-US"/>
        </w:rPr>
        <w:t>危害</w:t>
      </w:r>
      <w:r>
        <w:rPr>
          <w:rFonts w:eastAsia="標楷體"/>
          <w:sz w:val="26"/>
          <w:szCs w:val="26"/>
          <w:lang w:val="en-US" w:eastAsia="en-US"/>
        </w:rPr>
        <w:t>確認</w:t>
      </w:r>
      <w:r>
        <w:rPr>
          <w:rFonts w:eastAsia="標楷體"/>
          <w:sz w:val="26"/>
          <w:szCs w:val="26"/>
          <w:lang w:val="en-US" w:eastAsia="en-US"/>
        </w:rPr>
        <w:t>、事件列舉、選擇分析事件，才可建立量化風險的分析模式。依據</w:t>
      </w:r>
      <w:r>
        <w:rPr>
          <w:rFonts w:eastAsia="標楷體"/>
          <w:sz w:val="26"/>
          <w:szCs w:val="26"/>
          <w:lang w:val="en-US" w:eastAsia="en-US"/>
        </w:rPr>
        <w:t>組織作業與設備之特性，選擇適當之危害分析技術並收集相關之安全資料</w:t>
      </w:r>
      <w:r>
        <w:rPr>
          <w:rFonts w:eastAsia="標楷體"/>
          <w:sz w:val="26"/>
          <w:szCs w:val="26"/>
          <w:lang w:val="en-US" w:eastAsia="en-US"/>
        </w:rPr>
        <w:t>，才能有效評估和辨識潛在危害源與</w:t>
      </w:r>
      <w:r>
        <w:rPr>
          <w:rFonts w:eastAsia="標楷體"/>
          <w:sz w:val="26"/>
          <w:szCs w:val="26"/>
          <w:lang w:val="en-US" w:eastAsia="en-US"/>
        </w:rPr>
        <w:t>作業之</w:t>
      </w:r>
      <w:r>
        <w:rPr>
          <w:rFonts w:eastAsia="標楷體"/>
          <w:sz w:val="26"/>
          <w:szCs w:val="26"/>
          <w:lang w:val="en-US" w:eastAsia="en-US"/>
        </w:rPr>
        <w:t>弱點，</w:t>
      </w:r>
      <w:r>
        <w:rPr>
          <w:rFonts w:eastAsia="標楷體"/>
          <w:sz w:val="26"/>
          <w:szCs w:val="26"/>
          <w:lang w:val="en-US" w:eastAsia="en-US"/>
        </w:rPr>
        <w:t>以</w:t>
      </w:r>
      <w:r>
        <w:rPr>
          <w:rFonts w:eastAsia="標楷體"/>
          <w:sz w:val="26"/>
          <w:szCs w:val="26"/>
          <w:lang w:val="en-US" w:eastAsia="en-US"/>
        </w:rPr>
        <w:t>達成後續風險管理的實質目標。</w:t>
      </w:r>
    </w:p>
    <w:p>
      <w:pPr>
        <w:pStyle w:val="Normal"/>
        <w:spacing w:lineRule="exact" w:line="400" w:before="48" w:after="48"/>
        <w:ind w:left="240" w:firstLine="520"/>
        <w:rPr>
          <w:rFonts w:eastAsia="標楷體"/>
          <w:sz w:val="26"/>
          <w:szCs w:val="26"/>
          <w:lang w:val="en-US" w:eastAsia="en-US"/>
        </w:rPr>
      </w:pPr>
      <w:r>
        <w:rPr>
          <w:rFonts w:eastAsia="標楷體"/>
          <w:sz w:val="26"/>
          <w:szCs w:val="26"/>
          <w:lang w:val="en-US" w:eastAsia="en-US"/>
        </w:rPr>
        <w:t>於</w:t>
      </w:r>
      <w:r>
        <w:rPr>
          <w:rFonts w:eastAsia="標楷體"/>
          <w:sz w:val="26"/>
          <w:szCs w:val="26"/>
          <w:lang w:val="en-US" w:eastAsia="en-US"/>
        </w:rPr>
        <w:t>執行風險評估應遵守之準則</w:t>
      </w:r>
      <w:r>
        <w:rPr>
          <w:rFonts w:eastAsia="標楷體"/>
          <w:sz w:val="26"/>
          <w:szCs w:val="26"/>
          <w:lang w:val="en-US" w:eastAsia="en-US"/>
        </w:rPr>
        <w:t>如下</w:t>
      </w:r>
      <w:r>
        <w:rPr>
          <w:rFonts w:eastAsia="標楷體"/>
          <w:sz w:val="26"/>
          <w:szCs w:val="26"/>
          <w:lang w:val="en-US" w:eastAsia="en-US"/>
        </w:rPr>
        <w:t>：</w:t>
      </w:r>
    </w:p>
    <w:p>
      <w:pPr>
        <w:pStyle w:val="Normal"/>
        <w:numPr>
          <w:ilvl w:val="0"/>
          <w:numId w:val="95"/>
        </w:numPr>
        <w:spacing w:lineRule="exact" w:line="400" w:before="48" w:after="48"/>
        <w:rPr>
          <w:rFonts w:ascii="標楷體" w:hAnsi="標楷體" w:eastAsia="標楷體" w:cs="標楷體"/>
          <w:sz w:val="26"/>
          <w:szCs w:val="26"/>
          <w:lang w:val="en-US" w:eastAsia="en-US"/>
        </w:rPr>
      </w:pPr>
      <w:r>
        <w:rPr>
          <w:rFonts w:ascii="標楷體" w:hAnsi="標楷體" w:cs="新細明體;PMingLiU" w:eastAsia="標楷體"/>
          <w:bCs/>
          <w:kern w:val="0"/>
          <w:sz w:val="26"/>
          <w:szCs w:val="26"/>
        </w:rPr>
        <w:t>資訊收集與作業分類：</w:t>
      </w:r>
      <w:r>
        <w:rPr>
          <w:rFonts w:ascii="標楷體" w:hAnsi="標楷體" w:cs="新細明體;PMingLiU" w:eastAsia="標楷體"/>
          <w:kern w:val="0"/>
          <w:sz w:val="26"/>
          <w:szCs w:val="26"/>
        </w:rPr>
        <w:t>準備有關之</w:t>
      </w:r>
      <w:r>
        <w:rPr>
          <w:rFonts w:ascii="標楷體" w:hAnsi="標楷體" w:cs="新細明體;PMingLiU" w:eastAsia="標楷體"/>
          <w:kern w:val="0"/>
          <w:sz w:val="26"/>
          <w:szCs w:val="26"/>
        </w:rPr>
        <w:t>組織</w:t>
      </w:r>
      <w:r>
        <w:rPr>
          <w:rFonts w:ascii="標楷體" w:hAnsi="標楷體" w:cs="新細明體;PMingLiU" w:eastAsia="標楷體"/>
          <w:kern w:val="0"/>
          <w:sz w:val="26"/>
          <w:szCs w:val="26"/>
        </w:rPr>
        <w:t>、人員、設備、作業程序等相關資料</w:t>
      </w:r>
      <w:r>
        <w:rPr>
          <w:rFonts w:ascii="標楷體" w:hAnsi="標楷體" w:cs="新細明體;PMingLiU" w:eastAsia="標楷體"/>
          <w:kern w:val="0"/>
          <w:sz w:val="26"/>
          <w:szCs w:val="26"/>
        </w:rPr>
        <w:t>。</w:t>
      </w:r>
    </w:p>
    <w:p>
      <w:pPr>
        <w:pStyle w:val="Normal"/>
        <w:numPr>
          <w:ilvl w:val="0"/>
          <w:numId w:val="95"/>
        </w:numPr>
        <w:spacing w:lineRule="exact" w:line="400" w:before="48" w:after="48"/>
        <w:rPr>
          <w:rFonts w:ascii="標楷體" w:hAnsi="標楷體" w:eastAsia="標楷體" w:cs="標楷體"/>
          <w:sz w:val="26"/>
          <w:szCs w:val="26"/>
          <w:lang w:val="en-US" w:eastAsia="en-US"/>
        </w:rPr>
      </w:pPr>
      <w:r>
        <w:rPr>
          <w:rFonts w:ascii="標楷體" w:hAnsi="標楷體" w:cs="新細明體;PMingLiU" w:eastAsia="標楷體"/>
          <w:bCs/>
          <w:kern w:val="0"/>
          <w:sz w:val="26"/>
          <w:szCs w:val="26"/>
        </w:rPr>
        <w:t>危害</w:t>
      </w:r>
      <w:r>
        <w:rPr>
          <w:rFonts w:ascii="標楷體" w:hAnsi="標楷體" w:cs="新細明體;PMingLiU" w:eastAsia="標楷體"/>
          <w:bCs/>
          <w:kern w:val="0"/>
          <w:sz w:val="26"/>
          <w:szCs w:val="26"/>
        </w:rPr>
        <w:t>確認</w:t>
      </w:r>
      <w:r>
        <w:rPr>
          <w:rFonts w:ascii="標楷體" w:hAnsi="標楷體" w:cs="新細明體;PMingLiU" w:eastAsia="標楷體"/>
          <w:bCs/>
          <w:kern w:val="0"/>
          <w:sz w:val="26"/>
          <w:szCs w:val="26"/>
        </w:rPr>
        <w:t>與評估：</w:t>
      </w:r>
      <w:r>
        <w:rPr>
          <w:rFonts w:ascii="標楷體" w:hAnsi="標楷體" w:cs="新細明體;PMingLiU" w:eastAsia="標楷體"/>
          <w:kern w:val="0"/>
          <w:sz w:val="26"/>
          <w:szCs w:val="26"/>
        </w:rPr>
        <w:t>確認與每項作業相關的重大危害，考慮在</w:t>
      </w:r>
      <w:r>
        <w:rPr>
          <w:rFonts w:ascii="標楷體" w:hAnsi="標楷體" w:cs="新細明體;PMingLiU" w:eastAsia="標楷體"/>
          <w:kern w:val="0"/>
          <w:sz w:val="26"/>
          <w:szCs w:val="26"/>
        </w:rPr>
        <w:t>何種</w:t>
      </w:r>
      <w:r>
        <w:rPr>
          <w:rFonts w:ascii="標楷體" w:hAnsi="標楷體" w:cs="新細明體;PMingLiU" w:eastAsia="標楷體"/>
          <w:kern w:val="0"/>
          <w:sz w:val="26"/>
          <w:szCs w:val="26"/>
        </w:rPr>
        <w:t>什麼狀況下</w:t>
      </w:r>
      <w:r>
        <w:rPr>
          <w:rFonts w:ascii="標楷體" w:hAnsi="標楷體" w:cs="新細明體;PMingLiU" w:eastAsia="標楷體"/>
          <w:kern w:val="0"/>
          <w:sz w:val="26"/>
          <w:szCs w:val="26"/>
        </w:rPr>
        <w:t>可能會產生危害。</w:t>
      </w:r>
    </w:p>
    <w:p>
      <w:pPr>
        <w:pStyle w:val="Normal"/>
        <w:numPr>
          <w:ilvl w:val="0"/>
          <w:numId w:val="95"/>
        </w:numPr>
        <w:spacing w:lineRule="exact" w:line="400" w:before="48" w:after="48"/>
        <w:rPr>
          <w:rFonts w:ascii="標楷體" w:hAnsi="標楷體" w:eastAsia="標楷體" w:cs="標楷體"/>
          <w:sz w:val="26"/>
          <w:szCs w:val="26"/>
          <w:lang w:val="en-US" w:eastAsia="en-US"/>
        </w:rPr>
      </w:pPr>
      <w:r>
        <w:rPr>
          <w:rFonts w:ascii="標楷體" w:hAnsi="標楷體" w:cs="新細明體;PMingLiU" w:eastAsia="標楷體"/>
          <w:bCs/>
          <w:kern w:val="0"/>
          <w:sz w:val="26"/>
          <w:szCs w:val="26"/>
        </w:rPr>
        <w:t>風險等級判定：</w:t>
      </w:r>
      <w:r>
        <w:rPr>
          <w:rFonts w:ascii="標楷體" w:hAnsi="標楷體" w:cs="新細明體;PMingLiU" w:eastAsia="標楷體"/>
          <w:kern w:val="0"/>
          <w:sz w:val="26"/>
          <w:szCs w:val="26"/>
        </w:rPr>
        <w:t>假設計畫中或現行控制措施運作的情況下，以主觀的方式先評估與每項危害相關的風險，評估人員亦須考量控制措施的有效性和控制措施失效可能造成的後果</w:t>
      </w:r>
      <w:r>
        <w:rPr>
          <w:rFonts w:ascii="標楷體" w:hAnsi="標楷體" w:cs="新細明體;PMingLiU" w:eastAsia="標楷體"/>
          <w:kern w:val="0"/>
          <w:sz w:val="26"/>
          <w:szCs w:val="26"/>
        </w:rPr>
        <w:t>。</w:t>
      </w:r>
    </w:p>
    <w:p>
      <w:pPr>
        <w:pStyle w:val="Normal"/>
        <w:numPr>
          <w:ilvl w:val="0"/>
          <w:numId w:val="95"/>
        </w:numPr>
        <w:spacing w:lineRule="exact" w:line="400" w:before="48" w:after="48"/>
        <w:rPr>
          <w:rFonts w:ascii="標楷體" w:hAnsi="標楷體" w:eastAsia="標楷體" w:cs="標楷體"/>
          <w:sz w:val="26"/>
          <w:szCs w:val="26"/>
          <w:lang w:val="en-US" w:eastAsia="en-US"/>
        </w:rPr>
      </w:pPr>
      <w:r>
        <w:rPr>
          <w:rFonts w:ascii="標楷體" w:hAnsi="標楷體" w:cs="新細明體;PMingLiU" w:eastAsia="標楷體"/>
          <w:bCs/>
          <w:kern w:val="0"/>
          <w:sz w:val="26"/>
          <w:szCs w:val="26"/>
        </w:rPr>
        <w:t>判斷風險可否接受：</w:t>
      </w:r>
      <w:r>
        <w:rPr>
          <w:rFonts w:ascii="標楷體" w:hAnsi="標楷體" w:cs="新細明體;PMingLiU" w:eastAsia="標楷體"/>
          <w:kern w:val="0"/>
          <w:sz w:val="26"/>
          <w:szCs w:val="26"/>
        </w:rPr>
        <w:t>判斷計畫中</w:t>
      </w:r>
      <w:r>
        <w:rPr>
          <w:rFonts w:ascii="標楷體" w:hAnsi="標楷體" w:cs="新細明體;PMingLiU" w:eastAsia="標楷體"/>
          <w:kern w:val="0"/>
          <w:sz w:val="26"/>
          <w:szCs w:val="26"/>
        </w:rPr>
        <w:t>之</w:t>
      </w:r>
      <w:r>
        <w:rPr>
          <w:rFonts w:ascii="標楷體" w:hAnsi="標楷體" w:cs="新細明體;PMingLiU" w:eastAsia="標楷體"/>
          <w:kern w:val="0"/>
          <w:sz w:val="26"/>
          <w:szCs w:val="26"/>
        </w:rPr>
        <w:t>預防措施是否足以控制危害</w:t>
      </w:r>
      <w:r>
        <w:rPr>
          <w:rFonts w:ascii="標楷體" w:hAnsi="標楷體" w:cs="新細明體;PMingLiU" w:eastAsia="標楷體"/>
          <w:kern w:val="0"/>
          <w:sz w:val="26"/>
          <w:szCs w:val="26"/>
        </w:rPr>
        <w:t>之發生。</w:t>
      </w:r>
    </w:p>
    <w:p>
      <w:pPr>
        <w:pStyle w:val="Normal"/>
        <w:numPr>
          <w:ilvl w:val="0"/>
          <w:numId w:val="95"/>
        </w:numPr>
        <w:spacing w:lineRule="exact" w:line="400" w:before="48" w:after="48"/>
        <w:rPr>
          <w:rFonts w:ascii="標楷體" w:hAnsi="標楷體" w:eastAsia="標楷體" w:cs="標楷體"/>
          <w:sz w:val="26"/>
          <w:szCs w:val="26"/>
          <w:lang w:val="en-US" w:eastAsia="en-US"/>
        </w:rPr>
      </w:pPr>
      <w:r>
        <w:rPr>
          <w:rFonts w:ascii="標楷體" w:hAnsi="標楷體" w:cs="新細明體;PMingLiU" w:eastAsia="標楷體"/>
          <w:bCs/>
          <w:kern w:val="0"/>
          <w:sz w:val="26"/>
          <w:szCs w:val="26"/>
        </w:rPr>
        <w:t>擬定風險控制計畫</w:t>
      </w:r>
      <w:r>
        <w:rPr>
          <w:rFonts w:eastAsia="標楷體" w:cs="新細明體;PMingLiU" w:ascii="標楷體" w:hAnsi="標楷體"/>
          <w:bCs/>
          <w:kern w:val="0"/>
          <w:sz w:val="26"/>
          <w:szCs w:val="26"/>
        </w:rPr>
        <w:t>(</w:t>
      </w:r>
      <w:r>
        <w:rPr>
          <w:rFonts w:ascii="標楷體" w:hAnsi="標楷體" w:cs="新細明體;PMingLiU" w:eastAsia="標楷體"/>
          <w:bCs/>
          <w:kern w:val="0"/>
          <w:sz w:val="26"/>
          <w:szCs w:val="26"/>
        </w:rPr>
        <w:t>必要時</w:t>
      </w:r>
      <w:r>
        <w:rPr>
          <w:rFonts w:eastAsia="標楷體" w:cs="新細明體;PMingLiU" w:ascii="標楷體" w:hAnsi="標楷體"/>
          <w:bCs/>
          <w:kern w:val="0"/>
          <w:sz w:val="26"/>
          <w:szCs w:val="26"/>
        </w:rPr>
        <w:t>)</w:t>
      </w:r>
      <w:r>
        <w:rPr>
          <w:rFonts w:ascii="標楷體" w:hAnsi="標楷體" w:cs="新細明體;PMingLiU" w:eastAsia="標楷體"/>
          <w:bCs/>
          <w:kern w:val="0"/>
          <w:sz w:val="26"/>
          <w:szCs w:val="26"/>
        </w:rPr>
        <w:t>：</w:t>
      </w:r>
      <w:r>
        <w:rPr>
          <w:rFonts w:ascii="標楷體" w:hAnsi="標楷體" w:cs="新細明體;PMingLiU" w:eastAsia="標楷體"/>
          <w:kern w:val="0"/>
          <w:sz w:val="26"/>
          <w:szCs w:val="26"/>
        </w:rPr>
        <w:t>擬定計畫以因應評估所發現的問題，</w:t>
      </w:r>
      <w:r>
        <w:rPr>
          <w:rFonts w:ascii="標楷體" w:hAnsi="標楷體" w:cs="新細明體;PMingLiU" w:eastAsia="標楷體"/>
          <w:kern w:val="0"/>
          <w:sz w:val="26"/>
          <w:szCs w:val="26"/>
        </w:rPr>
        <w:t>組織</w:t>
      </w:r>
      <w:r>
        <w:rPr>
          <w:rFonts w:ascii="標楷體" w:hAnsi="標楷體" w:cs="新細明體;PMingLiU" w:eastAsia="標楷體"/>
          <w:kern w:val="0"/>
          <w:sz w:val="26"/>
          <w:szCs w:val="26"/>
        </w:rPr>
        <w:t>應確保執行中</w:t>
      </w:r>
      <w:r>
        <w:rPr>
          <w:rFonts w:ascii="標楷體" w:hAnsi="標楷體" w:cs="新細明體;PMingLiU" w:eastAsia="標楷體"/>
          <w:kern w:val="0"/>
          <w:sz w:val="26"/>
          <w:szCs w:val="26"/>
        </w:rPr>
        <w:t>及</w:t>
      </w:r>
      <w:r>
        <w:rPr>
          <w:rFonts w:ascii="標楷體" w:hAnsi="標楷體" w:cs="新細明體;PMingLiU" w:eastAsia="標楷體"/>
          <w:kern w:val="0"/>
          <w:sz w:val="26"/>
          <w:szCs w:val="26"/>
        </w:rPr>
        <w:t>將執行之控制措施之延續性及有效性</w:t>
      </w:r>
      <w:r>
        <w:rPr>
          <w:rFonts w:ascii="標楷體" w:hAnsi="標楷體" w:cs="新細明體;PMingLiU" w:eastAsia="標楷體"/>
          <w:kern w:val="0"/>
          <w:sz w:val="26"/>
          <w:szCs w:val="26"/>
        </w:rPr>
        <w:t>。</w:t>
      </w:r>
    </w:p>
    <w:p>
      <w:pPr>
        <w:sectPr>
          <w:footerReference w:type="default" r:id="rId15"/>
          <w:type w:val="nextPage"/>
          <w:pgSz w:w="11906" w:h="16838"/>
          <w:pgMar w:left="1797" w:right="1797" w:gutter="0" w:header="0" w:top="1440" w:footer="720" w:bottom="1440"/>
          <w:pgNumType w:fmt="decimal"/>
          <w:formProt w:val="false"/>
          <w:textDirection w:val="lrTb"/>
          <w:docGrid w:type="default" w:linePitch="360" w:charSpace="0"/>
        </w:sectPr>
        <w:pStyle w:val="Normal"/>
        <w:spacing w:lineRule="atLeast" w:line="240"/>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g">
            <w:drawing>
              <wp:anchor behindDoc="0" distT="0" distB="0" distL="114935" distR="114935" simplePos="0" locked="0" layoutInCell="0" allowOverlap="1" relativeHeight="9">
                <wp:simplePos x="0" y="0"/>
                <wp:positionH relativeFrom="margin">
                  <wp:align>center</wp:align>
                </wp:positionH>
                <wp:positionV relativeFrom="margin">
                  <wp:align>top</wp:align>
                </wp:positionV>
                <wp:extent cx="4587240" cy="8115300"/>
                <wp:effectExtent l="111125" t="5080" r="0" b="0"/>
                <wp:wrapTopAndBottom/>
                <wp:docPr id="15" name=""/>
                <a:graphic xmlns:a="http://schemas.openxmlformats.org/drawingml/2006/main">
                  <a:graphicData uri="http://schemas.microsoft.com/office/word/2010/wordprocessingGroup">
                    <wpg:wgp>
                      <wpg:cNvGrpSpPr/>
                      <wpg:grpSpPr>
                        <a:xfrm>
                          <a:off x="0" y="0"/>
                          <a:ext cx="4587120" cy="8115480"/>
                          <a:chOff x="0" y="0"/>
                          <a:chExt cx="4587120" cy="8115480"/>
                        </a:xfrm>
                      </wpg:grpSpPr>
                      <wps:wsp>
                        <wps:cNvSpPr/>
                        <wps:nvSpPr>
                          <wps:cNvPr id="2" name=""/>
                          <wps:cNvSpPr/>
                        </wps:nvSpPr>
                        <wps:spPr>
                          <a:xfrm>
                            <a:off x="0" y="0"/>
                            <a:ext cx="4587120" cy="8115480"/>
                          </a:xfrm>
                          <a:prstGeom prst="rect">
                            <a:avLst/>
                          </a:prstGeom>
                          <a:noFill/>
                          <a:ln w="0">
                            <a:noFill/>
                          </a:ln>
                        </wps:spPr>
                        <wps:bodyPr/>
                      </wps:wsp>
                      <wps:wsp>
                        <wps:cNvSpPr/>
                        <wps:spPr>
                          <a:xfrm>
                            <a:off x="1958400" y="108000"/>
                            <a:ext cx="914400" cy="299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72"/>
                                <w:jc w:val="center"/>
                                <w:rPr/>
                              </w:pPr>
                              <w:r>
                                <w:rPr>
                                  <w:kern w:val="2"/>
                                  <w:sz w:val="24"/>
                                  <w:szCs w:val="24"/>
                                  <w:rFonts w:ascii="Times New Roman" w:hAnsi="Times New Roman" w:eastAsia="標楷體" w:cs="Times New Roman"/>
                                  <w:color w:val="auto"/>
                                  <w:lang w:val="en-US" w:eastAsia="zh-TW" w:bidi="ar-SA"/>
                                </w:rPr>
                                <w:t>危害確認</w:t>
                              </w:r>
                            </w:p>
                          </w:txbxContent>
                        </wps:txbx>
                        <wps:bodyPr anchor="t">
                          <a:spAutoFit/>
                        </wps:bodyPr>
                      </wps:wsp>
                      <wps:wsp>
                        <wps:cNvSpPr/>
                        <wps:spPr>
                          <a:xfrm>
                            <a:off x="1189440" y="907920"/>
                            <a:ext cx="914400" cy="299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72"/>
                                <w:jc w:val="center"/>
                                <w:rPr/>
                              </w:pPr>
                              <w:r>
                                <w:rPr>
                                  <w:kern w:val="2"/>
                                  <w:sz w:val="24"/>
                                  <w:szCs w:val="24"/>
                                  <w:rFonts w:ascii="Times New Roman" w:hAnsi="Times New Roman" w:eastAsia="標楷體" w:cs="Times New Roman"/>
                                  <w:color w:val="auto"/>
                                  <w:lang w:val="en-US" w:eastAsia="zh-TW" w:bidi="ar-SA"/>
                                </w:rPr>
                                <w:t>後果分析</w:t>
                              </w:r>
                            </w:p>
                          </w:txbxContent>
                        </wps:txbx>
                        <wps:bodyPr anchor="t">
                          <a:spAutoFit/>
                        </wps:bodyPr>
                      </wps:wsp>
                      <wps:wsp>
                        <wps:cNvSpPr/>
                        <wps:spPr>
                          <a:xfrm>
                            <a:off x="2789640" y="907920"/>
                            <a:ext cx="915120" cy="299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72"/>
                                <w:jc w:val="center"/>
                                <w:rPr/>
                              </w:pPr>
                              <w:r>
                                <w:rPr>
                                  <w:kern w:val="2"/>
                                  <w:sz w:val="24"/>
                                  <w:szCs w:val="24"/>
                                  <w:rFonts w:ascii="Times New Roman" w:hAnsi="Times New Roman" w:eastAsia="標楷體" w:cs="Times New Roman"/>
                                  <w:color w:val="auto"/>
                                  <w:lang w:val="en-US" w:eastAsia="zh-TW" w:bidi="ar-SA"/>
                                </w:rPr>
                                <w:t>原因分析</w:t>
                              </w:r>
                            </w:p>
                          </w:txbxContent>
                        </wps:txbx>
                        <wps:bodyPr anchor="t">
                          <a:spAutoFit/>
                        </wps:bodyPr>
                      </wps:wsp>
                      <wps:wsp>
                        <wps:cNvSpPr/>
                        <wps:spPr>
                          <a:xfrm>
                            <a:off x="2789640" y="1584360"/>
                            <a:ext cx="916200" cy="299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72"/>
                                <w:jc w:val="center"/>
                                <w:rPr/>
                              </w:pPr>
                              <w:r>
                                <w:rPr>
                                  <w:kern w:val="2"/>
                                  <w:sz w:val="24"/>
                                  <w:szCs w:val="24"/>
                                  <w:rFonts w:ascii="Times New Roman" w:hAnsi="Times New Roman" w:eastAsia="標楷體" w:cs="Times New Roman"/>
                                  <w:color w:val="auto"/>
                                  <w:lang w:val="en-US" w:eastAsia="zh-TW" w:bidi="ar-SA"/>
                                </w:rPr>
                                <w:t>原因可能性評估</w:t>
                              </w:r>
                            </w:p>
                          </w:txbxContent>
                        </wps:txbx>
                        <wps:bodyPr anchor="t">
                          <a:spAutoFit/>
                        </wps:bodyPr>
                      </wps:wsp>
                      <wps:wsp>
                        <wps:cNvSpPr/>
                        <wps:spPr>
                          <a:xfrm>
                            <a:off x="1189440" y="1584360"/>
                            <a:ext cx="916200" cy="299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72"/>
                                <w:jc w:val="center"/>
                                <w:rPr/>
                              </w:pPr>
                              <w:r>
                                <w:rPr>
                                  <w:kern w:val="2"/>
                                  <w:sz w:val="24"/>
                                  <w:szCs w:val="24"/>
                                  <w:rFonts w:ascii="Times New Roman" w:hAnsi="Times New Roman" w:eastAsia="標楷體" w:cs="Times New Roman"/>
                                  <w:color w:val="auto"/>
                                  <w:lang w:val="en-US" w:eastAsia="zh-TW" w:bidi="ar-SA"/>
                                </w:rPr>
                                <w:t>後果嚴重性評估</w:t>
                              </w:r>
                            </w:p>
                          </w:txbxContent>
                        </wps:txbx>
                        <wps:bodyPr anchor="t">
                          <a:spAutoFit/>
                        </wps:bodyPr>
                      </wps:wsp>
                      <wps:wsp>
                        <wps:cNvSpPr/>
                        <wps:spPr>
                          <a:xfrm>
                            <a:off x="1646640" y="2741400"/>
                            <a:ext cx="1598760" cy="831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評估發生危害之風險</w:t>
                              </w:r>
                            </w:p>
                          </w:txbxContent>
                        </wps:txbx>
                        <wps:bodyPr lIns="0" rIns="0" tIns="0" bIns="0" anchor="t">
                          <a:spAutoFit/>
                        </wps:bodyPr>
                      </wps:wsp>
                      <wps:wsp>
                        <wps:cNvCnPr/>
                        <wps:spPr>
                          <a:xfrm flipH="1" rot="16200000">
                            <a:off x="2626560" y="286200"/>
                            <a:ext cx="410400" cy="833040"/>
                          </a:xfrm>
                          <a:prstGeom prst="bentConnector3">
                            <a:avLst>
                              <a:gd name="adj1" fmla="val 49868"/>
                            </a:avLst>
                          </a:prstGeom>
                          <a:ln w="9360">
                            <a:solidFill>
                              <a:srgbClr val="000000"/>
                            </a:solidFill>
                            <a:miter/>
                            <a:tailEnd len="med" type="triangle" w="med"/>
                          </a:ln>
                        </wps:spPr>
                        <wps:bodyPr/>
                      </wps:wsp>
                      <wps:wsp>
                        <wps:cNvCnPr/>
                        <wps:spPr>
                          <a:xfrm rot="5400000">
                            <a:off x="1824840" y="317880"/>
                            <a:ext cx="410400" cy="770040"/>
                          </a:xfrm>
                          <a:prstGeom prst="bentConnector3">
                            <a:avLst>
                              <a:gd name="adj1" fmla="val 49868"/>
                            </a:avLst>
                          </a:prstGeom>
                          <a:ln w="9360">
                            <a:solidFill>
                              <a:srgbClr val="000000"/>
                            </a:solidFill>
                            <a:miter/>
                            <a:tailEnd len="med" type="triangle" w="med"/>
                          </a:ln>
                        </wps:spPr>
                        <wps:bodyPr/>
                      </wps:wsp>
                      <wps:wsp>
                        <wps:cNvCnPr/>
                        <wps:spPr>
                          <a:xfrm flipH="1" rot="16200000">
                            <a:off x="1504080" y="1440720"/>
                            <a:ext cx="286920" cy="2520"/>
                          </a:xfrm>
                          <a:prstGeom prst="bentConnector3">
                            <a:avLst>
                              <a:gd name="adj1" fmla="val 49874"/>
                            </a:avLst>
                          </a:prstGeom>
                          <a:ln w="9360">
                            <a:solidFill>
                              <a:srgbClr val="000000"/>
                            </a:solidFill>
                            <a:miter/>
                            <a:tailEnd len="med" type="triangle" w="med"/>
                          </a:ln>
                        </wps:spPr>
                        <wps:bodyPr/>
                      </wps:wsp>
                      <wps:wsp>
                        <wps:cNvCnPr/>
                        <wps:spPr>
                          <a:xfrm flipH="1" rot="16200000">
                            <a:off x="3102480" y="1441080"/>
                            <a:ext cx="286920" cy="1440"/>
                          </a:xfrm>
                          <a:prstGeom prst="bentConnector3">
                            <a:avLst>
                              <a:gd name="adj1" fmla="val 49874"/>
                            </a:avLst>
                          </a:prstGeom>
                          <a:ln w="9360">
                            <a:solidFill>
                              <a:srgbClr val="000000"/>
                            </a:solidFill>
                            <a:miter/>
                            <a:tailEnd len="med" type="triangle" w="med"/>
                          </a:ln>
                        </wps:spPr>
                        <wps:bodyPr/>
                      </wps:wsp>
                      <wps:wsp>
                        <wps:cNvCnPr/>
                        <wps:spPr>
                          <a:xfrm flipH="1" rot="16200000">
                            <a:off x="1760760" y="2057040"/>
                            <a:ext cx="569520" cy="799200"/>
                          </a:xfrm>
                          <a:prstGeom prst="bentConnector3">
                            <a:avLst>
                              <a:gd name="adj1" fmla="val 49905"/>
                            </a:avLst>
                          </a:prstGeom>
                          <a:ln w="9360">
                            <a:solidFill>
                              <a:srgbClr val="000000"/>
                            </a:solidFill>
                            <a:miter/>
                            <a:tailEnd len="med" type="triangle" w="med"/>
                          </a:ln>
                        </wps:spPr>
                        <wps:bodyPr/>
                      </wps:wsp>
                      <wps:wsp>
                        <wps:cNvCnPr/>
                        <wps:spPr>
                          <a:xfrm rot="5400000">
                            <a:off x="2561040" y="2055600"/>
                            <a:ext cx="569520" cy="802800"/>
                          </a:xfrm>
                          <a:prstGeom prst="bentConnector3">
                            <a:avLst>
                              <a:gd name="adj1" fmla="val 49905"/>
                            </a:avLst>
                          </a:prstGeom>
                          <a:ln w="9360">
                            <a:solidFill>
                              <a:srgbClr val="000000"/>
                            </a:solidFill>
                            <a:miter/>
                            <a:tailEnd len="med" type="triangle" w="med"/>
                          </a:ln>
                        </wps:spPr>
                        <wps:bodyPr/>
                      </wps:wsp>
                      <wps:wsp>
                        <wps:cNvSpPr/>
                        <wps:spPr>
                          <a:xfrm>
                            <a:off x="846360" y="800280"/>
                            <a:ext cx="1371600" cy="1600200"/>
                          </a:xfrm>
                          <a:prstGeom prst="flowChartProcess">
                            <a:avLst/>
                          </a:prstGeom>
                          <a:noFill/>
                          <a:ln w="9360">
                            <a:solidFill>
                              <a:srgbClr val="000000"/>
                            </a:solidFill>
                            <a:prstDash val="dash"/>
                            <a:miter/>
                          </a:ln>
                        </wps:spPr>
                        <wps:style>
                          <a:lnRef idx="0"/>
                          <a:fillRef idx="0"/>
                          <a:effectRef idx="0"/>
                          <a:fontRef idx="minor"/>
                        </wps:style>
                        <wps:bodyPr/>
                      </wps:wsp>
                      <wps:wsp>
                        <wps:cNvSpPr/>
                        <wps:spPr>
                          <a:xfrm>
                            <a:off x="2675160" y="800280"/>
                            <a:ext cx="1371600" cy="1600200"/>
                          </a:xfrm>
                          <a:prstGeom prst="flowChartProcess">
                            <a:avLst/>
                          </a:prstGeom>
                          <a:noFill/>
                          <a:ln w="9360">
                            <a:solidFill>
                              <a:srgbClr val="000000"/>
                            </a:solidFill>
                            <a:prstDash val="dash"/>
                            <a:miter/>
                          </a:ln>
                        </wps:spPr>
                        <wps:style>
                          <a:lnRef idx="0"/>
                          <a:fillRef idx="0"/>
                          <a:effectRef idx="0"/>
                          <a:fontRef idx="minor"/>
                        </wps:style>
                        <wps:bodyPr/>
                      </wps:wsp>
                      <wps:wsp>
                        <wps:cNvSpPr txBox="1"/>
                        <wps:spPr>
                          <a:xfrm>
                            <a:off x="617760" y="1257480"/>
                            <a:ext cx="571680" cy="1371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後果評估</w:t>
                              </w:r>
                            </w:p>
                          </w:txbxContent>
                        </wps:txbx>
                        <wps:bodyPr wrap="square" anchor="t" vert="eaVert">
                          <a:noAutofit/>
                        </wps:bodyPr>
                      </wps:wsp>
                      <wps:wsp>
                        <wps:cNvSpPr txBox="1"/>
                        <wps:spPr>
                          <a:xfrm>
                            <a:off x="3330000" y="3200400"/>
                            <a:ext cx="1257480" cy="4572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可接受之風險</w:t>
                              </w:r>
                            </w:p>
                          </w:txbxContent>
                        </wps:txbx>
                        <wps:bodyPr wrap="square" anchor="t">
                          <a:noAutofit/>
                        </wps:bodyPr>
                      </wps:wsp>
                      <wps:wsp>
                        <wps:cNvCnPr/>
                        <wps:spPr>
                          <a:xfrm>
                            <a:off x="3244680" y="3142080"/>
                            <a:ext cx="1342800" cy="21960"/>
                          </a:xfrm>
                          <a:prstGeom prst="bentConnector3">
                            <a:avLst>
                              <a:gd name="adj1" fmla="val 49959"/>
                            </a:avLst>
                          </a:prstGeom>
                          <a:ln w="9360">
                            <a:solidFill>
                              <a:srgbClr val="000000"/>
                            </a:solidFill>
                            <a:miter/>
                            <a:tailEnd len="med" type="triangle" w="med"/>
                          </a:ln>
                        </wps:spPr>
                        <wps:bodyPr/>
                      </wps:wsp>
                      <wps:wsp>
                        <wps:cNvSpPr txBox="1"/>
                        <wps:spPr>
                          <a:xfrm>
                            <a:off x="1189440" y="3543480"/>
                            <a:ext cx="1371600" cy="45720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不可接受之風險</w:t>
                              </w:r>
                            </w:p>
                          </w:txbxContent>
                        </wps:txbx>
                        <wps:bodyPr wrap="square" anchor="t">
                          <a:noAutofit/>
                        </wps:bodyPr>
                      </wps:wsp>
                      <wps:wsp>
                        <wps:cNvSpPr/>
                        <wps:spPr>
                          <a:xfrm>
                            <a:off x="1989360" y="4006080"/>
                            <a:ext cx="916200" cy="299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72"/>
                                <w:jc w:val="center"/>
                                <w:rPr/>
                              </w:pPr>
                              <w:r>
                                <w:rPr>
                                  <w:kern w:val="2"/>
                                  <w:sz w:val="24"/>
                                  <w:szCs w:val="24"/>
                                  <w:rFonts w:ascii="Times New Roman" w:hAnsi="Times New Roman" w:eastAsia="標楷體" w:cs="Times New Roman"/>
                                  <w:color w:val="auto"/>
                                  <w:lang w:val="en-US" w:eastAsia="zh-TW" w:bidi="ar-SA"/>
                                </w:rPr>
                                <w:t>擬具改善方案</w:t>
                              </w:r>
                            </w:p>
                          </w:txbxContent>
                        </wps:txbx>
                        <wps:bodyPr anchor="t">
                          <a:spAutoFit/>
                        </wps:bodyPr>
                      </wps:wsp>
                      <wps:wsp>
                        <wps:cNvSpPr/>
                        <wps:spPr>
                          <a:xfrm>
                            <a:off x="1989360" y="4928400"/>
                            <a:ext cx="916200" cy="666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72"/>
                                <w:jc w:val="center"/>
                                <w:rPr/>
                              </w:pPr>
                              <w:r>
                                <w:rPr>
                                  <w:kern w:val="2"/>
                                  <w:sz w:val="24"/>
                                  <w:szCs w:val="24"/>
                                  <w:rFonts w:ascii="Times New Roman" w:hAnsi="Times New Roman" w:eastAsia="標楷體" w:cs="Times New Roman"/>
                                  <w:color w:val="auto"/>
                                  <w:lang w:val="en-US" w:eastAsia="zh-TW" w:bidi="ar-SA"/>
                                </w:rPr>
                                <w:t>改善方案</w:t>
                              </w:r>
                            </w:p>
                            <w:p>
                              <w:pPr>
                                <w:overflowPunct w:val="false"/>
                                <w:bidi w:val="0"/>
                                <w:spacing w:before="72" w:after="72"/>
                                <w:jc w:val="center"/>
                                <w:rPr/>
                              </w:pPr>
                              <w:r>
                                <w:rPr>
                                  <w:kern w:val="2"/>
                                  <w:sz w:val="24"/>
                                  <w:szCs w:val="24"/>
                                  <w:rFonts w:ascii="Times New Roman" w:hAnsi="Times New Roman" w:eastAsia="標楷體" w:cs="Times New Roman"/>
                                  <w:color w:val="auto"/>
                                  <w:lang w:val="en-US" w:eastAsia="zh-TW" w:bidi="ar-SA"/>
                                </w:rPr>
                                <w:t>分析</w:t>
                              </w:r>
                            </w:p>
                          </w:txbxContent>
                        </wps:txbx>
                        <wps:bodyPr lIns="36360" rIns="36360" tIns="36360" bIns="36360" anchor="t">
                          <a:noAutofit/>
                        </wps:bodyPr>
                      </wps:wsp>
                      <wps:wsp>
                        <wps:cNvCnPr/>
                        <wps:spPr>
                          <a:xfrm flipH="1" rot="16200000">
                            <a:off x="2213640" y="3772800"/>
                            <a:ext cx="463680" cy="2880"/>
                          </a:xfrm>
                          <a:prstGeom prst="bentConnector3">
                            <a:avLst>
                              <a:gd name="adj1" fmla="val 49883"/>
                            </a:avLst>
                          </a:prstGeom>
                          <a:ln w="9360">
                            <a:solidFill>
                              <a:srgbClr val="000000"/>
                            </a:solidFill>
                            <a:miter/>
                            <a:tailEnd len="med" type="triangle" w="med"/>
                          </a:ln>
                        </wps:spPr>
                        <wps:bodyPr/>
                      </wps:wsp>
                      <wps:wsp>
                        <wps:cNvCnPr/>
                        <wps:spPr>
                          <a:xfrm flipV="1" rot="10800000">
                            <a:off x="2446200" y="4594320"/>
                            <a:ext cx="1440" cy="334440"/>
                          </a:xfrm>
                          <a:prstGeom prst="bentConnector2">
                            <a:avLst/>
                          </a:prstGeom>
                          <a:ln w="9360">
                            <a:solidFill>
                              <a:srgbClr val="000000"/>
                            </a:solidFill>
                            <a:miter/>
                            <a:tailEnd len="med" type="triangle" w="med"/>
                          </a:ln>
                        </wps:spPr>
                        <wps:bodyPr/>
                      </wps:wsp>
                      <wps:wsp>
                        <wps:cNvSpPr/>
                        <wps:spPr>
                          <a:xfrm>
                            <a:off x="1875240" y="3886200"/>
                            <a:ext cx="1371600" cy="1822320"/>
                          </a:xfrm>
                          <a:prstGeom prst="flowChartProcess">
                            <a:avLst/>
                          </a:prstGeom>
                          <a:noFill/>
                          <a:ln w="9360">
                            <a:solidFill>
                              <a:srgbClr val="000000"/>
                            </a:solidFill>
                            <a:prstDash val="dash"/>
                            <a:miter/>
                          </a:ln>
                        </wps:spPr>
                        <wps:style>
                          <a:lnRef idx="0"/>
                          <a:fillRef idx="0"/>
                          <a:effectRef idx="0"/>
                          <a:fontRef idx="minor"/>
                        </wps:style>
                        <wps:bodyPr/>
                      </wps:wsp>
                      <wps:wsp>
                        <wps:cNvSpPr txBox="1"/>
                        <wps:spPr>
                          <a:xfrm>
                            <a:off x="3475440" y="1257480"/>
                            <a:ext cx="571680" cy="1371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頻率評估</w:t>
                              </w:r>
                            </w:p>
                          </w:txbxContent>
                        </wps:txbx>
                        <wps:bodyPr wrap="square" anchor="t" vert="eaVert">
                          <a:noAutofit/>
                        </wps:bodyPr>
                      </wps:wsp>
                      <wps:wsp>
                        <wps:cNvSpPr txBox="1"/>
                        <wps:spPr>
                          <a:xfrm>
                            <a:off x="2675160" y="4114800"/>
                            <a:ext cx="571680" cy="1371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改善評估</w:t>
                              </w:r>
                            </w:p>
                          </w:txbxContent>
                        </wps:txbx>
                        <wps:bodyPr wrap="square" anchor="t" vert="eaVert">
                          <a:noAutofit/>
                        </wps:bodyPr>
                      </wps:wsp>
                      <wps:wsp>
                        <wps:cNvSpPr/>
                        <wps:spPr>
                          <a:xfrm>
                            <a:off x="700920" y="0"/>
                            <a:ext cx="3772080" cy="3886200"/>
                          </a:xfrm>
                          <a:prstGeom prst="flowChartProcess">
                            <a:avLst/>
                          </a:prstGeom>
                          <a:noFill/>
                          <a:ln w="9360">
                            <a:solidFill>
                              <a:srgbClr val="000000"/>
                            </a:solidFill>
                            <a:prstDash val="lgDashDotDot"/>
                            <a:miter/>
                          </a:ln>
                        </wps:spPr>
                        <wps:style>
                          <a:lnRef idx="0"/>
                          <a:fillRef idx="0"/>
                          <a:effectRef idx="0"/>
                          <a:fontRef idx="minor"/>
                        </wps:style>
                        <wps:bodyPr/>
                      </wps:wsp>
                      <wps:wsp>
                        <wps:cNvSpPr txBox="1"/>
                        <wps:spPr>
                          <a:xfrm>
                            <a:off x="3932640" y="1143000"/>
                            <a:ext cx="571680" cy="1371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風險分析</w:t>
                              </w:r>
                            </w:p>
                          </w:txbxContent>
                        </wps:txbx>
                        <wps:bodyPr wrap="square" anchor="t" vert="eaVert">
                          <a:noAutofit/>
                        </wps:bodyPr>
                      </wps:wsp>
                      <wps:wsp>
                        <wps:cNvCnPr/>
                        <wps:spPr>
                          <a:xfrm flipV="1">
                            <a:off x="456480" y="221760"/>
                            <a:ext cx="1440" cy="5150880"/>
                          </a:xfrm>
                          <a:prstGeom prst="straightConnector1">
                            <a:avLst/>
                          </a:prstGeom>
                          <a:ln w="19080">
                            <a:solidFill>
                              <a:srgbClr val="000000"/>
                            </a:solidFill>
                            <a:miter/>
                            <a:headEnd len="lg" type="triangle" w="lg"/>
                            <a:tailEnd len="lg" type="oval" w="lg"/>
                          </a:ln>
                        </wps:spPr>
                        <wps:bodyPr/>
                      </wps:wsp>
                      <wps:wsp>
                        <wps:cNvCnPr/>
                        <wps:spPr>
                          <a:xfrm>
                            <a:off x="114120" y="5707440"/>
                            <a:ext cx="1601280" cy="1440"/>
                          </a:xfrm>
                          <a:prstGeom prst="bentConnector2">
                            <a:avLst/>
                          </a:prstGeom>
                          <a:ln w="19080">
                            <a:solidFill>
                              <a:srgbClr val="000000"/>
                            </a:solidFill>
                            <a:prstDash val="lgDashDot"/>
                            <a:miter/>
                          </a:ln>
                        </wps:spPr>
                        <wps:bodyPr/>
                      </wps:wsp>
                      <wps:wsp>
                        <wps:cNvCnPr/>
                        <wps:spPr>
                          <a:xfrm>
                            <a:off x="455760" y="5822280"/>
                            <a:ext cx="1800" cy="2250720"/>
                          </a:xfrm>
                          <a:prstGeom prst="straightConnector1">
                            <a:avLst/>
                          </a:prstGeom>
                          <a:ln w="19080">
                            <a:solidFill>
                              <a:srgbClr val="000000"/>
                            </a:solidFill>
                            <a:miter/>
                            <a:headEnd len="lg" type="oval" w="lg"/>
                            <a:tailEnd len="lg" type="triangle" w="lg"/>
                          </a:ln>
                        </wps:spPr>
                        <wps:bodyPr/>
                      </wps:wsp>
                      <wps:wsp>
                        <wps:cNvSpPr/>
                        <wps:spPr>
                          <a:xfrm>
                            <a:off x="1989360" y="5832360"/>
                            <a:ext cx="916200" cy="280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72"/>
                                <w:jc w:val="center"/>
                                <w:rPr/>
                              </w:pPr>
                              <w:r>
                                <w:rPr>
                                  <w:kern w:val="2"/>
                                  <w:sz w:val="24"/>
                                  <w:szCs w:val="24"/>
                                  <w:rFonts w:ascii="Times New Roman" w:hAnsi="Times New Roman" w:eastAsia="標楷體" w:cs="Times New Roman"/>
                                  <w:color w:val="auto"/>
                                  <w:lang w:val="en-US" w:eastAsia="zh-TW" w:bidi="ar-SA"/>
                                </w:rPr>
                                <w:t>決策</w:t>
                              </w:r>
                            </w:p>
                          </w:txbxContent>
                        </wps:txbx>
                        <wps:bodyPr lIns="36360" rIns="36360" tIns="36360" bIns="36360" anchor="t">
                          <a:spAutoFit/>
                        </wps:bodyPr>
                      </wps:wsp>
                      <wps:wsp>
                        <wps:cNvSpPr/>
                        <wps:spPr>
                          <a:xfrm>
                            <a:off x="1989360" y="6444000"/>
                            <a:ext cx="916200" cy="280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72"/>
                                <w:jc w:val="center"/>
                                <w:rPr/>
                              </w:pPr>
                              <w:r>
                                <w:rPr>
                                  <w:kern w:val="2"/>
                                  <w:sz w:val="24"/>
                                  <w:szCs w:val="24"/>
                                  <w:rFonts w:ascii="Times New Roman" w:hAnsi="Times New Roman" w:eastAsia="標楷體" w:cs="Times New Roman"/>
                                  <w:color w:val="auto"/>
                                  <w:lang w:val="en-US" w:eastAsia="zh-TW" w:bidi="ar-SA"/>
                                </w:rPr>
                                <w:t>落實</w:t>
                              </w:r>
                            </w:p>
                          </w:txbxContent>
                        </wps:txbx>
                        <wps:bodyPr lIns="36360" rIns="36360" tIns="36360" bIns="36360" anchor="t">
                          <a:spAutoFit/>
                        </wps:bodyPr>
                      </wps:wsp>
                      <wps:wsp>
                        <wps:cNvSpPr/>
                        <wps:spPr>
                          <a:xfrm>
                            <a:off x="1965960" y="7055640"/>
                            <a:ext cx="961560" cy="43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72"/>
                                <w:jc w:val="center"/>
                                <w:rPr/>
                              </w:pPr>
                              <w:r>
                                <w:rPr>
                                  <w:kern w:val="2"/>
                                  <w:sz w:val="24"/>
                                  <w:szCs w:val="24"/>
                                  <w:rFonts w:ascii="Times New Roman" w:hAnsi="Times New Roman" w:eastAsia="標楷體" w:cs="Times New Roman"/>
                                  <w:color w:val="auto"/>
                                  <w:lang w:val="en-US" w:eastAsia="zh-TW" w:bidi="ar-SA"/>
                                </w:rPr>
                                <w:t>績效評估</w:t>
                              </w:r>
                            </w:p>
                          </w:txbxContent>
                        </wps:txbx>
                        <wps:bodyPr lIns="36360" rIns="36360" tIns="36360" bIns="36360" anchor="t">
                          <a:noAutofit/>
                        </wps:bodyPr>
                      </wps:wsp>
                      <wps:wsp>
                        <wps:cNvSpPr/>
                        <wps:spPr>
                          <a:xfrm>
                            <a:off x="1989360" y="7667640"/>
                            <a:ext cx="916200" cy="280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72"/>
                                <w:jc w:val="center"/>
                                <w:rPr/>
                              </w:pPr>
                              <w:r>
                                <w:rPr>
                                  <w:kern w:val="2"/>
                                  <w:sz w:val="24"/>
                                  <w:szCs w:val="24"/>
                                  <w:rFonts w:ascii="Times New Roman" w:hAnsi="Times New Roman" w:eastAsia="標楷體" w:cs="Times New Roman"/>
                                  <w:color w:val="auto"/>
                                  <w:lang w:val="en-US" w:eastAsia="zh-TW" w:bidi="ar-SA"/>
                                </w:rPr>
                                <w:t>審核</w:t>
                              </w:r>
                            </w:p>
                          </w:txbxContent>
                        </wps:txbx>
                        <wps:bodyPr lIns="36360" rIns="36360" tIns="36360" bIns="36360" anchor="t">
                          <a:spAutoFit/>
                        </wps:bodyPr>
                      </wps:wsp>
                      <wps:wsp>
                        <wps:cNvCnPr/>
                        <wps:spPr>
                          <a:xfrm flipV="1" rot="10800000">
                            <a:off x="2446200" y="5593320"/>
                            <a:ext cx="1440" cy="239040"/>
                          </a:xfrm>
                          <a:prstGeom prst="bentConnector2">
                            <a:avLst/>
                          </a:prstGeom>
                          <a:ln w="9360">
                            <a:solidFill>
                              <a:srgbClr val="000000"/>
                            </a:solidFill>
                            <a:miter/>
                            <a:tailEnd len="med" type="triangle" w="med"/>
                          </a:ln>
                        </wps:spPr>
                        <wps:bodyPr/>
                      </wps:wsp>
                      <wps:wsp>
                        <wps:cNvCnPr/>
                        <wps:spPr>
                          <a:xfrm flipV="1" rot="10800000">
                            <a:off x="2446200" y="6203520"/>
                            <a:ext cx="1440" cy="241200"/>
                          </a:xfrm>
                          <a:prstGeom prst="bentConnector2">
                            <a:avLst/>
                          </a:prstGeom>
                          <a:ln w="9360">
                            <a:solidFill>
                              <a:srgbClr val="000000"/>
                            </a:solidFill>
                            <a:miter/>
                            <a:tailEnd len="med" type="triangle" w="med"/>
                          </a:ln>
                        </wps:spPr>
                        <wps:bodyPr/>
                      </wps:wsp>
                      <wps:wsp>
                        <wps:cNvCnPr/>
                        <wps:spPr>
                          <a:xfrm rot="5400000">
                            <a:off x="2326320" y="6935040"/>
                            <a:ext cx="240840" cy="2160"/>
                          </a:xfrm>
                          <a:prstGeom prst="bentConnector3">
                            <a:avLst>
                              <a:gd name="adj1" fmla="val 49850"/>
                            </a:avLst>
                          </a:prstGeom>
                          <a:ln w="9360">
                            <a:solidFill>
                              <a:srgbClr val="000000"/>
                            </a:solidFill>
                            <a:miter/>
                            <a:tailEnd len="med" type="triangle" w="med"/>
                          </a:ln>
                        </wps:spPr>
                        <wps:bodyPr/>
                      </wps:wsp>
                      <wps:wsp>
                        <wps:cNvCnPr/>
                        <wps:spPr>
                          <a:xfrm flipH="1" rot="16200000">
                            <a:off x="2357280" y="7576200"/>
                            <a:ext cx="180720" cy="2160"/>
                          </a:xfrm>
                          <a:prstGeom prst="bentConnector3">
                            <a:avLst>
                              <a:gd name="adj1" fmla="val 49700"/>
                            </a:avLst>
                          </a:prstGeom>
                          <a:ln w="9360">
                            <a:solidFill>
                              <a:srgbClr val="000000"/>
                            </a:solidFill>
                            <a:miter/>
                            <a:tailEnd len="med" type="triangle" w="med"/>
                          </a:ln>
                        </wps:spPr>
                        <wps:bodyPr/>
                      </wps:wsp>
                      <wps:wsp>
                        <wps:cNvSpPr txBox="1"/>
                        <wps:spPr>
                          <a:xfrm>
                            <a:off x="0" y="5937120"/>
                            <a:ext cx="571680" cy="1828800"/>
                          </a:xfrm>
                          <a:prstGeom prst="rect">
                            <a:avLst/>
                          </a:prstGeom>
                          <a:noFill/>
                          <a:ln w="0">
                            <a:noFill/>
                          </a:ln>
                        </wps:spPr>
                        <wps:txbx>
                          <w:txbxContent>
                            <w:p>
                              <w:pPr>
                                <w:overflowPunct w:val="false"/>
                                <w:bidi w:val="0"/>
                                <w:jc w:val="distribute"/>
                                <w:rPr/>
                              </w:pPr>
                              <w:r>
                                <w:rPr>
                                  <w:kern w:val="2"/>
                                  <w:sz w:val="36"/>
                                  <w:szCs w:val="36"/>
                                  <w:rFonts w:ascii="標楷體" w:hAnsi="標楷體" w:eastAsia="標楷體" w:cs="標楷體"/>
                                  <w:color w:val="auto"/>
                                  <w:lang w:val="en-US" w:eastAsia="zh-TW" w:bidi="ar-SA"/>
                                </w:rPr>
                                <w:t>風險控制</w:t>
                              </w:r>
                            </w:p>
                          </w:txbxContent>
                        </wps:txbx>
                        <wps:bodyPr wrap="square" anchor="t" vert="eaVert">
                          <a:noAutofit/>
                        </wps:bodyPr>
                      </wps:wsp>
                      <wps:wsp>
                        <wps:cNvSpPr txBox="1"/>
                        <wps:spPr>
                          <a:xfrm>
                            <a:off x="0" y="565200"/>
                            <a:ext cx="571680" cy="4572000"/>
                          </a:xfrm>
                          <a:prstGeom prst="rect">
                            <a:avLst/>
                          </a:prstGeom>
                          <a:noFill/>
                          <a:ln w="0">
                            <a:noFill/>
                          </a:ln>
                        </wps:spPr>
                        <wps:txbx>
                          <w:txbxContent>
                            <w:p>
                              <w:pPr>
                                <w:overflowPunct w:val="false"/>
                                <w:bidi w:val="0"/>
                                <w:jc w:val="distribute"/>
                                <w:rPr/>
                              </w:pPr>
                              <w:r>
                                <w:rPr>
                                  <w:kern w:val="2"/>
                                  <w:sz w:val="36"/>
                                  <w:szCs w:val="36"/>
                                  <w:rFonts w:ascii="標楷體" w:hAnsi="標楷體" w:eastAsia="標楷體" w:cs="標楷體"/>
                                  <w:color w:val="auto"/>
                                  <w:lang w:val="en-US" w:eastAsia="zh-TW" w:bidi="ar-SA"/>
                                </w:rPr>
                                <w:t>風險評估</w:t>
                              </w:r>
                            </w:p>
                          </w:txbxContent>
                        </wps:txbx>
                        <wps:bodyPr wrap="square" anchor="t" vert="eaVert">
                          <a:noAutofit/>
                        </wps:bodyPr>
                      </wps:wsp>
                    </wpg:wgp>
                  </a:graphicData>
                </a:graphic>
              </wp:anchor>
            </w:drawing>
          </mc:Choice>
          <mc:Fallback>
            <w:pict>
              <v:group id="shape_0" style="position:absolute;margin-left:27.2pt;margin-top:0pt;width:361.25pt;height:639pt" coordorigin="544,0" coordsize="7225,12780">
                <v:rect id="shape_0" stroked="f" o:allowincell="f" style="position:absolute;left:544;top:0;width:7223;height:12779;mso-wrap-style:none;v-text-anchor:middle;mso-position-horizontal:center;mso-position-horizontal-relative:margin;mso-position-vertical:top;mso-position-vertical-relative:margin">
                  <v:fill o:detectmouseclick="t" on="false"/>
                  <v:stroke color="#3465a4" joinstyle="round" endcap="flat"/>
                  <w10:wrap type="topAndBottom"/>
                </v:rect>
                <v:shapetype id="_x0000_t109" coordsize="21600,21600" o:spt="109" path="m,l21600,l21600,21600l,21600xe">
                  <v:stroke joinstyle="miter"/>
                  <v:path gradientshapeok="t" o:connecttype="rect" textboxrect="0,0,21600,21600"/>
                </v:shapetype>
                <v:shape id="shape_0" fillcolor="white" stroked="t" o:allowincell="f" style="position:absolute;left:3628;top:170;width:1439;height:471;mso-wrap-style:square;v-text-anchor:top;mso-position-horizontal:center;mso-position-horizontal-relative:margin;mso-position-vertical:top;mso-position-vertical-relative:margin" type="_x0000_t109">
                  <v:textbox>
                    <w:txbxContent>
                      <w:p>
                        <w:pPr>
                          <w:overflowPunct w:val="false"/>
                          <w:bidi w:val="0"/>
                          <w:spacing w:before="72" w:after="72"/>
                          <w:jc w:val="center"/>
                          <w:rPr/>
                        </w:pPr>
                        <w:r>
                          <w:rPr>
                            <w:kern w:val="2"/>
                            <w:sz w:val="24"/>
                            <w:szCs w:val="24"/>
                            <w:rFonts w:ascii="Times New Roman" w:hAnsi="Times New Roman" w:eastAsia="標楷體" w:cs="Times New Roman"/>
                            <w:color w:val="auto"/>
                            <w:lang w:val="en-US" w:eastAsia="zh-TW" w:bidi="ar-SA"/>
                          </w:rPr>
                          <w:t>危害確認</w:t>
                        </w:r>
                      </w:p>
                    </w:txbxContent>
                  </v:textbox>
                  <v:fill o:detectmouseclick="t" type="solid" color2="black"/>
                  <v:stroke color="black" weight="9360" joinstyle="miter" endcap="flat"/>
                  <w10:wrap type="topAndBottom"/>
                </v:shape>
                <v:shape id="shape_0" fillcolor="white" stroked="t" o:allowincell="f" style="position:absolute;left:2417;top:1430;width:1439;height:471;mso-wrap-style:square;v-text-anchor:top;mso-position-horizontal:center;mso-position-horizontal-relative:margin;mso-position-vertical:top;mso-position-vertical-relative:margin" type="_x0000_t109">
                  <v:textbox>
                    <w:txbxContent>
                      <w:p>
                        <w:pPr>
                          <w:overflowPunct w:val="false"/>
                          <w:bidi w:val="0"/>
                          <w:spacing w:before="72" w:after="72"/>
                          <w:jc w:val="center"/>
                          <w:rPr/>
                        </w:pPr>
                        <w:r>
                          <w:rPr>
                            <w:kern w:val="2"/>
                            <w:sz w:val="24"/>
                            <w:szCs w:val="24"/>
                            <w:rFonts w:ascii="Times New Roman" w:hAnsi="Times New Roman" w:eastAsia="標楷體" w:cs="Times New Roman"/>
                            <w:color w:val="auto"/>
                            <w:lang w:val="en-US" w:eastAsia="zh-TW" w:bidi="ar-SA"/>
                          </w:rPr>
                          <w:t>後果分析</w:t>
                        </w:r>
                      </w:p>
                    </w:txbxContent>
                  </v:textbox>
                  <v:fill o:detectmouseclick="t" type="solid" color2="black"/>
                  <v:stroke color="black" weight="9360" joinstyle="miter" endcap="flat"/>
                  <w10:wrap type="topAndBottom"/>
                </v:shape>
                <v:shape id="shape_0" fillcolor="white" stroked="t" o:allowincell="f" style="position:absolute;left:4937;top:1430;width:1440;height:471;mso-wrap-style:square;v-text-anchor:top;mso-position-horizontal:center;mso-position-horizontal-relative:margin;mso-position-vertical:top;mso-position-vertical-relative:margin" type="_x0000_t109">
                  <v:textbox>
                    <w:txbxContent>
                      <w:p>
                        <w:pPr>
                          <w:overflowPunct w:val="false"/>
                          <w:bidi w:val="0"/>
                          <w:spacing w:before="72" w:after="72"/>
                          <w:jc w:val="center"/>
                          <w:rPr/>
                        </w:pPr>
                        <w:r>
                          <w:rPr>
                            <w:kern w:val="2"/>
                            <w:sz w:val="24"/>
                            <w:szCs w:val="24"/>
                            <w:rFonts w:ascii="Times New Roman" w:hAnsi="Times New Roman" w:eastAsia="標楷體" w:cs="Times New Roman"/>
                            <w:color w:val="auto"/>
                            <w:lang w:val="en-US" w:eastAsia="zh-TW" w:bidi="ar-SA"/>
                          </w:rPr>
                          <w:t>原因分析</w:t>
                        </w:r>
                      </w:p>
                    </w:txbxContent>
                  </v:textbox>
                  <v:fill o:detectmouseclick="t" type="solid" color2="black"/>
                  <v:stroke color="black" weight="9360" joinstyle="miter" endcap="flat"/>
                  <w10:wrap type="topAndBottom"/>
                </v:shape>
                <v:shape id="shape_0" fillcolor="white" stroked="t" o:allowincell="f" style="position:absolute;left:4937;top:2495;width:1442;height:471;mso-wrap-style:square;v-text-anchor:top;mso-position-horizontal:center;mso-position-horizontal-relative:margin;mso-position-vertical:top;mso-position-vertical-relative:margin" type="_x0000_t109">
                  <v:textbox>
                    <w:txbxContent>
                      <w:p>
                        <w:pPr>
                          <w:overflowPunct w:val="false"/>
                          <w:bidi w:val="0"/>
                          <w:spacing w:before="72" w:after="72"/>
                          <w:jc w:val="center"/>
                          <w:rPr/>
                        </w:pPr>
                        <w:r>
                          <w:rPr>
                            <w:kern w:val="2"/>
                            <w:sz w:val="24"/>
                            <w:szCs w:val="24"/>
                            <w:rFonts w:ascii="Times New Roman" w:hAnsi="Times New Roman" w:eastAsia="標楷體" w:cs="Times New Roman"/>
                            <w:color w:val="auto"/>
                            <w:lang w:val="en-US" w:eastAsia="zh-TW" w:bidi="ar-SA"/>
                          </w:rPr>
                          <w:t>原因可能性評估</w:t>
                        </w:r>
                      </w:p>
                    </w:txbxContent>
                  </v:textbox>
                  <v:fill o:detectmouseclick="t" type="solid" color2="black"/>
                  <v:stroke color="black" weight="9360" joinstyle="miter" endcap="flat"/>
                  <w10:wrap type="topAndBottom"/>
                </v:shape>
                <v:shape id="shape_0" fillcolor="white" stroked="t" o:allowincell="f" style="position:absolute;left:2417;top:2495;width:1442;height:471;mso-wrap-style:square;v-text-anchor:top;mso-position-horizontal:center;mso-position-horizontal-relative:margin;mso-position-vertical:top;mso-position-vertical-relative:margin" type="_x0000_t109">
                  <v:textbox>
                    <w:txbxContent>
                      <w:p>
                        <w:pPr>
                          <w:overflowPunct w:val="false"/>
                          <w:bidi w:val="0"/>
                          <w:spacing w:before="72" w:after="72"/>
                          <w:jc w:val="center"/>
                          <w:rPr/>
                        </w:pPr>
                        <w:r>
                          <w:rPr>
                            <w:kern w:val="2"/>
                            <w:sz w:val="24"/>
                            <w:szCs w:val="24"/>
                            <w:rFonts w:ascii="Times New Roman" w:hAnsi="Times New Roman" w:eastAsia="標楷體" w:cs="Times New Roman"/>
                            <w:color w:val="auto"/>
                            <w:lang w:val="en-US" w:eastAsia="zh-TW" w:bidi="ar-SA"/>
                          </w:rPr>
                          <w:t>後果嚴重性評估</w:t>
                        </w:r>
                      </w:p>
                    </w:txbxContent>
                  </v:textbox>
                  <v:fill o:detectmouseclick="t" type="solid" color2="black"/>
                  <v:stroke color="black" weight="9360" joinstyle="miter" endcap="flat"/>
                  <w10:wrap type="topAndBottom"/>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137;top:4317;width:2517;height:1308;mso-wrap-style:square;v-text-anchor:top;mso-position-horizontal:center;mso-position-horizontal-relative:margin;mso-position-vertical:top;mso-position-vertical-relative:margin" type="_x0000_t110">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評估發生危害之風險</w:t>
                        </w:r>
                      </w:p>
                    </w:txbxContent>
                  </v:textbox>
                  <v:fill o:detectmouseclick="t" type="solid" color2="black"/>
                  <v:stroke color="black" weight="9360" joinstyle="miter" endcap="flat"/>
                  <w10:wrap type="topAndBottom"/>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4348;top:784;width:1311;height:645;flip:x;rotation:90;mso-position-horizontal:center;mso-position-horizontal-relative:margin;mso-position-vertical:top;mso-position-vertical-relative:margin" type="_x0000_t34">
                  <v:stroke color="black" weight="9360" endarrow="block" endarrowwidth="medium" endarrowlength="medium" joinstyle="miter" endcap="flat"/>
                  <v:fill o:detectmouseclick="t" on="false"/>
                  <w10:wrap type="topAndBottom"/>
                </v:shape>
                <v:shape id="shape_0" stroked="t" o:allowincell="f" style="position:absolute;left:3136;top:784;width:1211;height:645;rotation:90;mso-position-horizontal:center;mso-position-horizontal-relative:margin;mso-position-vertical:top;mso-position-vertical-relative:margin" type="_x0000_t34">
                  <v:stroke color="black" weight="9360" endarrow="block" endarrowwidth="medium" endarrowlength="medium" joinstyle="miter" endcap="flat"/>
                  <v:fill o:detectmouseclick="t" on="false"/>
                  <w10:wrap type="topAndBottom"/>
                </v:shape>
                <v:shape id="shape_0" stroked="t" o:allowincell="f" style="position:absolute;left:3137;top:2045;width:3;height:451;flip:x;rotation:90;mso-position-horizontal:center;mso-position-horizontal-relative:margin;mso-position-vertical:top;mso-position-vertical-relative:margin" type="_x0000_t34">
                  <v:stroke color="black" weight="9360" endarrow="block" endarrowwidth="medium" endarrowlength="medium" joinstyle="miter" endcap="flat"/>
                  <v:fill o:detectmouseclick="t" on="false"/>
                  <w10:wrap type="topAndBottom"/>
                </v:shape>
                <v:shape id="shape_0" stroked="t" o:allowincell="f" style="position:absolute;left:5655;top:2045;width:1;height:451;flip:x;rotation:90;mso-position-horizontal:center;mso-position-horizontal-relative:margin;mso-position-vertical:top;mso-position-vertical-relative:margin" type="_x0000_t34">
                  <v:stroke color="black" weight="9360" endarrow="block" endarrowwidth="medium" endarrowlength="medium" joinstyle="miter" endcap="flat"/>
                  <v:fill o:detectmouseclick="t" on="false"/>
                  <w10:wrap type="topAndBottom"/>
                </v:shape>
                <v:shape id="shape_0" stroked="t" o:allowincell="f" style="position:absolute;left:3136;top:3421;width:1258;height:896;flip:x;rotation:90;mso-position-horizontal:center;mso-position-horizontal-relative:margin;mso-position-vertical:top;mso-position-vertical-relative:margin" type="_x0000_t34">
                  <v:stroke color="black" weight="9360" endarrow="block" endarrowwidth="medium" endarrowlength="medium" joinstyle="miter" endcap="flat"/>
                  <v:fill o:detectmouseclick="t" on="false"/>
                  <w10:wrap type="topAndBottom"/>
                </v:shape>
                <v:shape id="shape_0" stroked="t" o:allowincell="f" style="position:absolute;left:4396;top:3421;width:1262;height:896;rotation:90;mso-position-horizontal:center;mso-position-horizontal-relative:margin;mso-position-vertical:top;mso-position-vertical-relative:margin" type="_x0000_t34">
                  <v:stroke color="black" weight="9360" endarrow="block" endarrowwidth="medium" endarrowlength="medium" joinstyle="miter" endcap="flat"/>
                  <v:fill o:detectmouseclick="t" on="false"/>
                  <w10:wrap type="topAndBottom"/>
                </v:shape>
                <v:shape id="shape_0" stroked="t" o:allowincell="f" style="position:absolute;left:1877;top:1260;width:2159;height:2519;mso-wrap-style:none;v-text-anchor:middle;mso-position-horizontal:center;mso-position-horizontal-relative:margin;mso-position-vertical:top;mso-position-vertical-relative:margin" type="_x0000_t109">
                  <v:fill o:detectmouseclick="t" on="false"/>
                  <v:stroke color="black" weight="9360" dashstyle="dash" joinstyle="miter" endcap="flat"/>
                  <w10:wrap type="topAndBottom"/>
                </v:shape>
                <v:shape id="shape_0" stroked="t" o:allowincell="f" style="position:absolute;left:4757;top:1260;width:2159;height:2519;mso-wrap-style:none;v-text-anchor:middle;mso-position-horizontal:center;mso-position-horizontal-relative:margin;mso-position-vertical:top;mso-position-vertical-relative:margin" type="_x0000_t109">
                  <v:fill o:detectmouseclick="t" on="false"/>
                  <v:stroke color="black" weight="9360" dashstyle="dash" joinstyle="miter" endcap="flat"/>
                  <w10:wrap type="topAndBottom"/>
                </v:shape>
                <v:shape id="shape_0" stroked="f" o:allowincell="f" style="position:absolute;left:1517;top:1980;width:899;height:2159;mso-wrap-style:square;v-text-anchor:top;mso-position-horizontal:center;mso-position-horizontal-relative:margin;mso-position-vertical:top;mso-position-vertical-relative:margin"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後果評估</w:t>
                        </w:r>
                      </w:p>
                    </w:txbxContent>
                  </v:textbox>
                  <v:fill o:detectmouseclick="t" on="false"/>
                  <v:stroke color="#3465a4" joinstyle="round" endcap="flat"/>
                  <w10:wrap type="topAndBottom"/>
                </v:shape>
                <v:shape id="shape_0" stroked="f" o:allowincell="f" style="position:absolute;left:5788;top:5040;width:1979;height:719;mso-wrap-style:square;v-text-anchor:top;mso-position-horizontal:center;mso-position-horizontal-relative:margin;mso-position-vertical:top;mso-position-vertical-relative:margin" type="_x0000_t202">
                  <v:textbox>
                    <w:txbxContent>
                      <w:p>
                        <w:pPr>
                          <w:overflowPunct w:val="false"/>
                          <w:bidi w:val="0"/>
                          <w:rPr/>
                        </w:pPr>
                        <w:r>
                          <w:rPr>
                            <w:kern w:val="2"/>
                            <w:sz w:val="24"/>
                            <w:szCs w:val="24"/>
                            <w:rFonts w:ascii="標楷體" w:hAnsi="標楷體" w:eastAsia="標楷體" w:cs="標楷體"/>
                            <w:color w:val="auto"/>
                            <w:lang w:val="en-US" w:eastAsia="zh-TW" w:bidi="ar-SA"/>
                          </w:rPr>
                          <w:t>可接受之風險</w:t>
                        </w:r>
                      </w:p>
                    </w:txbxContent>
                  </v:textbox>
                  <v:fill o:detectmouseclick="t" on="false"/>
                  <v:stroke color="#3465a4" joinstyle="round" endcap="flat"/>
                  <w10:wrap type="topAndBottom"/>
                </v:shape>
                <v:shape id="shape_0" stroked="t" o:allowincell="f" style="position:absolute;left:5654;top:4948;width:2114;height:34;mso-position-horizontal:center;mso-position-horizontal-relative:margin;mso-position-vertical:top;mso-position-vertical-relative:margin" type="_x0000_t34">
                  <v:stroke color="black" weight="9360" endarrow="block" endarrowwidth="medium" endarrowlength="medium" joinstyle="miter" endcap="flat"/>
                  <v:fill o:detectmouseclick="t" on="false"/>
                  <w10:wrap type="topAndBottom"/>
                </v:shape>
                <v:shape id="shape_0" stroked="f" o:allowincell="f" style="position:absolute;left:2417;top:5580;width:2159;height:719;mso-wrap-style:square;v-text-anchor:top;mso-position-horizontal:center;mso-position-horizontal-relative:margin;mso-position-vertical:top;mso-position-vertical-relative:margin"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不可接受之風險</w:t>
                        </w:r>
                      </w:p>
                    </w:txbxContent>
                  </v:textbox>
                  <v:fill o:detectmouseclick="t" on="false"/>
                  <v:stroke color="#3465a4" joinstyle="round" endcap="flat"/>
                  <w10:wrap type="topAndBottom"/>
                </v:shape>
                <v:shape id="shape_0" fillcolor="white" stroked="t" o:allowincell="f" style="position:absolute;left:3677;top:6309;width:1442;height:471;mso-wrap-style:square;v-text-anchor:top;mso-position-horizontal:center;mso-position-horizontal-relative:margin;mso-position-vertical:top;mso-position-vertical-relative:margin" type="_x0000_t109">
                  <v:textbox>
                    <w:txbxContent>
                      <w:p>
                        <w:pPr>
                          <w:overflowPunct w:val="false"/>
                          <w:bidi w:val="0"/>
                          <w:spacing w:before="72" w:after="72"/>
                          <w:jc w:val="center"/>
                          <w:rPr/>
                        </w:pPr>
                        <w:r>
                          <w:rPr>
                            <w:kern w:val="2"/>
                            <w:sz w:val="24"/>
                            <w:szCs w:val="24"/>
                            <w:rFonts w:ascii="Times New Roman" w:hAnsi="Times New Roman" w:eastAsia="標楷體" w:cs="Times New Roman"/>
                            <w:color w:val="auto"/>
                            <w:lang w:val="en-US" w:eastAsia="zh-TW" w:bidi="ar-SA"/>
                          </w:rPr>
                          <w:t>擬具改善方案</w:t>
                        </w:r>
                      </w:p>
                    </w:txbxContent>
                  </v:textbox>
                  <v:fill o:detectmouseclick="t" type="solid" color2="black"/>
                  <v:stroke color="black" weight="9360" joinstyle="miter" endcap="flat"/>
                  <w10:wrap type="topAndBottom"/>
                </v:shape>
                <v:shape id="shape_0" fillcolor="white" stroked="t" o:allowincell="f" style="position:absolute;left:3677;top:7761;width:1442;height:1048;mso-wrap-style:square;v-text-anchor:top;mso-position-horizontal:center;mso-position-horizontal-relative:margin;mso-position-vertical:top;mso-position-vertical-relative:margin" type="_x0000_t109">
                  <v:textbox>
                    <w:txbxContent>
                      <w:p>
                        <w:pPr>
                          <w:overflowPunct w:val="false"/>
                          <w:bidi w:val="0"/>
                          <w:spacing w:before="72" w:after="72"/>
                          <w:jc w:val="center"/>
                          <w:rPr/>
                        </w:pPr>
                        <w:r>
                          <w:rPr>
                            <w:kern w:val="2"/>
                            <w:sz w:val="24"/>
                            <w:szCs w:val="24"/>
                            <w:rFonts w:ascii="Times New Roman" w:hAnsi="Times New Roman" w:eastAsia="標楷體" w:cs="Times New Roman"/>
                            <w:color w:val="auto"/>
                            <w:lang w:val="en-US" w:eastAsia="zh-TW" w:bidi="ar-SA"/>
                          </w:rPr>
                          <w:t>改善方案</w:t>
                        </w:r>
                      </w:p>
                      <w:p>
                        <w:pPr>
                          <w:overflowPunct w:val="false"/>
                          <w:bidi w:val="0"/>
                          <w:spacing w:before="72" w:after="72"/>
                          <w:jc w:val="center"/>
                          <w:rPr/>
                        </w:pPr>
                        <w:r>
                          <w:rPr>
                            <w:kern w:val="2"/>
                            <w:sz w:val="24"/>
                            <w:szCs w:val="24"/>
                            <w:rFonts w:ascii="Times New Roman" w:hAnsi="Times New Roman" w:eastAsia="標楷體" w:cs="Times New Roman"/>
                            <w:color w:val="auto"/>
                            <w:lang w:val="en-US" w:eastAsia="zh-TW" w:bidi="ar-SA"/>
                          </w:rPr>
                          <w:t>分析</w:t>
                        </w:r>
                      </w:p>
                    </w:txbxContent>
                  </v:textbox>
                  <v:fill o:detectmouseclick="t" type="solid" color2="black"/>
                  <v:stroke color="black" weight="9360" joinstyle="miter" endcap="flat"/>
                  <w10:wrap type="topAndBottom"/>
                </v:shape>
                <v:shape id="shape_0" stroked="t" o:allowincell="f" style="position:absolute;left:4393;top:5579;width:4;height:729;flip:x;rotation:90;mso-position-horizontal:center;mso-position-horizontal-relative:margin;mso-position-vertical:top;mso-position-vertical-relative:margin" type="_x0000_t34">
                  <v:stroke color="black" weight="9360" endarrow="block" endarrowwidth="medium" endarrowlength="medium" joinstyle="miter" endcap="flat"/>
                  <v:fill o:detectmouseclick="t" on="false"/>
                  <w10:wrap type="topAndBottom"/>
                </v:shape>
                <v:shapetype id="_x0000_t33" coordsize="21600,21600" o:spt="33" path="m,l21600,l21600,21600nfe">
                  <v:stroke joinstyle="miter"/>
                  <v:path gradientshapeok="t" o:connecttype="rect" textboxrect="0,0,21600,21600"/>
                </v:shapetype>
                <v:shape id="shape_0" stroked="t" o:allowincell="f" style="position:absolute;left:4399;top:7235;width:0;height:526;flip:x;mso-position-horizontal:center;mso-position-horizontal-relative:margin;mso-position-vertical:top;mso-position-vertical-relative:margin" type="_x0000_t33">
                  <v:stroke color="black" weight="9360" endarrow="block" endarrowwidth="medium" endarrowlength="medium" joinstyle="miter" endcap="flat"/>
                  <v:fill o:detectmouseclick="t" on="false"/>
                  <w10:wrap type="topAndBottom"/>
                </v:shape>
                <v:shape id="shape_0" stroked="t" o:allowincell="f" style="position:absolute;left:3497;top:6120;width:2159;height:2869;mso-wrap-style:none;v-text-anchor:middle;mso-position-horizontal:center;mso-position-horizontal-relative:margin;mso-position-vertical:top;mso-position-vertical-relative:margin" type="_x0000_t109">
                  <v:fill o:detectmouseclick="t" on="false"/>
                  <v:stroke color="black" weight="9360" dashstyle="dash" joinstyle="miter" endcap="flat"/>
                  <w10:wrap type="topAndBottom"/>
                </v:shape>
                <v:shape id="shape_0" stroked="f" o:allowincell="f" style="position:absolute;left:6017;top:1980;width:899;height:2159;mso-wrap-style:square;v-text-anchor:top;mso-position-horizontal:center;mso-position-horizontal-relative:margin;mso-position-vertical:top;mso-position-vertical-relative:margin"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頻率評估</w:t>
                        </w:r>
                      </w:p>
                    </w:txbxContent>
                  </v:textbox>
                  <v:fill o:detectmouseclick="t" on="false"/>
                  <v:stroke color="#3465a4" joinstyle="round" endcap="flat"/>
                  <w10:wrap type="topAndBottom"/>
                </v:shape>
                <v:shape id="shape_0" stroked="f" o:allowincell="f" style="position:absolute;left:4757;top:6480;width:899;height:2159;mso-wrap-style:square;v-text-anchor:top;mso-position-horizontal:center;mso-position-horizontal-relative:margin;mso-position-vertical:top;mso-position-vertical-relative:margin"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改善評估</w:t>
                        </w:r>
                      </w:p>
                    </w:txbxContent>
                  </v:textbox>
                  <v:fill o:detectmouseclick="t" on="false"/>
                  <v:stroke color="#3465a4" joinstyle="round" endcap="flat"/>
                  <w10:wrap type="topAndBottom"/>
                </v:shape>
                <v:shape id="shape_0" stroked="t" o:allowincell="f" style="position:absolute;left:1648;top:0;width:5939;height:6119;mso-wrap-style:none;v-text-anchor:middle;mso-position-horizontal:center;mso-position-horizontal-relative:margin;mso-position-vertical:top;mso-position-vertical-relative:margin" type="_x0000_t109">
                  <v:fill o:detectmouseclick="t" on="false"/>
                  <v:stroke color="black" weight="9360" dashstyle="longdashdotdot" joinstyle="miter" endcap="flat"/>
                  <w10:wrap type="topAndBottom"/>
                </v:shape>
                <v:shape id="shape_0" stroked="f" o:allowincell="f" style="position:absolute;left:6737;top:1800;width:899;height:2159;mso-wrap-style:square;v-text-anchor:top;mso-position-horizontal:center;mso-position-horizontal-relative:margin;mso-position-vertical:top;mso-position-vertical-relative:margin"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風險分析</w:t>
                        </w:r>
                      </w:p>
                    </w:txbxContent>
                  </v:textbox>
                  <v:fill o:detectmouseclick="t" on="false"/>
                  <v:stroke color="#3465a4" joinstyle="round" endcap="flat"/>
                  <w10:wrap type="topAndBottom"/>
                </v:shape>
                <v:shapetype id="_x0000_t32" coordsize="21600,21600" o:spt="32" path="m,l21600,21600nfe">
                  <v:stroke joinstyle="miter"/>
                  <v:path gradientshapeok="t" o:connecttype="rect" textboxrect="0,0,21600,21600"/>
                </v:shapetype>
                <v:shape id="shape_0" stroked="t" o:allowincell="f" style="position:absolute;left:1263;top:349;width:1;height:8109;flip:y;mso-position-horizontal:center;mso-position-horizontal-relative:margin;mso-position-vertical:top;mso-position-vertical-relative:margin" type="_x0000_t32">
                  <v:stroke color="black" weight="19080" startarrow="block" endarrow="oval" startarrowwidth="wide" startarrowlength="long" endarrowwidth="wide" endarrowlength="long" joinstyle="miter" endcap="flat"/>
                  <v:fill o:detectmouseclick="t" on="false"/>
                  <w10:wrap type="topAndBottom"/>
                </v:shape>
                <v:shape id="shape_0" stroked="t" o:allowincell="f" style="position:absolute;left:724;top:8988;width:2521;height:1;mso-position-horizontal:center;mso-position-horizontal-relative:margin;mso-position-vertical:top;mso-position-vertical-relative:margin" type="_x0000_t33">
                  <v:stroke color="black" weight="19080" dashstyle="longdashdot" joinstyle="miter" endcap="flat"/>
                  <v:fill o:detectmouseclick="t" on="false"/>
                  <w10:wrap type="topAndBottom"/>
                </v:shape>
                <v:shape id="shape_0" stroked="t" o:allowincell="f" style="position:absolute;left:1262;top:9169;width:2;height:3543;mso-position-horizontal:center;mso-position-horizontal-relative:margin;mso-position-vertical:top;mso-position-vertical-relative:margin" type="_x0000_t32">
                  <v:stroke color="black" weight="19080" startarrow="oval" endarrow="block" startarrowwidth="wide" startarrowlength="long" endarrowwidth="wide" endarrowlength="long" joinstyle="miter" endcap="flat"/>
                  <v:fill o:detectmouseclick="t" on="false"/>
                  <w10:wrap type="topAndBottom"/>
                </v:shape>
                <v:shape id="shape_0" fillcolor="white" stroked="t" o:allowincell="f" style="position:absolute;left:3677;top:9185;width:1442;height:441;mso-wrap-style:square;v-text-anchor:top;mso-position-horizontal:center;mso-position-horizontal-relative:margin;mso-position-vertical:top;mso-position-vertical-relative:margin" type="_x0000_t109">
                  <v:textbox>
                    <w:txbxContent>
                      <w:p>
                        <w:pPr>
                          <w:overflowPunct w:val="false"/>
                          <w:bidi w:val="0"/>
                          <w:spacing w:before="72" w:after="72"/>
                          <w:jc w:val="center"/>
                          <w:rPr/>
                        </w:pPr>
                        <w:r>
                          <w:rPr>
                            <w:kern w:val="2"/>
                            <w:sz w:val="24"/>
                            <w:szCs w:val="24"/>
                            <w:rFonts w:ascii="Times New Roman" w:hAnsi="Times New Roman" w:eastAsia="標楷體" w:cs="Times New Roman"/>
                            <w:color w:val="auto"/>
                            <w:lang w:val="en-US" w:eastAsia="zh-TW" w:bidi="ar-SA"/>
                          </w:rPr>
                          <w:t>決策</w:t>
                        </w:r>
                      </w:p>
                    </w:txbxContent>
                  </v:textbox>
                  <v:fill o:detectmouseclick="t" type="solid" color2="black"/>
                  <v:stroke color="black" weight="9360" joinstyle="miter" endcap="flat"/>
                  <w10:wrap type="topAndBottom"/>
                </v:shape>
                <v:shape id="shape_0" fillcolor="white" stroked="t" o:allowincell="f" style="position:absolute;left:3677;top:10148;width:1442;height:441;mso-wrap-style:square;v-text-anchor:top;mso-position-horizontal:center;mso-position-horizontal-relative:margin;mso-position-vertical:top;mso-position-vertical-relative:margin" type="_x0000_t109">
                  <v:textbox>
                    <w:txbxContent>
                      <w:p>
                        <w:pPr>
                          <w:overflowPunct w:val="false"/>
                          <w:bidi w:val="0"/>
                          <w:spacing w:before="72" w:after="72"/>
                          <w:jc w:val="center"/>
                          <w:rPr/>
                        </w:pPr>
                        <w:r>
                          <w:rPr>
                            <w:kern w:val="2"/>
                            <w:sz w:val="24"/>
                            <w:szCs w:val="24"/>
                            <w:rFonts w:ascii="Times New Roman" w:hAnsi="Times New Roman" w:eastAsia="標楷體" w:cs="Times New Roman"/>
                            <w:color w:val="auto"/>
                            <w:lang w:val="en-US" w:eastAsia="zh-TW" w:bidi="ar-SA"/>
                          </w:rPr>
                          <w:t>落實</w:t>
                        </w:r>
                      </w:p>
                    </w:txbxContent>
                  </v:textbox>
                  <v:fill o:detectmouseclick="t" type="solid" color2="black"/>
                  <v:stroke color="black" weight="9360" joinstyle="miter" endcap="flat"/>
                  <w10:wrap type="topAndBottom"/>
                </v:shape>
                <v:shape id="shape_0" fillcolor="white" stroked="t" o:allowincell="f" style="position:absolute;left:3640;top:11111;width:1513;height:680;mso-wrap-style:square;v-text-anchor:top;mso-position-horizontal:center;mso-position-horizontal-relative:margin;mso-position-vertical:top;mso-position-vertical-relative:margin" type="_x0000_t109">
                  <v:textbox>
                    <w:txbxContent>
                      <w:p>
                        <w:pPr>
                          <w:overflowPunct w:val="false"/>
                          <w:bidi w:val="0"/>
                          <w:spacing w:before="72" w:after="72"/>
                          <w:jc w:val="center"/>
                          <w:rPr/>
                        </w:pPr>
                        <w:r>
                          <w:rPr>
                            <w:kern w:val="2"/>
                            <w:sz w:val="24"/>
                            <w:szCs w:val="24"/>
                            <w:rFonts w:ascii="Times New Roman" w:hAnsi="Times New Roman" w:eastAsia="標楷體" w:cs="Times New Roman"/>
                            <w:color w:val="auto"/>
                            <w:lang w:val="en-US" w:eastAsia="zh-TW" w:bidi="ar-SA"/>
                          </w:rPr>
                          <w:t>績效評估</w:t>
                        </w:r>
                      </w:p>
                    </w:txbxContent>
                  </v:textbox>
                  <v:fill o:detectmouseclick="t" type="solid" color2="black"/>
                  <v:stroke color="black" weight="9360" joinstyle="miter" endcap="flat"/>
                  <w10:wrap type="topAndBottom"/>
                </v:shape>
                <v:shape id="shape_0" fillcolor="white" stroked="t" o:allowincell="f" style="position:absolute;left:3677;top:12075;width:1442;height:441;mso-wrap-style:square;v-text-anchor:top;mso-position-horizontal:center;mso-position-horizontal-relative:margin;mso-position-vertical:top;mso-position-vertical-relative:margin" type="_x0000_t109">
                  <v:textbox>
                    <w:txbxContent>
                      <w:p>
                        <w:pPr>
                          <w:overflowPunct w:val="false"/>
                          <w:bidi w:val="0"/>
                          <w:spacing w:before="72" w:after="72"/>
                          <w:jc w:val="center"/>
                          <w:rPr/>
                        </w:pPr>
                        <w:r>
                          <w:rPr>
                            <w:kern w:val="2"/>
                            <w:sz w:val="24"/>
                            <w:szCs w:val="24"/>
                            <w:rFonts w:ascii="Times New Roman" w:hAnsi="Times New Roman" w:eastAsia="標楷體" w:cs="Times New Roman"/>
                            <w:color w:val="auto"/>
                            <w:lang w:val="en-US" w:eastAsia="zh-TW" w:bidi="ar-SA"/>
                          </w:rPr>
                          <w:t>審核</w:t>
                        </w:r>
                      </w:p>
                    </w:txbxContent>
                  </v:textbox>
                  <v:fill o:detectmouseclick="t" type="solid" color2="black"/>
                  <v:stroke color="black" weight="9360" joinstyle="miter" endcap="flat"/>
                  <w10:wrap type="topAndBottom"/>
                </v:shape>
                <v:shape id="shape_0" stroked="t" o:allowincell="f" style="position:absolute;left:4399;top:8809;width:0;height:375;flip:x;mso-position-horizontal:center;mso-position-horizontal-relative:margin;mso-position-vertical:top;mso-position-vertical-relative:margin" type="_x0000_t33">
                  <v:stroke color="black" weight="9360" endarrow="block" endarrowwidth="medium" endarrowlength="medium" joinstyle="miter" endcap="flat"/>
                  <v:fill o:detectmouseclick="t" on="false"/>
                  <w10:wrap type="topAndBottom"/>
                </v:shape>
                <v:shape id="shape_0" stroked="t" o:allowincell="f" style="position:absolute;left:4399;top:9770;width:0;height:379;flip:x;mso-position-horizontal:center;mso-position-horizontal-relative:margin;mso-position-vertical:top;mso-position-vertical-relative:margin" type="_x0000_t33">
                  <v:stroke color="black" weight="9360" endarrow="block" endarrowwidth="medium" endarrowlength="medium" joinstyle="miter" endcap="flat"/>
                  <v:fill o:detectmouseclick="t" on="false"/>
                  <w10:wrap type="topAndBottom"/>
                </v:shape>
                <v:shape id="shape_0" stroked="t" o:allowincell="f" style="position:absolute;left:4398;top:10733;width:1;height:378;rotation:90;mso-position-horizontal:center;mso-position-horizontal-relative:margin;mso-position-vertical:top;mso-position-vertical-relative:margin" type="_x0000_t34">
                  <v:stroke color="black" weight="9360" endarrow="block" endarrowwidth="medium" endarrowlength="medium" joinstyle="miter" endcap="flat"/>
                  <v:fill o:detectmouseclick="t" on="false"/>
                  <w10:wrap type="topAndBottom"/>
                </v:shape>
                <v:shape id="shape_0" stroked="t" o:allowincell="f" style="position:absolute;left:4397;top:11791;width:2;height:284;flip:x;rotation:90;mso-position-horizontal:center;mso-position-horizontal-relative:margin;mso-position-vertical:top;mso-position-vertical-relative:margin" type="_x0000_t34">
                  <v:stroke color="black" weight="9360" endarrow="block" endarrowwidth="medium" endarrowlength="medium" joinstyle="miter" endcap="flat"/>
                  <v:fill o:detectmouseclick="t" on="false"/>
                  <w10:wrap type="topAndBottom"/>
                </v:shape>
                <v:shape id="shape_0" stroked="f" o:allowincell="f" style="position:absolute;left:544;top:9350;width:899;height:2879;mso-wrap-style:square;v-text-anchor:top;mso-position-horizontal:center;mso-position-horizontal-relative:margin;mso-position-vertical:top;mso-position-vertical-relative:margin" type="_x0000_t202">
                  <v:textbox style="layout-flow:vertical">
                    <w:txbxContent>
                      <w:p>
                        <w:pPr>
                          <w:overflowPunct w:val="false"/>
                          <w:bidi w:val="0"/>
                          <w:jc w:val="distribute"/>
                          <w:rPr/>
                        </w:pPr>
                        <w:r>
                          <w:rPr>
                            <w:kern w:val="2"/>
                            <w:sz w:val="36"/>
                            <w:szCs w:val="36"/>
                            <w:rFonts w:ascii="標楷體" w:hAnsi="標楷體" w:eastAsia="標楷體" w:cs="標楷體"/>
                            <w:color w:val="auto"/>
                            <w:lang w:val="en-US" w:eastAsia="zh-TW" w:bidi="ar-SA"/>
                          </w:rPr>
                          <w:t>風險控制</w:t>
                        </w:r>
                      </w:p>
                    </w:txbxContent>
                  </v:textbox>
                  <v:fill o:detectmouseclick="t" on="false"/>
                  <v:stroke color="#3465a4" joinstyle="round" endcap="flat"/>
                  <w10:wrap type="topAndBottom"/>
                </v:shape>
                <v:shape id="shape_0" stroked="f" o:allowincell="f" style="position:absolute;left:544;top:890;width:899;height:7199;mso-wrap-style:square;v-text-anchor:top;mso-position-horizontal:center;mso-position-horizontal-relative:margin;mso-position-vertical:top;mso-position-vertical-relative:margin" type="_x0000_t202">
                  <v:textbox style="layout-flow:vertical">
                    <w:txbxContent>
                      <w:p>
                        <w:pPr>
                          <w:overflowPunct w:val="false"/>
                          <w:bidi w:val="0"/>
                          <w:jc w:val="distribute"/>
                          <w:rPr/>
                        </w:pPr>
                        <w:r>
                          <w:rPr>
                            <w:kern w:val="2"/>
                            <w:sz w:val="36"/>
                            <w:szCs w:val="36"/>
                            <w:rFonts w:ascii="標楷體" w:hAnsi="標楷體" w:eastAsia="標楷體" w:cs="標楷體"/>
                            <w:color w:val="auto"/>
                            <w:lang w:val="en-US" w:eastAsia="zh-TW" w:bidi="ar-SA"/>
                          </w:rPr>
                          <w:t>風險評估</w:t>
                        </w:r>
                      </w:p>
                    </w:txbxContent>
                  </v:textbox>
                  <v:fill o:detectmouseclick="t" on="false"/>
                  <v:stroke color="#3465a4" joinstyle="round" endcap="flat"/>
                  <w10:wrap type="topAndBottom"/>
                </v:shape>
              </v:group>
            </w:pict>
          </mc:Fallback>
        </mc:AlternateContent>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margin">
                  <wp:align>bottom</wp:align>
                </wp:positionV>
                <wp:extent cx="5143500" cy="457200"/>
                <wp:effectExtent l="0" t="0" r="0" b="0"/>
                <wp:wrapTopAndBottom/>
                <wp:docPr id="17" name="Frame4"/>
                <a:graphic xmlns:a="http://schemas.openxmlformats.org/drawingml/2006/main">
                  <a:graphicData uri="http://schemas.microsoft.com/office/word/2010/wordprocessingShape">
                    <wps:wsp>
                      <wps:cNvSpPr txBox="1"/>
                      <wps:spPr>
                        <a:xfrm>
                          <a:off x="0" y="0"/>
                          <a:ext cx="5143500" cy="457200"/>
                        </a:xfrm>
                        <a:prstGeom prst="rect"/>
                        <a:solidFill>
                          <a:srgbClr val="FFFFFF">
                            <a:alpha val="0"/>
                          </a:srgbClr>
                        </a:solidFill>
                      </wps:spPr>
                      <wps:txbx>
                        <w:txbxContent>
                          <w:p>
                            <w:pPr>
                              <w:pStyle w:val="Normal"/>
                              <w:spacing w:before="120" w:after="480"/>
                              <w:jc w:val="center"/>
                              <w:rPr/>
                            </w:pPr>
                            <w:bookmarkStart w:id="21" w:name="_Ref58835090"/>
                            <w:r>
                              <w:rPr>
                                <w:rFonts w:eastAsia="標楷體"/>
                              </w:rPr>
                              <w:t>圖</w:t>
                            </w:r>
                            <w:r>
                              <w:rPr>
                                <w:rFonts w:eastAsia="Times New Roman"/>
                              </w:rPr>
                              <w:t xml:space="preserve"> </w:t>
                            </w:r>
                            <w:r>
                              <w:rPr>
                                <w:rFonts w:eastAsia="標楷體"/>
                              </w:rPr>
                              <w:fldChar w:fldCharType="begin"/>
                            </w:r>
                            <w:r>
                              <w:rPr>
                                <w:rFonts w:eastAsia="標楷體"/>
                              </w:rPr>
                              <w:instrText xml:space="preserve"> SEQ 圖 \* ARABIC </w:instrText>
                            </w:r>
                            <w:r>
                              <w:rPr>
                                <w:rFonts w:eastAsia="標楷體"/>
                              </w:rPr>
                              <w:fldChar w:fldCharType="separate"/>
                            </w:r>
                            <w:r>
                              <w:rPr>
                                <w:rFonts w:eastAsia="標楷體"/>
                              </w:rPr>
                              <w:t>3</w:t>
                            </w:r>
                            <w:r>
                              <w:rPr>
                                <w:rFonts w:eastAsia="標楷體"/>
                              </w:rPr>
                              <w:fldChar w:fldCharType="end"/>
                            </w:r>
                            <w:bookmarkEnd w:id="21"/>
                            <w:r>
                              <w:rPr>
                                <w:rFonts w:eastAsia="Times New Roman"/>
                              </w:rPr>
                              <w:t xml:space="preserve"> </w:t>
                            </w:r>
                            <w:bookmarkStart w:id="22" w:name="_Ref58835083"/>
                            <w:r>
                              <w:rPr>
                                <w:rFonts w:eastAsia="標楷體"/>
                              </w:rPr>
                              <w:t>風險管理架構</w:t>
                            </w:r>
                            <w:bookmarkEnd w:id="22"/>
                          </w:p>
                        </w:txbxContent>
                      </wps:txbx>
                      <wps:bodyPr anchor="t" lIns="92075" tIns="46355" rIns="92075" bIns="46355">
                        <a:noAutofit/>
                      </wps:bodyPr>
                    </wps:wsp>
                  </a:graphicData>
                </a:graphic>
              </wp:anchor>
            </w:drawing>
          </mc:Choice>
          <mc:Fallback>
            <w:pict>
              <v:rect fillcolor="#FFFFFF" style="position:absolute;rotation:-0;width:405pt;height:36pt;mso-wrap-distance-left:9.05pt;mso-wrap-distance-right:9.05pt;mso-wrap-distance-top:0pt;mso-wrap-distance-bottom:0pt;margin-top:661.9pt;mso-position-vertical:bottom;mso-position-vertical-relative:margin;margin-left:5.3pt;mso-position-horizontal:center;mso-position-horizontal-relative:margin">
                <v:fill opacity="0f"/>
                <v:textbox inset="0.100694444444444in,0.0506944444444444in,0.100694444444444in,0.0506944444444444in">
                  <w:txbxContent>
                    <w:p>
                      <w:pPr>
                        <w:pStyle w:val="Normal"/>
                        <w:spacing w:before="120" w:after="480"/>
                        <w:jc w:val="center"/>
                        <w:rPr/>
                      </w:pPr>
                      <w:bookmarkStart w:id="23" w:name="_Ref58835090"/>
                      <w:r>
                        <w:rPr>
                          <w:rFonts w:eastAsia="標楷體"/>
                        </w:rPr>
                        <w:t>圖</w:t>
                      </w:r>
                      <w:r>
                        <w:rPr>
                          <w:rFonts w:eastAsia="Times New Roman"/>
                        </w:rPr>
                        <w:t xml:space="preserve"> </w:t>
                      </w:r>
                      <w:r>
                        <w:rPr>
                          <w:rFonts w:eastAsia="標楷體"/>
                        </w:rPr>
                        <w:fldChar w:fldCharType="begin"/>
                      </w:r>
                      <w:r>
                        <w:rPr>
                          <w:rFonts w:eastAsia="標楷體"/>
                        </w:rPr>
                        <w:instrText xml:space="preserve"> SEQ 圖 \* ARABIC </w:instrText>
                      </w:r>
                      <w:r>
                        <w:rPr>
                          <w:rFonts w:eastAsia="標楷體"/>
                        </w:rPr>
                        <w:fldChar w:fldCharType="separate"/>
                      </w:r>
                      <w:r>
                        <w:rPr>
                          <w:rFonts w:eastAsia="標楷體"/>
                        </w:rPr>
                        <w:t>3</w:t>
                      </w:r>
                      <w:r>
                        <w:rPr>
                          <w:rFonts w:eastAsia="標楷體"/>
                        </w:rPr>
                        <w:fldChar w:fldCharType="end"/>
                      </w:r>
                      <w:bookmarkEnd w:id="23"/>
                      <w:r>
                        <w:rPr>
                          <w:rFonts w:eastAsia="Times New Roman"/>
                        </w:rPr>
                        <w:t xml:space="preserve"> </w:t>
                      </w:r>
                      <w:bookmarkStart w:id="24" w:name="_Ref58835083"/>
                      <w:r>
                        <w:rPr>
                          <w:rFonts w:eastAsia="標楷體"/>
                        </w:rPr>
                        <w:t>風險管理架構</w:t>
                      </w:r>
                      <w:bookmarkEnd w:id="24"/>
                    </w:p>
                  </w:txbxContent>
                </v:textbox>
                <w10:wrap type="topAndBottom"/>
              </v:rect>
            </w:pict>
          </mc:Fallback>
        </mc:AlternateContent>
      </w:r>
    </w:p>
    <w:p>
      <w:pPr>
        <w:pStyle w:val="Normal"/>
        <w:numPr>
          <w:ilvl w:val="0"/>
          <w:numId w:val="95"/>
        </w:numPr>
        <w:spacing w:lineRule="exact" w:line="400" w:before="48" w:after="48"/>
        <w:rPr>
          <w:rFonts w:ascii="標楷體" w:hAnsi="標楷體" w:eastAsia="標楷體" w:cs="新細明體;PMingLiU"/>
          <w:kern w:val="0"/>
          <w:sz w:val="26"/>
          <w:szCs w:val="26"/>
        </w:rPr>
      </w:pPr>
      <w:r>
        <w:rPr>
          <w:rFonts w:ascii="標楷體" w:hAnsi="標楷體" w:cs="新細明體;PMingLiU" w:eastAsia="標楷體"/>
          <w:bCs/>
          <w:kern w:val="0"/>
          <w:sz w:val="26"/>
          <w:szCs w:val="26"/>
        </w:rPr>
        <w:t>檢討計畫之適用性：</w:t>
      </w:r>
      <w:r>
        <w:rPr>
          <w:rFonts w:ascii="標楷體" w:hAnsi="標楷體" w:cs="新細明體;PMingLiU" w:eastAsia="標楷體"/>
          <w:kern w:val="0"/>
          <w:sz w:val="26"/>
          <w:szCs w:val="26"/>
        </w:rPr>
        <w:t>以修正後的控制措施為基準，重新執行風險評估，並檢討修正後之控制措施所具有之風險是否可接受。</w:t>
      </w:r>
    </w:p>
    <w:p>
      <w:pPr>
        <w:pStyle w:val="Normal"/>
        <w:spacing w:lineRule="exact" w:line="400" w:before="48" w:after="240"/>
        <w:ind w:left="761" w:hanging="0"/>
        <w:rPr/>
      </w:pPr>
      <w:r>
        <w:rPr>
          <w:rFonts w:eastAsia="標楷體"/>
          <w:sz w:val="26"/>
          <w:szCs w:val="26"/>
          <w:lang w:val="en-US" w:eastAsia="en-US"/>
        </w:rPr>
        <w:t>風險評估</w:t>
      </w:r>
      <w:r>
        <w:rPr>
          <w:rFonts w:eastAsia="標楷體"/>
          <w:sz w:val="26"/>
          <w:szCs w:val="26"/>
          <w:lang w:val="en-US" w:eastAsia="en-US"/>
        </w:rPr>
        <w:t>作業之實施流程可簡化成如</w:t>
      </w:r>
      <w:r>
        <w:rPr>
          <w:rFonts w:eastAsia="標楷體"/>
          <w:sz w:val="26"/>
          <w:szCs w:val="26"/>
          <w:lang w:val="en-US" w:eastAsia="en-US"/>
        </w:rPr>
        <w:fldChar w:fldCharType="begin"/>
      </w:r>
      <w:r>
        <w:rPr>
          <w:sz w:val="26"/>
          <w:szCs w:val="26"/>
          <w:rFonts w:eastAsia="標楷體"/>
          <w:lang w:val="en-US" w:eastAsia="en-US"/>
        </w:rPr>
        <w:instrText xml:space="preserve"> REF _Ref58993494 \h </w:instrText>
      </w:r>
      <w:r>
        <w:rPr>
          <w:sz w:val="26"/>
          <w:szCs w:val="26"/>
          <w:rFonts w:eastAsia="標楷體"/>
          <w:lang w:val="en-US" w:eastAsia="en-US"/>
        </w:rPr>
        <w:fldChar w:fldCharType="separate"/>
      </w:r>
      <w:r>
        <w:rPr>
          <w:sz w:val="26"/>
          <w:szCs w:val="26"/>
          <w:rFonts w:eastAsia="標楷體"/>
          <w:lang w:val="en-US" w:eastAsia="en-US"/>
        </w:rPr>
        <w:t>圖 4</w:t>
      </w:r>
      <w:r>
        <w:rPr>
          <w:sz w:val="26"/>
          <w:szCs w:val="26"/>
          <w:rFonts w:eastAsia="標楷體"/>
          <w:lang w:val="en-US" w:eastAsia="en-US"/>
        </w:rPr>
        <w:fldChar w:fldCharType="end"/>
      </w:r>
      <w:r>
        <w:rPr>
          <w:rFonts w:eastAsia="標楷體"/>
          <w:sz w:val="26"/>
          <w:szCs w:val="26"/>
          <w:lang w:val="en-US" w:eastAsia="en-US"/>
        </w:rPr>
        <w:t>所示</w:t>
      </w:r>
      <w:r>
        <w:rPr>
          <w:rFonts w:eastAsia="標楷體"/>
          <w:sz w:val="26"/>
          <w:szCs w:val="26"/>
          <w:lang w:val="en-US" w:eastAsia="en-US"/>
        </w:rPr>
        <w:t>並簡述如下：</w:t>
      </w:r>
    </w:p>
    <w:p>
      <w:pPr>
        <w:pStyle w:val="Normal"/>
        <w:rPr>
          <w:lang w:val="en-US" w:eastAsia="en-US"/>
        </w:rPr>
      </w:pPr>
      <w:r>
        <w:rPr>
          <w:lang w:val="en-US" w:eastAsia="en-US"/>
        </w:rPr>
        <mc:AlternateContent>
          <mc:Choice Requires="wpg">
            <w:drawing>
              <wp:inline distT="0" distB="0" distL="0" distR="0">
                <wp:extent cx="5257800" cy="3200400"/>
                <wp:effectExtent l="0" t="0" r="0" b="0"/>
                <wp:docPr id="18" name=""/>
                <a:graphic xmlns:a="http://schemas.openxmlformats.org/drawingml/2006/main">
                  <a:graphicData uri="http://schemas.microsoft.com/office/word/2010/wordprocessingGroup">
                    <wpg:wgp>
                      <wpg:cNvGrpSpPr/>
                      <wpg:grpSpPr>
                        <a:xfrm>
                          <a:off x="0" y="0"/>
                          <a:ext cx="5257800" cy="3200400"/>
                          <a:chOff x="0" y="0"/>
                          <a:chExt cx="5257800" cy="3200400"/>
                        </a:xfrm>
                      </wpg:grpSpPr>
                      <wps:wsp>
                        <wps:cNvSpPr/>
                        <wps:nvSpPr>
                          <wps:cNvPr id="3" name=""/>
                          <wps:cNvSpPr/>
                        </wps:nvSpPr>
                        <wps:spPr>
                          <a:xfrm>
                            <a:off x="0" y="0"/>
                            <a:ext cx="5257800" cy="3200400"/>
                          </a:xfrm>
                          <a:prstGeom prst="rect">
                            <a:avLst/>
                          </a:prstGeom>
                          <a:noFill/>
                          <a:ln w="0">
                            <a:noFill/>
                          </a:ln>
                        </wps:spPr>
                        <wps:bodyPr/>
                      </wps:wsp>
                      <wps:wsp>
                        <wps:cNvSpPr/>
                        <wps:spPr>
                          <a:xfrm>
                            <a:off x="1371600" y="0"/>
                            <a:ext cx="22860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危害確認</w:t>
                              </w:r>
                            </w:p>
                          </w:txbxContent>
                        </wps:txbx>
                        <wps:bodyPr anchor="t">
                          <a:noAutofit/>
                        </wps:bodyPr>
                      </wps:wsp>
                      <wps:wsp>
                        <wps:cNvSpPr/>
                        <wps:spPr>
                          <a:xfrm>
                            <a:off x="1371600" y="533520"/>
                            <a:ext cx="2286000" cy="38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危害評估</w:t>
                              </w:r>
                            </w:p>
                          </w:txbxContent>
                        </wps:txbx>
                        <wps:bodyPr anchor="t">
                          <a:noAutofit/>
                        </wps:bodyPr>
                      </wps:wsp>
                      <wps:wsp>
                        <wps:cNvSpPr/>
                        <wps:spPr>
                          <a:xfrm>
                            <a:off x="1371600" y="1143000"/>
                            <a:ext cx="22860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風險判定</w:t>
                              </w:r>
                            </w:p>
                          </w:txbxContent>
                        </wps:txbx>
                        <wps:bodyPr anchor="t">
                          <a:noAutofit/>
                        </wps:bodyPr>
                      </wps:wsp>
                      <wps:wsp>
                        <wps:cNvSpPr/>
                        <wps:spPr>
                          <a:xfrm>
                            <a:off x="1371600" y="1714680"/>
                            <a:ext cx="2286000" cy="38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判斷風險可否接受</w:t>
                              </w:r>
                            </w:p>
                          </w:txbxContent>
                        </wps:txbx>
                        <wps:bodyPr anchor="t">
                          <a:noAutofit/>
                        </wps:bodyPr>
                      </wps:wsp>
                      <wps:wsp>
                        <wps:cNvSpPr/>
                        <wps:spPr>
                          <a:xfrm>
                            <a:off x="1371600" y="2286000"/>
                            <a:ext cx="22860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擬定風險控制計畫（必要時）</w:t>
                              </w:r>
                            </w:p>
                          </w:txbxContent>
                        </wps:txbx>
                        <wps:bodyPr anchor="t">
                          <a:noAutofit/>
                        </wps:bodyPr>
                      </wps:wsp>
                      <wps:wsp>
                        <wps:cNvSpPr/>
                        <wps:spPr>
                          <a:xfrm>
                            <a:off x="1371600" y="2857680"/>
                            <a:ext cx="22860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績效檢核及制度維持</w:t>
                              </w:r>
                            </w:p>
                          </w:txbxContent>
                        </wps:txbx>
                        <wps:bodyPr anchor="t">
                          <a:noAutofit/>
                        </wps:bodyPr>
                      </wps:wsp>
                      <wps:wsp>
                        <wps:cNvCnPr/>
                        <wps:spPr>
                          <a:xfrm flipV="1" rot="10800000">
                            <a:off x="2513160" y="343080"/>
                            <a:ext cx="1800" cy="191160"/>
                          </a:xfrm>
                          <a:prstGeom prst="bentConnector2">
                            <a:avLst/>
                          </a:prstGeom>
                          <a:ln w="9360">
                            <a:solidFill>
                              <a:srgbClr val="000000"/>
                            </a:solidFill>
                            <a:miter/>
                            <a:tailEnd len="med" type="triangle" w="med"/>
                          </a:ln>
                        </wps:spPr>
                        <wps:bodyPr/>
                      </wps:wsp>
                      <wps:wsp>
                        <wps:cNvCnPr/>
                        <wps:spPr>
                          <a:xfrm flipV="1" rot="10800000">
                            <a:off x="2513160" y="914040"/>
                            <a:ext cx="1800" cy="229680"/>
                          </a:xfrm>
                          <a:prstGeom prst="bentConnector2">
                            <a:avLst/>
                          </a:prstGeom>
                          <a:ln w="9360">
                            <a:solidFill>
                              <a:srgbClr val="000000"/>
                            </a:solidFill>
                            <a:miter/>
                            <a:tailEnd len="med" type="triangle" w="med"/>
                          </a:ln>
                        </wps:spPr>
                        <wps:bodyPr/>
                      </wps:wsp>
                      <wps:wsp>
                        <wps:cNvCnPr/>
                        <wps:spPr>
                          <a:xfrm flipV="1" rot="10800000">
                            <a:off x="2513160" y="1486080"/>
                            <a:ext cx="1800" cy="229320"/>
                          </a:xfrm>
                          <a:prstGeom prst="bentConnector2">
                            <a:avLst/>
                          </a:prstGeom>
                          <a:ln w="9360">
                            <a:solidFill>
                              <a:srgbClr val="000000"/>
                            </a:solidFill>
                            <a:miter/>
                            <a:tailEnd len="med" type="triangle" w="med"/>
                          </a:ln>
                        </wps:spPr>
                        <wps:bodyPr/>
                      </wps:wsp>
                      <wps:wsp>
                        <wps:cNvCnPr/>
                        <wps:spPr>
                          <a:xfrm flipV="1" rot="10800000">
                            <a:off x="2513160" y="2095200"/>
                            <a:ext cx="1800" cy="191520"/>
                          </a:xfrm>
                          <a:prstGeom prst="bentConnector2">
                            <a:avLst/>
                          </a:prstGeom>
                          <a:ln w="9360">
                            <a:solidFill>
                              <a:srgbClr val="000000"/>
                            </a:solidFill>
                            <a:miter/>
                            <a:tailEnd len="med" type="triangle" w="med"/>
                          </a:ln>
                        </wps:spPr>
                        <wps:bodyPr/>
                      </wps:wsp>
                      <wps:wsp>
                        <wps:cNvCnPr/>
                        <wps:spPr>
                          <a:xfrm flipV="1" rot="10800000">
                            <a:off x="2513160" y="2629080"/>
                            <a:ext cx="1800" cy="229320"/>
                          </a:xfrm>
                          <a:prstGeom prst="bentConnector2">
                            <a:avLst/>
                          </a:prstGeom>
                          <a:ln w="9360">
                            <a:solidFill>
                              <a:srgbClr val="000000"/>
                            </a:solidFill>
                            <a:miter/>
                            <a:tailEnd len="med" type="triangle" w="med"/>
                          </a:ln>
                        </wps:spPr>
                        <wps:bodyPr/>
                      </wps:wsp>
                      <wps:wsp>
                        <wps:cNvSpPr/>
                        <wps:spPr>
                          <a:xfrm>
                            <a:off x="1257480" y="1028880"/>
                            <a:ext cx="3086280" cy="171468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3772080" y="1143000"/>
                            <a:ext cx="571680" cy="1486080"/>
                          </a:xfrm>
                          <a:prstGeom prst="rect">
                            <a:avLst/>
                          </a:prstGeom>
                          <a:noFill/>
                          <a:ln w="0">
                            <a:noFill/>
                          </a:ln>
                        </wps:spPr>
                        <wps:txbx>
                          <w:txbxContent>
                            <w:p>
                              <w:pPr>
                                <w:overflowPunct w:val="false"/>
                                <w:bidi w:val="0"/>
                                <w:jc w:val="distribute"/>
                                <w:rPr/>
                              </w:pPr>
                              <w:r>
                                <w:rPr>
                                  <w:kern w:val="2"/>
                                  <w:sz w:val="32"/>
                                  <w:szCs w:val="32"/>
                                  <w:rFonts w:ascii="標楷體" w:hAnsi="標楷體" w:eastAsia="標楷體" w:cs="標楷體"/>
                                  <w:color w:val="auto"/>
                                  <w:lang w:val="en-US" w:eastAsia="zh-TW" w:bidi="ar-SA"/>
                                </w:rPr>
                                <w:t>風險控制</w:t>
                              </w:r>
                            </w:p>
                          </w:txbxContent>
                        </wps:txbx>
                        <wps:bodyPr wrap="square" anchor="t" vert="eaVert">
                          <a:noAutofit/>
                        </wps:bodyPr>
                      </wps:wsp>
                    </wpg:wgp>
                  </a:graphicData>
                </a:graphic>
              </wp:inline>
            </w:drawing>
          </mc:Choice>
          <mc:Fallback>
            <w:pict>
              <v:group id="shape_0" style="position:absolute;margin-left:0pt;margin-top:0pt;width:414pt;height:252pt" coordorigin="0,0" coordsize="8280,5040">
                <v:rect id="shape_0" stroked="f" o:allowincell="f" style="position:absolute;left:0;top:0;width:8279;height:5039;mso-wrap-style:none;v-text-anchor:middle;mso-position-horizontal-relative:char">
                  <v:fill o:detectmouseclick="t" on="false"/>
                  <v:stroke color="#3465a4" joinstyle="round" endcap="flat"/>
                  <w10:wrap type="none"/>
                </v:rect>
                <v:shape id="shape_0" fillcolor="white" stroked="t" o:allowincell="f" style="position:absolute;left:2160;top:0;width:3599;height:539;mso-wrap-style:square;v-text-anchor:top;mso-position-horizontal-relative:char"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危害確認</w:t>
                        </w:r>
                      </w:p>
                    </w:txbxContent>
                  </v:textbox>
                  <v:fill o:detectmouseclick="t" type="solid" color2="black"/>
                  <v:stroke color="black" weight="9360" joinstyle="miter" endcap="flat"/>
                  <w10:wrap type="none"/>
                </v:shape>
                <v:shape id="shape_0" fillcolor="white" stroked="t" o:allowincell="f" style="position:absolute;left:2160;top:840;width:3599;height:599;mso-wrap-style:square;v-text-anchor:top;mso-position-horizontal-relative:char"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危害評估</w:t>
                        </w:r>
                      </w:p>
                    </w:txbxContent>
                  </v:textbox>
                  <v:fill o:detectmouseclick="t" type="solid" color2="black"/>
                  <v:stroke color="black" weight="9360" joinstyle="miter" endcap="flat"/>
                  <w10:wrap type="none"/>
                </v:shape>
                <v:shape id="shape_0" fillcolor="white" stroked="t" o:allowincell="f" style="position:absolute;left:2160;top:1800;width:3599;height:539;mso-wrap-style:square;v-text-anchor:top;mso-position-horizontal-relative:char"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風險判定</w:t>
                        </w:r>
                      </w:p>
                    </w:txbxContent>
                  </v:textbox>
                  <v:fill o:detectmouseclick="t" type="solid" color2="black"/>
                  <v:stroke color="black" weight="9360" joinstyle="miter" endcap="flat"/>
                  <w10:wrap type="none"/>
                </v:shape>
                <v:shape id="shape_0" fillcolor="white" stroked="t" o:allowincell="f" style="position:absolute;left:2160;top:2700;width:3599;height:599;mso-wrap-style:square;v-text-anchor:top;mso-position-horizontal-relative:char"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判斷風險可否接受</w:t>
                        </w:r>
                      </w:p>
                    </w:txbxContent>
                  </v:textbox>
                  <v:fill o:detectmouseclick="t" type="solid" color2="black"/>
                  <v:stroke color="black" weight="9360" joinstyle="miter" endcap="flat"/>
                  <w10:wrap type="none"/>
                </v:shape>
                <v:shape id="shape_0" fillcolor="white" stroked="t" o:allowincell="f" style="position:absolute;left:2160;top:3600;width:3599;height:539;mso-wrap-style:square;v-text-anchor:top;mso-position-horizontal-relative:char"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擬定風險控制計畫（必要時）</w:t>
                        </w:r>
                      </w:p>
                    </w:txbxContent>
                  </v:textbox>
                  <v:fill o:detectmouseclick="t" type="solid" color2="black"/>
                  <v:stroke color="black" weight="9360" joinstyle="miter" endcap="flat"/>
                  <w10:wrap type="none"/>
                </v:shape>
                <v:shape id="shape_0" fillcolor="white" stroked="t" o:allowincell="f" style="position:absolute;left:2160;top:4500;width:3599;height:539;mso-wrap-style:square;v-text-anchor:top;mso-position-horizontal-relative:char"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績效檢核及制度維持</w:t>
                        </w:r>
                      </w:p>
                    </w:txbxContent>
                  </v:textbox>
                  <v:fill o:detectmouseclick="t" type="solid" color2="black"/>
                  <v:stroke color="black" weight="9360" joinstyle="miter" endcap="flat"/>
                  <w10:wrap type="none"/>
                </v:shape>
                <v:shape id="shape_0" stroked="t" o:allowincell="f" style="position:absolute;left:3959;top:540;width:1;height:300;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959;top:1440;width:1;height:361;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959;top:2340;width:1;height:360;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959;top:3300;width:1;height:301;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959;top:4140;width:1;height:360;flip:x;mso-position-horizontal-relative:char" type="_x0000_t33">
                  <v:stroke color="black" weight="9360" endarrow="block" endarrowwidth="medium" endarrowlength="medium" joinstyle="miter" endcap="flat"/>
                  <v:fill o:detectmouseclick="t" on="false"/>
                  <w10:wrap type="none"/>
                </v:shape>
                <v:rect id="shape_0" stroked="t" o:allowincell="f" style="position:absolute;left:1980;top:1620;width:4859;height:2699;mso-wrap-style:none;v-text-anchor:middle;mso-position-horizontal-relative:char">
                  <v:fill o:detectmouseclick="t" on="false"/>
                  <v:stroke color="black" weight="9360" dashstyle="dash" joinstyle="miter" endcap="flat"/>
                  <w10:wrap type="none"/>
                </v:rect>
                <v:shape id="shape_0" stroked="f" o:allowincell="f" style="position:absolute;left:5940;top:1800;width:899;height:2339;mso-wrap-style:square;v-text-anchor:top;mso-position-horizontal-relative:char" type="_x0000_t202">
                  <v:textbox style="layout-flow:vertical">
                    <w:txbxContent>
                      <w:p>
                        <w:pPr>
                          <w:overflowPunct w:val="false"/>
                          <w:bidi w:val="0"/>
                          <w:jc w:val="distribute"/>
                          <w:rPr/>
                        </w:pPr>
                        <w:r>
                          <w:rPr>
                            <w:kern w:val="2"/>
                            <w:sz w:val="32"/>
                            <w:szCs w:val="32"/>
                            <w:rFonts w:ascii="標楷體" w:hAnsi="標楷體" w:eastAsia="標楷體" w:cs="標楷體"/>
                            <w:color w:val="auto"/>
                            <w:lang w:val="en-US" w:eastAsia="zh-TW" w:bidi="ar-SA"/>
                          </w:rPr>
                          <w:t>風險控制</w:t>
                        </w:r>
                      </w:p>
                    </w:txbxContent>
                  </v:textbox>
                  <v:fill o:detectmouseclick="t" on="false"/>
                  <v:stroke color="#3465a4" joinstyle="round" endcap="flat"/>
                  <w10:wrap type="none"/>
                </v:shape>
              </v:group>
            </w:pict>
          </mc:Fallback>
        </mc:AlternateContent>
      </w:r>
    </w:p>
    <w:p>
      <w:pPr>
        <w:pStyle w:val="Style11"/>
        <w:spacing w:before="240" w:after="240"/>
        <w:jc w:val="center"/>
        <w:rPr>
          <w:rFonts w:eastAsia="標楷體"/>
          <w:sz w:val="24"/>
          <w:szCs w:val="24"/>
          <w:lang w:val="en-US" w:eastAsia="en-US"/>
        </w:rPr>
      </w:pPr>
      <w:bookmarkStart w:id="25" w:name="_Ref58993494"/>
      <w:r>
        <w:rPr>
          <w:rFonts w:eastAsia="標楷體"/>
          <w:sz w:val="24"/>
          <w:szCs w:val="24"/>
        </w:rPr>
        <w:t>圖</w:t>
      </w:r>
      <w:r>
        <w:rPr>
          <w:rFonts w:eastAsia="Times New Roman"/>
          <w:sz w:val="24"/>
          <w:szCs w:val="24"/>
        </w:rPr>
        <w:t xml:space="preserve"> </w:t>
      </w:r>
      <w:r>
        <w:rPr>
          <w:rFonts w:eastAsia="標楷體"/>
          <w:sz w:val="24"/>
          <w:szCs w:val="24"/>
        </w:rPr>
        <w:fldChar w:fldCharType="begin"/>
      </w:r>
      <w:r>
        <w:rPr>
          <w:sz w:val="24"/>
          <w:szCs w:val="24"/>
          <w:rFonts w:eastAsia="標楷體"/>
        </w:rPr>
        <w:instrText xml:space="preserve"> SEQ 圖 \* ARABIC </w:instrText>
      </w:r>
      <w:r>
        <w:rPr>
          <w:sz w:val="24"/>
          <w:szCs w:val="24"/>
          <w:rFonts w:eastAsia="標楷體"/>
        </w:rPr>
        <w:fldChar w:fldCharType="separate"/>
      </w:r>
      <w:r>
        <w:rPr>
          <w:sz w:val="24"/>
          <w:szCs w:val="24"/>
          <w:rFonts w:eastAsia="標楷體"/>
        </w:rPr>
        <w:t>4</w:t>
      </w:r>
      <w:r>
        <w:rPr>
          <w:sz w:val="24"/>
          <w:szCs w:val="24"/>
          <w:rFonts w:eastAsia="標楷體"/>
        </w:rPr>
        <w:fldChar w:fldCharType="end"/>
      </w:r>
      <w:bookmarkEnd w:id="25"/>
      <w:r>
        <w:rPr>
          <w:rFonts w:eastAsia="Times New Roman"/>
          <w:sz w:val="24"/>
          <w:szCs w:val="24"/>
        </w:rPr>
        <w:t xml:space="preserve"> </w:t>
      </w:r>
      <w:r>
        <w:rPr>
          <w:rFonts w:eastAsia="標楷體"/>
          <w:sz w:val="24"/>
          <w:szCs w:val="24"/>
        </w:rPr>
        <w:t>風險評估簡化流程</w:t>
      </w:r>
    </w:p>
    <w:p>
      <w:pPr>
        <w:pStyle w:val="Normal"/>
        <w:numPr>
          <w:ilvl w:val="0"/>
          <w:numId w:val="71"/>
        </w:numPr>
        <w:spacing w:lineRule="exact" w:line="400" w:before="48" w:after="48"/>
        <w:rPr>
          <w:rFonts w:eastAsia="標楷體"/>
          <w:sz w:val="26"/>
          <w:szCs w:val="26"/>
          <w:lang w:val="en-US" w:eastAsia="en-US"/>
        </w:rPr>
      </w:pPr>
      <w:r>
        <w:rPr>
          <w:rFonts w:eastAsia="標楷體"/>
          <w:sz w:val="26"/>
          <w:szCs w:val="26"/>
        </w:rPr>
        <w:t>危害</w:t>
      </w:r>
      <w:r>
        <w:rPr>
          <w:rFonts w:eastAsia="標楷體"/>
          <w:sz w:val="26"/>
          <w:szCs w:val="26"/>
        </w:rPr>
        <w:t>確</w:t>
      </w:r>
      <w:r>
        <w:rPr>
          <w:rFonts w:eastAsia="標楷體"/>
          <w:sz w:val="26"/>
          <w:szCs w:val="26"/>
        </w:rPr>
        <w:t>識</w:t>
      </w:r>
      <w:r>
        <w:rPr>
          <w:rFonts w:eastAsia="標楷體"/>
          <w:sz w:val="26"/>
          <w:szCs w:val="26"/>
        </w:rPr>
        <w:t>：</w:t>
      </w:r>
      <w:r>
        <w:rPr>
          <w:rFonts w:eastAsia="標楷體"/>
          <w:sz w:val="26"/>
          <w:szCs w:val="26"/>
        </w:rPr>
        <w:t>危害</w:t>
      </w:r>
      <w:r>
        <w:rPr>
          <w:rFonts w:eastAsia="標楷體"/>
          <w:sz w:val="26"/>
          <w:szCs w:val="26"/>
        </w:rPr>
        <w:t>確認</w:t>
      </w:r>
      <w:r>
        <w:rPr>
          <w:rFonts w:eastAsia="標楷體"/>
          <w:sz w:val="26"/>
          <w:szCs w:val="26"/>
        </w:rPr>
        <w:t>的方法包括了</w:t>
      </w:r>
      <w:r>
        <w:rPr>
          <w:rFonts w:eastAsia="標楷體"/>
          <w:sz w:val="26"/>
          <w:szCs w:val="26"/>
        </w:rPr>
        <w:t>What-if</w:t>
      </w:r>
      <w:r>
        <w:rPr>
          <w:rFonts w:eastAsia="標楷體"/>
          <w:sz w:val="26"/>
          <w:szCs w:val="26"/>
        </w:rPr>
        <w:t>、</w:t>
      </w:r>
      <w:r>
        <w:rPr>
          <w:rFonts w:eastAsia="標楷體"/>
          <w:sz w:val="26"/>
          <w:szCs w:val="26"/>
        </w:rPr>
        <w:t>Checklist</w:t>
      </w:r>
      <w:r>
        <w:rPr>
          <w:rFonts w:eastAsia="標楷體"/>
          <w:sz w:val="26"/>
          <w:szCs w:val="26"/>
        </w:rPr>
        <w:t>、</w:t>
      </w:r>
      <w:r>
        <w:rPr>
          <w:rFonts w:eastAsia="Times New Roman"/>
          <w:sz w:val="26"/>
          <w:szCs w:val="26"/>
        </w:rPr>
        <w:t xml:space="preserve"> </w:t>
      </w:r>
      <w:r>
        <w:rPr>
          <w:rFonts w:eastAsia="標楷體"/>
          <w:sz w:val="26"/>
          <w:szCs w:val="26"/>
        </w:rPr>
        <w:t>FMEA</w:t>
      </w:r>
      <w:r>
        <w:rPr>
          <w:rFonts w:eastAsia="標楷體"/>
          <w:sz w:val="26"/>
          <w:szCs w:val="26"/>
        </w:rPr>
        <w:t>、</w:t>
      </w:r>
      <w:r>
        <w:rPr>
          <w:rFonts w:eastAsia="標楷體"/>
          <w:sz w:val="26"/>
          <w:szCs w:val="26"/>
        </w:rPr>
        <w:t>HAZOP</w:t>
      </w:r>
      <w:r>
        <w:rPr>
          <w:rFonts w:eastAsia="標楷體"/>
          <w:sz w:val="26"/>
          <w:szCs w:val="26"/>
        </w:rPr>
        <w:t>、</w:t>
      </w:r>
      <w:r>
        <w:rPr>
          <w:rFonts w:eastAsia="標楷體"/>
          <w:sz w:val="26"/>
          <w:szCs w:val="26"/>
        </w:rPr>
        <w:t>FTA…</w:t>
      </w:r>
      <w:r>
        <w:rPr>
          <w:rFonts w:eastAsia="標楷體"/>
          <w:sz w:val="26"/>
          <w:szCs w:val="26"/>
        </w:rPr>
        <w:t>等。經危害</w:t>
      </w:r>
      <w:r>
        <w:rPr>
          <w:rFonts w:eastAsia="標楷體"/>
          <w:sz w:val="26"/>
          <w:szCs w:val="26"/>
        </w:rPr>
        <w:t>確認</w:t>
      </w:r>
      <w:r>
        <w:rPr>
          <w:rFonts w:eastAsia="標楷體"/>
          <w:sz w:val="26"/>
          <w:szCs w:val="26"/>
        </w:rPr>
        <w:t>即能找出危害發生原因，再針對發生原因與產生之後果加以評估，並將風險加以量化，判斷是否是可接受的風險</w:t>
      </w:r>
      <w:r>
        <w:rPr>
          <w:rFonts w:eastAsia="標楷體"/>
          <w:sz w:val="26"/>
          <w:szCs w:val="26"/>
        </w:rPr>
        <w:t>（</w:t>
      </w:r>
      <w:r>
        <w:rPr>
          <w:rFonts w:eastAsia="標楷體"/>
          <w:sz w:val="26"/>
          <w:szCs w:val="26"/>
        </w:rPr>
        <w:t>Acceptable Risk</w:t>
      </w:r>
      <w:r>
        <w:rPr>
          <w:rFonts w:eastAsia="標楷體"/>
          <w:sz w:val="26"/>
          <w:szCs w:val="26"/>
        </w:rPr>
        <w:t>）</w:t>
      </w:r>
      <w:r>
        <w:rPr>
          <w:rFonts w:eastAsia="標楷體"/>
          <w:sz w:val="26"/>
          <w:szCs w:val="26"/>
        </w:rPr>
        <w:t>，再決定以何種危害控制的方法來改善。因此危害</w:t>
      </w:r>
      <w:r>
        <w:rPr>
          <w:rFonts w:eastAsia="標楷體"/>
          <w:sz w:val="26"/>
          <w:szCs w:val="26"/>
        </w:rPr>
        <w:t>確認</w:t>
      </w:r>
      <w:r>
        <w:rPr>
          <w:rFonts w:eastAsia="標楷體"/>
          <w:sz w:val="26"/>
          <w:szCs w:val="26"/>
        </w:rPr>
        <w:t>與評估是風險管理與決策的手段，</w:t>
      </w:r>
      <w:r>
        <w:rPr>
          <w:rFonts w:eastAsia="標楷體"/>
          <w:sz w:val="26"/>
          <w:szCs w:val="26"/>
        </w:rPr>
        <w:t>維</w:t>
      </w:r>
      <w:r>
        <w:rPr>
          <w:rFonts w:eastAsia="標楷體"/>
          <w:sz w:val="26"/>
          <w:szCs w:val="26"/>
        </w:rPr>
        <w:t>有透過系統化之危害評估後，才能確實有效降低</w:t>
      </w:r>
      <w:r>
        <w:rPr>
          <w:rFonts w:eastAsia="標楷體"/>
          <w:sz w:val="26"/>
          <w:szCs w:val="26"/>
        </w:rPr>
        <w:t>各項作業</w:t>
      </w:r>
      <w:r>
        <w:rPr>
          <w:rFonts w:eastAsia="標楷體"/>
          <w:sz w:val="26"/>
          <w:szCs w:val="26"/>
        </w:rPr>
        <w:t>之風險。</w:t>
      </w:r>
    </w:p>
    <w:p>
      <w:pPr>
        <w:pStyle w:val="Normal"/>
        <w:numPr>
          <w:ilvl w:val="0"/>
          <w:numId w:val="71"/>
        </w:numPr>
        <w:spacing w:lineRule="exact" w:line="400" w:before="48" w:after="48"/>
        <w:rPr/>
      </w:pPr>
      <w:r>
        <w:rPr>
          <w:rFonts w:eastAsia="標楷體"/>
          <w:sz w:val="26"/>
          <w:szCs w:val="26"/>
        </w:rPr>
        <w:t>危害</w:t>
      </w:r>
      <w:r>
        <w:rPr>
          <w:rFonts w:eastAsia="標楷體"/>
          <w:sz w:val="26"/>
          <w:szCs w:val="26"/>
        </w:rPr>
        <w:t>（</w:t>
      </w:r>
      <w:r>
        <w:rPr>
          <w:rFonts w:eastAsia="標楷體"/>
          <w:sz w:val="26"/>
          <w:szCs w:val="26"/>
        </w:rPr>
        <w:t>風險</w:t>
      </w:r>
      <w:r>
        <w:rPr>
          <w:rFonts w:eastAsia="標楷體"/>
          <w:sz w:val="26"/>
          <w:szCs w:val="26"/>
        </w:rPr>
        <w:t>）</w:t>
      </w:r>
      <w:r>
        <w:rPr>
          <w:rFonts w:eastAsia="標楷體"/>
          <w:sz w:val="26"/>
          <w:szCs w:val="26"/>
        </w:rPr>
        <w:t>評估</w:t>
      </w:r>
      <w:r>
        <w:rPr>
          <w:rFonts w:eastAsia="標楷體"/>
          <w:sz w:val="26"/>
          <w:szCs w:val="26"/>
        </w:rPr>
        <w:t>：作業</w:t>
      </w:r>
      <w:r>
        <w:rPr>
          <w:rFonts w:eastAsia="標楷體"/>
          <w:sz w:val="26"/>
          <w:szCs w:val="26"/>
        </w:rPr>
        <w:t>危害分析方法有相當多的方法可供利用，常用的有</w:t>
      </w:r>
      <w:r>
        <w:rPr>
          <w:rFonts w:eastAsia="標楷體"/>
          <w:sz w:val="26"/>
          <w:szCs w:val="26"/>
        </w:rPr>
        <w:t>：</w:t>
      </w:r>
    </w:p>
    <w:p>
      <w:pPr>
        <w:pStyle w:val="Normal"/>
        <w:numPr>
          <w:ilvl w:val="2"/>
          <w:numId w:val="71"/>
        </w:numPr>
        <w:spacing w:lineRule="exact" w:line="400" w:before="48" w:after="48"/>
        <w:rPr>
          <w:rFonts w:eastAsia="標楷體"/>
          <w:sz w:val="26"/>
          <w:szCs w:val="26"/>
        </w:rPr>
      </w:pPr>
      <w:r>
        <w:rPr>
          <w:rFonts w:eastAsia="標楷體"/>
          <w:sz w:val="26"/>
          <w:szCs w:val="26"/>
        </w:rPr>
        <w:t>初步危害分析</w:t>
      </w:r>
      <w:r>
        <w:rPr>
          <w:rFonts w:eastAsia="標楷體"/>
          <w:sz w:val="26"/>
          <w:szCs w:val="26"/>
        </w:rPr>
        <w:t>（</w:t>
      </w:r>
      <w:r>
        <w:rPr>
          <w:rFonts w:eastAsia="標楷體"/>
          <w:sz w:val="26"/>
          <w:szCs w:val="26"/>
        </w:rPr>
        <w:t>Preliminary Hazard Analysis</w:t>
      </w:r>
      <w:r>
        <w:rPr>
          <w:rFonts w:eastAsia="標楷體"/>
          <w:sz w:val="26"/>
          <w:szCs w:val="26"/>
        </w:rPr>
        <w:t>）：</w:t>
      </w:r>
      <w:r>
        <w:rPr>
          <w:rFonts w:eastAsia="標楷體"/>
          <w:sz w:val="26"/>
          <w:szCs w:val="26"/>
        </w:rPr>
        <w:t>初步危害分析最早是由美國軍方所發展的危害分析方式，主要是以工廠之危害物質與主要</w:t>
      </w:r>
      <w:r>
        <w:rPr>
          <w:rFonts w:eastAsia="標楷體"/>
          <w:sz w:val="26"/>
          <w:szCs w:val="26"/>
        </w:rPr>
        <w:t>作業</w:t>
      </w:r>
      <w:r>
        <w:rPr>
          <w:rFonts w:eastAsia="標楷體"/>
          <w:sz w:val="26"/>
          <w:szCs w:val="26"/>
        </w:rPr>
        <w:t>區域為評估對象，用於</w:t>
      </w:r>
      <w:r>
        <w:rPr>
          <w:rFonts w:eastAsia="標楷體"/>
          <w:sz w:val="26"/>
          <w:szCs w:val="26"/>
        </w:rPr>
        <w:t>作業</w:t>
      </w:r>
      <w:r>
        <w:rPr>
          <w:rFonts w:eastAsia="標楷體"/>
          <w:sz w:val="26"/>
          <w:szCs w:val="26"/>
        </w:rPr>
        <w:t>研發與基本設計階段較</w:t>
      </w:r>
      <w:r>
        <w:rPr>
          <w:rFonts w:eastAsia="標楷體"/>
          <w:sz w:val="26"/>
          <w:szCs w:val="26"/>
        </w:rPr>
        <w:t>為</w:t>
      </w:r>
      <w:r>
        <w:rPr>
          <w:rFonts w:eastAsia="標楷體"/>
          <w:sz w:val="26"/>
          <w:szCs w:val="26"/>
        </w:rPr>
        <w:t>適合。一般透過危害物質之特性確認、設備規格</w:t>
      </w:r>
      <w:r>
        <w:rPr>
          <w:rFonts w:eastAsia="標楷體"/>
          <w:sz w:val="26"/>
          <w:szCs w:val="26"/>
        </w:rPr>
        <w:t>／</w:t>
      </w:r>
      <w:r>
        <w:rPr>
          <w:rFonts w:eastAsia="標楷體"/>
          <w:sz w:val="26"/>
          <w:szCs w:val="26"/>
        </w:rPr>
        <w:t>清單、</w:t>
      </w:r>
      <w:r>
        <w:rPr>
          <w:rFonts w:eastAsia="標楷體"/>
          <w:sz w:val="26"/>
          <w:szCs w:val="26"/>
        </w:rPr>
        <w:t>作業區</w:t>
      </w:r>
      <w:r>
        <w:rPr>
          <w:rFonts w:eastAsia="標楷體"/>
          <w:sz w:val="26"/>
          <w:szCs w:val="26"/>
        </w:rPr>
        <w:t>配置</w:t>
      </w:r>
      <w:r>
        <w:rPr>
          <w:rFonts w:eastAsia="標楷體"/>
          <w:sz w:val="26"/>
          <w:szCs w:val="26"/>
        </w:rPr>
        <w:t>（</w:t>
      </w:r>
      <w:r>
        <w:rPr>
          <w:rFonts w:eastAsia="標楷體"/>
          <w:sz w:val="26"/>
          <w:szCs w:val="26"/>
        </w:rPr>
        <w:t>Layout</w:t>
      </w:r>
      <w:r>
        <w:rPr>
          <w:rFonts w:eastAsia="標楷體"/>
          <w:sz w:val="26"/>
          <w:szCs w:val="26"/>
        </w:rPr>
        <w:t>）</w:t>
      </w:r>
      <w:r>
        <w:rPr>
          <w:rFonts w:eastAsia="標楷體"/>
          <w:sz w:val="26"/>
          <w:szCs w:val="26"/>
        </w:rPr>
        <w:t>、</w:t>
      </w:r>
      <w:r>
        <w:rPr>
          <w:rFonts w:eastAsia="標楷體"/>
          <w:sz w:val="26"/>
          <w:szCs w:val="26"/>
        </w:rPr>
        <w:t>作業</w:t>
      </w:r>
      <w:r>
        <w:rPr>
          <w:rFonts w:eastAsia="標楷體"/>
          <w:sz w:val="26"/>
          <w:szCs w:val="26"/>
        </w:rPr>
        <w:t>操作環境、系統間之介面等，進行分析。最後藉由不同危害等級之分類，排定安全改善建議之優先順序。</w:t>
      </w:r>
    </w:p>
    <w:p>
      <w:pPr>
        <w:pStyle w:val="Normal"/>
        <w:numPr>
          <w:ilvl w:val="2"/>
          <w:numId w:val="71"/>
        </w:numPr>
        <w:spacing w:lineRule="exact" w:line="400" w:before="48" w:after="48"/>
        <w:rPr>
          <w:rFonts w:eastAsia="標楷體"/>
          <w:sz w:val="26"/>
          <w:szCs w:val="26"/>
        </w:rPr>
      </w:pPr>
      <w:r>
        <w:rPr>
          <w:rFonts w:eastAsia="標楷體"/>
          <w:sz w:val="26"/>
          <w:szCs w:val="26"/>
        </w:rPr>
        <w:t>相對危害等級</w:t>
      </w:r>
      <w:r>
        <w:rPr>
          <w:rFonts w:eastAsia="標楷體"/>
          <w:sz w:val="26"/>
          <w:szCs w:val="26"/>
        </w:rPr>
        <w:t>（</w:t>
      </w:r>
      <w:r>
        <w:rPr>
          <w:rFonts w:eastAsia="標楷體"/>
          <w:sz w:val="26"/>
          <w:szCs w:val="26"/>
        </w:rPr>
        <w:t>Relative Ranking</w:t>
      </w:r>
      <w:r>
        <w:rPr>
          <w:rFonts w:eastAsia="標楷體"/>
          <w:sz w:val="26"/>
          <w:szCs w:val="26"/>
        </w:rPr>
        <w:t>）：</w:t>
      </w:r>
      <w:r>
        <w:rPr>
          <w:rFonts w:eastAsia="標楷體"/>
          <w:sz w:val="26"/>
          <w:szCs w:val="26"/>
        </w:rPr>
        <w:t>相對危害等級評估法可以界定出</w:t>
      </w:r>
      <w:r>
        <w:rPr>
          <w:rFonts w:eastAsia="標楷體"/>
          <w:sz w:val="26"/>
          <w:szCs w:val="26"/>
        </w:rPr>
        <w:t>作業</w:t>
      </w:r>
      <w:r>
        <w:rPr>
          <w:rFonts w:eastAsia="標楷體"/>
          <w:sz w:val="26"/>
          <w:szCs w:val="26"/>
        </w:rPr>
        <w:t>之火災、爆炸或毒性危害以及相關之安全、衛生、環境與經濟之影響。依據物質性質、</w:t>
      </w:r>
      <w:r>
        <w:rPr>
          <w:rFonts w:eastAsia="標楷體"/>
          <w:sz w:val="26"/>
          <w:szCs w:val="26"/>
        </w:rPr>
        <w:t>作業</w:t>
      </w:r>
      <w:r>
        <w:rPr>
          <w:rFonts w:eastAsia="標楷體"/>
          <w:sz w:val="26"/>
          <w:szCs w:val="26"/>
        </w:rPr>
        <w:t>條件</w:t>
      </w:r>
      <w:r>
        <w:rPr>
          <w:rFonts w:eastAsia="標楷體"/>
          <w:sz w:val="26"/>
          <w:szCs w:val="26"/>
        </w:rPr>
        <w:t>及</w:t>
      </w:r>
      <w:r>
        <w:rPr>
          <w:rFonts w:eastAsia="標楷體"/>
          <w:sz w:val="26"/>
          <w:szCs w:val="26"/>
        </w:rPr>
        <w:t>特性來評定排序出各</w:t>
      </w:r>
      <w:r>
        <w:rPr>
          <w:rFonts w:eastAsia="標楷體"/>
          <w:sz w:val="26"/>
          <w:szCs w:val="26"/>
        </w:rPr>
        <w:t>作業</w:t>
      </w:r>
      <w:r>
        <w:rPr>
          <w:rFonts w:eastAsia="標楷體"/>
          <w:sz w:val="26"/>
          <w:szCs w:val="26"/>
        </w:rPr>
        <w:t>區的相對危害等級，找出</w:t>
      </w:r>
      <w:r>
        <w:rPr>
          <w:rFonts w:eastAsia="標楷體"/>
          <w:sz w:val="26"/>
          <w:szCs w:val="26"/>
        </w:rPr>
        <w:t>範圍內</w:t>
      </w:r>
      <w:r>
        <w:rPr>
          <w:rFonts w:eastAsia="標楷體"/>
          <w:sz w:val="26"/>
          <w:szCs w:val="26"/>
        </w:rPr>
        <w:t>最具危害的單元</w:t>
      </w:r>
      <w:r>
        <w:rPr>
          <w:rFonts w:eastAsia="標楷體"/>
          <w:sz w:val="26"/>
          <w:szCs w:val="26"/>
        </w:rPr>
        <w:t>，</w:t>
      </w:r>
      <w:r>
        <w:rPr>
          <w:rFonts w:eastAsia="標楷體"/>
          <w:sz w:val="26"/>
          <w:szCs w:val="26"/>
        </w:rPr>
        <w:t>目前較常用之方法有火災爆炸指數與化學暴露指數。</w:t>
      </w:r>
    </w:p>
    <w:p>
      <w:pPr>
        <w:pStyle w:val="Normal"/>
        <w:numPr>
          <w:ilvl w:val="2"/>
          <w:numId w:val="71"/>
        </w:numPr>
        <w:spacing w:lineRule="exact" w:line="400" w:before="48" w:after="48"/>
        <w:rPr>
          <w:rFonts w:eastAsia="標楷體"/>
          <w:sz w:val="26"/>
          <w:szCs w:val="26"/>
        </w:rPr>
      </w:pPr>
      <w:r>
        <w:rPr>
          <w:rFonts w:eastAsia="標楷體"/>
          <w:sz w:val="26"/>
          <w:szCs w:val="26"/>
        </w:rPr>
        <w:t>檢核分析表</w:t>
      </w:r>
      <w:r>
        <w:rPr>
          <w:rFonts w:eastAsia="標楷體"/>
          <w:sz w:val="26"/>
          <w:szCs w:val="26"/>
        </w:rPr>
        <w:t>（</w:t>
      </w:r>
      <w:r>
        <w:rPr>
          <w:rFonts w:eastAsia="標楷體"/>
          <w:sz w:val="26"/>
          <w:szCs w:val="26"/>
        </w:rPr>
        <w:t>Checklist Analysis</w:t>
      </w:r>
      <w:r>
        <w:rPr>
          <w:rFonts w:eastAsia="標楷體"/>
          <w:sz w:val="26"/>
          <w:szCs w:val="26"/>
        </w:rPr>
        <w:t>）：由有經驗之專業人員</w:t>
      </w:r>
      <w:r>
        <w:rPr>
          <w:rFonts w:eastAsia="標楷體"/>
          <w:sz w:val="26"/>
          <w:szCs w:val="26"/>
        </w:rPr>
        <w:t>事前規劃出危害分析的檢核項目</w:t>
      </w:r>
      <w:r>
        <w:rPr>
          <w:rFonts w:eastAsia="標楷體"/>
          <w:sz w:val="26"/>
          <w:szCs w:val="26"/>
        </w:rPr>
        <w:t>並製成表列式之檢查要項</w:t>
      </w:r>
      <w:r>
        <w:rPr>
          <w:rFonts w:eastAsia="標楷體"/>
          <w:sz w:val="26"/>
          <w:szCs w:val="26"/>
        </w:rPr>
        <w:t>，</w:t>
      </w:r>
      <w:r>
        <w:rPr>
          <w:rFonts w:eastAsia="標楷體"/>
          <w:sz w:val="26"/>
          <w:szCs w:val="26"/>
        </w:rPr>
        <w:t>再由查核人員針對被檢討的區域，回答檢核表上的問題</w:t>
      </w:r>
      <w:r>
        <w:rPr>
          <w:rFonts w:eastAsia="標楷體"/>
          <w:sz w:val="26"/>
          <w:szCs w:val="26"/>
        </w:rPr>
        <w:t>，因此查核表本身即可說是此分析方式的指導原則，評估人員只需逐條檢討，</w:t>
      </w:r>
      <w:r>
        <w:rPr>
          <w:rFonts w:eastAsia="標楷體"/>
          <w:sz w:val="26"/>
          <w:szCs w:val="26"/>
        </w:rPr>
        <w:t>並根據查核結果進行分析並提出改善建議</w:t>
      </w:r>
      <w:r>
        <w:rPr>
          <w:rFonts w:eastAsia="標楷體"/>
          <w:sz w:val="26"/>
          <w:szCs w:val="26"/>
        </w:rPr>
        <w:t>。</w:t>
      </w:r>
    </w:p>
    <w:p>
      <w:pPr>
        <w:pStyle w:val="Normal"/>
        <w:numPr>
          <w:ilvl w:val="2"/>
          <w:numId w:val="71"/>
        </w:numPr>
        <w:spacing w:lineRule="exact" w:line="400" w:before="48" w:after="48"/>
        <w:rPr>
          <w:rFonts w:eastAsia="標楷體"/>
          <w:sz w:val="26"/>
          <w:szCs w:val="26"/>
        </w:rPr>
      </w:pPr>
      <w:r>
        <w:rPr>
          <w:rFonts w:eastAsia="標楷體"/>
          <w:sz w:val="26"/>
          <w:szCs w:val="26"/>
        </w:rPr>
        <w:t>安全審核</w:t>
      </w:r>
      <w:r>
        <w:rPr>
          <w:rFonts w:eastAsia="標楷體"/>
          <w:sz w:val="26"/>
          <w:szCs w:val="26"/>
        </w:rPr>
        <w:t>（</w:t>
      </w:r>
      <w:r>
        <w:rPr>
          <w:rFonts w:eastAsia="標楷體"/>
          <w:sz w:val="26"/>
          <w:szCs w:val="26"/>
        </w:rPr>
        <w:t>Safety Review</w:t>
      </w:r>
      <w:r>
        <w:rPr>
          <w:rFonts w:eastAsia="標楷體"/>
          <w:sz w:val="26"/>
          <w:szCs w:val="26"/>
        </w:rPr>
        <w:t>）：</w:t>
      </w:r>
      <w:r>
        <w:rPr>
          <w:rFonts w:eastAsia="標楷體"/>
          <w:sz w:val="26"/>
          <w:szCs w:val="26"/>
        </w:rPr>
        <w:t>安全審核是較傳統的危害分析方式，用於</w:t>
      </w:r>
      <w:r>
        <w:rPr>
          <w:rFonts w:eastAsia="標楷體"/>
          <w:sz w:val="26"/>
          <w:szCs w:val="26"/>
        </w:rPr>
        <w:t>作業</w:t>
      </w:r>
      <w:r>
        <w:rPr>
          <w:rFonts w:eastAsia="標楷體"/>
          <w:sz w:val="26"/>
          <w:szCs w:val="26"/>
        </w:rPr>
        <w:t>運作期間之任一階段，一般經由巡查</w:t>
      </w:r>
      <w:r>
        <w:rPr>
          <w:rFonts w:eastAsia="標楷體"/>
          <w:sz w:val="26"/>
          <w:szCs w:val="26"/>
        </w:rPr>
        <w:t>（</w:t>
      </w:r>
      <w:r>
        <w:rPr>
          <w:rFonts w:eastAsia="標楷體"/>
          <w:sz w:val="26"/>
          <w:szCs w:val="26"/>
        </w:rPr>
        <w:t>Walk-through</w:t>
      </w:r>
      <w:r>
        <w:rPr>
          <w:rFonts w:eastAsia="標楷體"/>
          <w:sz w:val="26"/>
          <w:szCs w:val="26"/>
        </w:rPr>
        <w:t>）</w:t>
      </w:r>
      <w:r>
        <w:rPr>
          <w:rFonts w:eastAsia="標楷體"/>
          <w:sz w:val="26"/>
          <w:szCs w:val="26"/>
        </w:rPr>
        <w:t>、人員訪談、過去運轉維修與意外事故記錄、工程標準</w:t>
      </w:r>
      <w:r>
        <w:rPr>
          <w:rFonts w:eastAsia="標楷體"/>
          <w:sz w:val="26"/>
          <w:szCs w:val="26"/>
        </w:rPr>
        <w:t>／</w:t>
      </w:r>
      <w:r>
        <w:rPr>
          <w:rFonts w:eastAsia="標楷體"/>
          <w:sz w:val="26"/>
          <w:szCs w:val="26"/>
        </w:rPr>
        <w:t>規範的適用性評估等方式來進行。由以往的經驗或事故來對製程的安全做研判，是屬於定性之方法，重點主要在找出重大潛在危害，並建議防制對策，詳細之分析則需與其他方法相互配合。</w:t>
      </w:r>
    </w:p>
    <w:p>
      <w:pPr>
        <w:pStyle w:val="Normal"/>
        <w:numPr>
          <w:ilvl w:val="2"/>
          <w:numId w:val="71"/>
        </w:numPr>
        <w:spacing w:lineRule="exact" w:line="400" w:before="48" w:after="48"/>
        <w:rPr>
          <w:rFonts w:eastAsia="標楷體"/>
          <w:sz w:val="26"/>
          <w:szCs w:val="26"/>
        </w:rPr>
      </w:pPr>
      <w:r>
        <w:rPr>
          <w:rFonts w:eastAsia="標楷體"/>
          <w:sz w:val="26"/>
          <w:szCs w:val="26"/>
        </w:rPr>
        <w:t>如果</w:t>
      </w:r>
      <w:r>
        <w:rPr>
          <w:rFonts w:eastAsia="標楷體"/>
          <w:sz w:val="26"/>
          <w:szCs w:val="26"/>
        </w:rPr>
        <w:t>-</w:t>
      </w:r>
      <w:r>
        <w:rPr>
          <w:rFonts w:eastAsia="標楷體"/>
          <w:sz w:val="26"/>
          <w:szCs w:val="26"/>
        </w:rPr>
        <w:t>會如何</w:t>
      </w:r>
      <w:r>
        <w:rPr>
          <w:rFonts w:eastAsia="標楷體"/>
          <w:sz w:val="26"/>
          <w:szCs w:val="26"/>
        </w:rPr>
        <w:t>（</w:t>
      </w:r>
      <w:r>
        <w:rPr>
          <w:rFonts w:eastAsia="標楷體"/>
          <w:sz w:val="26"/>
          <w:szCs w:val="26"/>
        </w:rPr>
        <w:t>What-if</w:t>
      </w:r>
      <w:r>
        <w:rPr>
          <w:rFonts w:eastAsia="標楷體"/>
          <w:sz w:val="26"/>
          <w:szCs w:val="26"/>
        </w:rPr>
        <w:t>）：</w:t>
      </w:r>
      <w:r>
        <w:rPr>
          <w:rFonts w:eastAsia="標楷體"/>
          <w:sz w:val="26"/>
          <w:szCs w:val="26"/>
        </w:rPr>
        <w:t>如果</w:t>
      </w:r>
      <w:r>
        <w:rPr>
          <w:rFonts w:eastAsia="標楷體"/>
          <w:sz w:val="26"/>
          <w:szCs w:val="26"/>
        </w:rPr>
        <w:t>-</w:t>
      </w:r>
      <w:r>
        <w:rPr>
          <w:rFonts w:eastAsia="標楷體"/>
          <w:sz w:val="26"/>
          <w:szCs w:val="26"/>
        </w:rPr>
        <w:t>會如何分析法與查核表分析是兩種完全不同的方式，查核表分析是將所有考慮因素事先加以設計；如果</w:t>
      </w:r>
      <w:r>
        <w:rPr>
          <w:rFonts w:eastAsia="標楷體"/>
          <w:sz w:val="26"/>
          <w:szCs w:val="26"/>
        </w:rPr>
        <w:t>...</w:t>
      </w:r>
      <w:r>
        <w:rPr>
          <w:rFonts w:eastAsia="標楷體"/>
          <w:sz w:val="26"/>
          <w:szCs w:val="26"/>
        </w:rPr>
        <w:t>會如何則對於考慮因素採開放式問答，</w:t>
      </w:r>
      <w:r>
        <w:rPr>
          <w:rFonts w:eastAsia="標楷體"/>
          <w:sz w:val="26"/>
          <w:szCs w:val="26"/>
        </w:rPr>
        <w:t>分析每一階段的作業或設施，藉由「如果作業失誤或設施失效時會造成什麼影響？」的問題來辨識出潛在危害，是一種非結構性的腦力激盪方法。</w:t>
      </w:r>
      <w:r>
        <w:rPr>
          <w:rFonts w:eastAsia="標楷體"/>
          <w:sz w:val="26"/>
          <w:szCs w:val="26"/>
        </w:rPr>
        <w:t>優點是可激發提出更多被忽略的潛在性危害，缺點是難於引導</w:t>
      </w:r>
      <w:r>
        <w:rPr>
          <w:rFonts w:eastAsia="標楷體"/>
          <w:sz w:val="26"/>
          <w:szCs w:val="26"/>
        </w:rPr>
        <w:t>及</w:t>
      </w:r>
      <w:r>
        <w:rPr>
          <w:rFonts w:eastAsia="標楷體"/>
          <w:sz w:val="26"/>
          <w:szCs w:val="26"/>
        </w:rPr>
        <w:t>規範危害分析之進行，尤其對於缺</w:t>
      </w:r>
      <w:r>
        <w:rPr>
          <w:rFonts w:eastAsia="標楷體"/>
          <w:sz w:val="26"/>
          <w:szCs w:val="26"/>
        </w:rPr>
        <w:t>乏工作</w:t>
      </w:r>
      <w:r>
        <w:rPr>
          <w:rFonts w:eastAsia="標楷體"/>
          <w:sz w:val="26"/>
          <w:szCs w:val="26"/>
        </w:rPr>
        <w:t>經驗的人員更是</w:t>
      </w:r>
      <w:r>
        <w:rPr>
          <w:rFonts w:eastAsia="標楷體"/>
          <w:sz w:val="26"/>
          <w:szCs w:val="26"/>
        </w:rPr>
        <w:t>無法產生效用</w:t>
      </w:r>
      <w:r>
        <w:rPr>
          <w:rFonts w:eastAsia="標楷體"/>
          <w:sz w:val="26"/>
          <w:szCs w:val="26"/>
        </w:rPr>
        <w:t>。</w:t>
      </w:r>
    </w:p>
    <w:p>
      <w:pPr>
        <w:pStyle w:val="Normal"/>
        <w:numPr>
          <w:ilvl w:val="2"/>
          <w:numId w:val="71"/>
        </w:numPr>
        <w:spacing w:lineRule="exact" w:line="400" w:before="48" w:after="48"/>
        <w:rPr>
          <w:rFonts w:eastAsia="標楷體"/>
          <w:sz w:val="26"/>
          <w:szCs w:val="26"/>
        </w:rPr>
      </w:pPr>
      <w:r>
        <w:rPr>
          <w:rFonts w:eastAsia="標楷體"/>
          <w:sz w:val="26"/>
          <w:szCs w:val="26"/>
        </w:rPr>
        <w:t>失誤模式與影響分析</w:t>
      </w:r>
      <w:r>
        <w:rPr>
          <w:rFonts w:eastAsia="標楷體"/>
          <w:sz w:val="26"/>
          <w:szCs w:val="26"/>
        </w:rPr>
        <w:t>（</w:t>
      </w:r>
      <w:r>
        <w:rPr>
          <w:rFonts w:eastAsia="標楷體"/>
          <w:sz w:val="26"/>
          <w:szCs w:val="26"/>
        </w:rPr>
        <w:t>Failure Modes and Effects Analysis, FMEA</w:t>
      </w:r>
      <w:r>
        <w:rPr>
          <w:rFonts w:eastAsia="標楷體"/>
          <w:sz w:val="26"/>
          <w:szCs w:val="26"/>
        </w:rPr>
        <w:t>）：</w:t>
      </w:r>
      <w:r>
        <w:rPr>
          <w:rFonts w:eastAsia="標楷體"/>
          <w:sz w:val="26"/>
          <w:szCs w:val="26"/>
        </w:rPr>
        <w:t>失誤模式與影響分析所引用的引導原則是將</w:t>
      </w:r>
      <w:r>
        <w:rPr>
          <w:rFonts w:eastAsia="標楷體"/>
          <w:sz w:val="26"/>
          <w:szCs w:val="26"/>
        </w:rPr>
        <w:t>作業</w:t>
      </w:r>
      <w:r>
        <w:rPr>
          <w:rFonts w:eastAsia="標楷體"/>
          <w:sz w:val="26"/>
          <w:szCs w:val="26"/>
        </w:rPr>
        <w:t>中</w:t>
      </w:r>
      <w:r>
        <w:rPr>
          <w:rFonts w:eastAsia="標楷體"/>
          <w:sz w:val="26"/>
          <w:szCs w:val="26"/>
        </w:rPr>
        <w:t>相關設備</w:t>
      </w:r>
      <w:r>
        <w:rPr>
          <w:rFonts w:eastAsia="標楷體"/>
          <w:sz w:val="26"/>
          <w:szCs w:val="26"/>
        </w:rPr>
        <w:t>事先列出，評估時逐一分析各</w:t>
      </w:r>
      <w:r>
        <w:rPr>
          <w:rFonts w:eastAsia="標楷體"/>
          <w:sz w:val="26"/>
          <w:szCs w:val="26"/>
        </w:rPr>
        <w:t>設備</w:t>
      </w:r>
      <w:r>
        <w:rPr>
          <w:rFonts w:eastAsia="標楷體"/>
          <w:sz w:val="26"/>
          <w:szCs w:val="26"/>
        </w:rPr>
        <w:t>，並</w:t>
      </w:r>
      <w:r>
        <w:rPr>
          <w:rFonts w:eastAsia="標楷體"/>
          <w:sz w:val="26"/>
          <w:szCs w:val="26"/>
        </w:rPr>
        <w:t>分析設備失效或不當操作時</w:t>
      </w:r>
      <w:r>
        <w:rPr>
          <w:rFonts w:eastAsia="標楷體"/>
          <w:sz w:val="26"/>
          <w:szCs w:val="26"/>
        </w:rPr>
        <w:t>檢討</w:t>
      </w:r>
      <w:r>
        <w:rPr>
          <w:rFonts w:eastAsia="標楷體"/>
          <w:sz w:val="26"/>
          <w:szCs w:val="26"/>
        </w:rPr>
        <w:t>其</w:t>
      </w:r>
      <w:r>
        <w:rPr>
          <w:rFonts w:eastAsia="標楷體"/>
          <w:sz w:val="26"/>
          <w:szCs w:val="26"/>
        </w:rPr>
        <w:t>可能</w:t>
      </w:r>
      <w:r>
        <w:rPr>
          <w:rFonts w:eastAsia="標楷體"/>
          <w:sz w:val="26"/>
          <w:szCs w:val="26"/>
        </w:rPr>
        <w:t>的</w:t>
      </w:r>
      <w:r>
        <w:rPr>
          <w:rFonts w:eastAsia="標楷體"/>
          <w:sz w:val="26"/>
          <w:szCs w:val="26"/>
        </w:rPr>
        <w:t>後果或危害，</w:t>
      </w:r>
      <w:r>
        <w:rPr>
          <w:rFonts w:eastAsia="標楷體"/>
          <w:sz w:val="26"/>
          <w:szCs w:val="26"/>
        </w:rPr>
        <w:t>再對危害加以定量分析，</w:t>
      </w:r>
      <w:r>
        <w:rPr>
          <w:rFonts w:eastAsia="標楷體"/>
          <w:sz w:val="26"/>
          <w:szCs w:val="26"/>
        </w:rPr>
        <w:t>同時亦辨識出其安全防護，並判斷是否足夠。</w:t>
      </w:r>
    </w:p>
    <w:p>
      <w:pPr>
        <w:pStyle w:val="Normal"/>
        <w:numPr>
          <w:ilvl w:val="2"/>
          <w:numId w:val="71"/>
        </w:numPr>
        <w:spacing w:lineRule="exact" w:line="400" w:before="48" w:after="48"/>
        <w:rPr>
          <w:rFonts w:eastAsia="標楷體"/>
          <w:sz w:val="26"/>
          <w:szCs w:val="26"/>
        </w:rPr>
      </w:pPr>
      <w:r>
        <w:rPr>
          <w:rFonts w:eastAsia="標楷體"/>
          <w:sz w:val="26"/>
          <w:szCs w:val="26"/>
        </w:rPr>
        <w:t>危害與可</w:t>
      </w:r>
      <w:r>
        <w:rPr>
          <w:rFonts w:eastAsia="標楷體"/>
          <w:sz w:val="26"/>
          <w:szCs w:val="26"/>
        </w:rPr>
        <w:t>作業</w:t>
      </w:r>
      <w:r>
        <w:rPr>
          <w:rFonts w:eastAsia="標楷體"/>
          <w:sz w:val="26"/>
          <w:szCs w:val="26"/>
        </w:rPr>
        <w:t>性分析</w:t>
      </w:r>
      <w:r>
        <w:rPr>
          <w:rFonts w:eastAsia="標楷體"/>
          <w:sz w:val="26"/>
          <w:szCs w:val="26"/>
        </w:rPr>
        <w:t>（</w:t>
      </w:r>
      <w:r>
        <w:rPr>
          <w:rFonts w:eastAsia="標楷體"/>
          <w:sz w:val="26"/>
          <w:szCs w:val="26"/>
        </w:rPr>
        <w:t>Hazard and Operability Study, HAZOP</w:t>
      </w:r>
      <w:r>
        <w:rPr>
          <w:rFonts w:eastAsia="標楷體"/>
          <w:sz w:val="26"/>
          <w:szCs w:val="26"/>
        </w:rPr>
        <w:t>）：</w:t>
      </w:r>
      <w:r>
        <w:rPr>
          <w:rFonts w:eastAsia="標楷體"/>
          <w:sz w:val="26"/>
          <w:szCs w:val="26"/>
        </w:rPr>
        <w:t>危害與可</w:t>
      </w:r>
      <w:r>
        <w:rPr>
          <w:rFonts w:eastAsia="標楷體"/>
          <w:sz w:val="26"/>
          <w:szCs w:val="26"/>
        </w:rPr>
        <w:t>作業</w:t>
      </w:r>
      <w:r>
        <w:rPr>
          <w:rFonts w:eastAsia="標楷體"/>
          <w:sz w:val="26"/>
          <w:szCs w:val="26"/>
        </w:rPr>
        <w:t>性分析</w:t>
      </w:r>
      <w:r>
        <w:rPr>
          <w:rFonts w:eastAsia="標楷體"/>
          <w:sz w:val="26"/>
          <w:szCs w:val="26"/>
        </w:rPr>
        <w:t>（</w:t>
      </w:r>
      <w:r>
        <w:rPr>
          <w:rFonts w:eastAsia="標楷體"/>
          <w:sz w:val="26"/>
          <w:szCs w:val="26"/>
        </w:rPr>
        <w:t>HAZOP</w:t>
      </w:r>
      <w:r>
        <w:rPr>
          <w:rFonts w:eastAsia="標楷體"/>
          <w:sz w:val="26"/>
          <w:szCs w:val="26"/>
        </w:rPr>
        <w:t>）</w:t>
      </w:r>
      <w:r>
        <w:rPr>
          <w:rFonts w:eastAsia="標楷體"/>
          <w:sz w:val="26"/>
          <w:szCs w:val="26"/>
        </w:rPr>
        <w:t>與失誤模式與影響分析</w:t>
      </w:r>
      <w:r>
        <w:rPr>
          <w:rFonts w:eastAsia="標楷體"/>
          <w:sz w:val="26"/>
          <w:szCs w:val="26"/>
        </w:rPr>
        <w:t>（</w:t>
      </w:r>
      <w:r>
        <w:rPr>
          <w:rFonts w:eastAsia="標楷體"/>
          <w:sz w:val="26"/>
          <w:szCs w:val="26"/>
        </w:rPr>
        <w:t>FMEA</w:t>
      </w:r>
      <w:r>
        <w:rPr>
          <w:rFonts w:eastAsia="標楷體"/>
          <w:sz w:val="26"/>
          <w:szCs w:val="26"/>
        </w:rPr>
        <w:t>）</w:t>
      </w:r>
      <w:r>
        <w:rPr>
          <w:rFonts w:eastAsia="標楷體"/>
          <w:sz w:val="26"/>
          <w:szCs w:val="26"/>
        </w:rPr>
        <w:t>不同的地方</w:t>
      </w:r>
      <w:r>
        <w:rPr>
          <w:rFonts w:eastAsia="標楷體"/>
          <w:sz w:val="26"/>
          <w:szCs w:val="26"/>
        </w:rPr>
        <w:t>在於</w:t>
      </w:r>
      <w:r>
        <w:rPr>
          <w:rFonts w:eastAsia="標楷體"/>
          <w:sz w:val="26"/>
          <w:szCs w:val="26"/>
        </w:rPr>
        <w:t>引導方式，</w:t>
      </w:r>
      <w:r>
        <w:rPr>
          <w:rFonts w:eastAsia="標楷體"/>
          <w:sz w:val="26"/>
          <w:szCs w:val="26"/>
        </w:rPr>
        <w:t>本項分析係</w:t>
      </w:r>
      <w:r>
        <w:rPr>
          <w:rFonts w:eastAsia="標楷體"/>
          <w:sz w:val="26"/>
          <w:szCs w:val="26"/>
        </w:rPr>
        <w:t>以</w:t>
      </w:r>
      <w:r>
        <w:rPr>
          <w:rFonts w:eastAsia="標楷體"/>
          <w:sz w:val="26"/>
          <w:szCs w:val="26"/>
        </w:rPr>
        <w:t>作業</w:t>
      </w:r>
      <w:r>
        <w:rPr>
          <w:rFonts w:eastAsia="標楷體"/>
          <w:sz w:val="26"/>
          <w:szCs w:val="26"/>
        </w:rPr>
        <w:t>偏離</w:t>
      </w:r>
      <w:r>
        <w:rPr>
          <w:rFonts w:eastAsia="標楷體"/>
          <w:sz w:val="26"/>
          <w:szCs w:val="26"/>
        </w:rPr>
        <w:t>（</w:t>
      </w:r>
      <w:r>
        <w:rPr>
          <w:rFonts w:eastAsia="標楷體"/>
          <w:sz w:val="26"/>
          <w:szCs w:val="26"/>
        </w:rPr>
        <w:t>Process Deviation</w:t>
      </w:r>
      <w:r>
        <w:rPr>
          <w:rFonts w:eastAsia="標楷體"/>
          <w:sz w:val="26"/>
          <w:szCs w:val="26"/>
        </w:rPr>
        <w:t>）</w:t>
      </w:r>
      <w:r>
        <w:rPr>
          <w:rFonts w:eastAsia="標楷體"/>
          <w:sz w:val="26"/>
          <w:szCs w:val="26"/>
        </w:rPr>
        <w:t>來引導危害分析之進行</w:t>
      </w:r>
      <w:r>
        <w:rPr>
          <w:rFonts w:eastAsia="標楷體"/>
          <w:sz w:val="26"/>
          <w:szCs w:val="26"/>
        </w:rPr>
        <w:t>，係屬一種較完整的定性分析技術。由不同背景的專家組成，藉助結構化的腦力激盪來辨識出問題，</w:t>
      </w:r>
      <w:r>
        <w:rPr>
          <w:rFonts w:eastAsia="標楷體"/>
          <w:sz w:val="26"/>
          <w:szCs w:val="26"/>
        </w:rPr>
        <w:t>逐一對所有的設備、操作步驟與程序來評估當</w:t>
      </w:r>
      <w:r>
        <w:rPr>
          <w:rFonts w:eastAsia="標楷體"/>
          <w:sz w:val="26"/>
          <w:szCs w:val="26"/>
        </w:rPr>
        <w:t>作業流程</w:t>
      </w:r>
      <w:r>
        <w:rPr>
          <w:rFonts w:eastAsia="標楷體"/>
          <w:sz w:val="26"/>
          <w:szCs w:val="26"/>
        </w:rPr>
        <w:t>偏離正常設計時的可能原因、可能後果或危害，同時亦辨識出其現有之安全防護措施，並判斷是否足夠，及應增加何種改善措施。</w:t>
      </w:r>
      <w:r>
        <w:rPr>
          <w:rFonts w:eastAsia="標楷體"/>
          <w:sz w:val="26"/>
          <w:szCs w:val="26"/>
        </w:rPr>
        <w:br/>
      </w:r>
      <w:r>
        <w:rPr>
          <w:rFonts w:eastAsia="標楷體"/>
          <w:sz w:val="26"/>
          <w:szCs w:val="26"/>
        </w:rPr>
        <w:t>由於</w:t>
      </w:r>
      <w:r>
        <w:rPr>
          <w:rFonts w:eastAsia="標楷體"/>
          <w:sz w:val="26"/>
          <w:szCs w:val="26"/>
        </w:rPr>
        <w:t>危害與可</w:t>
      </w:r>
      <w:r>
        <w:rPr>
          <w:rFonts w:eastAsia="標楷體"/>
          <w:sz w:val="26"/>
          <w:szCs w:val="26"/>
        </w:rPr>
        <w:t>作業</w:t>
      </w:r>
      <w:r>
        <w:rPr>
          <w:rFonts w:eastAsia="標楷體"/>
          <w:sz w:val="26"/>
          <w:szCs w:val="26"/>
        </w:rPr>
        <w:t>性分析</w:t>
      </w:r>
      <w:r>
        <w:rPr>
          <w:rFonts w:eastAsia="標楷體"/>
          <w:sz w:val="26"/>
          <w:szCs w:val="26"/>
        </w:rPr>
        <w:t>（</w:t>
      </w:r>
      <w:r>
        <w:rPr>
          <w:rFonts w:eastAsia="標楷體"/>
          <w:sz w:val="26"/>
          <w:szCs w:val="26"/>
        </w:rPr>
        <w:t>HAZOP</w:t>
      </w:r>
      <w:r>
        <w:rPr>
          <w:rFonts w:eastAsia="標楷體"/>
          <w:sz w:val="26"/>
          <w:szCs w:val="26"/>
        </w:rPr>
        <w:t>）</w:t>
      </w:r>
      <w:r>
        <w:rPr>
          <w:rFonts w:eastAsia="標楷體"/>
          <w:sz w:val="26"/>
          <w:szCs w:val="26"/>
        </w:rPr>
        <w:t>因利用系統化之</w:t>
      </w:r>
      <w:r>
        <w:rPr>
          <w:rFonts w:eastAsia="標楷體"/>
          <w:sz w:val="26"/>
          <w:szCs w:val="26"/>
        </w:rPr>
        <w:t>作業</w:t>
      </w:r>
      <w:r>
        <w:rPr>
          <w:rFonts w:eastAsia="標楷體"/>
          <w:sz w:val="26"/>
          <w:szCs w:val="26"/>
        </w:rPr>
        <w:t>偏離來引導危害分析之進行，並且涵蓋所有</w:t>
      </w:r>
      <w:r>
        <w:rPr>
          <w:rFonts w:eastAsia="標楷體"/>
          <w:sz w:val="26"/>
          <w:szCs w:val="26"/>
        </w:rPr>
        <w:t>作業</w:t>
      </w:r>
      <w:r>
        <w:rPr>
          <w:rFonts w:eastAsia="標楷體"/>
          <w:sz w:val="26"/>
          <w:szCs w:val="26"/>
        </w:rPr>
        <w:t>與設備甚至操作步驟，故其探討問題的空間更大，除失誤模式與影響分析</w:t>
      </w:r>
      <w:r>
        <w:rPr>
          <w:rFonts w:eastAsia="標楷體"/>
          <w:sz w:val="26"/>
          <w:szCs w:val="26"/>
        </w:rPr>
        <w:t>（</w:t>
      </w:r>
      <w:r>
        <w:rPr>
          <w:rFonts w:eastAsia="標楷體"/>
          <w:sz w:val="26"/>
          <w:szCs w:val="26"/>
        </w:rPr>
        <w:t>FMEA</w:t>
      </w:r>
      <w:r>
        <w:rPr>
          <w:rFonts w:eastAsia="標楷體"/>
          <w:sz w:val="26"/>
          <w:szCs w:val="26"/>
        </w:rPr>
        <w:t>）</w:t>
      </w:r>
      <w:r>
        <w:rPr>
          <w:rFonts w:eastAsia="標楷體"/>
          <w:sz w:val="26"/>
          <w:szCs w:val="26"/>
        </w:rPr>
        <w:t>中的設備故障外，更廣及於人為失誤、材料劣化、上下游</w:t>
      </w:r>
      <w:r>
        <w:rPr>
          <w:rFonts w:eastAsia="標楷體"/>
          <w:sz w:val="26"/>
          <w:szCs w:val="26"/>
        </w:rPr>
        <w:t>作業流程</w:t>
      </w:r>
      <w:r>
        <w:rPr>
          <w:rFonts w:eastAsia="標楷體"/>
          <w:sz w:val="26"/>
          <w:szCs w:val="26"/>
        </w:rPr>
        <w:t>之影響、系統失常、</w:t>
      </w:r>
      <w:r>
        <w:rPr>
          <w:rFonts w:eastAsia="標楷體"/>
          <w:sz w:val="26"/>
          <w:szCs w:val="26"/>
        </w:rPr>
        <w:t>作業</w:t>
      </w:r>
      <w:r>
        <w:rPr>
          <w:rFonts w:eastAsia="標楷體"/>
          <w:sz w:val="26"/>
          <w:szCs w:val="26"/>
        </w:rPr>
        <w:t>程序設計不當等，是目前最被廣泛採用的危害分析方法。因其牽涉範圍十分寬闊，一般皆以小組討論方式進行。</w:t>
      </w:r>
    </w:p>
    <w:p>
      <w:pPr>
        <w:pStyle w:val="Normal"/>
        <w:numPr>
          <w:ilvl w:val="2"/>
          <w:numId w:val="71"/>
        </w:numPr>
        <w:spacing w:lineRule="exact" w:line="400" w:before="48" w:after="48"/>
        <w:rPr>
          <w:rFonts w:eastAsia="標楷體"/>
          <w:sz w:val="26"/>
          <w:szCs w:val="26"/>
        </w:rPr>
      </w:pPr>
      <w:r>
        <w:rPr>
          <w:rFonts w:eastAsia="標楷體"/>
          <w:sz w:val="26"/>
          <w:szCs w:val="26"/>
        </w:rPr>
        <w:t>失誤樹</w:t>
      </w:r>
      <w:r>
        <w:rPr>
          <w:rFonts w:eastAsia="標楷體"/>
          <w:sz w:val="26"/>
          <w:szCs w:val="26"/>
        </w:rPr>
        <w:t>（</w:t>
      </w:r>
      <w:r>
        <w:rPr>
          <w:rFonts w:eastAsia="標楷體"/>
          <w:sz w:val="26"/>
          <w:szCs w:val="26"/>
        </w:rPr>
        <w:t>或故障樹</w:t>
      </w:r>
      <w:r>
        <w:rPr>
          <w:rFonts w:eastAsia="標楷體"/>
          <w:sz w:val="26"/>
          <w:szCs w:val="26"/>
        </w:rPr>
        <w:t>）</w:t>
      </w:r>
      <w:r>
        <w:rPr>
          <w:rFonts w:eastAsia="標楷體"/>
          <w:sz w:val="26"/>
          <w:szCs w:val="26"/>
        </w:rPr>
        <w:t>分析</w:t>
      </w:r>
      <w:r>
        <w:rPr>
          <w:rFonts w:eastAsia="標楷體"/>
          <w:sz w:val="26"/>
          <w:szCs w:val="26"/>
        </w:rPr>
        <w:t>（</w:t>
      </w:r>
      <w:r>
        <w:rPr>
          <w:rFonts w:eastAsia="標楷體"/>
          <w:sz w:val="26"/>
          <w:szCs w:val="26"/>
        </w:rPr>
        <w:t>Fault Tree Analysis, FTA</w:t>
      </w:r>
      <w:r>
        <w:rPr>
          <w:rFonts w:eastAsia="標楷體"/>
          <w:sz w:val="26"/>
          <w:szCs w:val="26"/>
        </w:rPr>
        <w:t>）：</w:t>
      </w:r>
      <w:r>
        <w:rPr>
          <w:rFonts w:eastAsia="標楷體"/>
          <w:sz w:val="26"/>
          <w:szCs w:val="26"/>
        </w:rPr>
        <w:t>失誤樹分析是屬於一種演繹</w:t>
      </w:r>
      <w:r>
        <w:rPr>
          <w:rFonts w:eastAsia="標楷體"/>
          <w:sz w:val="26"/>
          <w:szCs w:val="26"/>
        </w:rPr>
        <w:t>（</w:t>
      </w:r>
      <w:r>
        <w:rPr>
          <w:rFonts w:eastAsia="標楷體"/>
          <w:sz w:val="26"/>
          <w:szCs w:val="26"/>
        </w:rPr>
        <w:t>Deductive</w:t>
      </w:r>
      <w:r>
        <w:rPr>
          <w:rFonts w:eastAsia="標楷體"/>
          <w:sz w:val="26"/>
          <w:szCs w:val="26"/>
        </w:rPr>
        <w:t>）</w:t>
      </w:r>
      <w:r>
        <w:rPr>
          <w:rFonts w:eastAsia="標楷體"/>
          <w:sz w:val="26"/>
          <w:szCs w:val="26"/>
        </w:rPr>
        <w:t>的安全評估方式，主要是針對一特定之意外事件或系統失誤，抽絲剝繭地找出其基本原因。是屬於定性與定量之方式，一般之失誤樹為樹狀之圖形，藉由圖形中之數學與統計邏輯關係，描繪出意外事件中的人為錯誤與設備失效之組合。</w:t>
      </w:r>
    </w:p>
    <w:p>
      <w:pPr>
        <w:pStyle w:val="Normal"/>
        <w:numPr>
          <w:ilvl w:val="2"/>
          <w:numId w:val="71"/>
        </w:numPr>
        <w:spacing w:lineRule="exact" w:line="400" w:before="48" w:after="48"/>
        <w:rPr>
          <w:rFonts w:eastAsia="標楷體"/>
          <w:sz w:val="26"/>
          <w:szCs w:val="26"/>
        </w:rPr>
      </w:pPr>
      <w:r>
        <w:rPr>
          <w:rFonts w:eastAsia="標楷體"/>
          <w:sz w:val="26"/>
          <w:szCs w:val="26"/>
        </w:rPr>
        <w:t>人為可靠度分析</w:t>
      </w:r>
      <w:r>
        <w:rPr>
          <w:rFonts w:eastAsia="標楷體"/>
          <w:sz w:val="26"/>
          <w:szCs w:val="26"/>
        </w:rPr>
        <w:t>（</w:t>
      </w:r>
      <w:r>
        <w:rPr>
          <w:rFonts w:eastAsia="標楷體"/>
          <w:sz w:val="26"/>
          <w:szCs w:val="26"/>
        </w:rPr>
        <w:t>Human Reliability Analysis</w:t>
      </w:r>
      <w:r>
        <w:rPr>
          <w:rFonts w:eastAsia="標楷體"/>
          <w:sz w:val="26"/>
          <w:szCs w:val="26"/>
        </w:rPr>
        <w:t>，</w:t>
      </w:r>
      <w:r>
        <w:rPr>
          <w:rFonts w:eastAsia="標楷體"/>
          <w:sz w:val="26"/>
          <w:szCs w:val="26"/>
        </w:rPr>
        <w:t>HRA</w:t>
      </w:r>
      <w:r>
        <w:rPr>
          <w:rFonts w:eastAsia="標楷體"/>
          <w:sz w:val="26"/>
          <w:szCs w:val="26"/>
        </w:rPr>
        <w:t>）：</w:t>
      </w:r>
      <w:r>
        <w:rPr>
          <w:rFonts w:eastAsia="標楷體"/>
          <w:sz w:val="26"/>
          <w:szCs w:val="26"/>
        </w:rPr>
        <w:t>人為可靠度分析是屬於一種系統式的評估方式，用以找出影響操作人員、維修保養人員及技術人員等之工作成效的因素，一般之人為可靠度分析需進行任務分析</w:t>
      </w:r>
      <w:r>
        <w:rPr>
          <w:rFonts w:eastAsia="標楷體"/>
          <w:sz w:val="26"/>
          <w:szCs w:val="26"/>
        </w:rPr>
        <w:t>（</w:t>
      </w:r>
      <w:r>
        <w:rPr>
          <w:rFonts w:eastAsia="標楷體"/>
          <w:sz w:val="26"/>
          <w:szCs w:val="26"/>
        </w:rPr>
        <w:t>Task Analysis</w:t>
      </w:r>
      <w:r>
        <w:rPr>
          <w:rFonts w:eastAsia="標楷體"/>
          <w:sz w:val="26"/>
          <w:szCs w:val="26"/>
        </w:rPr>
        <w:t>）</w:t>
      </w:r>
      <w:r>
        <w:rPr>
          <w:rFonts w:eastAsia="標楷體"/>
          <w:sz w:val="26"/>
          <w:szCs w:val="26"/>
        </w:rPr>
        <w:t>，包括該任務之物理上與環境面之特性，以及執行該任務人員之技能、知識、資格等。藉由此分析可確認造成意外事故之潛在原因與環境狀況，亦可用此來探討人為錯誤之原因。</w:t>
      </w:r>
    </w:p>
    <w:p>
      <w:pPr>
        <w:pStyle w:val="Normal"/>
        <w:numPr>
          <w:ilvl w:val="0"/>
          <w:numId w:val="71"/>
        </w:numPr>
        <w:spacing w:lineRule="exact" w:line="400" w:before="48" w:after="48"/>
        <w:rPr>
          <w:rFonts w:eastAsia="標楷體"/>
          <w:sz w:val="26"/>
          <w:szCs w:val="26"/>
        </w:rPr>
      </w:pPr>
      <w:r>
        <w:rPr>
          <w:rFonts w:eastAsia="標楷體"/>
          <w:sz w:val="26"/>
          <w:szCs w:val="26"/>
        </w:rPr>
        <w:t>風險控制</w:t>
      </w:r>
      <w:r>
        <w:rPr>
          <w:rFonts w:eastAsia="標楷體"/>
          <w:sz w:val="26"/>
          <w:szCs w:val="26"/>
        </w:rPr>
        <w:t>（</w:t>
      </w:r>
      <w:r>
        <w:rPr>
          <w:rFonts w:eastAsia="標楷體"/>
          <w:sz w:val="26"/>
          <w:szCs w:val="26"/>
        </w:rPr>
        <w:t>策略</w:t>
      </w:r>
      <w:r>
        <w:rPr>
          <w:rFonts w:eastAsia="標楷體"/>
          <w:sz w:val="26"/>
          <w:szCs w:val="26"/>
        </w:rPr>
        <w:t>）：</w:t>
      </w:r>
      <w:r>
        <w:rPr>
          <w:rFonts w:eastAsia="標楷體"/>
          <w:sz w:val="26"/>
          <w:szCs w:val="26"/>
        </w:rPr>
        <w:t>一旦評估出風險後，即須將不同的風險等級加以定義並決定出可接受風險</w:t>
      </w:r>
      <w:r>
        <w:rPr>
          <w:rFonts w:eastAsia="標楷體"/>
          <w:sz w:val="26"/>
          <w:szCs w:val="26"/>
        </w:rPr>
        <w:t>（</w:t>
      </w:r>
      <w:r>
        <w:rPr>
          <w:rFonts w:eastAsia="標楷體"/>
          <w:sz w:val="26"/>
          <w:szCs w:val="26"/>
        </w:rPr>
        <w:t>Acceptable Risk</w:t>
      </w:r>
      <w:r>
        <w:rPr>
          <w:rFonts w:eastAsia="標楷體"/>
          <w:sz w:val="26"/>
          <w:szCs w:val="26"/>
        </w:rPr>
        <w:t>）</w:t>
      </w:r>
      <w:r>
        <w:rPr>
          <w:rFonts w:eastAsia="標楷體"/>
          <w:sz w:val="26"/>
          <w:szCs w:val="26"/>
        </w:rPr>
        <w:t>之等級，供決策參考。風險控制之策略，即在於如何將風險降低至可接受風險等級之內，</w:t>
      </w:r>
      <w:r>
        <w:rPr>
          <w:rFonts w:eastAsia="標楷體"/>
          <w:sz w:val="26"/>
          <w:szCs w:val="26"/>
        </w:rPr>
        <w:t>因</w:t>
      </w:r>
      <w:r>
        <w:rPr>
          <w:rFonts w:eastAsia="標楷體"/>
          <w:sz w:val="26"/>
          <w:szCs w:val="26"/>
        </w:rPr>
        <w:t>風險是由危害事件發生之機率與嚴重性組合而成，則控制風險不外乎由如何加強預防措施</w:t>
      </w:r>
      <w:r>
        <w:rPr>
          <w:rFonts w:eastAsia="標楷體"/>
          <w:sz w:val="26"/>
          <w:szCs w:val="26"/>
        </w:rPr>
        <w:t>（</w:t>
      </w:r>
      <w:r>
        <w:rPr>
          <w:rFonts w:eastAsia="標楷體"/>
          <w:sz w:val="26"/>
          <w:szCs w:val="26"/>
        </w:rPr>
        <w:t>亦即減少事故之發生機率</w:t>
      </w:r>
      <w:r>
        <w:rPr>
          <w:rFonts w:eastAsia="標楷體"/>
          <w:sz w:val="26"/>
          <w:szCs w:val="26"/>
        </w:rPr>
        <w:t>）</w:t>
      </w:r>
      <w:r>
        <w:rPr>
          <w:rFonts w:eastAsia="標楷體"/>
          <w:sz w:val="26"/>
          <w:szCs w:val="26"/>
        </w:rPr>
        <w:t>或加強保護措施</w:t>
      </w:r>
      <w:r>
        <w:rPr>
          <w:rFonts w:eastAsia="標楷體"/>
          <w:sz w:val="26"/>
          <w:szCs w:val="26"/>
        </w:rPr>
        <w:t>（</w:t>
      </w:r>
      <w:r>
        <w:rPr>
          <w:rFonts w:eastAsia="標楷體"/>
          <w:sz w:val="26"/>
          <w:szCs w:val="26"/>
        </w:rPr>
        <w:t>亦即減輕事故造成之嚴重性</w:t>
      </w:r>
      <w:r>
        <w:rPr>
          <w:rFonts w:eastAsia="標楷體"/>
          <w:sz w:val="26"/>
          <w:szCs w:val="26"/>
        </w:rPr>
        <w:t>）</w:t>
      </w:r>
      <w:r>
        <w:rPr>
          <w:rFonts w:eastAsia="標楷體"/>
          <w:sz w:val="26"/>
          <w:szCs w:val="26"/>
        </w:rPr>
        <w:t>兩大方向思考。當然在技術與經費許可範圍下，當以能夠同時達到本質較安全</w:t>
      </w:r>
      <w:r>
        <w:rPr>
          <w:rFonts w:eastAsia="標楷體"/>
          <w:sz w:val="26"/>
          <w:szCs w:val="26"/>
        </w:rPr>
        <w:t>（</w:t>
      </w:r>
      <w:r>
        <w:rPr>
          <w:rFonts w:eastAsia="標楷體"/>
          <w:sz w:val="26"/>
          <w:szCs w:val="26"/>
        </w:rPr>
        <w:t>Inherently Safer</w:t>
      </w:r>
      <w:r>
        <w:rPr>
          <w:rFonts w:eastAsia="標楷體"/>
          <w:sz w:val="26"/>
          <w:szCs w:val="26"/>
        </w:rPr>
        <w:t>）</w:t>
      </w:r>
      <w:r>
        <w:rPr>
          <w:rFonts w:eastAsia="標楷體"/>
          <w:sz w:val="26"/>
          <w:szCs w:val="26"/>
        </w:rPr>
        <w:t>與失效也安全</w:t>
      </w:r>
      <w:r>
        <w:rPr>
          <w:rFonts w:eastAsia="標楷體"/>
          <w:sz w:val="26"/>
          <w:szCs w:val="26"/>
        </w:rPr>
        <w:t>（</w:t>
      </w:r>
      <w:r>
        <w:rPr>
          <w:rFonts w:eastAsia="標楷體"/>
          <w:sz w:val="26"/>
          <w:szCs w:val="26"/>
        </w:rPr>
        <w:t>Fail-safe</w:t>
      </w:r>
      <w:r>
        <w:rPr>
          <w:rFonts w:eastAsia="標楷體"/>
          <w:sz w:val="26"/>
          <w:szCs w:val="26"/>
        </w:rPr>
        <w:t>）</w:t>
      </w:r>
      <w:r>
        <w:rPr>
          <w:rFonts w:eastAsia="標楷體"/>
          <w:sz w:val="26"/>
          <w:szCs w:val="26"/>
        </w:rPr>
        <w:t>的最高境界為最終目標。執行上可大略分成工程控制</w:t>
      </w:r>
      <w:r>
        <w:rPr>
          <w:rFonts w:eastAsia="標楷體"/>
          <w:sz w:val="26"/>
          <w:szCs w:val="26"/>
        </w:rPr>
        <w:t>（</w:t>
      </w:r>
      <w:r>
        <w:rPr>
          <w:rFonts w:eastAsia="標楷體"/>
          <w:sz w:val="26"/>
          <w:szCs w:val="26"/>
        </w:rPr>
        <w:t>Engineering Control</w:t>
      </w:r>
      <w:r>
        <w:rPr>
          <w:rFonts w:eastAsia="標楷體"/>
          <w:sz w:val="26"/>
          <w:szCs w:val="26"/>
        </w:rPr>
        <w:t>）</w:t>
      </w:r>
      <w:r>
        <w:rPr>
          <w:rFonts w:eastAsia="標楷體"/>
          <w:sz w:val="26"/>
          <w:szCs w:val="26"/>
        </w:rPr>
        <w:t>和管理控制</w:t>
      </w:r>
      <w:r>
        <w:rPr>
          <w:rFonts w:eastAsia="標楷體"/>
          <w:sz w:val="26"/>
          <w:szCs w:val="26"/>
        </w:rPr>
        <w:t>（</w:t>
      </w:r>
      <w:r>
        <w:rPr>
          <w:rFonts w:eastAsia="標楷體"/>
          <w:sz w:val="26"/>
          <w:szCs w:val="26"/>
        </w:rPr>
        <w:t>Management Control</w:t>
      </w:r>
      <w:r>
        <w:rPr>
          <w:rFonts w:eastAsia="標楷體"/>
          <w:sz w:val="26"/>
          <w:szCs w:val="26"/>
        </w:rPr>
        <w:t>）</w:t>
      </w:r>
      <w:r>
        <w:rPr>
          <w:rFonts w:eastAsia="標楷體"/>
          <w:sz w:val="26"/>
          <w:szCs w:val="26"/>
        </w:rPr>
        <w:t>兩大類：</w:t>
      </w:r>
    </w:p>
    <w:p>
      <w:pPr>
        <w:pStyle w:val="Normal"/>
        <w:numPr>
          <w:ilvl w:val="2"/>
          <w:numId w:val="71"/>
        </w:numPr>
        <w:spacing w:lineRule="exact" w:line="400" w:before="48" w:after="48"/>
        <w:rPr>
          <w:rFonts w:eastAsia="標楷體"/>
          <w:sz w:val="26"/>
          <w:szCs w:val="26"/>
        </w:rPr>
      </w:pPr>
      <w:r>
        <w:rPr>
          <w:rFonts w:eastAsia="標楷體"/>
          <w:sz w:val="26"/>
          <w:szCs w:val="26"/>
        </w:rPr>
        <w:t>工程控制</w:t>
      </w:r>
      <w:r>
        <w:rPr>
          <w:rFonts w:eastAsia="標楷體"/>
          <w:sz w:val="26"/>
          <w:szCs w:val="26"/>
        </w:rPr>
        <w:t>：藉由改善或增建各項</w:t>
      </w:r>
      <w:r>
        <w:rPr>
          <w:rFonts w:eastAsia="標楷體"/>
          <w:sz w:val="26"/>
          <w:szCs w:val="26"/>
        </w:rPr>
        <w:t>設</w:t>
      </w:r>
      <w:r>
        <w:rPr>
          <w:rFonts w:eastAsia="標楷體"/>
          <w:sz w:val="26"/>
          <w:szCs w:val="26"/>
        </w:rPr>
        <w:t>施之</w:t>
      </w:r>
      <w:r>
        <w:rPr>
          <w:rFonts w:eastAsia="標楷體"/>
          <w:sz w:val="26"/>
          <w:szCs w:val="26"/>
        </w:rPr>
        <w:t>方式來提昇其可靠度</w:t>
      </w:r>
      <w:r>
        <w:rPr>
          <w:rFonts w:eastAsia="標楷體"/>
          <w:sz w:val="26"/>
          <w:szCs w:val="26"/>
        </w:rPr>
        <w:t>及</w:t>
      </w:r>
      <w:r>
        <w:rPr>
          <w:rFonts w:eastAsia="標楷體"/>
          <w:sz w:val="26"/>
          <w:szCs w:val="26"/>
        </w:rPr>
        <w:t>降低危害的風險</w:t>
      </w:r>
      <w:r>
        <w:rPr>
          <w:rFonts w:eastAsia="標楷體"/>
          <w:sz w:val="26"/>
          <w:szCs w:val="26"/>
        </w:rPr>
        <w:t>。</w:t>
      </w:r>
    </w:p>
    <w:p>
      <w:pPr>
        <w:pStyle w:val="Normal"/>
        <w:numPr>
          <w:ilvl w:val="2"/>
          <w:numId w:val="71"/>
        </w:numPr>
        <w:spacing w:lineRule="exact" w:line="400" w:before="48" w:after="48"/>
        <w:rPr/>
      </w:pPr>
      <w:r>
        <w:rPr>
          <w:rFonts w:eastAsia="標楷體"/>
          <w:sz w:val="26"/>
          <w:szCs w:val="26"/>
        </w:rPr>
        <w:t>管理控制</w:t>
      </w:r>
      <w:r>
        <w:rPr>
          <w:rFonts w:eastAsia="標楷體"/>
          <w:sz w:val="26"/>
          <w:szCs w:val="26"/>
        </w:rPr>
        <w:t>：</w:t>
      </w:r>
      <w:r>
        <w:rPr>
          <w:rFonts w:eastAsia="標楷體"/>
          <w:sz w:val="26"/>
          <w:szCs w:val="26"/>
        </w:rPr>
        <w:t>藉由人員之管理、專業訓練與工廠作業方式來改善製程操作安全，例如</w:t>
      </w:r>
      <w:r>
        <w:rPr>
          <w:rFonts w:eastAsia="標楷體"/>
          <w:sz w:val="26"/>
          <w:szCs w:val="26"/>
        </w:rPr>
        <w:t>：</w:t>
      </w:r>
    </w:p>
    <w:p>
      <w:pPr>
        <w:pStyle w:val="Normal"/>
        <w:numPr>
          <w:ilvl w:val="0"/>
          <w:numId w:val="40"/>
        </w:numPr>
        <w:tabs>
          <w:tab w:val="clear" w:pos="480"/>
          <w:tab w:val="left" w:pos="1800" w:leader="none"/>
        </w:tabs>
        <w:spacing w:before="48" w:after="48"/>
        <w:ind w:left="1800" w:hanging="360"/>
        <w:rPr>
          <w:rFonts w:eastAsia="標楷體"/>
          <w:sz w:val="26"/>
          <w:szCs w:val="26"/>
        </w:rPr>
      </w:pPr>
      <w:r>
        <w:rPr>
          <w:rFonts w:eastAsia="標楷體"/>
          <w:sz w:val="26"/>
          <w:szCs w:val="26"/>
        </w:rPr>
        <w:t>修改</w:t>
      </w:r>
      <w:r>
        <w:rPr>
          <w:rFonts w:eastAsia="標楷體"/>
          <w:sz w:val="26"/>
          <w:szCs w:val="26"/>
        </w:rPr>
        <w:t>作業</w:t>
      </w:r>
      <w:r>
        <w:rPr>
          <w:rFonts w:eastAsia="標楷體"/>
          <w:sz w:val="26"/>
          <w:szCs w:val="26"/>
        </w:rPr>
        <w:t>方法與</w:t>
      </w:r>
      <w:r>
        <w:rPr>
          <w:rFonts w:eastAsia="標楷體"/>
          <w:sz w:val="26"/>
          <w:szCs w:val="26"/>
        </w:rPr>
        <w:t>作業</w:t>
      </w:r>
      <w:r>
        <w:rPr>
          <w:rFonts w:eastAsia="標楷體"/>
          <w:sz w:val="26"/>
          <w:szCs w:val="26"/>
        </w:rPr>
        <w:t>條件。</w:t>
      </w:r>
    </w:p>
    <w:p>
      <w:pPr>
        <w:pStyle w:val="Normal"/>
        <w:numPr>
          <w:ilvl w:val="0"/>
          <w:numId w:val="40"/>
        </w:numPr>
        <w:tabs>
          <w:tab w:val="clear" w:pos="480"/>
          <w:tab w:val="left" w:pos="1800" w:leader="none"/>
        </w:tabs>
        <w:spacing w:before="48" w:after="48"/>
        <w:ind w:left="1800" w:hanging="360"/>
        <w:rPr>
          <w:rFonts w:eastAsia="標楷體"/>
          <w:sz w:val="26"/>
          <w:szCs w:val="26"/>
        </w:rPr>
      </w:pPr>
      <w:r>
        <w:rPr>
          <w:rFonts w:eastAsia="標楷體"/>
          <w:sz w:val="26"/>
          <w:szCs w:val="26"/>
        </w:rPr>
        <w:t>修改或重新設訂定期檢查頻率及預防保養制度。</w:t>
      </w:r>
    </w:p>
    <w:p>
      <w:pPr>
        <w:pStyle w:val="Normal"/>
        <w:numPr>
          <w:ilvl w:val="0"/>
          <w:numId w:val="40"/>
        </w:numPr>
        <w:tabs>
          <w:tab w:val="clear" w:pos="480"/>
          <w:tab w:val="left" w:pos="1800" w:leader="none"/>
        </w:tabs>
        <w:spacing w:before="48" w:after="48"/>
        <w:ind w:left="1800" w:hanging="360"/>
        <w:rPr>
          <w:rFonts w:eastAsia="標楷體"/>
          <w:sz w:val="26"/>
          <w:szCs w:val="26"/>
        </w:rPr>
      </w:pPr>
      <w:r>
        <w:rPr>
          <w:rFonts w:eastAsia="標楷體"/>
          <w:sz w:val="26"/>
          <w:szCs w:val="26"/>
        </w:rPr>
        <w:t>加強人員作</w:t>
      </w:r>
      <w:r>
        <w:rPr>
          <w:rFonts w:eastAsia="標楷體"/>
          <w:sz w:val="26"/>
          <w:szCs w:val="26"/>
        </w:rPr>
        <w:t>業</w:t>
      </w:r>
      <w:r>
        <w:rPr>
          <w:rFonts w:eastAsia="標楷體"/>
          <w:sz w:val="26"/>
          <w:szCs w:val="26"/>
        </w:rPr>
        <w:t>技術與</w:t>
      </w:r>
      <w:r>
        <w:rPr>
          <w:rFonts w:eastAsia="標楷體"/>
          <w:sz w:val="26"/>
          <w:szCs w:val="26"/>
        </w:rPr>
        <w:t>專業</w:t>
      </w:r>
      <w:r>
        <w:rPr>
          <w:rFonts w:eastAsia="標楷體"/>
          <w:sz w:val="26"/>
          <w:szCs w:val="26"/>
        </w:rPr>
        <w:t>知識之訓練。</w:t>
      </w:r>
    </w:p>
    <w:p>
      <w:pPr>
        <w:pStyle w:val="Normal"/>
        <w:numPr>
          <w:ilvl w:val="0"/>
          <w:numId w:val="40"/>
        </w:numPr>
        <w:tabs>
          <w:tab w:val="clear" w:pos="480"/>
          <w:tab w:val="left" w:pos="1800" w:leader="none"/>
        </w:tabs>
        <w:spacing w:before="48" w:after="48"/>
        <w:ind w:left="1800" w:hanging="360"/>
        <w:rPr>
          <w:rFonts w:eastAsia="標楷體"/>
          <w:sz w:val="26"/>
          <w:szCs w:val="26"/>
        </w:rPr>
      </w:pPr>
      <w:r>
        <w:rPr>
          <w:rFonts w:eastAsia="標楷體"/>
          <w:sz w:val="26"/>
          <w:szCs w:val="26"/>
        </w:rPr>
        <w:t>加強人員安全教育與安全意識。</w:t>
      </w:r>
    </w:p>
    <w:p>
      <w:pPr>
        <w:pStyle w:val="Normal"/>
        <w:numPr>
          <w:ilvl w:val="0"/>
          <w:numId w:val="40"/>
        </w:numPr>
        <w:tabs>
          <w:tab w:val="clear" w:pos="480"/>
          <w:tab w:val="left" w:pos="1800" w:leader="none"/>
        </w:tabs>
        <w:spacing w:before="48" w:after="48"/>
        <w:ind w:left="1800" w:hanging="360"/>
        <w:rPr>
          <w:rFonts w:eastAsia="標楷體"/>
          <w:sz w:val="26"/>
          <w:szCs w:val="26"/>
        </w:rPr>
      </w:pPr>
      <w:r>
        <w:rPr>
          <w:rFonts w:eastAsia="標楷體"/>
          <w:sz w:val="26"/>
          <w:szCs w:val="26"/>
        </w:rPr>
        <w:t>依員工能力指派工作，例如考慮個人的生理及心理狀況。</w:t>
      </w:r>
    </w:p>
    <w:p>
      <w:pPr>
        <w:pStyle w:val="Normal"/>
        <w:numPr>
          <w:ilvl w:val="0"/>
          <w:numId w:val="40"/>
        </w:numPr>
        <w:tabs>
          <w:tab w:val="clear" w:pos="480"/>
          <w:tab w:val="left" w:pos="1800" w:leader="none"/>
        </w:tabs>
        <w:spacing w:before="48" w:after="48"/>
        <w:ind w:left="1800" w:hanging="360"/>
        <w:rPr>
          <w:rFonts w:eastAsia="標楷體"/>
          <w:sz w:val="26"/>
          <w:szCs w:val="26"/>
        </w:rPr>
      </w:pPr>
      <w:r>
        <w:rPr>
          <w:rFonts w:eastAsia="標楷體"/>
          <w:sz w:val="26"/>
          <w:szCs w:val="26"/>
        </w:rPr>
        <w:t>加強</w:t>
      </w:r>
      <w:r>
        <w:rPr>
          <w:rFonts w:eastAsia="標楷體"/>
          <w:sz w:val="26"/>
          <w:szCs w:val="26"/>
        </w:rPr>
        <w:t>作業</w:t>
      </w:r>
      <w:r>
        <w:rPr>
          <w:rFonts w:eastAsia="標楷體"/>
          <w:sz w:val="26"/>
          <w:szCs w:val="26"/>
        </w:rPr>
        <w:t>變更之管理。</w:t>
      </w:r>
    </w:p>
    <w:p>
      <w:pPr>
        <w:pStyle w:val="Normal"/>
        <w:numPr>
          <w:ilvl w:val="0"/>
          <w:numId w:val="40"/>
        </w:numPr>
        <w:tabs>
          <w:tab w:val="clear" w:pos="480"/>
          <w:tab w:val="left" w:pos="1800" w:leader="none"/>
        </w:tabs>
        <w:spacing w:before="48" w:after="48"/>
        <w:ind w:left="1800" w:hanging="360"/>
        <w:rPr>
          <w:rFonts w:eastAsia="標楷體"/>
          <w:sz w:val="26"/>
          <w:szCs w:val="26"/>
        </w:rPr>
      </w:pPr>
      <w:r>
        <w:rPr>
          <w:rFonts w:eastAsia="標楷體"/>
          <w:sz w:val="26"/>
          <w:szCs w:val="26"/>
        </w:rPr>
        <w:t>建立適當之通報流程</w:t>
      </w:r>
      <w:r>
        <w:rPr>
          <w:rFonts w:eastAsia="標楷體"/>
          <w:sz w:val="26"/>
          <w:szCs w:val="26"/>
        </w:rPr>
        <w:t>，以快速找出製程異常狀況。</w:t>
      </w:r>
    </w:p>
    <w:p>
      <w:pPr>
        <w:pStyle w:val="Normal"/>
        <w:numPr>
          <w:ilvl w:val="0"/>
          <w:numId w:val="40"/>
        </w:numPr>
        <w:tabs>
          <w:tab w:val="clear" w:pos="480"/>
          <w:tab w:val="left" w:pos="1800" w:leader="none"/>
        </w:tabs>
        <w:spacing w:before="48" w:after="48"/>
        <w:ind w:left="1800" w:hanging="360"/>
        <w:rPr>
          <w:rFonts w:eastAsia="標楷體"/>
          <w:sz w:val="26"/>
          <w:szCs w:val="26"/>
        </w:rPr>
      </w:pPr>
      <w:r>
        <w:rPr>
          <w:rFonts w:eastAsia="標楷體"/>
          <w:sz w:val="26"/>
          <w:szCs w:val="26"/>
        </w:rPr>
        <w:t>加強人員之緊急應變訓練與演練。</w:t>
      </w:r>
    </w:p>
    <w:p>
      <w:pPr>
        <w:pStyle w:val="Normal"/>
        <w:numPr>
          <w:ilvl w:val="0"/>
          <w:numId w:val="71"/>
        </w:numPr>
        <w:spacing w:lineRule="exact" w:line="400" w:before="48" w:after="48"/>
        <w:rPr>
          <w:rFonts w:eastAsia="標楷體"/>
          <w:sz w:val="26"/>
          <w:szCs w:val="26"/>
        </w:rPr>
      </w:pPr>
      <w:r>
        <w:rPr>
          <w:rFonts w:eastAsia="標楷體"/>
          <w:sz w:val="26"/>
          <w:szCs w:val="26"/>
        </w:rPr>
        <w:t>績效</w:t>
      </w:r>
      <w:r>
        <w:rPr>
          <w:rFonts w:eastAsia="標楷體"/>
          <w:sz w:val="26"/>
          <w:szCs w:val="26"/>
        </w:rPr>
        <w:t>檢核</w:t>
      </w:r>
      <w:r>
        <w:rPr>
          <w:rFonts w:eastAsia="標楷體"/>
          <w:sz w:val="26"/>
          <w:szCs w:val="26"/>
        </w:rPr>
        <w:t>及制度維持</w:t>
      </w:r>
      <w:r>
        <w:rPr>
          <w:rFonts w:eastAsia="標楷體"/>
          <w:sz w:val="26"/>
          <w:szCs w:val="26"/>
        </w:rPr>
        <w:t>：</w:t>
      </w:r>
      <w:r>
        <w:rPr>
          <w:rFonts w:eastAsia="標楷體"/>
          <w:sz w:val="26"/>
          <w:szCs w:val="26"/>
        </w:rPr>
        <w:t>危害評估的結果</w:t>
      </w:r>
      <w:r>
        <w:rPr>
          <w:rFonts w:eastAsia="標楷體"/>
          <w:sz w:val="26"/>
          <w:szCs w:val="26"/>
        </w:rPr>
        <w:t>之</w:t>
      </w:r>
      <w:r>
        <w:rPr>
          <w:rFonts w:eastAsia="標楷體"/>
          <w:sz w:val="26"/>
          <w:szCs w:val="26"/>
        </w:rPr>
        <w:t>實質意義在於進行預防改善和提昇</w:t>
      </w:r>
      <w:r>
        <w:rPr>
          <w:rFonts w:eastAsia="標楷體"/>
          <w:sz w:val="26"/>
          <w:szCs w:val="26"/>
        </w:rPr>
        <w:t>作業</w:t>
      </w:r>
      <w:r>
        <w:rPr>
          <w:rFonts w:eastAsia="標楷體"/>
          <w:sz w:val="26"/>
          <w:szCs w:val="26"/>
        </w:rPr>
        <w:t>安全</w:t>
      </w:r>
      <w:r>
        <w:rPr>
          <w:rFonts w:eastAsia="標楷體"/>
          <w:sz w:val="26"/>
          <w:szCs w:val="26"/>
        </w:rPr>
        <w:t>；</w:t>
      </w:r>
      <w:r>
        <w:rPr>
          <w:rFonts w:eastAsia="標楷體"/>
          <w:sz w:val="26"/>
          <w:szCs w:val="26"/>
        </w:rPr>
        <w:t>但各種改善風險的方法如何取捨，其執行績效如何</w:t>
      </w:r>
      <w:r>
        <w:rPr>
          <w:rFonts w:eastAsia="標楷體"/>
          <w:sz w:val="26"/>
          <w:szCs w:val="26"/>
        </w:rPr>
        <w:t>檢</w:t>
      </w:r>
      <w:r>
        <w:rPr>
          <w:rFonts w:eastAsia="標楷體"/>
          <w:sz w:val="26"/>
          <w:szCs w:val="26"/>
        </w:rPr>
        <w:t>核，即是風險管理計畫之施行與制度之維持所需考慮之重點。因此績效</w:t>
      </w:r>
      <w:r>
        <w:rPr>
          <w:rFonts w:eastAsia="標楷體"/>
          <w:sz w:val="26"/>
          <w:szCs w:val="26"/>
        </w:rPr>
        <w:t>檢</w:t>
      </w:r>
      <w:r>
        <w:rPr>
          <w:rFonts w:eastAsia="標楷體"/>
          <w:sz w:val="26"/>
          <w:szCs w:val="26"/>
        </w:rPr>
        <w:t>核是管理系統重要</w:t>
      </w:r>
      <w:r>
        <w:rPr>
          <w:rFonts w:eastAsia="標楷體"/>
          <w:sz w:val="26"/>
          <w:szCs w:val="26"/>
        </w:rPr>
        <w:t>之</w:t>
      </w:r>
      <w:r>
        <w:rPr>
          <w:rFonts w:eastAsia="標楷體"/>
          <w:sz w:val="26"/>
          <w:szCs w:val="26"/>
        </w:rPr>
        <w:t>工作，主要的目的是：</w:t>
      </w:r>
    </w:p>
    <w:p>
      <w:pPr>
        <w:pStyle w:val="Normal"/>
        <w:numPr>
          <w:ilvl w:val="2"/>
          <w:numId w:val="71"/>
        </w:numPr>
        <w:spacing w:lineRule="exact" w:line="400" w:before="48" w:after="48"/>
        <w:rPr>
          <w:rFonts w:eastAsia="標楷體"/>
          <w:sz w:val="26"/>
          <w:szCs w:val="26"/>
        </w:rPr>
      </w:pPr>
      <w:r>
        <w:rPr>
          <w:rFonts w:eastAsia="標楷體"/>
          <w:sz w:val="26"/>
          <w:szCs w:val="26"/>
        </w:rPr>
        <w:t>判定風險控制是否己</w:t>
      </w:r>
      <w:r>
        <w:rPr>
          <w:rFonts w:eastAsia="標楷體"/>
          <w:sz w:val="26"/>
          <w:szCs w:val="26"/>
        </w:rPr>
        <w:t>確實</w:t>
      </w:r>
      <w:r>
        <w:rPr>
          <w:rFonts w:eastAsia="標楷體"/>
          <w:sz w:val="26"/>
          <w:szCs w:val="26"/>
        </w:rPr>
        <w:t>執行</w:t>
      </w:r>
      <w:r>
        <w:rPr>
          <w:rFonts w:eastAsia="標楷體"/>
          <w:sz w:val="26"/>
          <w:szCs w:val="26"/>
        </w:rPr>
        <w:t>並具成</w:t>
      </w:r>
      <w:r>
        <w:rPr>
          <w:rFonts w:eastAsia="標楷體"/>
          <w:sz w:val="26"/>
          <w:szCs w:val="26"/>
        </w:rPr>
        <w:t>效</w:t>
      </w:r>
      <w:r>
        <w:rPr>
          <w:rFonts w:eastAsia="標楷體"/>
          <w:sz w:val="26"/>
          <w:szCs w:val="26"/>
        </w:rPr>
        <w:t>。</w:t>
      </w:r>
    </w:p>
    <w:p>
      <w:pPr>
        <w:pStyle w:val="Normal"/>
        <w:numPr>
          <w:ilvl w:val="2"/>
          <w:numId w:val="71"/>
        </w:numPr>
        <w:spacing w:lineRule="exact" w:line="400" w:before="48" w:after="48"/>
        <w:rPr>
          <w:rFonts w:eastAsia="標楷體"/>
          <w:sz w:val="26"/>
          <w:szCs w:val="26"/>
        </w:rPr>
      </w:pPr>
      <w:r>
        <w:rPr>
          <w:rFonts w:eastAsia="標楷體"/>
          <w:sz w:val="26"/>
          <w:szCs w:val="26"/>
        </w:rPr>
        <w:t>擷取</w:t>
      </w:r>
      <w:r>
        <w:rPr>
          <w:rFonts w:eastAsia="標楷體"/>
          <w:sz w:val="26"/>
          <w:szCs w:val="26"/>
        </w:rPr>
        <w:t>各項作業</w:t>
      </w:r>
      <w:r>
        <w:rPr>
          <w:rFonts w:eastAsia="標楷體"/>
          <w:sz w:val="26"/>
          <w:szCs w:val="26"/>
        </w:rPr>
        <w:t>失敗的教訓，包括意外事件之調查與檢討</w:t>
      </w:r>
      <w:r>
        <w:rPr>
          <w:rFonts w:eastAsia="標楷體"/>
          <w:sz w:val="26"/>
          <w:szCs w:val="26"/>
        </w:rPr>
        <w:t>。</w:t>
      </w:r>
    </w:p>
    <w:p>
      <w:pPr>
        <w:pStyle w:val="Normal"/>
        <w:numPr>
          <w:ilvl w:val="2"/>
          <w:numId w:val="71"/>
        </w:numPr>
        <w:spacing w:lineRule="exact" w:line="400" w:before="48" w:after="48"/>
        <w:rPr>
          <w:rFonts w:eastAsia="標楷體"/>
          <w:sz w:val="26"/>
          <w:szCs w:val="26"/>
        </w:rPr>
      </w:pPr>
      <w:r>
        <w:rPr>
          <w:rFonts w:eastAsia="標楷體"/>
          <w:sz w:val="26"/>
          <w:szCs w:val="26"/>
        </w:rPr>
        <w:t>提供回饋資訊予各部門，以促進風險控制措施之執行</w:t>
      </w:r>
      <w:r>
        <w:rPr>
          <w:rFonts w:eastAsia="標楷體"/>
          <w:sz w:val="26"/>
          <w:szCs w:val="26"/>
        </w:rPr>
        <w:t>。</w:t>
      </w:r>
    </w:p>
    <w:p>
      <w:pPr>
        <w:pStyle w:val="Normal"/>
        <w:numPr>
          <w:ilvl w:val="2"/>
          <w:numId w:val="71"/>
        </w:numPr>
        <w:spacing w:lineRule="exact" w:line="400" w:before="48" w:after="48"/>
        <w:rPr>
          <w:rFonts w:eastAsia="標楷體"/>
          <w:sz w:val="26"/>
          <w:szCs w:val="26"/>
        </w:rPr>
      </w:pPr>
      <w:r>
        <w:rPr>
          <w:rFonts w:eastAsia="標楷體"/>
          <w:sz w:val="26"/>
          <w:szCs w:val="26"/>
        </w:rPr>
        <w:t>提供可檢討的資訊，</w:t>
      </w:r>
      <w:r>
        <w:rPr>
          <w:rFonts w:eastAsia="標楷體"/>
          <w:sz w:val="26"/>
          <w:szCs w:val="26"/>
        </w:rPr>
        <w:t>作為</w:t>
      </w:r>
      <w:r>
        <w:rPr>
          <w:rFonts w:eastAsia="標楷體"/>
          <w:sz w:val="26"/>
          <w:szCs w:val="26"/>
        </w:rPr>
        <w:t>改善</w:t>
      </w:r>
      <w:r>
        <w:rPr>
          <w:rFonts w:eastAsia="標楷體"/>
          <w:sz w:val="26"/>
          <w:szCs w:val="26"/>
        </w:rPr>
        <w:t>各項作業之依據。</w:t>
      </w:r>
    </w:p>
    <w:p>
      <w:pPr>
        <w:pStyle w:val="Normal"/>
        <w:spacing w:lineRule="exact" w:line="400" w:before="48" w:after="48"/>
        <w:ind w:left="720" w:hanging="0"/>
        <w:rPr>
          <w:rFonts w:eastAsia="標楷體"/>
          <w:sz w:val="26"/>
          <w:szCs w:val="26"/>
        </w:rPr>
      </w:pPr>
      <w:r>
        <w:rPr>
          <w:rFonts w:eastAsia="標楷體"/>
          <w:sz w:val="26"/>
          <w:szCs w:val="26"/>
        </w:rPr>
        <w:t>故有必要建立一套能顯示風險管理計畫之目標達成程度之績效</w:t>
      </w:r>
      <w:r>
        <w:rPr>
          <w:rFonts w:eastAsia="標楷體"/>
          <w:sz w:val="26"/>
          <w:szCs w:val="26"/>
        </w:rPr>
        <w:t>檢</w:t>
      </w:r>
      <w:r>
        <w:rPr>
          <w:rFonts w:eastAsia="標楷體"/>
          <w:sz w:val="26"/>
          <w:szCs w:val="26"/>
        </w:rPr>
        <w:t>核方法，以供依循。</w:t>
      </w:r>
      <w:r>
        <w:rPr>
          <w:rFonts w:eastAsia="標楷體"/>
          <w:sz w:val="26"/>
          <w:szCs w:val="26"/>
        </w:rPr>
        <w:t>改善措施於</w:t>
      </w:r>
      <w:r>
        <w:rPr>
          <w:rFonts w:eastAsia="標楷體"/>
          <w:sz w:val="26"/>
          <w:szCs w:val="26"/>
        </w:rPr>
        <w:t>實施前應予思考的相關問題有：</w:t>
      </w:r>
    </w:p>
    <w:p>
      <w:pPr>
        <w:pStyle w:val="Normal"/>
        <w:numPr>
          <w:ilvl w:val="0"/>
          <w:numId w:val="29"/>
        </w:numPr>
        <w:spacing w:lineRule="exact" w:line="400" w:before="48" w:after="48"/>
        <w:rPr>
          <w:rFonts w:eastAsia="標楷體"/>
          <w:sz w:val="26"/>
          <w:szCs w:val="26"/>
        </w:rPr>
      </w:pPr>
      <w:r>
        <w:rPr>
          <w:rFonts w:eastAsia="標楷體"/>
          <w:sz w:val="26"/>
          <w:szCs w:val="26"/>
        </w:rPr>
        <w:t>改善</w:t>
      </w:r>
      <w:r>
        <w:rPr>
          <w:rFonts w:eastAsia="標楷體"/>
          <w:sz w:val="26"/>
          <w:szCs w:val="26"/>
        </w:rPr>
        <w:t>措施是否可降低風險達到可以接受的程度？</w:t>
      </w:r>
    </w:p>
    <w:p>
      <w:pPr>
        <w:pStyle w:val="Normal"/>
        <w:numPr>
          <w:ilvl w:val="0"/>
          <w:numId w:val="29"/>
        </w:numPr>
        <w:spacing w:lineRule="exact" w:line="400" w:before="48" w:after="48"/>
        <w:rPr>
          <w:rFonts w:eastAsia="標楷體"/>
          <w:sz w:val="26"/>
          <w:szCs w:val="26"/>
        </w:rPr>
      </w:pPr>
      <w:r>
        <w:rPr>
          <w:rFonts w:eastAsia="標楷體"/>
          <w:sz w:val="26"/>
          <w:szCs w:val="26"/>
        </w:rPr>
        <w:t>應當</w:t>
      </w:r>
      <w:r>
        <w:rPr>
          <w:rFonts w:eastAsia="標楷體"/>
          <w:sz w:val="26"/>
          <w:szCs w:val="26"/>
        </w:rPr>
        <w:t>詳加</w:t>
      </w:r>
      <w:r>
        <w:rPr>
          <w:rFonts w:eastAsia="標楷體"/>
          <w:sz w:val="26"/>
          <w:szCs w:val="26"/>
        </w:rPr>
        <w:t>考慮的</w:t>
      </w:r>
      <w:r>
        <w:rPr>
          <w:rFonts w:eastAsia="標楷體"/>
          <w:sz w:val="26"/>
          <w:szCs w:val="26"/>
        </w:rPr>
        <w:t>改善措施</w:t>
      </w:r>
      <w:r>
        <w:rPr>
          <w:rFonts w:eastAsia="標楷體"/>
          <w:sz w:val="26"/>
          <w:szCs w:val="26"/>
        </w:rPr>
        <w:t>是否會產生新的危害？</w:t>
      </w:r>
      <w:r>
        <w:rPr>
          <w:rFonts w:eastAsia="標楷體"/>
          <w:sz w:val="26"/>
          <w:szCs w:val="26"/>
        </w:rPr>
        <w:t>新增設施是否</w:t>
      </w:r>
      <w:r>
        <w:rPr>
          <w:rFonts w:eastAsia="標楷體"/>
          <w:sz w:val="26"/>
          <w:szCs w:val="26"/>
        </w:rPr>
        <w:t>真</w:t>
      </w:r>
      <w:r>
        <w:rPr>
          <w:rFonts w:eastAsia="標楷體"/>
          <w:sz w:val="26"/>
          <w:szCs w:val="26"/>
        </w:rPr>
        <w:t>能排除</w:t>
      </w:r>
      <w:r>
        <w:rPr>
          <w:rFonts w:eastAsia="標楷體"/>
          <w:sz w:val="26"/>
          <w:szCs w:val="26"/>
        </w:rPr>
        <w:t>高風險</w:t>
      </w:r>
      <w:r>
        <w:rPr>
          <w:rFonts w:eastAsia="標楷體"/>
          <w:sz w:val="26"/>
          <w:szCs w:val="26"/>
        </w:rPr>
        <w:t>之威脅</w:t>
      </w:r>
      <w:r>
        <w:rPr>
          <w:rFonts w:eastAsia="標楷體"/>
          <w:sz w:val="26"/>
          <w:szCs w:val="26"/>
        </w:rPr>
        <w:t>？</w:t>
      </w:r>
    </w:p>
    <w:p>
      <w:pPr>
        <w:pStyle w:val="Normal"/>
        <w:numPr>
          <w:ilvl w:val="0"/>
          <w:numId w:val="29"/>
        </w:numPr>
        <w:spacing w:lineRule="exact" w:line="400" w:before="48" w:after="48"/>
        <w:rPr>
          <w:rFonts w:eastAsia="標楷體"/>
          <w:sz w:val="26"/>
          <w:szCs w:val="26"/>
        </w:rPr>
      </w:pPr>
      <w:r>
        <w:rPr>
          <w:rFonts w:eastAsia="標楷體"/>
          <w:sz w:val="26"/>
          <w:szCs w:val="26"/>
        </w:rPr>
        <w:t>是否選擇最符合經濟效益的方案？</w:t>
      </w:r>
    </w:p>
    <w:p>
      <w:pPr>
        <w:pStyle w:val="Normal"/>
        <w:numPr>
          <w:ilvl w:val="0"/>
          <w:numId w:val="29"/>
        </w:numPr>
        <w:spacing w:lineRule="exact" w:line="400" w:before="48" w:after="48"/>
        <w:rPr>
          <w:rFonts w:eastAsia="標楷體"/>
          <w:sz w:val="26"/>
          <w:szCs w:val="26"/>
        </w:rPr>
      </w:pPr>
      <w:r>
        <w:rPr>
          <w:rFonts w:eastAsia="標楷體"/>
          <w:sz w:val="26"/>
          <w:szCs w:val="26"/>
        </w:rPr>
        <w:t>相關人員是否認為有必要修改預防措施？</w:t>
      </w:r>
    </w:p>
    <w:p>
      <w:pPr>
        <w:pStyle w:val="Normal"/>
        <w:numPr>
          <w:ilvl w:val="0"/>
          <w:numId w:val="29"/>
        </w:numPr>
        <w:spacing w:lineRule="exact" w:line="400" w:before="48" w:after="48"/>
        <w:rPr>
          <w:rFonts w:eastAsia="標楷體"/>
          <w:sz w:val="26"/>
          <w:szCs w:val="26"/>
        </w:rPr>
      </w:pPr>
      <w:r>
        <w:rPr>
          <w:rFonts w:eastAsia="標楷體"/>
          <w:sz w:val="26"/>
          <w:szCs w:val="26"/>
        </w:rPr>
        <w:t>修改後的</w:t>
      </w:r>
      <w:r>
        <w:rPr>
          <w:rFonts w:eastAsia="標楷體"/>
          <w:sz w:val="26"/>
          <w:szCs w:val="26"/>
        </w:rPr>
        <w:t>改善措施</w:t>
      </w:r>
      <w:r>
        <w:rPr>
          <w:rFonts w:eastAsia="標楷體"/>
          <w:sz w:val="26"/>
          <w:szCs w:val="26"/>
        </w:rPr>
        <w:t>是否確實</w:t>
      </w:r>
      <w:r>
        <w:rPr>
          <w:rFonts w:eastAsia="標楷體"/>
          <w:sz w:val="26"/>
          <w:szCs w:val="26"/>
        </w:rPr>
        <w:t>可</w:t>
      </w:r>
      <w:r>
        <w:rPr>
          <w:rFonts w:eastAsia="標楷體"/>
          <w:sz w:val="26"/>
          <w:szCs w:val="26"/>
        </w:rPr>
        <w:t>行？例如，</w:t>
      </w:r>
      <w:r>
        <w:rPr>
          <w:rFonts w:eastAsia="標楷體"/>
          <w:sz w:val="26"/>
          <w:szCs w:val="26"/>
        </w:rPr>
        <w:t>施工人</w:t>
      </w:r>
      <w:r>
        <w:rPr>
          <w:rFonts w:eastAsia="標楷體"/>
          <w:sz w:val="26"/>
          <w:szCs w:val="26"/>
        </w:rPr>
        <w:t>員是否會因趕工的壓力而忽略相關</w:t>
      </w:r>
      <w:r>
        <w:rPr>
          <w:rFonts w:eastAsia="標楷體"/>
          <w:sz w:val="26"/>
          <w:szCs w:val="26"/>
        </w:rPr>
        <w:t>之改善</w:t>
      </w:r>
      <w:r>
        <w:rPr>
          <w:rFonts w:eastAsia="標楷體"/>
          <w:sz w:val="26"/>
          <w:szCs w:val="26"/>
        </w:rPr>
        <w:t>措施？</w:t>
      </w:r>
      <w:r>
        <w:br w:type="page"/>
      </w:r>
    </w:p>
    <w:p>
      <w:pPr>
        <w:pStyle w:val="Heading1"/>
        <w:numPr>
          <w:ilvl w:val="0"/>
          <w:numId w:val="21"/>
        </w:numPr>
        <w:spacing w:lineRule="auto" w:line="240" w:before="240" w:after="240"/>
        <w:jc w:val="center"/>
        <w:rPr>
          <w:rFonts w:ascii="標楷體" w:hAnsi="標楷體" w:eastAsia="標楷體" w:cs="標楷體"/>
          <w:kern w:val="0"/>
          <w:sz w:val="40"/>
          <w:szCs w:val="40"/>
        </w:rPr>
      </w:pPr>
      <w:bookmarkStart w:id="26" w:name="__RefHeading___Toc59507023"/>
      <w:bookmarkEnd w:id="26"/>
      <w:r>
        <w:rPr>
          <w:rFonts w:ascii="標楷體" w:hAnsi="標楷體" w:cs="標楷體" w:eastAsia="標楷體"/>
          <w:kern w:val="0"/>
          <w:sz w:val="40"/>
          <w:szCs w:val="40"/>
        </w:rPr>
        <w:t>安全管理系統之應用</w:t>
      </w:r>
    </w:p>
    <w:p>
      <w:pPr>
        <w:pStyle w:val="Heading2"/>
        <w:numPr>
          <w:ilvl w:val="1"/>
          <w:numId w:val="7"/>
        </w:numPr>
        <w:spacing w:lineRule="auto" w:line="240" w:before="120" w:after="120"/>
        <w:rPr>
          <w:rFonts w:ascii="Times New Roman" w:hAnsi="Times New Roman" w:eastAsia="標楷體" w:cs="Times New Roman"/>
          <w:sz w:val="28"/>
          <w:szCs w:val="28"/>
        </w:rPr>
      </w:pPr>
      <w:bookmarkStart w:id="27" w:name="__RefHeading___Toc59507024"/>
      <w:bookmarkEnd w:id="27"/>
      <w:r>
        <w:rPr>
          <w:rFonts w:ascii="Times New Roman" w:hAnsi="Times New Roman" w:cs="Times New Roman" w:eastAsia="標楷體"/>
          <w:sz w:val="28"/>
          <w:szCs w:val="28"/>
        </w:rPr>
        <w:t>何謂</w:t>
      </w:r>
      <w:r>
        <w:rPr>
          <w:rFonts w:ascii="Times New Roman" w:hAnsi="Times New Roman" w:cs="Times New Roman" w:eastAsia="標楷體"/>
          <w:sz w:val="28"/>
          <w:szCs w:val="28"/>
        </w:rPr>
        <w:t>“</w:t>
      </w:r>
      <w:r>
        <w:rPr>
          <w:rFonts w:ascii="Times New Roman" w:hAnsi="Times New Roman" w:cs="Times New Roman" w:eastAsia="標楷體"/>
          <w:sz w:val="28"/>
          <w:szCs w:val="28"/>
        </w:rPr>
        <w:t>航空方面之安全管理</w:t>
      </w:r>
      <w:r>
        <w:rPr>
          <w:rFonts w:ascii="Times New Roman" w:hAnsi="Times New Roman" w:cs="Times New Roman" w:eastAsia="標楷體"/>
          <w:sz w:val="28"/>
          <w:szCs w:val="28"/>
        </w:rPr>
        <w:t>”</w:t>
      </w:r>
    </w:p>
    <w:p>
      <w:pPr>
        <w:pStyle w:val="Normal"/>
        <w:spacing w:lineRule="exact" w:line="400" w:before="48" w:after="48"/>
        <w:ind w:left="240" w:firstLine="520"/>
        <w:rPr>
          <w:rFonts w:eastAsia="標楷體"/>
          <w:sz w:val="26"/>
          <w:szCs w:val="26"/>
        </w:rPr>
      </w:pPr>
      <w:r>
        <w:rPr>
          <w:rFonts w:eastAsia="標楷體"/>
          <w:sz w:val="26"/>
          <w:szCs w:val="26"/>
        </w:rPr>
        <w:t>有關航空方面之安全管理為何呢？根據英國民航局所作之定義為：「系統化管理與飛航運作、相關地面運作及航空器維護工作之風險，已獲得高標準之安全表現。」</w:t>
      </w:r>
    </w:p>
    <w:p>
      <w:pPr>
        <w:pStyle w:val="Heading2"/>
        <w:numPr>
          <w:ilvl w:val="1"/>
          <w:numId w:val="7"/>
        </w:numPr>
        <w:spacing w:lineRule="auto" w:line="240" w:before="120" w:after="120"/>
        <w:rPr>
          <w:rFonts w:ascii="Times New Roman" w:hAnsi="Times New Roman" w:eastAsia="標楷體" w:cs="Times New Roman"/>
          <w:sz w:val="28"/>
          <w:szCs w:val="28"/>
        </w:rPr>
      </w:pPr>
      <w:bookmarkStart w:id="28" w:name="__RefHeading___Toc59507025"/>
      <w:bookmarkEnd w:id="28"/>
      <w:r>
        <w:rPr>
          <w:rFonts w:ascii="Times New Roman" w:hAnsi="Times New Roman" w:cs="Times New Roman" w:eastAsia="標楷體"/>
          <w:sz w:val="28"/>
          <w:szCs w:val="28"/>
        </w:rPr>
        <w:t>安全管理系統之定義</w:t>
      </w:r>
    </w:p>
    <w:p>
      <w:pPr>
        <w:pStyle w:val="Heading3"/>
        <w:numPr>
          <w:ilvl w:val="2"/>
          <w:numId w:val="7"/>
        </w:numPr>
        <w:spacing w:lineRule="auto" w:line="240" w:before="72" w:after="72"/>
        <w:ind w:left="949" w:hanging="709"/>
        <w:rPr>
          <w:rFonts w:ascii="Times New Roman" w:hAnsi="Times New Roman" w:eastAsia="標楷體" w:cs="Times New Roman"/>
          <w:b w:val="false"/>
          <w:b w:val="false"/>
          <w:sz w:val="26"/>
          <w:szCs w:val="26"/>
        </w:rPr>
      </w:pPr>
      <w:bookmarkStart w:id="29" w:name="__RefHeading___Toc59507026"/>
      <w:bookmarkEnd w:id="29"/>
      <w:r>
        <w:rPr>
          <w:rFonts w:eastAsia="標楷體" w:cs="Times New Roman" w:ascii="Times New Roman" w:hAnsi="Times New Roman"/>
          <w:b w:val="false"/>
          <w:sz w:val="26"/>
          <w:szCs w:val="26"/>
        </w:rPr>
        <w:t>ICAO</w:t>
      </w:r>
      <w:r>
        <w:rPr>
          <w:rFonts w:ascii="Times New Roman" w:hAnsi="Times New Roman" w:cs="Times New Roman" w:eastAsia="標楷體"/>
          <w:b w:val="false"/>
          <w:sz w:val="26"/>
          <w:szCs w:val="26"/>
        </w:rPr>
        <w:t>對安全管理系統之定義</w:t>
      </w:r>
    </w:p>
    <w:p>
      <w:pPr>
        <w:pStyle w:val="Normal"/>
        <w:spacing w:lineRule="exact" w:line="400" w:before="48" w:after="48"/>
        <w:ind w:left="240" w:firstLine="520"/>
        <w:rPr>
          <w:rFonts w:eastAsia="標楷體"/>
          <w:sz w:val="26"/>
          <w:szCs w:val="26"/>
        </w:rPr>
      </w:pPr>
      <w:r>
        <w:rPr>
          <w:rFonts w:eastAsia="標楷體"/>
          <w:sz w:val="26"/>
          <w:szCs w:val="26"/>
        </w:rPr>
        <w:t>ICAO</w:t>
      </w:r>
      <w:r>
        <w:rPr>
          <w:rFonts w:eastAsia="標楷體"/>
          <w:sz w:val="26"/>
          <w:szCs w:val="26"/>
        </w:rPr>
        <w:t>於相關</w:t>
      </w:r>
      <w:r>
        <w:rPr>
          <w:rFonts w:eastAsia="標楷體"/>
          <w:sz w:val="26"/>
          <w:szCs w:val="26"/>
        </w:rPr>
        <w:t>ANNEX</w:t>
      </w:r>
      <w:r>
        <w:rPr>
          <w:rFonts w:eastAsia="標楷體"/>
          <w:sz w:val="26"/>
          <w:szCs w:val="26"/>
        </w:rPr>
        <w:t>中對安全管理系統所下之定義為：</w:t>
      </w:r>
    </w:p>
    <w:p>
      <w:pPr>
        <w:pStyle w:val="Normal"/>
        <w:spacing w:lineRule="exact" w:line="400" w:before="48" w:after="48"/>
        <w:ind w:left="240" w:firstLine="521"/>
        <w:rPr>
          <w:rFonts w:eastAsia="標楷體"/>
          <w:sz w:val="26"/>
          <w:szCs w:val="26"/>
        </w:rPr>
      </w:pPr>
      <w:r>
        <mc:AlternateContent>
          <mc:Choice Requires="wpg">
            <w:drawing>
              <wp:anchor behindDoc="0" distT="0" distB="0" distL="114935" distR="114935" simplePos="0" locked="0" layoutInCell="0" allowOverlap="1" relativeHeight="12">
                <wp:simplePos x="0" y="0"/>
                <wp:positionH relativeFrom="margin">
                  <wp:align>center</wp:align>
                </wp:positionH>
                <wp:positionV relativeFrom="paragraph">
                  <wp:posOffset>931545</wp:posOffset>
                </wp:positionV>
                <wp:extent cx="4766945" cy="2858135"/>
                <wp:effectExtent l="5080" t="0" r="5080" b="0"/>
                <wp:wrapTopAndBottom/>
                <wp:docPr id="19" name=""/>
                <a:graphic xmlns:a="http://schemas.openxmlformats.org/drawingml/2006/main">
                  <a:graphicData uri="http://schemas.microsoft.com/office/word/2010/wordprocessingGroup">
                    <wpg:wgp>
                      <wpg:cNvGrpSpPr/>
                      <wpg:grpSpPr>
                        <a:xfrm>
                          <a:off x="0" y="0"/>
                          <a:ext cx="4767120" cy="2858040"/>
                          <a:chOff x="0" y="0"/>
                          <a:chExt cx="4767120" cy="2858040"/>
                        </a:xfrm>
                      </wpg:grpSpPr>
                      <wps:wsp>
                        <wps:cNvSpPr/>
                        <wps:nvSpPr>
                          <wps:cNvPr id="4" name=""/>
                          <wps:cNvSpPr/>
                        </wps:nvSpPr>
                        <wps:spPr>
                          <a:xfrm>
                            <a:off x="0" y="0"/>
                            <a:ext cx="4767120" cy="2858040"/>
                          </a:xfrm>
                          <a:prstGeom prst="rect">
                            <a:avLst/>
                          </a:prstGeom>
                          <a:noFill/>
                          <a:ln w="0">
                            <a:noFill/>
                          </a:ln>
                        </wps:spPr>
                        <wps:bodyPr/>
                      </wps:wsp>
                      <wpg:grpSp>
                        <wpg:cNvGrpSpPr/>
                        <wpg:grpSpPr>
                          <a:xfrm>
                            <a:off x="1146960" y="114480"/>
                            <a:ext cx="2478960" cy="2363400"/>
                          </a:xfrm>
                        </wpg:grpSpPr>
                        <wpg:grpSp>
                          <wpg:cNvGrpSpPr/>
                          <wpg:grpSpPr>
                            <a:xfrm>
                              <a:off x="1206360" y="0"/>
                              <a:ext cx="975240" cy="1263600"/>
                            </a:xfrm>
                          </wpg:grpSpPr>
                          <wps:wsp>
                            <wps:cNvSpPr/>
                            <wps:spPr>
                              <a:xfrm>
                                <a:off x="5040" y="4320"/>
                                <a:ext cx="958680" cy="1247760"/>
                              </a:xfrm>
                              <a:custGeom>
                                <a:avLst/>
                                <a:gdLst/>
                                <a:ahLst/>
                                <a:rect l="l" t="t" r="r" b="b"/>
                                <a:pathLst>
                                  <a:path w="753" h="1050">
                                    <a:moveTo>
                                      <a:pt x="229" y="1013"/>
                                    </a:moveTo>
                                    <a:lnTo>
                                      <a:pt x="246" y="1017"/>
                                    </a:lnTo>
                                    <a:lnTo>
                                      <a:pt x="258" y="1021"/>
                                    </a:lnTo>
                                    <a:lnTo>
                                      <a:pt x="274" y="1021"/>
                                    </a:lnTo>
                                    <a:lnTo>
                                      <a:pt x="287" y="1021"/>
                                    </a:lnTo>
                                    <a:lnTo>
                                      <a:pt x="295" y="1021"/>
                                    </a:lnTo>
                                    <a:lnTo>
                                      <a:pt x="303" y="1017"/>
                                    </a:lnTo>
                                    <a:lnTo>
                                      <a:pt x="311" y="1013"/>
                                    </a:lnTo>
                                    <a:lnTo>
                                      <a:pt x="315" y="1005"/>
                                    </a:lnTo>
                                    <a:lnTo>
                                      <a:pt x="323" y="1000"/>
                                    </a:lnTo>
                                    <a:lnTo>
                                      <a:pt x="323" y="992"/>
                                    </a:lnTo>
                                    <a:lnTo>
                                      <a:pt x="323" y="984"/>
                                    </a:lnTo>
                                    <a:lnTo>
                                      <a:pt x="323" y="971"/>
                                    </a:lnTo>
                                    <a:lnTo>
                                      <a:pt x="323" y="963"/>
                                    </a:lnTo>
                                    <a:lnTo>
                                      <a:pt x="319" y="955"/>
                                    </a:lnTo>
                                    <a:lnTo>
                                      <a:pt x="315" y="946"/>
                                    </a:lnTo>
                                    <a:lnTo>
                                      <a:pt x="307" y="938"/>
                                    </a:lnTo>
                                    <a:lnTo>
                                      <a:pt x="299" y="930"/>
                                    </a:lnTo>
                                    <a:lnTo>
                                      <a:pt x="291" y="913"/>
                                    </a:lnTo>
                                    <a:lnTo>
                                      <a:pt x="287" y="900"/>
                                    </a:lnTo>
                                    <a:lnTo>
                                      <a:pt x="283" y="888"/>
                                    </a:lnTo>
                                    <a:lnTo>
                                      <a:pt x="278" y="875"/>
                                    </a:lnTo>
                                    <a:lnTo>
                                      <a:pt x="274" y="859"/>
                                    </a:lnTo>
                                    <a:lnTo>
                                      <a:pt x="274" y="846"/>
                                    </a:lnTo>
                                    <a:lnTo>
                                      <a:pt x="278" y="830"/>
                                    </a:lnTo>
                                    <a:lnTo>
                                      <a:pt x="283" y="817"/>
                                    </a:lnTo>
                                    <a:lnTo>
                                      <a:pt x="287" y="805"/>
                                    </a:lnTo>
                                    <a:lnTo>
                                      <a:pt x="291" y="800"/>
                                    </a:lnTo>
                                    <a:lnTo>
                                      <a:pt x="295" y="792"/>
                                    </a:lnTo>
                                    <a:lnTo>
                                      <a:pt x="299" y="788"/>
                                    </a:lnTo>
                                    <a:lnTo>
                                      <a:pt x="303" y="784"/>
                                    </a:lnTo>
                                    <a:lnTo>
                                      <a:pt x="307" y="779"/>
                                    </a:lnTo>
                                    <a:lnTo>
                                      <a:pt x="315" y="775"/>
                                    </a:lnTo>
                                    <a:lnTo>
                                      <a:pt x="319" y="775"/>
                                    </a:lnTo>
                                    <a:lnTo>
                                      <a:pt x="328" y="771"/>
                                    </a:lnTo>
                                    <a:lnTo>
                                      <a:pt x="336" y="767"/>
                                    </a:lnTo>
                                    <a:lnTo>
                                      <a:pt x="344" y="767"/>
                                    </a:lnTo>
                                    <a:lnTo>
                                      <a:pt x="352" y="763"/>
                                    </a:lnTo>
                                    <a:lnTo>
                                      <a:pt x="360" y="763"/>
                                    </a:lnTo>
                                    <a:lnTo>
                                      <a:pt x="373" y="763"/>
                                    </a:lnTo>
                                    <a:lnTo>
                                      <a:pt x="381" y="763"/>
                                    </a:lnTo>
                                    <a:lnTo>
                                      <a:pt x="393" y="767"/>
                                    </a:lnTo>
                                    <a:lnTo>
                                      <a:pt x="401" y="767"/>
                                    </a:lnTo>
                                    <a:lnTo>
                                      <a:pt x="409" y="771"/>
                                    </a:lnTo>
                                    <a:lnTo>
                                      <a:pt x="418" y="775"/>
                                    </a:lnTo>
                                    <a:lnTo>
                                      <a:pt x="426" y="775"/>
                                    </a:lnTo>
                                    <a:lnTo>
                                      <a:pt x="430" y="779"/>
                                    </a:lnTo>
                                    <a:lnTo>
                                      <a:pt x="438" y="784"/>
                                    </a:lnTo>
                                    <a:lnTo>
                                      <a:pt x="442" y="788"/>
                                    </a:lnTo>
                                    <a:lnTo>
                                      <a:pt x="450" y="792"/>
                                    </a:lnTo>
                                    <a:lnTo>
                                      <a:pt x="454" y="800"/>
                                    </a:lnTo>
                                    <a:lnTo>
                                      <a:pt x="459" y="809"/>
                                    </a:lnTo>
                                    <a:lnTo>
                                      <a:pt x="467" y="821"/>
                                    </a:lnTo>
                                    <a:lnTo>
                                      <a:pt x="471" y="834"/>
                                    </a:lnTo>
                                    <a:lnTo>
                                      <a:pt x="471" y="846"/>
                                    </a:lnTo>
                                    <a:lnTo>
                                      <a:pt x="471" y="863"/>
                                    </a:lnTo>
                                    <a:lnTo>
                                      <a:pt x="471" y="875"/>
                                    </a:lnTo>
                                    <a:lnTo>
                                      <a:pt x="467" y="888"/>
                                    </a:lnTo>
                                    <a:lnTo>
                                      <a:pt x="463" y="900"/>
                                    </a:lnTo>
                                    <a:lnTo>
                                      <a:pt x="454" y="909"/>
                                    </a:lnTo>
                                    <a:lnTo>
                                      <a:pt x="446" y="921"/>
                                    </a:lnTo>
                                    <a:lnTo>
                                      <a:pt x="430" y="938"/>
                                    </a:lnTo>
                                    <a:lnTo>
                                      <a:pt x="422" y="955"/>
                                    </a:lnTo>
                                    <a:lnTo>
                                      <a:pt x="418" y="963"/>
                                    </a:lnTo>
                                    <a:lnTo>
                                      <a:pt x="414" y="967"/>
                                    </a:lnTo>
                                    <a:lnTo>
                                      <a:pt x="414" y="975"/>
                                    </a:lnTo>
                                    <a:lnTo>
                                      <a:pt x="414" y="980"/>
                                    </a:lnTo>
                                    <a:lnTo>
                                      <a:pt x="414" y="988"/>
                                    </a:lnTo>
                                    <a:lnTo>
                                      <a:pt x="414" y="992"/>
                                    </a:lnTo>
                                    <a:lnTo>
                                      <a:pt x="418" y="996"/>
                                    </a:lnTo>
                                    <a:lnTo>
                                      <a:pt x="422" y="1000"/>
                                    </a:lnTo>
                                    <a:lnTo>
                                      <a:pt x="430" y="1009"/>
                                    </a:lnTo>
                                    <a:lnTo>
                                      <a:pt x="434" y="1013"/>
                                    </a:lnTo>
                                    <a:lnTo>
                                      <a:pt x="442" y="1017"/>
                                    </a:lnTo>
                                    <a:lnTo>
                                      <a:pt x="454" y="1021"/>
                                    </a:lnTo>
                                    <a:lnTo>
                                      <a:pt x="467" y="1025"/>
                                    </a:lnTo>
                                    <a:lnTo>
                                      <a:pt x="483" y="1030"/>
                                    </a:lnTo>
                                    <a:lnTo>
                                      <a:pt x="500" y="1038"/>
                                    </a:lnTo>
                                    <a:lnTo>
                                      <a:pt x="516" y="1038"/>
                                    </a:lnTo>
                                    <a:lnTo>
                                      <a:pt x="532" y="1042"/>
                                    </a:lnTo>
                                    <a:lnTo>
                                      <a:pt x="549" y="1046"/>
                                    </a:lnTo>
                                    <a:lnTo>
                                      <a:pt x="569" y="1050"/>
                                    </a:lnTo>
                                    <a:lnTo>
                                      <a:pt x="590" y="1050"/>
                                    </a:lnTo>
                                    <a:lnTo>
                                      <a:pt x="606" y="1050"/>
                                    </a:lnTo>
                                    <a:lnTo>
                                      <a:pt x="626" y="1050"/>
                                    </a:lnTo>
                                    <a:lnTo>
                                      <a:pt x="643" y="1050"/>
                                    </a:lnTo>
                                    <a:lnTo>
                                      <a:pt x="659" y="1046"/>
                                    </a:lnTo>
                                    <a:lnTo>
                                      <a:pt x="676" y="1042"/>
                                    </a:lnTo>
                                    <a:lnTo>
                                      <a:pt x="692" y="1038"/>
                                    </a:lnTo>
                                    <a:lnTo>
                                      <a:pt x="704" y="1030"/>
                                    </a:lnTo>
                                    <a:lnTo>
                                      <a:pt x="717" y="1021"/>
                                    </a:lnTo>
                                    <a:lnTo>
                                      <a:pt x="712" y="1009"/>
                                    </a:lnTo>
                                    <a:lnTo>
                                      <a:pt x="712" y="992"/>
                                    </a:lnTo>
                                    <a:lnTo>
                                      <a:pt x="708" y="975"/>
                                    </a:lnTo>
                                    <a:lnTo>
                                      <a:pt x="708" y="959"/>
                                    </a:lnTo>
                                    <a:lnTo>
                                      <a:pt x="708" y="925"/>
                                    </a:lnTo>
                                    <a:lnTo>
                                      <a:pt x="708" y="888"/>
                                    </a:lnTo>
                                    <a:lnTo>
                                      <a:pt x="712" y="855"/>
                                    </a:lnTo>
                                    <a:lnTo>
                                      <a:pt x="712" y="821"/>
                                    </a:lnTo>
                                    <a:lnTo>
                                      <a:pt x="717" y="796"/>
                                    </a:lnTo>
                                    <a:lnTo>
                                      <a:pt x="717" y="775"/>
                                    </a:lnTo>
                                    <a:lnTo>
                                      <a:pt x="717" y="771"/>
                                    </a:lnTo>
                                    <a:lnTo>
                                      <a:pt x="712" y="763"/>
                                    </a:lnTo>
                                    <a:lnTo>
                                      <a:pt x="708" y="754"/>
                                    </a:lnTo>
                                    <a:lnTo>
                                      <a:pt x="704" y="746"/>
                                    </a:lnTo>
                                    <a:lnTo>
                                      <a:pt x="696" y="742"/>
                                    </a:lnTo>
                                    <a:lnTo>
                                      <a:pt x="688" y="738"/>
                                    </a:lnTo>
                                    <a:lnTo>
                                      <a:pt x="680" y="729"/>
                                    </a:lnTo>
                                    <a:lnTo>
                                      <a:pt x="671" y="729"/>
                                    </a:lnTo>
                                    <a:lnTo>
                                      <a:pt x="663" y="725"/>
                                    </a:lnTo>
                                    <a:lnTo>
                                      <a:pt x="655" y="721"/>
                                    </a:lnTo>
                                    <a:lnTo>
                                      <a:pt x="647" y="721"/>
                                    </a:lnTo>
                                    <a:lnTo>
                                      <a:pt x="635" y="721"/>
                                    </a:lnTo>
                                    <a:lnTo>
                                      <a:pt x="626" y="725"/>
                                    </a:lnTo>
                                    <a:lnTo>
                                      <a:pt x="618" y="729"/>
                                    </a:lnTo>
                                    <a:lnTo>
                                      <a:pt x="610" y="734"/>
                                    </a:lnTo>
                                    <a:lnTo>
                                      <a:pt x="606" y="742"/>
                                    </a:lnTo>
                                    <a:lnTo>
                                      <a:pt x="598" y="746"/>
                                    </a:lnTo>
                                    <a:lnTo>
                                      <a:pt x="590" y="750"/>
                                    </a:lnTo>
                                    <a:lnTo>
                                      <a:pt x="581" y="754"/>
                                    </a:lnTo>
                                    <a:lnTo>
                                      <a:pt x="569" y="759"/>
                                    </a:lnTo>
                                    <a:lnTo>
                                      <a:pt x="557" y="759"/>
                                    </a:lnTo>
                                    <a:lnTo>
                                      <a:pt x="545" y="759"/>
                                    </a:lnTo>
                                    <a:lnTo>
                                      <a:pt x="532" y="759"/>
                                    </a:lnTo>
                                    <a:lnTo>
                                      <a:pt x="520" y="754"/>
                                    </a:lnTo>
                                    <a:lnTo>
                                      <a:pt x="508" y="750"/>
                                    </a:lnTo>
                                    <a:lnTo>
                                      <a:pt x="495" y="742"/>
                                    </a:lnTo>
                                    <a:lnTo>
                                      <a:pt x="487" y="734"/>
                                    </a:lnTo>
                                    <a:lnTo>
                                      <a:pt x="475" y="725"/>
                                    </a:lnTo>
                                    <a:lnTo>
                                      <a:pt x="471" y="717"/>
                                    </a:lnTo>
                                    <a:lnTo>
                                      <a:pt x="467" y="713"/>
                                    </a:lnTo>
                                    <a:lnTo>
                                      <a:pt x="467" y="704"/>
                                    </a:lnTo>
                                    <a:lnTo>
                                      <a:pt x="463" y="700"/>
                                    </a:lnTo>
                                    <a:lnTo>
                                      <a:pt x="459" y="692"/>
                                    </a:lnTo>
                                    <a:lnTo>
                                      <a:pt x="459" y="684"/>
                                    </a:lnTo>
                                    <a:lnTo>
                                      <a:pt x="459" y="675"/>
                                    </a:lnTo>
                                    <a:lnTo>
                                      <a:pt x="459" y="667"/>
                                    </a:lnTo>
                                    <a:lnTo>
                                      <a:pt x="459" y="659"/>
                                    </a:lnTo>
                                    <a:lnTo>
                                      <a:pt x="459" y="646"/>
                                    </a:lnTo>
                                    <a:lnTo>
                                      <a:pt x="459" y="638"/>
                                    </a:lnTo>
                                    <a:lnTo>
                                      <a:pt x="463" y="629"/>
                                    </a:lnTo>
                                    <a:lnTo>
                                      <a:pt x="467" y="621"/>
                                    </a:lnTo>
                                    <a:lnTo>
                                      <a:pt x="467" y="613"/>
                                    </a:lnTo>
                                    <a:lnTo>
                                      <a:pt x="471" y="609"/>
                                    </a:lnTo>
                                    <a:lnTo>
                                      <a:pt x="479" y="600"/>
                                    </a:lnTo>
                                    <a:lnTo>
                                      <a:pt x="487" y="592"/>
                                    </a:lnTo>
                                    <a:lnTo>
                                      <a:pt x="500" y="579"/>
                                    </a:lnTo>
                                    <a:lnTo>
                                      <a:pt x="512" y="571"/>
                                    </a:lnTo>
                                    <a:lnTo>
                                      <a:pt x="524" y="567"/>
                                    </a:lnTo>
                                    <a:lnTo>
                                      <a:pt x="536" y="563"/>
                                    </a:lnTo>
                                    <a:lnTo>
                                      <a:pt x="549" y="563"/>
                                    </a:lnTo>
                                    <a:lnTo>
                                      <a:pt x="565" y="563"/>
                                    </a:lnTo>
                                    <a:lnTo>
                                      <a:pt x="577" y="563"/>
                                    </a:lnTo>
                                    <a:lnTo>
                                      <a:pt x="590" y="567"/>
                                    </a:lnTo>
                                    <a:lnTo>
                                      <a:pt x="602" y="571"/>
                                    </a:lnTo>
                                    <a:lnTo>
                                      <a:pt x="610" y="579"/>
                                    </a:lnTo>
                                    <a:lnTo>
                                      <a:pt x="618" y="584"/>
                                    </a:lnTo>
                                    <a:lnTo>
                                      <a:pt x="622" y="592"/>
                                    </a:lnTo>
                                    <a:lnTo>
                                      <a:pt x="631" y="596"/>
                                    </a:lnTo>
                                    <a:lnTo>
                                      <a:pt x="635" y="600"/>
                                    </a:lnTo>
                                    <a:lnTo>
                                      <a:pt x="643" y="600"/>
                                    </a:lnTo>
                                    <a:lnTo>
                                      <a:pt x="651" y="604"/>
                                    </a:lnTo>
                                    <a:lnTo>
                                      <a:pt x="659" y="609"/>
                                    </a:lnTo>
                                    <a:lnTo>
                                      <a:pt x="667" y="609"/>
                                    </a:lnTo>
                                    <a:lnTo>
                                      <a:pt x="676" y="609"/>
                                    </a:lnTo>
                                    <a:lnTo>
                                      <a:pt x="684" y="609"/>
                                    </a:lnTo>
                                    <a:lnTo>
                                      <a:pt x="692" y="609"/>
                                    </a:lnTo>
                                    <a:lnTo>
                                      <a:pt x="700" y="604"/>
                                    </a:lnTo>
                                    <a:lnTo>
                                      <a:pt x="708" y="604"/>
                                    </a:lnTo>
                                    <a:lnTo>
                                      <a:pt x="717" y="600"/>
                                    </a:lnTo>
                                    <a:lnTo>
                                      <a:pt x="725" y="596"/>
                                    </a:lnTo>
                                    <a:lnTo>
                                      <a:pt x="733" y="592"/>
                                    </a:lnTo>
                                    <a:lnTo>
                                      <a:pt x="741" y="584"/>
                                    </a:lnTo>
                                    <a:lnTo>
                                      <a:pt x="741" y="579"/>
                                    </a:lnTo>
                                    <a:lnTo>
                                      <a:pt x="745" y="579"/>
                                    </a:lnTo>
                                    <a:lnTo>
                                      <a:pt x="749" y="571"/>
                                    </a:lnTo>
                                    <a:lnTo>
                                      <a:pt x="749" y="567"/>
                                    </a:lnTo>
                                    <a:lnTo>
                                      <a:pt x="753" y="554"/>
                                    </a:lnTo>
                                    <a:lnTo>
                                      <a:pt x="753" y="538"/>
                                    </a:lnTo>
                                    <a:lnTo>
                                      <a:pt x="753" y="521"/>
                                    </a:lnTo>
                                    <a:lnTo>
                                      <a:pt x="753" y="504"/>
                                    </a:lnTo>
                                    <a:lnTo>
                                      <a:pt x="753" y="488"/>
                                    </a:lnTo>
                                    <a:lnTo>
                                      <a:pt x="749" y="467"/>
                                    </a:lnTo>
                                    <a:lnTo>
                                      <a:pt x="741" y="429"/>
                                    </a:lnTo>
                                    <a:lnTo>
                                      <a:pt x="733" y="396"/>
                                    </a:lnTo>
                                    <a:lnTo>
                                      <a:pt x="725" y="363"/>
                                    </a:lnTo>
                                    <a:lnTo>
                                      <a:pt x="717" y="338"/>
                                    </a:lnTo>
                                    <a:lnTo>
                                      <a:pt x="696" y="342"/>
                                    </a:lnTo>
                                    <a:lnTo>
                                      <a:pt x="676" y="342"/>
                                    </a:lnTo>
                                    <a:lnTo>
                                      <a:pt x="655" y="346"/>
                                    </a:lnTo>
                                    <a:lnTo>
                                      <a:pt x="635" y="346"/>
                                    </a:lnTo>
                                    <a:lnTo>
                                      <a:pt x="614" y="346"/>
                                    </a:lnTo>
                                    <a:lnTo>
                                      <a:pt x="594" y="346"/>
                                    </a:lnTo>
                                    <a:lnTo>
                                      <a:pt x="573" y="342"/>
                                    </a:lnTo>
                                    <a:lnTo>
                                      <a:pt x="557" y="342"/>
                                    </a:lnTo>
                                    <a:lnTo>
                                      <a:pt x="520" y="338"/>
                                    </a:lnTo>
                                    <a:lnTo>
                                      <a:pt x="495" y="333"/>
                                    </a:lnTo>
                                    <a:lnTo>
                                      <a:pt x="475" y="329"/>
                                    </a:lnTo>
                                    <a:lnTo>
                                      <a:pt x="471" y="325"/>
                                    </a:lnTo>
                                    <a:lnTo>
                                      <a:pt x="454" y="321"/>
                                    </a:lnTo>
                                    <a:lnTo>
                                      <a:pt x="442" y="313"/>
                                    </a:lnTo>
                                    <a:lnTo>
                                      <a:pt x="430" y="304"/>
                                    </a:lnTo>
                                    <a:lnTo>
                                      <a:pt x="422" y="292"/>
                                    </a:lnTo>
                                    <a:lnTo>
                                      <a:pt x="414" y="279"/>
                                    </a:lnTo>
                                    <a:lnTo>
                                      <a:pt x="409" y="271"/>
                                    </a:lnTo>
                                    <a:lnTo>
                                      <a:pt x="405" y="258"/>
                                    </a:lnTo>
                                    <a:lnTo>
                                      <a:pt x="401" y="250"/>
                                    </a:lnTo>
                                    <a:lnTo>
                                      <a:pt x="401" y="238"/>
                                    </a:lnTo>
                                    <a:lnTo>
                                      <a:pt x="405" y="225"/>
                                    </a:lnTo>
                                    <a:lnTo>
                                      <a:pt x="405" y="213"/>
                                    </a:lnTo>
                                    <a:lnTo>
                                      <a:pt x="409" y="204"/>
                                    </a:lnTo>
                                    <a:lnTo>
                                      <a:pt x="414" y="196"/>
                                    </a:lnTo>
                                    <a:lnTo>
                                      <a:pt x="422" y="188"/>
                                    </a:lnTo>
                                    <a:lnTo>
                                      <a:pt x="426" y="179"/>
                                    </a:lnTo>
                                    <a:lnTo>
                                      <a:pt x="434" y="171"/>
                                    </a:lnTo>
                                    <a:lnTo>
                                      <a:pt x="442" y="163"/>
                                    </a:lnTo>
                                    <a:lnTo>
                                      <a:pt x="446" y="154"/>
                                    </a:lnTo>
                                    <a:lnTo>
                                      <a:pt x="454" y="142"/>
                                    </a:lnTo>
                                    <a:lnTo>
                                      <a:pt x="459" y="129"/>
                                    </a:lnTo>
                                    <a:lnTo>
                                      <a:pt x="463" y="117"/>
                                    </a:lnTo>
                                    <a:lnTo>
                                      <a:pt x="463" y="100"/>
                                    </a:lnTo>
                                    <a:lnTo>
                                      <a:pt x="463" y="88"/>
                                    </a:lnTo>
                                    <a:lnTo>
                                      <a:pt x="463" y="71"/>
                                    </a:lnTo>
                                    <a:lnTo>
                                      <a:pt x="459" y="58"/>
                                    </a:lnTo>
                                    <a:lnTo>
                                      <a:pt x="454" y="42"/>
                                    </a:lnTo>
                                    <a:lnTo>
                                      <a:pt x="450" y="38"/>
                                    </a:lnTo>
                                    <a:lnTo>
                                      <a:pt x="446" y="33"/>
                                    </a:lnTo>
                                    <a:lnTo>
                                      <a:pt x="438" y="25"/>
                                    </a:lnTo>
                                    <a:lnTo>
                                      <a:pt x="434" y="21"/>
                                    </a:lnTo>
                                    <a:lnTo>
                                      <a:pt x="430" y="17"/>
                                    </a:lnTo>
                                    <a:lnTo>
                                      <a:pt x="422" y="13"/>
                                    </a:lnTo>
                                    <a:lnTo>
                                      <a:pt x="414" y="8"/>
                                    </a:lnTo>
                                    <a:lnTo>
                                      <a:pt x="405" y="4"/>
                                    </a:lnTo>
                                    <a:lnTo>
                                      <a:pt x="393" y="0"/>
                                    </a:lnTo>
                                    <a:lnTo>
                                      <a:pt x="385" y="0"/>
                                    </a:lnTo>
                                    <a:lnTo>
                                      <a:pt x="373" y="0"/>
                                    </a:lnTo>
                                    <a:lnTo>
                                      <a:pt x="360" y="0"/>
                                    </a:lnTo>
                                    <a:lnTo>
                                      <a:pt x="352" y="0"/>
                                    </a:lnTo>
                                    <a:lnTo>
                                      <a:pt x="340" y="0"/>
                                    </a:lnTo>
                                    <a:lnTo>
                                      <a:pt x="332" y="0"/>
                                    </a:lnTo>
                                    <a:lnTo>
                                      <a:pt x="323" y="4"/>
                                    </a:lnTo>
                                    <a:lnTo>
                                      <a:pt x="315" y="4"/>
                                    </a:lnTo>
                                    <a:lnTo>
                                      <a:pt x="307" y="8"/>
                                    </a:lnTo>
                                    <a:lnTo>
                                      <a:pt x="299" y="13"/>
                                    </a:lnTo>
                                    <a:lnTo>
                                      <a:pt x="291" y="17"/>
                                    </a:lnTo>
                                    <a:lnTo>
                                      <a:pt x="287" y="21"/>
                                    </a:lnTo>
                                    <a:lnTo>
                                      <a:pt x="278" y="25"/>
                                    </a:lnTo>
                                    <a:lnTo>
                                      <a:pt x="274" y="29"/>
                                    </a:lnTo>
                                    <a:lnTo>
                                      <a:pt x="270" y="38"/>
                                    </a:lnTo>
                                    <a:lnTo>
                                      <a:pt x="262" y="46"/>
                                    </a:lnTo>
                                    <a:lnTo>
                                      <a:pt x="258" y="63"/>
                                    </a:lnTo>
                                    <a:lnTo>
                                      <a:pt x="254" y="75"/>
                                    </a:lnTo>
                                    <a:lnTo>
                                      <a:pt x="254" y="88"/>
                                    </a:lnTo>
                                    <a:lnTo>
                                      <a:pt x="254" y="100"/>
                                    </a:lnTo>
                                    <a:lnTo>
                                      <a:pt x="254" y="117"/>
                                    </a:lnTo>
                                    <a:lnTo>
                                      <a:pt x="258" y="129"/>
                                    </a:lnTo>
                                    <a:lnTo>
                                      <a:pt x="262" y="142"/>
                                    </a:lnTo>
                                    <a:lnTo>
                                      <a:pt x="270" y="150"/>
                                    </a:lnTo>
                                    <a:lnTo>
                                      <a:pt x="278" y="163"/>
                                    </a:lnTo>
                                    <a:lnTo>
                                      <a:pt x="287" y="171"/>
                                    </a:lnTo>
                                    <a:lnTo>
                                      <a:pt x="295" y="183"/>
                                    </a:lnTo>
                                    <a:lnTo>
                                      <a:pt x="299" y="196"/>
                                    </a:lnTo>
                                    <a:lnTo>
                                      <a:pt x="303" y="204"/>
                                    </a:lnTo>
                                    <a:lnTo>
                                      <a:pt x="307" y="217"/>
                                    </a:lnTo>
                                    <a:lnTo>
                                      <a:pt x="307" y="229"/>
                                    </a:lnTo>
                                    <a:lnTo>
                                      <a:pt x="303" y="242"/>
                                    </a:lnTo>
                                    <a:lnTo>
                                      <a:pt x="303" y="254"/>
                                    </a:lnTo>
                                    <a:lnTo>
                                      <a:pt x="295" y="267"/>
                                    </a:lnTo>
                                    <a:lnTo>
                                      <a:pt x="291" y="275"/>
                                    </a:lnTo>
                                    <a:lnTo>
                                      <a:pt x="283" y="288"/>
                                    </a:lnTo>
                                    <a:lnTo>
                                      <a:pt x="270" y="296"/>
                                    </a:lnTo>
                                    <a:lnTo>
                                      <a:pt x="258" y="304"/>
                                    </a:lnTo>
                                    <a:lnTo>
                                      <a:pt x="246" y="313"/>
                                    </a:lnTo>
                                    <a:lnTo>
                                      <a:pt x="225" y="321"/>
                                    </a:lnTo>
                                    <a:lnTo>
                                      <a:pt x="209" y="325"/>
                                    </a:lnTo>
                                    <a:lnTo>
                                      <a:pt x="197" y="325"/>
                                    </a:lnTo>
                                    <a:lnTo>
                                      <a:pt x="176" y="325"/>
                                    </a:lnTo>
                                    <a:lnTo>
                                      <a:pt x="156" y="325"/>
                                    </a:lnTo>
                                    <a:lnTo>
                                      <a:pt x="131" y="325"/>
                                    </a:lnTo>
                                    <a:lnTo>
                                      <a:pt x="106" y="325"/>
                                    </a:lnTo>
                                    <a:lnTo>
                                      <a:pt x="78" y="325"/>
                                    </a:lnTo>
                                    <a:lnTo>
                                      <a:pt x="49" y="325"/>
                                    </a:lnTo>
                                    <a:lnTo>
                                      <a:pt x="20" y="325"/>
                                    </a:lnTo>
                                    <a:lnTo>
                                      <a:pt x="16" y="346"/>
                                    </a:lnTo>
                                    <a:lnTo>
                                      <a:pt x="12" y="375"/>
                                    </a:lnTo>
                                    <a:lnTo>
                                      <a:pt x="8" y="409"/>
                                    </a:lnTo>
                                    <a:lnTo>
                                      <a:pt x="4" y="442"/>
                                    </a:lnTo>
                                    <a:lnTo>
                                      <a:pt x="0" y="475"/>
                                    </a:lnTo>
                                    <a:lnTo>
                                      <a:pt x="0" y="504"/>
                                    </a:lnTo>
                                    <a:lnTo>
                                      <a:pt x="0" y="529"/>
                                    </a:lnTo>
                                    <a:lnTo>
                                      <a:pt x="0" y="546"/>
                                    </a:lnTo>
                                    <a:lnTo>
                                      <a:pt x="4" y="554"/>
                                    </a:lnTo>
                                    <a:lnTo>
                                      <a:pt x="8" y="563"/>
                                    </a:lnTo>
                                    <a:lnTo>
                                      <a:pt x="12" y="567"/>
                                    </a:lnTo>
                                    <a:lnTo>
                                      <a:pt x="20" y="575"/>
                                    </a:lnTo>
                                    <a:lnTo>
                                      <a:pt x="29" y="579"/>
                                    </a:lnTo>
                                    <a:lnTo>
                                      <a:pt x="37" y="584"/>
                                    </a:lnTo>
                                    <a:lnTo>
                                      <a:pt x="49" y="588"/>
                                    </a:lnTo>
                                    <a:lnTo>
                                      <a:pt x="57" y="592"/>
                                    </a:lnTo>
                                    <a:lnTo>
                                      <a:pt x="70" y="592"/>
                                    </a:lnTo>
                                    <a:lnTo>
                                      <a:pt x="82" y="592"/>
                                    </a:lnTo>
                                    <a:lnTo>
                                      <a:pt x="90" y="592"/>
                                    </a:lnTo>
                                    <a:lnTo>
                                      <a:pt x="102" y="592"/>
                                    </a:lnTo>
                                    <a:lnTo>
                                      <a:pt x="115" y="588"/>
                                    </a:lnTo>
                                    <a:lnTo>
                                      <a:pt x="123" y="584"/>
                                    </a:lnTo>
                                    <a:lnTo>
                                      <a:pt x="131" y="579"/>
                                    </a:lnTo>
                                    <a:lnTo>
                                      <a:pt x="139" y="571"/>
                                    </a:lnTo>
                                    <a:lnTo>
                                      <a:pt x="147" y="567"/>
                                    </a:lnTo>
                                    <a:lnTo>
                                      <a:pt x="156" y="559"/>
                                    </a:lnTo>
                                    <a:lnTo>
                                      <a:pt x="168" y="559"/>
                                    </a:lnTo>
                                    <a:lnTo>
                                      <a:pt x="176" y="554"/>
                                    </a:lnTo>
                                    <a:lnTo>
                                      <a:pt x="188" y="554"/>
                                    </a:lnTo>
                                    <a:lnTo>
                                      <a:pt x="201" y="554"/>
                                    </a:lnTo>
                                    <a:lnTo>
                                      <a:pt x="213" y="559"/>
                                    </a:lnTo>
                                    <a:lnTo>
                                      <a:pt x="225" y="563"/>
                                    </a:lnTo>
                                    <a:lnTo>
                                      <a:pt x="233" y="567"/>
                                    </a:lnTo>
                                    <a:lnTo>
                                      <a:pt x="246" y="575"/>
                                    </a:lnTo>
                                    <a:lnTo>
                                      <a:pt x="254" y="584"/>
                                    </a:lnTo>
                                    <a:lnTo>
                                      <a:pt x="262" y="596"/>
                                    </a:lnTo>
                                    <a:lnTo>
                                      <a:pt x="270" y="609"/>
                                    </a:lnTo>
                                    <a:lnTo>
                                      <a:pt x="274" y="621"/>
                                    </a:lnTo>
                                    <a:lnTo>
                                      <a:pt x="278" y="638"/>
                                    </a:lnTo>
                                    <a:lnTo>
                                      <a:pt x="278" y="654"/>
                                    </a:lnTo>
                                    <a:lnTo>
                                      <a:pt x="278" y="667"/>
                                    </a:lnTo>
                                    <a:lnTo>
                                      <a:pt x="274" y="675"/>
                                    </a:lnTo>
                                    <a:lnTo>
                                      <a:pt x="270" y="688"/>
                                    </a:lnTo>
                                    <a:lnTo>
                                      <a:pt x="262" y="696"/>
                                    </a:lnTo>
                                    <a:lnTo>
                                      <a:pt x="254" y="704"/>
                                    </a:lnTo>
                                    <a:lnTo>
                                      <a:pt x="246" y="713"/>
                                    </a:lnTo>
                                    <a:lnTo>
                                      <a:pt x="233" y="717"/>
                                    </a:lnTo>
                                    <a:lnTo>
                                      <a:pt x="225" y="721"/>
                                    </a:lnTo>
                                    <a:lnTo>
                                      <a:pt x="213" y="725"/>
                                    </a:lnTo>
                                    <a:lnTo>
                                      <a:pt x="201" y="729"/>
                                    </a:lnTo>
                                    <a:lnTo>
                                      <a:pt x="188" y="729"/>
                                    </a:lnTo>
                                    <a:lnTo>
                                      <a:pt x="176" y="729"/>
                                    </a:lnTo>
                                    <a:lnTo>
                                      <a:pt x="168" y="725"/>
                                    </a:lnTo>
                                    <a:lnTo>
                                      <a:pt x="156" y="721"/>
                                    </a:lnTo>
                                    <a:lnTo>
                                      <a:pt x="147" y="713"/>
                                    </a:lnTo>
                                    <a:lnTo>
                                      <a:pt x="139" y="704"/>
                                    </a:lnTo>
                                    <a:lnTo>
                                      <a:pt x="131" y="696"/>
                                    </a:lnTo>
                                    <a:lnTo>
                                      <a:pt x="123" y="692"/>
                                    </a:lnTo>
                                    <a:lnTo>
                                      <a:pt x="115" y="688"/>
                                    </a:lnTo>
                                    <a:lnTo>
                                      <a:pt x="106" y="684"/>
                                    </a:lnTo>
                                    <a:lnTo>
                                      <a:pt x="98" y="684"/>
                                    </a:lnTo>
                                    <a:lnTo>
                                      <a:pt x="90" y="684"/>
                                    </a:lnTo>
                                    <a:lnTo>
                                      <a:pt x="78" y="684"/>
                                    </a:lnTo>
                                    <a:lnTo>
                                      <a:pt x="70" y="684"/>
                                    </a:lnTo>
                                    <a:lnTo>
                                      <a:pt x="61" y="692"/>
                                    </a:lnTo>
                                    <a:lnTo>
                                      <a:pt x="49" y="696"/>
                                    </a:lnTo>
                                    <a:lnTo>
                                      <a:pt x="41" y="700"/>
                                    </a:lnTo>
                                    <a:lnTo>
                                      <a:pt x="33" y="709"/>
                                    </a:lnTo>
                                    <a:lnTo>
                                      <a:pt x="25" y="717"/>
                                    </a:lnTo>
                                    <a:lnTo>
                                      <a:pt x="20" y="725"/>
                                    </a:lnTo>
                                    <a:lnTo>
                                      <a:pt x="12" y="734"/>
                                    </a:lnTo>
                                    <a:lnTo>
                                      <a:pt x="8" y="746"/>
                                    </a:lnTo>
                                    <a:lnTo>
                                      <a:pt x="4" y="754"/>
                                    </a:lnTo>
                                    <a:lnTo>
                                      <a:pt x="4" y="771"/>
                                    </a:lnTo>
                                    <a:lnTo>
                                      <a:pt x="4" y="784"/>
                                    </a:lnTo>
                                    <a:lnTo>
                                      <a:pt x="8" y="800"/>
                                    </a:lnTo>
                                    <a:lnTo>
                                      <a:pt x="12" y="838"/>
                                    </a:lnTo>
                                    <a:lnTo>
                                      <a:pt x="20" y="880"/>
                                    </a:lnTo>
                                    <a:lnTo>
                                      <a:pt x="25" y="900"/>
                                    </a:lnTo>
                                    <a:lnTo>
                                      <a:pt x="29" y="917"/>
                                    </a:lnTo>
                                    <a:lnTo>
                                      <a:pt x="29" y="938"/>
                                    </a:lnTo>
                                    <a:lnTo>
                                      <a:pt x="33" y="959"/>
                                    </a:lnTo>
                                    <a:lnTo>
                                      <a:pt x="33" y="975"/>
                                    </a:lnTo>
                                    <a:lnTo>
                                      <a:pt x="29" y="992"/>
                                    </a:lnTo>
                                    <a:lnTo>
                                      <a:pt x="29" y="1000"/>
                                    </a:lnTo>
                                    <a:lnTo>
                                      <a:pt x="25" y="1009"/>
                                    </a:lnTo>
                                    <a:lnTo>
                                      <a:pt x="25" y="1017"/>
                                    </a:lnTo>
                                    <a:lnTo>
                                      <a:pt x="20" y="1021"/>
                                    </a:lnTo>
                                    <a:lnTo>
                                      <a:pt x="49" y="1017"/>
                                    </a:lnTo>
                                    <a:lnTo>
                                      <a:pt x="78" y="1009"/>
                                    </a:lnTo>
                                    <a:lnTo>
                                      <a:pt x="106" y="1009"/>
                                    </a:lnTo>
                                    <a:lnTo>
                                      <a:pt x="131" y="1005"/>
                                    </a:lnTo>
                                    <a:lnTo>
                                      <a:pt x="160" y="1000"/>
                                    </a:lnTo>
                                    <a:lnTo>
                                      <a:pt x="184" y="1000"/>
                                    </a:lnTo>
                                    <a:lnTo>
                                      <a:pt x="197" y="1005"/>
                                    </a:lnTo>
                                    <a:lnTo>
                                      <a:pt x="209" y="1005"/>
                                    </a:lnTo>
                                    <a:lnTo>
                                      <a:pt x="217" y="1009"/>
                                    </a:lnTo>
                                    <a:lnTo>
                                      <a:pt x="229" y="1013"/>
                                    </a:lnTo>
                                    <a:close/>
                                  </a:path>
                                </a:pathLst>
                              </a:custGeom>
                              <a:solidFill>
                                <a:srgbClr val="ffbe7d"/>
                              </a:solidFill>
                              <a:ln w="0">
                                <a:noFill/>
                              </a:ln>
                            </wps:spPr>
                            <wps:style>
                              <a:lnRef idx="0"/>
                              <a:fillRef idx="0"/>
                              <a:effectRef idx="0"/>
                              <a:fontRef idx="minor"/>
                            </wps:style>
                            <wps:bodyPr/>
                          </wps:wsp>
                          <wps:wsp>
                            <wps:cNvSpPr/>
                            <wps:spPr>
                              <a:xfrm>
                                <a:off x="0" y="0"/>
                                <a:ext cx="975240" cy="1263600"/>
                              </a:xfrm>
                              <a:custGeom>
                                <a:avLst/>
                                <a:gdLst/>
                                <a:ahLst/>
                                <a:rect l="l" t="t" r="r" b="b"/>
                                <a:pathLst>
                                  <a:path w="766" h="1063">
                                    <a:moveTo>
                                      <a:pt x="250" y="1029"/>
                                    </a:moveTo>
                                    <a:lnTo>
                                      <a:pt x="250" y="1021"/>
                                    </a:lnTo>
                                    <a:lnTo>
                                      <a:pt x="250" y="1029"/>
                                    </a:lnTo>
                                    <a:lnTo>
                                      <a:pt x="262" y="1034"/>
                                    </a:lnTo>
                                    <a:lnTo>
                                      <a:pt x="262" y="1034"/>
                                    </a:lnTo>
                                    <a:lnTo>
                                      <a:pt x="262" y="1034"/>
                                    </a:lnTo>
                                    <a:lnTo>
                                      <a:pt x="278" y="1034"/>
                                    </a:lnTo>
                                    <a:lnTo>
                                      <a:pt x="291" y="1034"/>
                                    </a:lnTo>
                                    <a:lnTo>
                                      <a:pt x="299" y="1034"/>
                                    </a:lnTo>
                                    <a:lnTo>
                                      <a:pt x="303" y="1034"/>
                                    </a:lnTo>
                                    <a:lnTo>
                                      <a:pt x="303" y="1034"/>
                                    </a:lnTo>
                                    <a:lnTo>
                                      <a:pt x="311" y="1029"/>
                                    </a:lnTo>
                                    <a:lnTo>
                                      <a:pt x="319" y="1025"/>
                                    </a:lnTo>
                                    <a:lnTo>
                                      <a:pt x="319" y="1021"/>
                                    </a:lnTo>
                                    <a:lnTo>
                                      <a:pt x="323" y="1021"/>
                                    </a:lnTo>
                                    <a:lnTo>
                                      <a:pt x="327" y="1013"/>
                                    </a:lnTo>
                                    <a:lnTo>
                                      <a:pt x="319" y="1009"/>
                                    </a:lnTo>
                                    <a:lnTo>
                                      <a:pt x="323" y="1017"/>
                                    </a:lnTo>
                                    <a:lnTo>
                                      <a:pt x="332" y="1013"/>
                                    </a:lnTo>
                                    <a:lnTo>
                                      <a:pt x="336" y="1009"/>
                                    </a:lnTo>
                                    <a:lnTo>
                                      <a:pt x="336" y="1004"/>
                                    </a:lnTo>
                                    <a:lnTo>
                                      <a:pt x="336" y="996"/>
                                    </a:lnTo>
                                    <a:lnTo>
                                      <a:pt x="336" y="988"/>
                                    </a:lnTo>
                                    <a:lnTo>
                                      <a:pt x="336" y="975"/>
                                    </a:lnTo>
                                    <a:lnTo>
                                      <a:pt x="336" y="967"/>
                                    </a:lnTo>
                                    <a:lnTo>
                                      <a:pt x="336" y="967"/>
                                    </a:lnTo>
                                    <a:lnTo>
                                      <a:pt x="336" y="967"/>
                                    </a:lnTo>
                                    <a:lnTo>
                                      <a:pt x="332" y="959"/>
                                    </a:lnTo>
                                    <a:lnTo>
                                      <a:pt x="327" y="950"/>
                                    </a:lnTo>
                                    <a:lnTo>
                                      <a:pt x="327" y="950"/>
                                    </a:lnTo>
                                    <a:lnTo>
                                      <a:pt x="323" y="946"/>
                                    </a:lnTo>
                                    <a:lnTo>
                                      <a:pt x="315" y="938"/>
                                    </a:lnTo>
                                    <a:lnTo>
                                      <a:pt x="307" y="929"/>
                                    </a:lnTo>
                                    <a:lnTo>
                                      <a:pt x="303" y="934"/>
                                    </a:lnTo>
                                    <a:lnTo>
                                      <a:pt x="311" y="934"/>
                                    </a:lnTo>
                                    <a:lnTo>
                                      <a:pt x="303" y="917"/>
                                    </a:lnTo>
                                    <a:lnTo>
                                      <a:pt x="299" y="904"/>
                                    </a:lnTo>
                                    <a:lnTo>
                                      <a:pt x="295" y="892"/>
                                    </a:lnTo>
                                    <a:lnTo>
                                      <a:pt x="291" y="879"/>
                                    </a:lnTo>
                                    <a:lnTo>
                                      <a:pt x="287" y="863"/>
                                    </a:lnTo>
                                    <a:lnTo>
                                      <a:pt x="278" y="863"/>
                                    </a:lnTo>
                                    <a:lnTo>
                                      <a:pt x="287" y="863"/>
                                    </a:lnTo>
                                    <a:lnTo>
                                      <a:pt x="287" y="850"/>
                                    </a:lnTo>
                                    <a:lnTo>
                                      <a:pt x="278" y="850"/>
                                    </a:lnTo>
                                    <a:lnTo>
                                      <a:pt x="287" y="854"/>
                                    </a:lnTo>
                                    <a:lnTo>
                                      <a:pt x="291" y="838"/>
                                    </a:lnTo>
                                    <a:lnTo>
                                      <a:pt x="295" y="825"/>
                                    </a:lnTo>
                                    <a:lnTo>
                                      <a:pt x="299" y="813"/>
                                    </a:lnTo>
                                    <a:lnTo>
                                      <a:pt x="291" y="809"/>
                                    </a:lnTo>
                                    <a:lnTo>
                                      <a:pt x="295" y="813"/>
                                    </a:lnTo>
                                    <a:lnTo>
                                      <a:pt x="299" y="809"/>
                                    </a:lnTo>
                                    <a:lnTo>
                                      <a:pt x="303" y="809"/>
                                    </a:lnTo>
                                    <a:lnTo>
                                      <a:pt x="303" y="809"/>
                                    </a:lnTo>
                                    <a:lnTo>
                                      <a:pt x="307" y="800"/>
                                    </a:lnTo>
                                    <a:lnTo>
                                      <a:pt x="299" y="796"/>
                                    </a:lnTo>
                                    <a:lnTo>
                                      <a:pt x="303" y="800"/>
                                    </a:lnTo>
                                    <a:lnTo>
                                      <a:pt x="307" y="796"/>
                                    </a:lnTo>
                                    <a:lnTo>
                                      <a:pt x="311" y="792"/>
                                    </a:lnTo>
                                    <a:lnTo>
                                      <a:pt x="315" y="788"/>
                                    </a:lnTo>
                                    <a:lnTo>
                                      <a:pt x="311" y="783"/>
                                    </a:lnTo>
                                    <a:lnTo>
                                      <a:pt x="315" y="792"/>
                                    </a:lnTo>
                                    <a:lnTo>
                                      <a:pt x="323" y="788"/>
                                    </a:lnTo>
                                    <a:lnTo>
                                      <a:pt x="319" y="779"/>
                                    </a:lnTo>
                                    <a:lnTo>
                                      <a:pt x="319" y="788"/>
                                    </a:lnTo>
                                    <a:lnTo>
                                      <a:pt x="323" y="788"/>
                                    </a:lnTo>
                                    <a:lnTo>
                                      <a:pt x="327" y="788"/>
                                    </a:lnTo>
                                    <a:lnTo>
                                      <a:pt x="327" y="788"/>
                                    </a:lnTo>
                                    <a:lnTo>
                                      <a:pt x="336" y="783"/>
                                    </a:lnTo>
                                    <a:lnTo>
                                      <a:pt x="344" y="779"/>
                                    </a:lnTo>
                                    <a:lnTo>
                                      <a:pt x="340" y="771"/>
                                    </a:lnTo>
                                    <a:lnTo>
                                      <a:pt x="340" y="779"/>
                                    </a:lnTo>
                                    <a:lnTo>
                                      <a:pt x="348" y="779"/>
                                    </a:lnTo>
                                    <a:lnTo>
                                      <a:pt x="352" y="779"/>
                                    </a:lnTo>
                                    <a:lnTo>
                                      <a:pt x="352" y="779"/>
                                    </a:lnTo>
                                    <a:lnTo>
                                      <a:pt x="360" y="775"/>
                                    </a:lnTo>
                                    <a:lnTo>
                                      <a:pt x="356" y="767"/>
                                    </a:lnTo>
                                    <a:lnTo>
                                      <a:pt x="356" y="775"/>
                                    </a:lnTo>
                                    <a:lnTo>
                                      <a:pt x="364" y="775"/>
                                    </a:lnTo>
                                    <a:lnTo>
                                      <a:pt x="377" y="775"/>
                                    </a:lnTo>
                                    <a:lnTo>
                                      <a:pt x="385" y="775"/>
                                    </a:lnTo>
                                    <a:lnTo>
                                      <a:pt x="385" y="767"/>
                                    </a:lnTo>
                                    <a:lnTo>
                                      <a:pt x="385" y="775"/>
                                    </a:lnTo>
                                    <a:lnTo>
                                      <a:pt x="397" y="779"/>
                                    </a:lnTo>
                                    <a:lnTo>
                                      <a:pt x="397" y="779"/>
                                    </a:lnTo>
                                    <a:lnTo>
                                      <a:pt x="397" y="779"/>
                                    </a:lnTo>
                                    <a:lnTo>
                                      <a:pt x="405" y="779"/>
                                    </a:lnTo>
                                    <a:lnTo>
                                      <a:pt x="405" y="771"/>
                                    </a:lnTo>
                                    <a:lnTo>
                                      <a:pt x="405" y="779"/>
                                    </a:lnTo>
                                    <a:lnTo>
                                      <a:pt x="413" y="783"/>
                                    </a:lnTo>
                                    <a:lnTo>
                                      <a:pt x="422" y="788"/>
                                    </a:lnTo>
                                    <a:lnTo>
                                      <a:pt x="422" y="788"/>
                                    </a:lnTo>
                                    <a:lnTo>
                                      <a:pt x="422" y="788"/>
                                    </a:lnTo>
                                    <a:lnTo>
                                      <a:pt x="430" y="788"/>
                                    </a:lnTo>
                                    <a:lnTo>
                                      <a:pt x="430" y="779"/>
                                    </a:lnTo>
                                    <a:lnTo>
                                      <a:pt x="426" y="783"/>
                                    </a:lnTo>
                                    <a:lnTo>
                                      <a:pt x="430" y="788"/>
                                    </a:lnTo>
                                    <a:lnTo>
                                      <a:pt x="434" y="792"/>
                                    </a:lnTo>
                                    <a:lnTo>
                                      <a:pt x="434" y="792"/>
                                    </a:lnTo>
                                    <a:lnTo>
                                      <a:pt x="442" y="796"/>
                                    </a:lnTo>
                                    <a:lnTo>
                                      <a:pt x="442" y="788"/>
                                    </a:lnTo>
                                    <a:lnTo>
                                      <a:pt x="438" y="792"/>
                                    </a:lnTo>
                                    <a:lnTo>
                                      <a:pt x="442" y="796"/>
                                    </a:lnTo>
                                    <a:lnTo>
                                      <a:pt x="446" y="800"/>
                                    </a:lnTo>
                                    <a:lnTo>
                                      <a:pt x="446" y="800"/>
                                    </a:lnTo>
                                    <a:lnTo>
                                      <a:pt x="454" y="804"/>
                                    </a:lnTo>
                                    <a:lnTo>
                                      <a:pt x="454" y="796"/>
                                    </a:lnTo>
                                    <a:lnTo>
                                      <a:pt x="450" y="800"/>
                                    </a:lnTo>
                                    <a:lnTo>
                                      <a:pt x="454" y="809"/>
                                    </a:lnTo>
                                    <a:lnTo>
                                      <a:pt x="458" y="817"/>
                                    </a:lnTo>
                                    <a:lnTo>
                                      <a:pt x="467" y="829"/>
                                    </a:lnTo>
                                    <a:lnTo>
                                      <a:pt x="471" y="842"/>
                                    </a:lnTo>
                                    <a:lnTo>
                                      <a:pt x="475" y="838"/>
                                    </a:lnTo>
                                    <a:lnTo>
                                      <a:pt x="471" y="838"/>
                                    </a:lnTo>
                                    <a:lnTo>
                                      <a:pt x="471" y="850"/>
                                    </a:lnTo>
                                    <a:lnTo>
                                      <a:pt x="471" y="867"/>
                                    </a:lnTo>
                                    <a:lnTo>
                                      <a:pt x="471" y="879"/>
                                    </a:lnTo>
                                    <a:lnTo>
                                      <a:pt x="475" y="879"/>
                                    </a:lnTo>
                                    <a:lnTo>
                                      <a:pt x="471" y="879"/>
                                    </a:lnTo>
                                    <a:lnTo>
                                      <a:pt x="467" y="892"/>
                                    </a:lnTo>
                                    <a:lnTo>
                                      <a:pt x="463" y="904"/>
                                    </a:lnTo>
                                    <a:lnTo>
                                      <a:pt x="467" y="904"/>
                                    </a:lnTo>
                                    <a:lnTo>
                                      <a:pt x="463" y="900"/>
                                    </a:lnTo>
                                    <a:lnTo>
                                      <a:pt x="454" y="909"/>
                                    </a:lnTo>
                                    <a:lnTo>
                                      <a:pt x="454" y="913"/>
                                    </a:lnTo>
                                    <a:lnTo>
                                      <a:pt x="454" y="913"/>
                                    </a:lnTo>
                                    <a:lnTo>
                                      <a:pt x="446" y="925"/>
                                    </a:lnTo>
                                    <a:lnTo>
                                      <a:pt x="450" y="925"/>
                                    </a:lnTo>
                                    <a:lnTo>
                                      <a:pt x="446" y="921"/>
                                    </a:lnTo>
                                    <a:lnTo>
                                      <a:pt x="430" y="938"/>
                                    </a:lnTo>
                                    <a:lnTo>
                                      <a:pt x="430" y="942"/>
                                    </a:lnTo>
                                    <a:lnTo>
                                      <a:pt x="430" y="942"/>
                                    </a:lnTo>
                                    <a:lnTo>
                                      <a:pt x="422" y="959"/>
                                    </a:lnTo>
                                    <a:lnTo>
                                      <a:pt x="418" y="967"/>
                                    </a:lnTo>
                                    <a:lnTo>
                                      <a:pt x="422" y="967"/>
                                    </a:lnTo>
                                    <a:lnTo>
                                      <a:pt x="418" y="963"/>
                                    </a:lnTo>
                                    <a:lnTo>
                                      <a:pt x="413" y="967"/>
                                    </a:lnTo>
                                    <a:lnTo>
                                      <a:pt x="413" y="971"/>
                                    </a:lnTo>
                                    <a:lnTo>
                                      <a:pt x="413" y="971"/>
                                    </a:lnTo>
                                    <a:lnTo>
                                      <a:pt x="413" y="979"/>
                                    </a:lnTo>
                                    <a:lnTo>
                                      <a:pt x="413" y="984"/>
                                    </a:lnTo>
                                    <a:lnTo>
                                      <a:pt x="413" y="992"/>
                                    </a:lnTo>
                                    <a:lnTo>
                                      <a:pt x="413" y="996"/>
                                    </a:lnTo>
                                    <a:lnTo>
                                      <a:pt x="413" y="1000"/>
                                    </a:lnTo>
                                    <a:lnTo>
                                      <a:pt x="413" y="1000"/>
                                    </a:lnTo>
                                    <a:lnTo>
                                      <a:pt x="418" y="1004"/>
                                    </a:lnTo>
                                    <a:lnTo>
                                      <a:pt x="422" y="1009"/>
                                    </a:lnTo>
                                    <a:lnTo>
                                      <a:pt x="430" y="1017"/>
                                    </a:lnTo>
                                    <a:lnTo>
                                      <a:pt x="434" y="1021"/>
                                    </a:lnTo>
                                    <a:lnTo>
                                      <a:pt x="438" y="1025"/>
                                    </a:lnTo>
                                    <a:lnTo>
                                      <a:pt x="438" y="1025"/>
                                    </a:lnTo>
                                    <a:lnTo>
                                      <a:pt x="446" y="1029"/>
                                    </a:lnTo>
                                    <a:lnTo>
                                      <a:pt x="458" y="1034"/>
                                    </a:lnTo>
                                    <a:lnTo>
                                      <a:pt x="471" y="1038"/>
                                    </a:lnTo>
                                    <a:lnTo>
                                      <a:pt x="463" y="1034"/>
                                    </a:lnTo>
                                    <a:lnTo>
                                      <a:pt x="471" y="1038"/>
                                    </a:lnTo>
                                    <a:lnTo>
                                      <a:pt x="487" y="1042"/>
                                    </a:lnTo>
                                    <a:lnTo>
                                      <a:pt x="487" y="1034"/>
                                    </a:lnTo>
                                    <a:lnTo>
                                      <a:pt x="487" y="1042"/>
                                    </a:lnTo>
                                    <a:lnTo>
                                      <a:pt x="504" y="1050"/>
                                    </a:lnTo>
                                    <a:lnTo>
                                      <a:pt x="504" y="1050"/>
                                    </a:lnTo>
                                    <a:lnTo>
                                      <a:pt x="504" y="1050"/>
                                    </a:lnTo>
                                    <a:lnTo>
                                      <a:pt x="520" y="1050"/>
                                    </a:lnTo>
                                    <a:lnTo>
                                      <a:pt x="536" y="1054"/>
                                    </a:lnTo>
                                    <a:lnTo>
                                      <a:pt x="553" y="1059"/>
                                    </a:lnTo>
                                    <a:lnTo>
                                      <a:pt x="573" y="1063"/>
                                    </a:lnTo>
                                    <a:lnTo>
                                      <a:pt x="594" y="1063"/>
                                    </a:lnTo>
                                    <a:lnTo>
                                      <a:pt x="610" y="1063"/>
                                    </a:lnTo>
                                    <a:lnTo>
                                      <a:pt x="630" y="1063"/>
                                    </a:lnTo>
                                    <a:lnTo>
                                      <a:pt x="647" y="1063"/>
                                    </a:lnTo>
                                    <a:lnTo>
                                      <a:pt x="663" y="1059"/>
                                    </a:lnTo>
                                    <a:lnTo>
                                      <a:pt x="680" y="1054"/>
                                    </a:lnTo>
                                    <a:lnTo>
                                      <a:pt x="696" y="1050"/>
                                    </a:lnTo>
                                    <a:lnTo>
                                      <a:pt x="700" y="1046"/>
                                    </a:lnTo>
                                    <a:lnTo>
                                      <a:pt x="700" y="1050"/>
                                    </a:lnTo>
                                    <a:lnTo>
                                      <a:pt x="712" y="1042"/>
                                    </a:lnTo>
                                    <a:lnTo>
                                      <a:pt x="725" y="1034"/>
                                    </a:lnTo>
                                    <a:lnTo>
                                      <a:pt x="729" y="1029"/>
                                    </a:lnTo>
                                    <a:lnTo>
                                      <a:pt x="729" y="1025"/>
                                    </a:lnTo>
                                    <a:lnTo>
                                      <a:pt x="725" y="1013"/>
                                    </a:lnTo>
                                    <a:lnTo>
                                      <a:pt x="716" y="1013"/>
                                    </a:lnTo>
                                    <a:lnTo>
                                      <a:pt x="725" y="1013"/>
                                    </a:lnTo>
                                    <a:lnTo>
                                      <a:pt x="725" y="996"/>
                                    </a:lnTo>
                                    <a:lnTo>
                                      <a:pt x="725" y="996"/>
                                    </a:lnTo>
                                    <a:lnTo>
                                      <a:pt x="725" y="996"/>
                                    </a:lnTo>
                                    <a:lnTo>
                                      <a:pt x="721" y="979"/>
                                    </a:lnTo>
                                    <a:lnTo>
                                      <a:pt x="712" y="979"/>
                                    </a:lnTo>
                                    <a:lnTo>
                                      <a:pt x="721" y="979"/>
                                    </a:lnTo>
                                    <a:lnTo>
                                      <a:pt x="721" y="963"/>
                                    </a:lnTo>
                                    <a:lnTo>
                                      <a:pt x="721" y="929"/>
                                    </a:lnTo>
                                    <a:lnTo>
                                      <a:pt x="721" y="892"/>
                                    </a:lnTo>
                                    <a:lnTo>
                                      <a:pt x="725" y="859"/>
                                    </a:lnTo>
                                    <a:lnTo>
                                      <a:pt x="725" y="825"/>
                                    </a:lnTo>
                                    <a:lnTo>
                                      <a:pt x="729" y="800"/>
                                    </a:lnTo>
                                    <a:lnTo>
                                      <a:pt x="729" y="779"/>
                                    </a:lnTo>
                                    <a:lnTo>
                                      <a:pt x="729" y="775"/>
                                    </a:lnTo>
                                    <a:lnTo>
                                      <a:pt x="729" y="775"/>
                                    </a:lnTo>
                                    <a:lnTo>
                                      <a:pt x="729" y="775"/>
                                    </a:lnTo>
                                    <a:lnTo>
                                      <a:pt x="725" y="767"/>
                                    </a:lnTo>
                                    <a:lnTo>
                                      <a:pt x="721" y="758"/>
                                    </a:lnTo>
                                    <a:lnTo>
                                      <a:pt x="716" y="750"/>
                                    </a:lnTo>
                                    <a:lnTo>
                                      <a:pt x="712" y="746"/>
                                    </a:lnTo>
                                    <a:lnTo>
                                      <a:pt x="712" y="746"/>
                                    </a:lnTo>
                                    <a:lnTo>
                                      <a:pt x="704" y="742"/>
                                    </a:lnTo>
                                    <a:lnTo>
                                      <a:pt x="696" y="738"/>
                                    </a:lnTo>
                                    <a:lnTo>
                                      <a:pt x="692" y="742"/>
                                    </a:lnTo>
                                    <a:lnTo>
                                      <a:pt x="696" y="738"/>
                                    </a:lnTo>
                                    <a:lnTo>
                                      <a:pt x="688" y="729"/>
                                    </a:lnTo>
                                    <a:lnTo>
                                      <a:pt x="688" y="729"/>
                                    </a:lnTo>
                                    <a:lnTo>
                                      <a:pt x="684" y="729"/>
                                    </a:lnTo>
                                    <a:lnTo>
                                      <a:pt x="675" y="729"/>
                                    </a:lnTo>
                                    <a:lnTo>
                                      <a:pt x="675" y="733"/>
                                    </a:lnTo>
                                    <a:lnTo>
                                      <a:pt x="680" y="729"/>
                                    </a:lnTo>
                                    <a:lnTo>
                                      <a:pt x="671" y="725"/>
                                    </a:lnTo>
                                    <a:lnTo>
                                      <a:pt x="663" y="721"/>
                                    </a:lnTo>
                                    <a:lnTo>
                                      <a:pt x="663" y="721"/>
                                    </a:lnTo>
                                    <a:lnTo>
                                      <a:pt x="659" y="721"/>
                                    </a:lnTo>
                                    <a:lnTo>
                                      <a:pt x="651" y="721"/>
                                    </a:lnTo>
                                    <a:lnTo>
                                      <a:pt x="639" y="721"/>
                                    </a:lnTo>
                                    <a:lnTo>
                                      <a:pt x="639" y="721"/>
                                    </a:lnTo>
                                    <a:lnTo>
                                      <a:pt x="639" y="721"/>
                                    </a:lnTo>
                                    <a:lnTo>
                                      <a:pt x="630" y="725"/>
                                    </a:lnTo>
                                    <a:lnTo>
                                      <a:pt x="622" y="729"/>
                                    </a:lnTo>
                                    <a:lnTo>
                                      <a:pt x="614" y="733"/>
                                    </a:lnTo>
                                    <a:lnTo>
                                      <a:pt x="610" y="733"/>
                                    </a:lnTo>
                                    <a:lnTo>
                                      <a:pt x="610" y="738"/>
                                    </a:lnTo>
                                    <a:lnTo>
                                      <a:pt x="606" y="746"/>
                                    </a:lnTo>
                                    <a:lnTo>
                                      <a:pt x="610" y="746"/>
                                    </a:lnTo>
                                    <a:lnTo>
                                      <a:pt x="610" y="742"/>
                                    </a:lnTo>
                                    <a:lnTo>
                                      <a:pt x="602" y="746"/>
                                    </a:lnTo>
                                    <a:lnTo>
                                      <a:pt x="594" y="750"/>
                                    </a:lnTo>
                                    <a:lnTo>
                                      <a:pt x="585" y="754"/>
                                    </a:lnTo>
                                    <a:lnTo>
                                      <a:pt x="573" y="758"/>
                                    </a:lnTo>
                                    <a:lnTo>
                                      <a:pt x="573" y="763"/>
                                    </a:lnTo>
                                    <a:lnTo>
                                      <a:pt x="573" y="758"/>
                                    </a:lnTo>
                                    <a:lnTo>
                                      <a:pt x="561" y="758"/>
                                    </a:lnTo>
                                    <a:lnTo>
                                      <a:pt x="549" y="758"/>
                                    </a:lnTo>
                                    <a:lnTo>
                                      <a:pt x="536" y="758"/>
                                    </a:lnTo>
                                    <a:lnTo>
                                      <a:pt x="536" y="763"/>
                                    </a:lnTo>
                                    <a:lnTo>
                                      <a:pt x="540" y="758"/>
                                    </a:lnTo>
                                    <a:lnTo>
                                      <a:pt x="528" y="754"/>
                                    </a:lnTo>
                                    <a:lnTo>
                                      <a:pt x="516" y="750"/>
                                    </a:lnTo>
                                    <a:lnTo>
                                      <a:pt x="504" y="742"/>
                                    </a:lnTo>
                                    <a:lnTo>
                                      <a:pt x="499" y="746"/>
                                    </a:lnTo>
                                    <a:lnTo>
                                      <a:pt x="504" y="742"/>
                                    </a:lnTo>
                                    <a:lnTo>
                                      <a:pt x="495" y="733"/>
                                    </a:lnTo>
                                    <a:lnTo>
                                      <a:pt x="495" y="733"/>
                                    </a:lnTo>
                                    <a:lnTo>
                                      <a:pt x="495" y="733"/>
                                    </a:lnTo>
                                    <a:lnTo>
                                      <a:pt x="483" y="725"/>
                                    </a:lnTo>
                                    <a:lnTo>
                                      <a:pt x="479" y="729"/>
                                    </a:lnTo>
                                    <a:lnTo>
                                      <a:pt x="487" y="729"/>
                                    </a:lnTo>
                                    <a:lnTo>
                                      <a:pt x="483" y="721"/>
                                    </a:lnTo>
                                    <a:lnTo>
                                      <a:pt x="483" y="721"/>
                                    </a:lnTo>
                                    <a:lnTo>
                                      <a:pt x="479" y="717"/>
                                    </a:lnTo>
                                    <a:lnTo>
                                      <a:pt x="475" y="713"/>
                                    </a:lnTo>
                                    <a:lnTo>
                                      <a:pt x="471" y="717"/>
                                    </a:lnTo>
                                    <a:lnTo>
                                      <a:pt x="479" y="717"/>
                                    </a:lnTo>
                                    <a:lnTo>
                                      <a:pt x="479" y="708"/>
                                    </a:lnTo>
                                    <a:lnTo>
                                      <a:pt x="479" y="708"/>
                                    </a:lnTo>
                                    <a:lnTo>
                                      <a:pt x="475" y="704"/>
                                    </a:lnTo>
                                    <a:lnTo>
                                      <a:pt x="471" y="700"/>
                                    </a:lnTo>
                                    <a:lnTo>
                                      <a:pt x="467" y="704"/>
                                    </a:lnTo>
                                    <a:lnTo>
                                      <a:pt x="475" y="704"/>
                                    </a:lnTo>
                                    <a:lnTo>
                                      <a:pt x="471" y="696"/>
                                    </a:lnTo>
                                    <a:lnTo>
                                      <a:pt x="463" y="696"/>
                                    </a:lnTo>
                                    <a:lnTo>
                                      <a:pt x="471" y="696"/>
                                    </a:lnTo>
                                    <a:lnTo>
                                      <a:pt x="471" y="688"/>
                                    </a:lnTo>
                                    <a:lnTo>
                                      <a:pt x="471" y="679"/>
                                    </a:lnTo>
                                    <a:lnTo>
                                      <a:pt x="471" y="671"/>
                                    </a:lnTo>
                                    <a:lnTo>
                                      <a:pt x="471" y="663"/>
                                    </a:lnTo>
                                    <a:lnTo>
                                      <a:pt x="471" y="650"/>
                                    </a:lnTo>
                                    <a:lnTo>
                                      <a:pt x="471" y="642"/>
                                    </a:lnTo>
                                    <a:lnTo>
                                      <a:pt x="463" y="642"/>
                                    </a:lnTo>
                                    <a:lnTo>
                                      <a:pt x="471" y="646"/>
                                    </a:lnTo>
                                    <a:lnTo>
                                      <a:pt x="475" y="638"/>
                                    </a:lnTo>
                                    <a:lnTo>
                                      <a:pt x="479" y="629"/>
                                    </a:lnTo>
                                    <a:lnTo>
                                      <a:pt x="479" y="629"/>
                                    </a:lnTo>
                                    <a:lnTo>
                                      <a:pt x="479" y="625"/>
                                    </a:lnTo>
                                    <a:lnTo>
                                      <a:pt x="479" y="617"/>
                                    </a:lnTo>
                                    <a:lnTo>
                                      <a:pt x="471" y="617"/>
                                    </a:lnTo>
                                    <a:lnTo>
                                      <a:pt x="475" y="621"/>
                                    </a:lnTo>
                                    <a:lnTo>
                                      <a:pt x="479" y="617"/>
                                    </a:lnTo>
                                    <a:lnTo>
                                      <a:pt x="487" y="608"/>
                                    </a:lnTo>
                                    <a:lnTo>
                                      <a:pt x="495" y="600"/>
                                    </a:lnTo>
                                    <a:lnTo>
                                      <a:pt x="508" y="588"/>
                                    </a:lnTo>
                                    <a:lnTo>
                                      <a:pt x="504" y="583"/>
                                    </a:lnTo>
                                    <a:lnTo>
                                      <a:pt x="508" y="592"/>
                                    </a:lnTo>
                                    <a:lnTo>
                                      <a:pt x="520" y="583"/>
                                    </a:lnTo>
                                    <a:lnTo>
                                      <a:pt x="532" y="579"/>
                                    </a:lnTo>
                                    <a:lnTo>
                                      <a:pt x="544" y="575"/>
                                    </a:lnTo>
                                    <a:lnTo>
                                      <a:pt x="540" y="567"/>
                                    </a:lnTo>
                                    <a:lnTo>
                                      <a:pt x="540" y="575"/>
                                    </a:lnTo>
                                    <a:lnTo>
                                      <a:pt x="553" y="575"/>
                                    </a:lnTo>
                                    <a:lnTo>
                                      <a:pt x="569" y="575"/>
                                    </a:lnTo>
                                    <a:lnTo>
                                      <a:pt x="581" y="575"/>
                                    </a:lnTo>
                                    <a:lnTo>
                                      <a:pt x="581" y="567"/>
                                    </a:lnTo>
                                    <a:lnTo>
                                      <a:pt x="581" y="575"/>
                                    </a:lnTo>
                                    <a:lnTo>
                                      <a:pt x="594" y="579"/>
                                    </a:lnTo>
                                    <a:lnTo>
                                      <a:pt x="606" y="583"/>
                                    </a:lnTo>
                                    <a:lnTo>
                                      <a:pt x="606" y="575"/>
                                    </a:lnTo>
                                    <a:lnTo>
                                      <a:pt x="602" y="579"/>
                                    </a:lnTo>
                                    <a:lnTo>
                                      <a:pt x="610" y="588"/>
                                    </a:lnTo>
                                    <a:lnTo>
                                      <a:pt x="614" y="592"/>
                                    </a:lnTo>
                                    <a:lnTo>
                                      <a:pt x="614" y="592"/>
                                    </a:lnTo>
                                    <a:lnTo>
                                      <a:pt x="622" y="596"/>
                                    </a:lnTo>
                                    <a:lnTo>
                                      <a:pt x="622" y="588"/>
                                    </a:lnTo>
                                    <a:lnTo>
                                      <a:pt x="618" y="592"/>
                                    </a:lnTo>
                                    <a:lnTo>
                                      <a:pt x="622" y="600"/>
                                    </a:lnTo>
                                    <a:lnTo>
                                      <a:pt x="622" y="600"/>
                                    </a:lnTo>
                                    <a:lnTo>
                                      <a:pt x="626" y="604"/>
                                    </a:lnTo>
                                    <a:lnTo>
                                      <a:pt x="635" y="608"/>
                                    </a:lnTo>
                                    <a:lnTo>
                                      <a:pt x="635" y="600"/>
                                    </a:lnTo>
                                    <a:lnTo>
                                      <a:pt x="630" y="604"/>
                                    </a:lnTo>
                                    <a:lnTo>
                                      <a:pt x="635" y="608"/>
                                    </a:lnTo>
                                    <a:lnTo>
                                      <a:pt x="639" y="613"/>
                                    </a:lnTo>
                                    <a:lnTo>
                                      <a:pt x="639" y="613"/>
                                    </a:lnTo>
                                    <a:lnTo>
                                      <a:pt x="647" y="613"/>
                                    </a:lnTo>
                                    <a:lnTo>
                                      <a:pt x="647" y="604"/>
                                    </a:lnTo>
                                    <a:lnTo>
                                      <a:pt x="647" y="613"/>
                                    </a:lnTo>
                                    <a:lnTo>
                                      <a:pt x="655" y="617"/>
                                    </a:lnTo>
                                    <a:lnTo>
                                      <a:pt x="663" y="621"/>
                                    </a:lnTo>
                                    <a:lnTo>
                                      <a:pt x="663" y="621"/>
                                    </a:lnTo>
                                    <a:lnTo>
                                      <a:pt x="663" y="621"/>
                                    </a:lnTo>
                                    <a:lnTo>
                                      <a:pt x="671" y="621"/>
                                    </a:lnTo>
                                    <a:lnTo>
                                      <a:pt x="680" y="621"/>
                                    </a:lnTo>
                                    <a:lnTo>
                                      <a:pt x="688" y="621"/>
                                    </a:lnTo>
                                    <a:lnTo>
                                      <a:pt x="696" y="621"/>
                                    </a:lnTo>
                                    <a:lnTo>
                                      <a:pt x="700" y="621"/>
                                    </a:lnTo>
                                    <a:lnTo>
                                      <a:pt x="700" y="621"/>
                                    </a:lnTo>
                                    <a:lnTo>
                                      <a:pt x="708" y="617"/>
                                    </a:lnTo>
                                    <a:lnTo>
                                      <a:pt x="704" y="608"/>
                                    </a:lnTo>
                                    <a:lnTo>
                                      <a:pt x="704" y="617"/>
                                    </a:lnTo>
                                    <a:lnTo>
                                      <a:pt x="712" y="617"/>
                                    </a:lnTo>
                                    <a:lnTo>
                                      <a:pt x="716" y="617"/>
                                    </a:lnTo>
                                    <a:lnTo>
                                      <a:pt x="716" y="617"/>
                                    </a:lnTo>
                                    <a:lnTo>
                                      <a:pt x="725" y="613"/>
                                    </a:lnTo>
                                    <a:lnTo>
                                      <a:pt x="733" y="608"/>
                                    </a:lnTo>
                                    <a:lnTo>
                                      <a:pt x="741" y="604"/>
                                    </a:lnTo>
                                    <a:lnTo>
                                      <a:pt x="741" y="604"/>
                                    </a:lnTo>
                                    <a:lnTo>
                                      <a:pt x="741" y="600"/>
                                    </a:lnTo>
                                    <a:lnTo>
                                      <a:pt x="749" y="592"/>
                                    </a:lnTo>
                                    <a:lnTo>
                                      <a:pt x="753" y="592"/>
                                    </a:lnTo>
                                    <a:lnTo>
                                      <a:pt x="753" y="588"/>
                                    </a:lnTo>
                                    <a:lnTo>
                                      <a:pt x="753" y="583"/>
                                    </a:lnTo>
                                    <a:lnTo>
                                      <a:pt x="745" y="583"/>
                                    </a:lnTo>
                                    <a:lnTo>
                                      <a:pt x="745" y="592"/>
                                    </a:lnTo>
                                    <a:lnTo>
                                      <a:pt x="749" y="592"/>
                                    </a:lnTo>
                                    <a:lnTo>
                                      <a:pt x="753" y="592"/>
                                    </a:lnTo>
                                    <a:lnTo>
                                      <a:pt x="757" y="588"/>
                                    </a:lnTo>
                                    <a:lnTo>
                                      <a:pt x="761" y="579"/>
                                    </a:lnTo>
                                    <a:lnTo>
                                      <a:pt x="761" y="579"/>
                                    </a:lnTo>
                                    <a:lnTo>
                                      <a:pt x="761" y="575"/>
                                    </a:lnTo>
                                    <a:lnTo>
                                      <a:pt x="761" y="571"/>
                                    </a:lnTo>
                                    <a:lnTo>
                                      <a:pt x="753" y="571"/>
                                    </a:lnTo>
                                    <a:lnTo>
                                      <a:pt x="761" y="575"/>
                                    </a:lnTo>
                                    <a:lnTo>
                                      <a:pt x="766" y="563"/>
                                    </a:lnTo>
                                    <a:lnTo>
                                      <a:pt x="766" y="563"/>
                                    </a:lnTo>
                                    <a:lnTo>
                                      <a:pt x="766" y="558"/>
                                    </a:lnTo>
                                    <a:lnTo>
                                      <a:pt x="766" y="542"/>
                                    </a:lnTo>
                                    <a:lnTo>
                                      <a:pt x="766" y="525"/>
                                    </a:lnTo>
                                    <a:lnTo>
                                      <a:pt x="766" y="508"/>
                                    </a:lnTo>
                                    <a:lnTo>
                                      <a:pt x="766" y="492"/>
                                    </a:lnTo>
                                    <a:lnTo>
                                      <a:pt x="761" y="471"/>
                                    </a:lnTo>
                                    <a:lnTo>
                                      <a:pt x="757" y="450"/>
                                    </a:lnTo>
                                    <a:lnTo>
                                      <a:pt x="761" y="471"/>
                                    </a:lnTo>
                                    <a:lnTo>
                                      <a:pt x="753" y="433"/>
                                    </a:lnTo>
                                    <a:lnTo>
                                      <a:pt x="745" y="400"/>
                                    </a:lnTo>
                                    <a:lnTo>
                                      <a:pt x="737" y="367"/>
                                    </a:lnTo>
                                    <a:lnTo>
                                      <a:pt x="729" y="342"/>
                                    </a:lnTo>
                                    <a:lnTo>
                                      <a:pt x="725" y="333"/>
                                    </a:lnTo>
                                    <a:lnTo>
                                      <a:pt x="721" y="337"/>
                                    </a:lnTo>
                                    <a:lnTo>
                                      <a:pt x="700" y="342"/>
                                    </a:lnTo>
                                    <a:lnTo>
                                      <a:pt x="680" y="342"/>
                                    </a:lnTo>
                                    <a:lnTo>
                                      <a:pt x="659" y="346"/>
                                    </a:lnTo>
                                    <a:lnTo>
                                      <a:pt x="639" y="346"/>
                                    </a:lnTo>
                                    <a:lnTo>
                                      <a:pt x="618" y="346"/>
                                    </a:lnTo>
                                    <a:lnTo>
                                      <a:pt x="598" y="346"/>
                                    </a:lnTo>
                                    <a:lnTo>
                                      <a:pt x="577" y="342"/>
                                    </a:lnTo>
                                    <a:lnTo>
                                      <a:pt x="561" y="342"/>
                                    </a:lnTo>
                                    <a:lnTo>
                                      <a:pt x="524" y="337"/>
                                    </a:lnTo>
                                    <a:lnTo>
                                      <a:pt x="499" y="333"/>
                                    </a:lnTo>
                                    <a:lnTo>
                                      <a:pt x="479" y="329"/>
                                    </a:lnTo>
                                    <a:lnTo>
                                      <a:pt x="479" y="333"/>
                                    </a:lnTo>
                                    <a:lnTo>
                                      <a:pt x="483" y="329"/>
                                    </a:lnTo>
                                    <a:lnTo>
                                      <a:pt x="479" y="325"/>
                                    </a:lnTo>
                                    <a:lnTo>
                                      <a:pt x="479" y="325"/>
                                    </a:lnTo>
                                    <a:lnTo>
                                      <a:pt x="475" y="325"/>
                                    </a:lnTo>
                                    <a:lnTo>
                                      <a:pt x="458" y="321"/>
                                    </a:lnTo>
                                    <a:lnTo>
                                      <a:pt x="458" y="325"/>
                                    </a:lnTo>
                                    <a:lnTo>
                                      <a:pt x="463" y="321"/>
                                    </a:lnTo>
                                    <a:lnTo>
                                      <a:pt x="450" y="312"/>
                                    </a:lnTo>
                                    <a:lnTo>
                                      <a:pt x="438" y="304"/>
                                    </a:lnTo>
                                    <a:lnTo>
                                      <a:pt x="434" y="308"/>
                                    </a:lnTo>
                                    <a:lnTo>
                                      <a:pt x="442" y="308"/>
                                    </a:lnTo>
                                    <a:lnTo>
                                      <a:pt x="434" y="296"/>
                                    </a:lnTo>
                                    <a:lnTo>
                                      <a:pt x="426" y="283"/>
                                    </a:lnTo>
                                    <a:lnTo>
                                      <a:pt x="422" y="275"/>
                                    </a:lnTo>
                                    <a:lnTo>
                                      <a:pt x="418" y="262"/>
                                    </a:lnTo>
                                    <a:lnTo>
                                      <a:pt x="413" y="254"/>
                                    </a:lnTo>
                                    <a:lnTo>
                                      <a:pt x="405" y="254"/>
                                    </a:lnTo>
                                    <a:lnTo>
                                      <a:pt x="413" y="254"/>
                                    </a:lnTo>
                                    <a:lnTo>
                                      <a:pt x="413" y="242"/>
                                    </a:lnTo>
                                    <a:lnTo>
                                      <a:pt x="405" y="242"/>
                                    </a:lnTo>
                                    <a:lnTo>
                                      <a:pt x="413" y="246"/>
                                    </a:lnTo>
                                    <a:lnTo>
                                      <a:pt x="418" y="233"/>
                                    </a:lnTo>
                                    <a:lnTo>
                                      <a:pt x="418" y="233"/>
                                    </a:lnTo>
                                    <a:lnTo>
                                      <a:pt x="418" y="229"/>
                                    </a:lnTo>
                                    <a:lnTo>
                                      <a:pt x="418" y="217"/>
                                    </a:lnTo>
                                    <a:lnTo>
                                      <a:pt x="409" y="217"/>
                                    </a:lnTo>
                                    <a:lnTo>
                                      <a:pt x="418" y="221"/>
                                    </a:lnTo>
                                    <a:lnTo>
                                      <a:pt x="422" y="212"/>
                                    </a:lnTo>
                                    <a:lnTo>
                                      <a:pt x="426" y="204"/>
                                    </a:lnTo>
                                    <a:lnTo>
                                      <a:pt x="418" y="200"/>
                                    </a:lnTo>
                                    <a:lnTo>
                                      <a:pt x="422" y="204"/>
                                    </a:lnTo>
                                    <a:lnTo>
                                      <a:pt x="430" y="196"/>
                                    </a:lnTo>
                                    <a:lnTo>
                                      <a:pt x="434" y="196"/>
                                    </a:lnTo>
                                    <a:lnTo>
                                      <a:pt x="434" y="196"/>
                                    </a:lnTo>
                                    <a:lnTo>
                                      <a:pt x="438" y="187"/>
                                    </a:lnTo>
                                    <a:lnTo>
                                      <a:pt x="430" y="183"/>
                                    </a:lnTo>
                                    <a:lnTo>
                                      <a:pt x="434" y="187"/>
                                    </a:lnTo>
                                    <a:lnTo>
                                      <a:pt x="442" y="179"/>
                                    </a:lnTo>
                                    <a:lnTo>
                                      <a:pt x="450" y="171"/>
                                    </a:lnTo>
                                    <a:lnTo>
                                      <a:pt x="454" y="171"/>
                                    </a:lnTo>
                                    <a:lnTo>
                                      <a:pt x="454" y="171"/>
                                    </a:lnTo>
                                    <a:lnTo>
                                      <a:pt x="458" y="162"/>
                                    </a:lnTo>
                                    <a:lnTo>
                                      <a:pt x="467" y="150"/>
                                    </a:lnTo>
                                    <a:lnTo>
                                      <a:pt x="471" y="137"/>
                                    </a:lnTo>
                                    <a:lnTo>
                                      <a:pt x="475" y="125"/>
                                    </a:lnTo>
                                    <a:lnTo>
                                      <a:pt x="475" y="125"/>
                                    </a:lnTo>
                                    <a:lnTo>
                                      <a:pt x="475" y="121"/>
                                    </a:lnTo>
                                    <a:lnTo>
                                      <a:pt x="475" y="104"/>
                                    </a:lnTo>
                                    <a:lnTo>
                                      <a:pt x="475" y="92"/>
                                    </a:lnTo>
                                    <a:lnTo>
                                      <a:pt x="475" y="75"/>
                                    </a:lnTo>
                                    <a:lnTo>
                                      <a:pt x="475" y="75"/>
                                    </a:lnTo>
                                    <a:lnTo>
                                      <a:pt x="475" y="75"/>
                                    </a:lnTo>
                                    <a:lnTo>
                                      <a:pt x="471" y="62"/>
                                    </a:lnTo>
                                    <a:lnTo>
                                      <a:pt x="467" y="46"/>
                                    </a:lnTo>
                                    <a:lnTo>
                                      <a:pt x="467" y="46"/>
                                    </a:lnTo>
                                    <a:lnTo>
                                      <a:pt x="463" y="42"/>
                                    </a:lnTo>
                                    <a:lnTo>
                                      <a:pt x="458" y="37"/>
                                    </a:lnTo>
                                    <a:lnTo>
                                      <a:pt x="454" y="33"/>
                                    </a:lnTo>
                                    <a:lnTo>
                                      <a:pt x="446" y="25"/>
                                    </a:lnTo>
                                    <a:lnTo>
                                      <a:pt x="442" y="21"/>
                                    </a:lnTo>
                                    <a:lnTo>
                                      <a:pt x="438" y="17"/>
                                    </a:lnTo>
                                    <a:lnTo>
                                      <a:pt x="438" y="17"/>
                                    </a:lnTo>
                                    <a:lnTo>
                                      <a:pt x="438" y="17"/>
                                    </a:lnTo>
                                    <a:lnTo>
                                      <a:pt x="430" y="12"/>
                                    </a:lnTo>
                                    <a:lnTo>
                                      <a:pt x="422" y="8"/>
                                    </a:lnTo>
                                    <a:lnTo>
                                      <a:pt x="413" y="4"/>
                                    </a:lnTo>
                                    <a:lnTo>
                                      <a:pt x="401" y="0"/>
                                    </a:lnTo>
                                    <a:lnTo>
                                      <a:pt x="401" y="0"/>
                                    </a:lnTo>
                                    <a:lnTo>
                                      <a:pt x="397" y="0"/>
                                    </a:lnTo>
                                    <a:lnTo>
                                      <a:pt x="389" y="0"/>
                                    </a:lnTo>
                                    <a:lnTo>
                                      <a:pt x="377" y="0"/>
                                    </a:lnTo>
                                    <a:lnTo>
                                      <a:pt x="364" y="0"/>
                                    </a:lnTo>
                                    <a:lnTo>
                                      <a:pt x="356" y="0"/>
                                    </a:lnTo>
                                    <a:lnTo>
                                      <a:pt x="344" y="0"/>
                                    </a:lnTo>
                                    <a:lnTo>
                                      <a:pt x="336" y="0"/>
                                    </a:lnTo>
                                    <a:lnTo>
                                      <a:pt x="336" y="0"/>
                                    </a:lnTo>
                                    <a:lnTo>
                                      <a:pt x="336" y="0"/>
                                    </a:lnTo>
                                    <a:lnTo>
                                      <a:pt x="327" y="4"/>
                                    </a:lnTo>
                                    <a:lnTo>
                                      <a:pt x="327" y="8"/>
                                    </a:lnTo>
                                    <a:lnTo>
                                      <a:pt x="327" y="4"/>
                                    </a:lnTo>
                                    <a:lnTo>
                                      <a:pt x="319" y="4"/>
                                    </a:lnTo>
                                    <a:lnTo>
                                      <a:pt x="319" y="4"/>
                                    </a:lnTo>
                                    <a:lnTo>
                                      <a:pt x="319" y="4"/>
                                    </a:lnTo>
                                    <a:lnTo>
                                      <a:pt x="311" y="8"/>
                                    </a:lnTo>
                                    <a:lnTo>
                                      <a:pt x="303" y="12"/>
                                    </a:lnTo>
                                    <a:lnTo>
                                      <a:pt x="295" y="17"/>
                                    </a:lnTo>
                                    <a:lnTo>
                                      <a:pt x="295" y="17"/>
                                    </a:lnTo>
                                    <a:lnTo>
                                      <a:pt x="291" y="17"/>
                                    </a:lnTo>
                                    <a:lnTo>
                                      <a:pt x="287" y="21"/>
                                    </a:lnTo>
                                    <a:lnTo>
                                      <a:pt x="291" y="25"/>
                                    </a:lnTo>
                                    <a:lnTo>
                                      <a:pt x="291" y="21"/>
                                    </a:lnTo>
                                    <a:lnTo>
                                      <a:pt x="282" y="25"/>
                                    </a:lnTo>
                                    <a:lnTo>
                                      <a:pt x="282" y="25"/>
                                    </a:lnTo>
                                    <a:lnTo>
                                      <a:pt x="278" y="25"/>
                                    </a:lnTo>
                                    <a:lnTo>
                                      <a:pt x="274" y="29"/>
                                    </a:lnTo>
                                    <a:lnTo>
                                      <a:pt x="274" y="33"/>
                                    </a:lnTo>
                                    <a:lnTo>
                                      <a:pt x="274" y="33"/>
                                    </a:lnTo>
                                    <a:lnTo>
                                      <a:pt x="270" y="42"/>
                                    </a:lnTo>
                                    <a:lnTo>
                                      <a:pt x="274" y="42"/>
                                    </a:lnTo>
                                    <a:lnTo>
                                      <a:pt x="270" y="37"/>
                                    </a:lnTo>
                                    <a:lnTo>
                                      <a:pt x="262" y="46"/>
                                    </a:lnTo>
                                    <a:lnTo>
                                      <a:pt x="262" y="50"/>
                                    </a:lnTo>
                                    <a:lnTo>
                                      <a:pt x="262" y="50"/>
                                    </a:lnTo>
                                    <a:lnTo>
                                      <a:pt x="258" y="67"/>
                                    </a:lnTo>
                                    <a:lnTo>
                                      <a:pt x="254" y="79"/>
                                    </a:lnTo>
                                    <a:lnTo>
                                      <a:pt x="254" y="79"/>
                                    </a:lnTo>
                                    <a:lnTo>
                                      <a:pt x="254" y="79"/>
                                    </a:lnTo>
                                    <a:lnTo>
                                      <a:pt x="254" y="92"/>
                                    </a:lnTo>
                                    <a:lnTo>
                                      <a:pt x="254" y="104"/>
                                    </a:lnTo>
                                    <a:lnTo>
                                      <a:pt x="254" y="121"/>
                                    </a:lnTo>
                                    <a:lnTo>
                                      <a:pt x="254" y="125"/>
                                    </a:lnTo>
                                    <a:lnTo>
                                      <a:pt x="254" y="125"/>
                                    </a:lnTo>
                                    <a:lnTo>
                                      <a:pt x="258" y="137"/>
                                    </a:lnTo>
                                    <a:lnTo>
                                      <a:pt x="262" y="150"/>
                                    </a:lnTo>
                                    <a:lnTo>
                                      <a:pt x="262" y="150"/>
                                    </a:lnTo>
                                    <a:lnTo>
                                      <a:pt x="262" y="150"/>
                                    </a:lnTo>
                                    <a:lnTo>
                                      <a:pt x="270" y="158"/>
                                    </a:lnTo>
                                    <a:lnTo>
                                      <a:pt x="274" y="154"/>
                                    </a:lnTo>
                                    <a:lnTo>
                                      <a:pt x="270" y="158"/>
                                    </a:lnTo>
                                    <a:lnTo>
                                      <a:pt x="278" y="171"/>
                                    </a:lnTo>
                                    <a:lnTo>
                                      <a:pt x="278" y="171"/>
                                    </a:lnTo>
                                    <a:lnTo>
                                      <a:pt x="278" y="171"/>
                                    </a:lnTo>
                                    <a:lnTo>
                                      <a:pt x="287" y="179"/>
                                    </a:lnTo>
                                    <a:lnTo>
                                      <a:pt x="291" y="175"/>
                                    </a:lnTo>
                                    <a:lnTo>
                                      <a:pt x="287" y="179"/>
                                    </a:lnTo>
                                    <a:lnTo>
                                      <a:pt x="295" y="192"/>
                                    </a:lnTo>
                                    <a:lnTo>
                                      <a:pt x="299" y="204"/>
                                    </a:lnTo>
                                    <a:lnTo>
                                      <a:pt x="303" y="212"/>
                                    </a:lnTo>
                                    <a:lnTo>
                                      <a:pt x="307" y="225"/>
                                    </a:lnTo>
                                    <a:lnTo>
                                      <a:pt x="311" y="221"/>
                                    </a:lnTo>
                                    <a:lnTo>
                                      <a:pt x="307" y="221"/>
                                    </a:lnTo>
                                    <a:lnTo>
                                      <a:pt x="307" y="233"/>
                                    </a:lnTo>
                                    <a:lnTo>
                                      <a:pt x="311" y="233"/>
                                    </a:lnTo>
                                    <a:lnTo>
                                      <a:pt x="307" y="233"/>
                                    </a:lnTo>
                                    <a:lnTo>
                                      <a:pt x="303" y="246"/>
                                    </a:lnTo>
                                    <a:lnTo>
                                      <a:pt x="303" y="246"/>
                                    </a:lnTo>
                                    <a:lnTo>
                                      <a:pt x="303" y="246"/>
                                    </a:lnTo>
                                    <a:lnTo>
                                      <a:pt x="303" y="258"/>
                                    </a:lnTo>
                                    <a:lnTo>
                                      <a:pt x="307" y="258"/>
                                    </a:lnTo>
                                    <a:lnTo>
                                      <a:pt x="303" y="258"/>
                                    </a:lnTo>
                                    <a:lnTo>
                                      <a:pt x="295" y="271"/>
                                    </a:lnTo>
                                    <a:lnTo>
                                      <a:pt x="291" y="279"/>
                                    </a:lnTo>
                                    <a:lnTo>
                                      <a:pt x="282" y="292"/>
                                    </a:lnTo>
                                    <a:lnTo>
                                      <a:pt x="287" y="292"/>
                                    </a:lnTo>
                                    <a:lnTo>
                                      <a:pt x="287" y="287"/>
                                    </a:lnTo>
                                    <a:lnTo>
                                      <a:pt x="274" y="296"/>
                                    </a:lnTo>
                                    <a:lnTo>
                                      <a:pt x="262" y="304"/>
                                    </a:lnTo>
                                    <a:lnTo>
                                      <a:pt x="250" y="312"/>
                                    </a:lnTo>
                                    <a:lnTo>
                                      <a:pt x="229" y="321"/>
                                    </a:lnTo>
                                    <a:lnTo>
                                      <a:pt x="229" y="325"/>
                                    </a:lnTo>
                                    <a:lnTo>
                                      <a:pt x="229" y="321"/>
                                    </a:lnTo>
                                    <a:lnTo>
                                      <a:pt x="213" y="325"/>
                                    </a:lnTo>
                                    <a:lnTo>
                                      <a:pt x="201" y="325"/>
                                    </a:lnTo>
                                    <a:lnTo>
                                      <a:pt x="180" y="325"/>
                                    </a:lnTo>
                                    <a:lnTo>
                                      <a:pt x="160" y="325"/>
                                    </a:lnTo>
                                    <a:lnTo>
                                      <a:pt x="135" y="325"/>
                                    </a:lnTo>
                                    <a:lnTo>
                                      <a:pt x="110" y="325"/>
                                    </a:lnTo>
                                    <a:lnTo>
                                      <a:pt x="82" y="325"/>
                                    </a:lnTo>
                                    <a:lnTo>
                                      <a:pt x="53" y="325"/>
                                    </a:lnTo>
                                    <a:lnTo>
                                      <a:pt x="24" y="325"/>
                                    </a:lnTo>
                                    <a:lnTo>
                                      <a:pt x="20" y="325"/>
                                    </a:lnTo>
                                    <a:lnTo>
                                      <a:pt x="20" y="329"/>
                                    </a:lnTo>
                                    <a:lnTo>
                                      <a:pt x="16" y="350"/>
                                    </a:lnTo>
                                    <a:lnTo>
                                      <a:pt x="12" y="379"/>
                                    </a:lnTo>
                                    <a:lnTo>
                                      <a:pt x="8" y="413"/>
                                    </a:lnTo>
                                    <a:lnTo>
                                      <a:pt x="4" y="446"/>
                                    </a:lnTo>
                                    <a:lnTo>
                                      <a:pt x="0" y="479"/>
                                    </a:lnTo>
                                    <a:lnTo>
                                      <a:pt x="0" y="508"/>
                                    </a:lnTo>
                                    <a:lnTo>
                                      <a:pt x="0" y="533"/>
                                    </a:lnTo>
                                    <a:lnTo>
                                      <a:pt x="0" y="550"/>
                                    </a:lnTo>
                                    <a:lnTo>
                                      <a:pt x="0" y="554"/>
                                    </a:lnTo>
                                    <a:lnTo>
                                      <a:pt x="0" y="554"/>
                                    </a:lnTo>
                                    <a:lnTo>
                                      <a:pt x="4" y="563"/>
                                    </a:lnTo>
                                    <a:lnTo>
                                      <a:pt x="8" y="571"/>
                                    </a:lnTo>
                                    <a:lnTo>
                                      <a:pt x="8" y="571"/>
                                    </a:lnTo>
                                    <a:lnTo>
                                      <a:pt x="8" y="571"/>
                                    </a:lnTo>
                                    <a:lnTo>
                                      <a:pt x="12" y="575"/>
                                    </a:lnTo>
                                    <a:lnTo>
                                      <a:pt x="20" y="583"/>
                                    </a:lnTo>
                                    <a:lnTo>
                                      <a:pt x="24" y="588"/>
                                    </a:lnTo>
                                    <a:lnTo>
                                      <a:pt x="24" y="588"/>
                                    </a:lnTo>
                                    <a:lnTo>
                                      <a:pt x="33" y="592"/>
                                    </a:lnTo>
                                    <a:lnTo>
                                      <a:pt x="41" y="596"/>
                                    </a:lnTo>
                                    <a:lnTo>
                                      <a:pt x="53" y="600"/>
                                    </a:lnTo>
                                    <a:lnTo>
                                      <a:pt x="61" y="604"/>
                                    </a:lnTo>
                                    <a:lnTo>
                                      <a:pt x="61" y="604"/>
                                    </a:lnTo>
                                    <a:lnTo>
                                      <a:pt x="61" y="604"/>
                                    </a:lnTo>
                                    <a:lnTo>
                                      <a:pt x="74" y="604"/>
                                    </a:lnTo>
                                    <a:lnTo>
                                      <a:pt x="86" y="604"/>
                                    </a:lnTo>
                                    <a:lnTo>
                                      <a:pt x="94" y="604"/>
                                    </a:lnTo>
                                    <a:lnTo>
                                      <a:pt x="106" y="604"/>
                                    </a:lnTo>
                                    <a:lnTo>
                                      <a:pt x="106" y="604"/>
                                    </a:lnTo>
                                    <a:lnTo>
                                      <a:pt x="110" y="604"/>
                                    </a:lnTo>
                                    <a:lnTo>
                                      <a:pt x="123" y="600"/>
                                    </a:lnTo>
                                    <a:lnTo>
                                      <a:pt x="131" y="596"/>
                                    </a:lnTo>
                                    <a:lnTo>
                                      <a:pt x="139" y="592"/>
                                    </a:lnTo>
                                    <a:lnTo>
                                      <a:pt x="139" y="592"/>
                                    </a:lnTo>
                                    <a:lnTo>
                                      <a:pt x="139" y="588"/>
                                    </a:lnTo>
                                    <a:lnTo>
                                      <a:pt x="147" y="579"/>
                                    </a:lnTo>
                                    <a:lnTo>
                                      <a:pt x="143" y="575"/>
                                    </a:lnTo>
                                    <a:lnTo>
                                      <a:pt x="147" y="583"/>
                                    </a:lnTo>
                                    <a:lnTo>
                                      <a:pt x="155" y="579"/>
                                    </a:lnTo>
                                    <a:lnTo>
                                      <a:pt x="155" y="579"/>
                                    </a:lnTo>
                                    <a:lnTo>
                                      <a:pt x="155" y="575"/>
                                    </a:lnTo>
                                    <a:lnTo>
                                      <a:pt x="164" y="567"/>
                                    </a:lnTo>
                                    <a:lnTo>
                                      <a:pt x="160" y="563"/>
                                    </a:lnTo>
                                    <a:lnTo>
                                      <a:pt x="160" y="571"/>
                                    </a:lnTo>
                                    <a:lnTo>
                                      <a:pt x="172" y="571"/>
                                    </a:lnTo>
                                    <a:lnTo>
                                      <a:pt x="172" y="571"/>
                                    </a:lnTo>
                                    <a:lnTo>
                                      <a:pt x="176" y="571"/>
                                    </a:lnTo>
                                    <a:lnTo>
                                      <a:pt x="184" y="567"/>
                                    </a:lnTo>
                                    <a:lnTo>
                                      <a:pt x="180" y="558"/>
                                    </a:lnTo>
                                    <a:lnTo>
                                      <a:pt x="180" y="567"/>
                                    </a:lnTo>
                                    <a:lnTo>
                                      <a:pt x="192" y="567"/>
                                    </a:lnTo>
                                    <a:lnTo>
                                      <a:pt x="205" y="567"/>
                                    </a:lnTo>
                                    <a:lnTo>
                                      <a:pt x="205" y="558"/>
                                    </a:lnTo>
                                    <a:lnTo>
                                      <a:pt x="205" y="567"/>
                                    </a:lnTo>
                                    <a:lnTo>
                                      <a:pt x="217" y="571"/>
                                    </a:lnTo>
                                    <a:lnTo>
                                      <a:pt x="229" y="575"/>
                                    </a:lnTo>
                                    <a:lnTo>
                                      <a:pt x="237" y="579"/>
                                    </a:lnTo>
                                    <a:lnTo>
                                      <a:pt x="250" y="588"/>
                                    </a:lnTo>
                                    <a:lnTo>
                                      <a:pt x="250" y="579"/>
                                    </a:lnTo>
                                    <a:lnTo>
                                      <a:pt x="246" y="583"/>
                                    </a:lnTo>
                                    <a:lnTo>
                                      <a:pt x="254" y="592"/>
                                    </a:lnTo>
                                    <a:lnTo>
                                      <a:pt x="258" y="588"/>
                                    </a:lnTo>
                                    <a:lnTo>
                                      <a:pt x="254" y="592"/>
                                    </a:lnTo>
                                    <a:lnTo>
                                      <a:pt x="262" y="604"/>
                                    </a:lnTo>
                                    <a:lnTo>
                                      <a:pt x="270" y="617"/>
                                    </a:lnTo>
                                    <a:lnTo>
                                      <a:pt x="274" y="629"/>
                                    </a:lnTo>
                                    <a:lnTo>
                                      <a:pt x="278" y="646"/>
                                    </a:lnTo>
                                    <a:lnTo>
                                      <a:pt x="282" y="642"/>
                                    </a:lnTo>
                                    <a:lnTo>
                                      <a:pt x="278" y="642"/>
                                    </a:lnTo>
                                    <a:lnTo>
                                      <a:pt x="278" y="658"/>
                                    </a:lnTo>
                                    <a:lnTo>
                                      <a:pt x="278" y="671"/>
                                    </a:lnTo>
                                    <a:lnTo>
                                      <a:pt x="282" y="671"/>
                                    </a:lnTo>
                                    <a:lnTo>
                                      <a:pt x="278" y="671"/>
                                    </a:lnTo>
                                    <a:lnTo>
                                      <a:pt x="274" y="679"/>
                                    </a:lnTo>
                                    <a:lnTo>
                                      <a:pt x="270" y="692"/>
                                    </a:lnTo>
                                    <a:lnTo>
                                      <a:pt x="274" y="692"/>
                                    </a:lnTo>
                                    <a:lnTo>
                                      <a:pt x="270" y="688"/>
                                    </a:lnTo>
                                    <a:lnTo>
                                      <a:pt x="262" y="696"/>
                                    </a:lnTo>
                                    <a:lnTo>
                                      <a:pt x="254" y="704"/>
                                    </a:lnTo>
                                    <a:lnTo>
                                      <a:pt x="246" y="713"/>
                                    </a:lnTo>
                                    <a:lnTo>
                                      <a:pt x="250" y="717"/>
                                    </a:lnTo>
                                    <a:lnTo>
                                      <a:pt x="250" y="713"/>
                                    </a:lnTo>
                                    <a:lnTo>
                                      <a:pt x="237" y="717"/>
                                    </a:lnTo>
                                    <a:lnTo>
                                      <a:pt x="229" y="721"/>
                                    </a:lnTo>
                                    <a:lnTo>
                                      <a:pt x="217" y="725"/>
                                    </a:lnTo>
                                    <a:lnTo>
                                      <a:pt x="205" y="729"/>
                                    </a:lnTo>
                                    <a:lnTo>
                                      <a:pt x="205" y="733"/>
                                    </a:lnTo>
                                    <a:lnTo>
                                      <a:pt x="205" y="729"/>
                                    </a:lnTo>
                                    <a:lnTo>
                                      <a:pt x="192" y="729"/>
                                    </a:lnTo>
                                    <a:lnTo>
                                      <a:pt x="180" y="729"/>
                                    </a:lnTo>
                                    <a:lnTo>
                                      <a:pt x="180" y="733"/>
                                    </a:lnTo>
                                    <a:lnTo>
                                      <a:pt x="184" y="729"/>
                                    </a:lnTo>
                                    <a:lnTo>
                                      <a:pt x="176" y="725"/>
                                    </a:lnTo>
                                    <a:lnTo>
                                      <a:pt x="164" y="721"/>
                                    </a:lnTo>
                                    <a:lnTo>
                                      <a:pt x="160" y="725"/>
                                    </a:lnTo>
                                    <a:lnTo>
                                      <a:pt x="164" y="721"/>
                                    </a:lnTo>
                                    <a:lnTo>
                                      <a:pt x="155" y="713"/>
                                    </a:lnTo>
                                    <a:lnTo>
                                      <a:pt x="147" y="704"/>
                                    </a:lnTo>
                                    <a:lnTo>
                                      <a:pt x="139" y="696"/>
                                    </a:lnTo>
                                    <a:lnTo>
                                      <a:pt x="139" y="696"/>
                                    </a:lnTo>
                                    <a:lnTo>
                                      <a:pt x="139" y="696"/>
                                    </a:lnTo>
                                    <a:lnTo>
                                      <a:pt x="131" y="692"/>
                                    </a:lnTo>
                                    <a:lnTo>
                                      <a:pt x="123" y="688"/>
                                    </a:lnTo>
                                    <a:lnTo>
                                      <a:pt x="115" y="683"/>
                                    </a:lnTo>
                                    <a:lnTo>
                                      <a:pt x="115" y="683"/>
                                    </a:lnTo>
                                    <a:lnTo>
                                      <a:pt x="110" y="683"/>
                                    </a:lnTo>
                                    <a:lnTo>
                                      <a:pt x="102" y="683"/>
                                    </a:lnTo>
                                    <a:lnTo>
                                      <a:pt x="94" y="683"/>
                                    </a:lnTo>
                                    <a:lnTo>
                                      <a:pt x="82" y="683"/>
                                    </a:lnTo>
                                    <a:lnTo>
                                      <a:pt x="74" y="683"/>
                                    </a:lnTo>
                                    <a:lnTo>
                                      <a:pt x="74" y="683"/>
                                    </a:lnTo>
                                    <a:lnTo>
                                      <a:pt x="69" y="683"/>
                                    </a:lnTo>
                                    <a:lnTo>
                                      <a:pt x="61" y="692"/>
                                    </a:lnTo>
                                    <a:lnTo>
                                      <a:pt x="65" y="696"/>
                                    </a:lnTo>
                                    <a:lnTo>
                                      <a:pt x="65" y="692"/>
                                    </a:lnTo>
                                    <a:lnTo>
                                      <a:pt x="53" y="696"/>
                                    </a:lnTo>
                                    <a:lnTo>
                                      <a:pt x="45" y="700"/>
                                    </a:lnTo>
                                    <a:lnTo>
                                      <a:pt x="45" y="700"/>
                                    </a:lnTo>
                                    <a:lnTo>
                                      <a:pt x="41" y="700"/>
                                    </a:lnTo>
                                    <a:lnTo>
                                      <a:pt x="33" y="708"/>
                                    </a:lnTo>
                                    <a:lnTo>
                                      <a:pt x="24" y="717"/>
                                    </a:lnTo>
                                    <a:lnTo>
                                      <a:pt x="24" y="721"/>
                                    </a:lnTo>
                                    <a:lnTo>
                                      <a:pt x="24" y="721"/>
                                    </a:lnTo>
                                    <a:lnTo>
                                      <a:pt x="20" y="729"/>
                                    </a:lnTo>
                                    <a:lnTo>
                                      <a:pt x="24" y="729"/>
                                    </a:lnTo>
                                    <a:lnTo>
                                      <a:pt x="20" y="725"/>
                                    </a:lnTo>
                                    <a:lnTo>
                                      <a:pt x="12" y="733"/>
                                    </a:lnTo>
                                    <a:lnTo>
                                      <a:pt x="12" y="738"/>
                                    </a:lnTo>
                                    <a:lnTo>
                                      <a:pt x="12" y="738"/>
                                    </a:lnTo>
                                    <a:lnTo>
                                      <a:pt x="8" y="750"/>
                                    </a:lnTo>
                                    <a:lnTo>
                                      <a:pt x="4" y="758"/>
                                    </a:lnTo>
                                    <a:lnTo>
                                      <a:pt x="4" y="758"/>
                                    </a:lnTo>
                                    <a:lnTo>
                                      <a:pt x="4" y="758"/>
                                    </a:lnTo>
                                    <a:lnTo>
                                      <a:pt x="4" y="775"/>
                                    </a:lnTo>
                                    <a:lnTo>
                                      <a:pt x="4" y="788"/>
                                    </a:lnTo>
                                    <a:lnTo>
                                      <a:pt x="4" y="788"/>
                                    </a:lnTo>
                                    <a:lnTo>
                                      <a:pt x="4" y="792"/>
                                    </a:lnTo>
                                    <a:lnTo>
                                      <a:pt x="8" y="809"/>
                                    </a:lnTo>
                                    <a:lnTo>
                                      <a:pt x="12" y="804"/>
                                    </a:lnTo>
                                    <a:lnTo>
                                      <a:pt x="8" y="804"/>
                                    </a:lnTo>
                                    <a:lnTo>
                                      <a:pt x="12" y="842"/>
                                    </a:lnTo>
                                    <a:lnTo>
                                      <a:pt x="20" y="884"/>
                                    </a:lnTo>
                                    <a:lnTo>
                                      <a:pt x="24" y="904"/>
                                    </a:lnTo>
                                    <a:lnTo>
                                      <a:pt x="24" y="917"/>
                                    </a:lnTo>
                                    <a:lnTo>
                                      <a:pt x="24" y="909"/>
                                    </a:lnTo>
                                    <a:lnTo>
                                      <a:pt x="29" y="925"/>
                                    </a:lnTo>
                                    <a:lnTo>
                                      <a:pt x="33" y="921"/>
                                    </a:lnTo>
                                    <a:lnTo>
                                      <a:pt x="29" y="921"/>
                                    </a:lnTo>
                                    <a:lnTo>
                                      <a:pt x="29" y="942"/>
                                    </a:lnTo>
                                    <a:lnTo>
                                      <a:pt x="33" y="963"/>
                                    </a:lnTo>
                                    <a:lnTo>
                                      <a:pt x="33" y="979"/>
                                    </a:lnTo>
                                    <a:lnTo>
                                      <a:pt x="37" y="979"/>
                                    </a:lnTo>
                                    <a:lnTo>
                                      <a:pt x="33" y="979"/>
                                    </a:lnTo>
                                    <a:lnTo>
                                      <a:pt x="29" y="996"/>
                                    </a:lnTo>
                                    <a:lnTo>
                                      <a:pt x="29" y="996"/>
                                    </a:lnTo>
                                    <a:lnTo>
                                      <a:pt x="29" y="996"/>
                                    </a:lnTo>
                                    <a:lnTo>
                                      <a:pt x="29" y="1004"/>
                                    </a:lnTo>
                                    <a:lnTo>
                                      <a:pt x="33" y="1004"/>
                                    </a:lnTo>
                                    <a:lnTo>
                                      <a:pt x="29" y="1004"/>
                                    </a:lnTo>
                                    <a:lnTo>
                                      <a:pt x="24" y="1013"/>
                                    </a:lnTo>
                                    <a:lnTo>
                                      <a:pt x="24" y="1013"/>
                                    </a:lnTo>
                                    <a:lnTo>
                                      <a:pt x="24" y="1013"/>
                                    </a:lnTo>
                                    <a:lnTo>
                                      <a:pt x="24" y="1021"/>
                                    </a:lnTo>
                                    <a:lnTo>
                                      <a:pt x="29" y="1021"/>
                                    </a:lnTo>
                                    <a:lnTo>
                                      <a:pt x="24" y="1017"/>
                                    </a:lnTo>
                                    <a:lnTo>
                                      <a:pt x="20" y="1021"/>
                                    </a:lnTo>
                                    <a:lnTo>
                                      <a:pt x="8" y="1034"/>
                                    </a:lnTo>
                                    <a:lnTo>
                                      <a:pt x="24" y="1034"/>
                                    </a:lnTo>
                                    <a:lnTo>
                                      <a:pt x="53" y="1029"/>
                                    </a:lnTo>
                                    <a:lnTo>
                                      <a:pt x="57" y="1025"/>
                                    </a:lnTo>
                                    <a:lnTo>
                                      <a:pt x="57" y="1029"/>
                                    </a:lnTo>
                                    <a:lnTo>
                                      <a:pt x="86" y="1021"/>
                                    </a:lnTo>
                                    <a:lnTo>
                                      <a:pt x="82" y="1013"/>
                                    </a:lnTo>
                                    <a:lnTo>
                                      <a:pt x="82" y="1021"/>
                                    </a:lnTo>
                                    <a:lnTo>
                                      <a:pt x="110" y="1021"/>
                                    </a:lnTo>
                                    <a:lnTo>
                                      <a:pt x="135" y="1017"/>
                                    </a:lnTo>
                                    <a:lnTo>
                                      <a:pt x="164" y="1013"/>
                                    </a:lnTo>
                                    <a:lnTo>
                                      <a:pt x="188" y="1013"/>
                                    </a:lnTo>
                                    <a:lnTo>
                                      <a:pt x="188" y="1004"/>
                                    </a:lnTo>
                                    <a:lnTo>
                                      <a:pt x="188" y="1013"/>
                                    </a:lnTo>
                                    <a:lnTo>
                                      <a:pt x="201" y="1017"/>
                                    </a:lnTo>
                                    <a:lnTo>
                                      <a:pt x="201" y="1017"/>
                                    </a:lnTo>
                                    <a:lnTo>
                                      <a:pt x="201" y="1017"/>
                                    </a:lnTo>
                                    <a:lnTo>
                                      <a:pt x="213" y="1017"/>
                                    </a:lnTo>
                                    <a:lnTo>
                                      <a:pt x="213" y="1009"/>
                                    </a:lnTo>
                                    <a:lnTo>
                                      <a:pt x="213" y="1017"/>
                                    </a:lnTo>
                                    <a:lnTo>
                                      <a:pt x="221" y="1021"/>
                                    </a:lnTo>
                                    <a:lnTo>
                                      <a:pt x="233" y="1025"/>
                                    </a:lnTo>
                                    <a:lnTo>
                                      <a:pt x="225" y="1021"/>
                                    </a:lnTo>
                                    <a:lnTo>
                                      <a:pt x="233" y="1025"/>
                                    </a:lnTo>
                                    <a:lnTo>
                                      <a:pt x="250" y="1029"/>
                                    </a:lnTo>
                                    <a:close/>
                                    <a:moveTo>
                                      <a:pt x="233" y="1013"/>
                                    </a:moveTo>
                                    <a:lnTo>
                                      <a:pt x="233" y="1017"/>
                                    </a:lnTo>
                                    <a:lnTo>
                                      <a:pt x="237" y="1013"/>
                                    </a:lnTo>
                                    <a:lnTo>
                                      <a:pt x="225" y="1009"/>
                                    </a:lnTo>
                                    <a:lnTo>
                                      <a:pt x="217" y="1004"/>
                                    </a:lnTo>
                                    <a:lnTo>
                                      <a:pt x="217" y="1004"/>
                                    </a:lnTo>
                                    <a:lnTo>
                                      <a:pt x="213" y="1004"/>
                                    </a:lnTo>
                                    <a:lnTo>
                                      <a:pt x="201" y="1004"/>
                                    </a:lnTo>
                                    <a:lnTo>
                                      <a:pt x="201" y="1009"/>
                                    </a:lnTo>
                                    <a:lnTo>
                                      <a:pt x="205" y="1004"/>
                                    </a:lnTo>
                                    <a:lnTo>
                                      <a:pt x="192" y="1000"/>
                                    </a:lnTo>
                                    <a:lnTo>
                                      <a:pt x="192" y="1000"/>
                                    </a:lnTo>
                                    <a:lnTo>
                                      <a:pt x="188" y="1000"/>
                                    </a:lnTo>
                                    <a:lnTo>
                                      <a:pt x="164" y="1000"/>
                                    </a:lnTo>
                                    <a:lnTo>
                                      <a:pt x="135" y="1004"/>
                                    </a:lnTo>
                                    <a:lnTo>
                                      <a:pt x="110" y="1009"/>
                                    </a:lnTo>
                                    <a:lnTo>
                                      <a:pt x="82" y="1009"/>
                                    </a:lnTo>
                                    <a:lnTo>
                                      <a:pt x="82" y="1009"/>
                                    </a:lnTo>
                                    <a:lnTo>
                                      <a:pt x="82" y="1009"/>
                                    </a:lnTo>
                                    <a:lnTo>
                                      <a:pt x="53" y="1017"/>
                                    </a:lnTo>
                                    <a:lnTo>
                                      <a:pt x="53" y="1021"/>
                                    </a:lnTo>
                                    <a:lnTo>
                                      <a:pt x="53" y="1017"/>
                                    </a:lnTo>
                                    <a:lnTo>
                                      <a:pt x="24" y="1021"/>
                                    </a:lnTo>
                                    <a:lnTo>
                                      <a:pt x="24" y="1025"/>
                                    </a:lnTo>
                                    <a:lnTo>
                                      <a:pt x="29" y="1029"/>
                                    </a:lnTo>
                                    <a:lnTo>
                                      <a:pt x="33" y="1025"/>
                                    </a:lnTo>
                                    <a:lnTo>
                                      <a:pt x="37" y="1025"/>
                                    </a:lnTo>
                                    <a:lnTo>
                                      <a:pt x="37" y="1021"/>
                                    </a:lnTo>
                                    <a:lnTo>
                                      <a:pt x="37" y="1013"/>
                                    </a:lnTo>
                                    <a:lnTo>
                                      <a:pt x="29" y="1013"/>
                                    </a:lnTo>
                                    <a:lnTo>
                                      <a:pt x="37" y="1017"/>
                                    </a:lnTo>
                                    <a:lnTo>
                                      <a:pt x="41" y="1009"/>
                                    </a:lnTo>
                                    <a:lnTo>
                                      <a:pt x="41" y="1009"/>
                                    </a:lnTo>
                                    <a:lnTo>
                                      <a:pt x="41" y="1004"/>
                                    </a:lnTo>
                                    <a:lnTo>
                                      <a:pt x="41" y="996"/>
                                    </a:lnTo>
                                    <a:lnTo>
                                      <a:pt x="33" y="996"/>
                                    </a:lnTo>
                                    <a:lnTo>
                                      <a:pt x="41" y="1000"/>
                                    </a:lnTo>
                                    <a:lnTo>
                                      <a:pt x="45" y="984"/>
                                    </a:lnTo>
                                    <a:lnTo>
                                      <a:pt x="45" y="984"/>
                                    </a:lnTo>
                                    <a:lnTo>
                                      <a:pt x="45" y="979"/>
                                    </a:lnTo>
                                    <a:lnTo>
                                      <a:pt x="45" y="963"/>
                                    </a:lnTo>
                                    <a:lnTo>
                                      <a:pt x="41" y="942"/>
                                    </a:lnTo>
                                    <a:lnTo>
                                      <a:pt x="41" y="921"/>
                                    </a:lnTo>
                                    <a:lnTo>
                                      <a:pt x="41" y="921"/>
                                    </a:lnTo>
                                    <a:lnTo>
                                      <a:pt x="41" y="921"/>
                                    </a:lnTo>
                                    <a:lnTo>
                                      <a:pt x="37" y="904"/>
                                    </a:lnTo>
                                    <a:lnTo>
                                      <a:pt x="29" y="904"/>
                                    </a:lnTo>
                                    <a:lnTo>
                                      <a:pt x="37" y="904"/>
                                    </a:lnTo>
                                    <a:lnTo>
                                      <a:pt x="33" y="884"/>
                                    </a:lnTo>
                                    <a:lnTo>
                                      <a:pt x="24" y="842"/>
                                    </a:lnTo>
                                    <a:lnTo>
                                      <a:pt x="20" y="804"/>
                                    </a:lnTo>
                                    <a:lnTo>
                                      <a:pt x="16" y="800"/>
                                    </a:lnTo>
                                    <a:lnTo>
                                      <a:pt x="20" y="804"/>
                                    </a:lnTo>
                                    <a:lnTo>
                                      <a:pt x="16" y="788"/>
                                    </a:lnTo>
                                    <a:lnTo>
                                      <a:pt x="8" y="788"/>
                                    </a:lnTo>
                                    <a:lnTo>
                                      <a:pt x="16" y="788"/>
                                    </a:lnTo>
                                    <a:lnTo>
                                      <a:pt x="16" y="775"/>
                                    </a:lnTo>
                                    <a:lnTo>
                                      <a:pt x="16" y="758"/>
                                    </a:lnTo>
                                    <a:lnTo>
                                      <a:pt x="8" y="758"/>
                                    </a:lnTo>
                                    <a:lnTo>
                                      <a:pt x="16" y="763"/>
                                    </a:lnTo>
                                    <a:lnTo>
                                      <a:pt x="20" y="754"/>
                                    </a:lnTo>
                                    <a:lnTo>
                                      <a:pt x="24" y="742"/>
                                    </a:lnTo>
                                    <a:lnTo>
                                      <a:pt x="16" y="738"/>
                                    </a:lnTo>
                                    <a:lnTo>
                                      <a:pt x="20" y="742"/>
                                    </a:lnTo>
                                    <a:lnTo>
                                      <a:pt x="29" y="733"/>
                                    </a:lnTo>
                                    <a:lnTo>
                                      <a:pt x="33" y="733"/>
                                    </a:lnTo>
                                    <a:lnTo>
                                      <a:pt x="33" y="733"/>
                                    </a:lnTo>
                                    <a:lnTo>
                                      <a:pt x="37" y="725"/>
                                    </a:lnTo>
                                    <a:lnTo>
                                      <a:pt x="29" y="721"/>
                                    </a:lnTo>
                                    <a:lnTo>
                                      <a:pt x="33" y="725"/>
                                    </a:lnTo>
                                    <a:lnTo>
                                      <a:pt x="41" y="717"/>
                                    </a:lnTo>
                                    <a:lnTo>
                                      <a:pt x="49" y="708"/>
                                    </a:lnTo>
                                    <a:lnTo>
                                      <a:pt x="45" y="704"/>
                                    </a:lnTo>
                                    <a:lnTo>
                                      <a:pt x="49" y="713"/>
                                    </a:lnTo>
                                    <a:lnTo>
                                      <a:pt x="57" y="708"/>
                                    </a:lnTo>
                                    <a:lnTo>
                                      <a:pt x="69" y="704"/>
                                    </a:lnTo>
                                    <a:lnTo>
                                      <a:pt x="69" y="704"/>
                                    </a:lnTo>
                                    <a:lnTo>
                                      <a:pt x="69" y="700"/>
                                    </a:lnTo>
                                    <a:lnTo>
                                      <a:pt x="78" y="692"/>
                                    </a:lnTo>
                                    <a:lnTo>
                                      <a:pt x="74" y="688"/>
                                    </a:lnTo>
                                    <a:lnTo>
                                      <a:pt x="74" y="696"/>
                                    </a:lnTo>
                                    <a:lnTo>
                                      <a:pt x="82" y="696"/>
                                    </a:lnTo>
                                    <a:lnTo>
                                      <a:pt x="94" y="696"/>
                                    </a:lnTo>
                                    <a:lnTo>
                                      <a:pt x="102" y="696"/>
                                    </a:lnTo>
                                    <a:lnTo>
                                      <a:pt x="110" y="696"/>
                                    </a:lnTo>
                                    <a:lnTo>
                                      <a:pt x="110" y="688"/>
                                    </a:lnTo>
                                    <a:lnTo>
                                      <a:pt x="110" y="696"/>
                                    </a:lnTo>
                                    <a:lnTo>
                                      <a:pt x="119" y="700"/>
                                    </a:lnTo>
                                    <a:lnTo>
                                      <a:pt x="127" y="704"/>
                                    </a:lnTo>
                                    <a:lnTo>
                                      <a:pt x="135" y="708"/>
                                    </a:lnTo>
                                    <a:lnTo>
                                      <a:pt x="135" y="700"/>
                                    </a:lnTo>
                                    <a:lnTo>
                                      <a:pt x="131" y="704"/>
                                    </a:lnTo>
                                    <a:lnTo>
                                      <a:pt x="139" y="713"/>
                                    </a:lnTo>
                                    <a:lnTo>
                                      <a:pt x="147" y="721"/>
                                    </a:lnTo>
                                    <a:lnTo>
                                      <a:pt x="155" y="729"/>
                                    </a:lnTo>
                                    <a:lnTo>
                                      <a:pt x="160" y="733"/>
                                    </a:lnTo>
                                    <a:lnTo>
                                      <a:pt x="160" y="733"/>
                                    </a:lnTo>
                                    <a:lnTo>
                                      <a:pt x="172" y="738"/>
                                    </a:lnTo>
                                    <a:lnTo>
                                      <a:pt x="180" y="742"/>
                                    </a:lnTo>
                                    <a:lnTo>
                                      <a:pt x="180" y="742"/>
                                    </a:lnTo>
                                    <a:lnTo>
                                      <a:pt x="180" y="742"/>
                                    </a:lnTo>
                                    <a:lnTo>
                                      <a:pt x="192" y="742"/>
                                    </a:lnTo>
                                    <a:lnTo>
                                      <a:pt x="205" y="742"/>
                                    </a:lnTo>
                                    <a:lnTo>
                                      <a:pt x="209" y="742"/>
                                    </a:lnTo>
                                    <a:lnTo>
                                      <a:pt x="209" y="742"/>
                                    </a:lnTo>
                                    <a:lnTo>
                                      <a:pt x="221" y="738"/>
                                    </a:lnTo>
                                    <a:lnTo>
                                      <a:pt x="233" y="733"/>
                                    </a:lnTo>
                                    <a:lnTo>
                                      <a:pt x="241" y="729"/>
                                    </a:lnTo>
                                    <a:lnTo>
                                      <a:pt x="254" y="725"/>
                                    </a:lnTo>
                                    <a:lnTo>
                                      <a:pt x="254" y="725"/>
                                    </a:lnTo>
                                    <a:lnTo>
                                      <a:pt x="254" y="721"/>
                                    </a:lnTo>
                                    <a:lnTo>
                                      <a:pt x="262" y="713"/>
                                    </a:lnTo>
                                    <a:lnTo>
                                      <a:pt x="270" y="704"/>
                                    </a:lnTo>
                                    <a:lnTo>
                                      <a:pt x="278" y="696"/>
                                    </a:lnTo>
                                    <a:lnTo>
                                      <a:pt x="282" y="696"/>
                                    </a:lnTo>
                                    <a:lnTo>
                                      <a:pt x="282" y="696"/>
                                    </a:lnTo>
                                    <a:lnTo>
                                      <a:pt x="287" y="683"/>
                                    </a:lnTo>
                                    <a:lnTo>
                                      <a:pt x="291" y="675"/>
                                    </a:lnTo>
                                    <a:lnTo>
                                      <a:pt x="291" y="675"/>
                                    </a:lnTo>
                                    <a:lnTo>
                                      <a:pt x="291" y="671"/>
                                    </a:lnTo>
                                    <a:lnTo>
                                      <a:pt x="291" y="658"/>
                                    </a:lnTo>
                                    <a:lnTo>
                                      <a:pt x="291" y="642"/>
                                    </a:lnTo>
                                    <a:lnTo>
                                      <a:pt x="291" y="642"/>
                                    </a:lnTo>
                                    <a:lnTo>
                                      <a:pt x="291" y="642"/>
                                    </a:lnTo>
                                    <a:lnTo>
                                      <a:pt x="287" y="625"/>
                                    </a:lnTo>
                                    <a:lnTo>
                                      <a:pt x="282" y="613"/>
                                    </a:lnTo>
                                    <a:lnTo>
                                      <a:pt x="274" y="600"/>
                                    </a:lnTo>
                                    <a:lnTo>
                                      <a:pt x="266" y="588"/>
                                    </a:lnTo>
                                    <a:lnTo>
                                      <a:pt x="266" y="588"/>
                                    </a:lnTo>
                                    <a:lnTo>
                                      <a:pt x="262" y="583"/>
                                    </a:lnTo>
                                    <a:lnTo>
                                      <a:pt x="254" y="575"/>
                                    </a:lnTo>
                                    <a:lnTo>
                                      <a:pt x="254" y="575"/>
                                    </a:lnTo>
                                    <a:lnTo>
                                      <a:pt x="254" y="575"/>
                                    </a:lnTo>
                                    <a:lnTo>
                                      <a:pt x="241" y="567"/>
                                    </a:lnTo>
                                    <a:lnTo>
                                      <a:pt x="233" y="563"/>
                                    </a:lnTo>
                                    <a:lnTo>
                                      <a:pt x="221" y="558"/>
                                    </a:lnTo>
                                    <a:lnTo>
                                      <a:pt x="209" y="554"/>
                                    </a:lnTo>
                                    <a:lnTo>
                                      <a:pt x="209" y="554"/>
                                    </a:lnTo>
                                    <a:lnTo>
                                      <a:pt x="205" y="554"/>
                                    </a:lnTo>
                                    <a:lnTo>
                                      <a:pt x="192" y="554"/>
                                    </a:lnTo>
                                    <a:lnTo>
                                      <a:pt x="180" y="554"/>
                                    </a:lnTo>
                                    <a:lnTo>
                                      <a:pt x="180" y="554"/>
                                    </a:lnTo>
                                    <a:lnTo>
                                      <a:pt x="180" y="554"/>
                                    </a:lnTo>
                                    <a:lnTo>
                                      <a:pt x="172" y="558"/>
                                    </a:lnTo>
                                    <a:lnTo>
                                      <a:pt x="172" y="563"/>
                                    </a:lnTo>
                                    <a:lnTo>
                                      <a:pt x="172" y="558"/>
                                    </a:lnTo>
                                    <a:lnTo>
                                      <a:pt x="160" y="558"/>
                                    </a:lnTo>
                                    <a:lnTo>
                                      <a:pt x="160" y="558"/>
                                    </a:lnTo>
                                    <a:lnTo>
                                      <a:pt x="155" y="558"/>
                                    </a:lnTo>
                                    <a:lnTo>
                                      <a:pt x="147" y="567"/>
                                    </a:lnTo>
                                    <a:lnTo>
                                      <a:pt x="151" y="571"/>
                                    </a:lnTo>
                                    <a:lnTo>
                                      <a:pt x="151" y="567"/>
                                    </a:lnTo>
                                    <a:lnTo>
                                      <a:pt x="143" y="571"/>
                                    </a:lnTo>
                                    <a:lnTo>
                                      <a:pt x="143" y="571"/>
                                    </a:lnTo>
                                    <a:lnTo>
                                      <a:pt x="139" y="571"/>
                                    </a:lnTo>
                                    <a:lnTo>
                                      <a:pt x="131" y="579"/>
                                    </a:lnTo>
                                    <a:lnTo>
                                      <a:pt x="135" y="583"/>
                                    </a:lnTo>
                                    <a:lnTo>
                                      <a:pt x="135" y="579"/>
                                    </a:lnTo>
                                    <a:lnTo>
                                      <a:pt x="127" y="583"/>
                                    </a:lnTo>
                                    <a:lnTo>
                                      <a:pt x="119" y="588"/>
                                    </a:lnTo>
                                    <a:lnTo>
                                      <a:pt x="106" y="592"/>
                                    </a:lnTo>
                                    <a:lnTo>
                                      <a:pt x="106" y="596"/>
                                    </a:lnTo>
                                    <a:lnTo>
                                      <a:pt x="106" y="592"/>
                                    </a:lnTo>
                                    <a:lnTo>
                                      <a:pt x="94" y="592"/>
                                    </a:lnTo>
                                    <a:lnTo>
                                      <a:pt x="86" y="592"/>
                                    </a:lnTo>
                                    <a:lnTo>
                                      <a:pt x="74" y="592"/>
                                    </a:lnTo>
                                    <a:lnTo>
                                      <a:pt x="61" y="592"/>
                                    </a:lnTo>
                                    <a:lnTo>
                                      <a:pt x="61" y="596"/>
                                    </a:lnTo>
                                    <a:lnTo>
                                      <a:pt x="65" y="592"/>
                                    </a:lnTo>
                                    <a:lnTo>
                                      <a:pt x="57" y="588"/>
                                    </a:lnTo>
                                    <a:lnTo>
                                      <a:pt x="45" y="583"/>
                                    </a:lnTo>
                                    <a:lnTo>
                                      <a:pt x="37" y="579"/>
                                    </a:lnTo>
                                    <a:lnTo>
                                      <a:pt x="29" y="575"/>
                                    </a:lnTo>
                                    <a:lnTo>
                                      <a:pt x="24" y="579"/>
                                    </a:lnTo>
                                    <a:lnTo>
                                      <a:pt x="29" y="575"/>
                                    </a:lnTo>
                                    <a:lnTo>
                                      <a:pt x="20" y="567"/>
                                    </a:lnTo>
                                    <a:lnTo>
                                      <a:pt x="16" y="563"/>
                                    </a:lnTo>
                                    <a:lnTo>
                                      <a:pt x="12" y="567"/>
                                    </a:lnTo>
                                    <a:lnTo>
                                      <a:pt x="20" y="567"/>
                                    </a:lnTo>
                                    <a:lnTo>
                                      <a:pt x="16" y="558"/>
                                    </a:lnTo>
                                    <a:lnTo>
                                      <a:pt x="12" y="550"/>
                                    </a:lnTo>
                                    <a:lnTo>
                                      <a:pt x="4" y="550"/>
                                    </a:lnTo>
                                    <a:lnTo>
                                      <a:pt x="12" y="550"/>
                                    </a:lnTo>
                                    <a:lnTo>
                                      <a:pt x="12" y="533"/>
                                    </a:lnTo>
                                    <a:lnTo>
                                      <a:pt x="12" y="508"/>
                                    </a:lnTo>
                                    <a:lnTo>
                                      <a:pt x="12" y="479"/>
                                    </a:lnTo>
                                    <a:lnTo>
                                      <a:pt x="16" y="446"/>
                                    </a:lnTo>
                                    <a:lnTo>
                                      <a:pt x="20" y="413"/>
                                    </a:lnTo>
                                    <a:lnTo>
                                      <a:pt x="24" y="379"/>
                                    </a:lnTo>
                                    <a:lnTo>
                                      <a:pt x="29" y="350"/>
                                    </a:lnTo>
                                    <a:lnTo>
                                      <a:pt x="33" y="329"/>
                                    </a:lnTo>
                                    <a:lnTo>
                                      <a:pt x="24" y="329"/>
                                    </a:lnTo>
                                    <a:lnTo>
                                      <a:pt x="24" y="337"/>
                                    </a:lnTo>
                                    <a:lnTo>
                                      <a:pt x="53" y="337"/>
                                    </a:lnTo>
                                    <a:lnTo>
                                      <a:pt x="82" y="337"/>
                                    </a:lnTo>
                                    <a:lnTo>
                                      <a:pt x="110" y="337"/>
                                    </a:lnTo>
                                    <a:lnTo>
                                      <a:pt x="135" y="337"/>
                                    </a:lnTo>
                                    <a:lnTo>
                                      <a:pt x="160" y="337"/>
                                    </a:lnTo>
                                    <a:lnTo>
                                      <a:pt x="180" y="337"/>
                                    </a:lnTo>
                                    <a:lnTo>
                                      <a:pt x="201" y="337"/>
                                    </a:lnTo>
                                    <a:lnTo>
                                      <a:pt x="213" y="337"/>
                                    </a:lnTo>
                                    <a:lnTo>
                                      <a:pt x="229" y="333"/>
                                    </a:lnTo>
                                    <a:lnTo>
                                      <a:pt x="233" y="329"/>
                                    </a:lnTo>
                                    <a:lnTo>
                                      <a:pt x="233" y="333"/>
                                    </a:lnTo>
                                    <a:lnTo>
                                      <a:pt x="254" y="325"/>
                                    </a:lnTo>
                                    <a:lnTo>
                                      <a:pt x="266" y="317"/>
                                    </a:lnTo>
                                    <a:lnTo>
                                      <a:pt x="278" y="308"/>
                                    </a:lnTo>
                                    <a:lnTo>
                                      <a:pt x="291" y="300"/>
                                    </a:lnTo>
                                    <a:lnTo>
                                      <a:pt x="291" y="296"/>
                                    </a:lnTo>
                                    <a:lnTo>
                                      <a:pt x="295" y="296"/>
                                    </a:lnTo>
                                    <a:lnTo>
                                      <a:pt x="303" y="283"/>
                                    </a:lnTo>
                                    <a:lnTo>
                                      <a:pt x="307" y="275"/>
                                    </a:lnTo>
                                    <a:lnTo>
                                      <a:pt x="315" y="262"/>
                                    </a:lnTo>
                                    <a:lnTo>
                                      <a:pt x="315" y="262"/>
                                    </a:lnTo>
                                    <a:lnTo>
                                      <a:pt x="315" y="258"/>
                                    </a:lnTo>
                                    <a:lnTo>
                                      <a:pt x="315" y="246"/>
                                    </a:lnTo>
                                    <a:lnTo>
                                      <a:pt x="307" y="246"/>
                                    </a:lnTo>
                                    <a:lnTo>
                                      <a:pt x="315" y="250"/>
                                    </a:lnTo>
                                    <a:lnTo>
                                      <a:pt x="319" y="237"/>
                                    </a:lnTo>
                                    <a:lnTo>
                                      <a:pt x="319" y="237"/>
                                    </a:lnTo>
                                    <a:lnTo>
                                      <a:pt x="319" y="233"/>
                                    </a:lnTo>
                                    <a:lnTo>
                                      <a:pt x="319" y="221"/>
                                    </a:lnTo>
                                    <a:lnTo>
                                      <a:pt x="319" y="221"/>
                                    </a:lnTo>
                                    <a:lnTo>
                                      <a:pt x="319" y="221"/>
                                    </a:lnTo>
                                    <a:lnTo>
                                      <a:pt x="315" y="208"/>
                                    </a:lnTo>
                                    <a:lnTo>
                                      <a:pt x="311" y="200"/>
                                    </a:lnTo>
                                    <a:lnTo>
                                      <a:pt x="307" y="187"/>
                                    </a:lnTo>
                                    <a:lnTo>
                                      <a:pt x="299" y="175"/>
                                    </a:lnTo>
                                    <a:lnTo>
                                      <a:pt x="299" y="175"/>
                                    </a:lnTo>
                                    <a:lnTo>
                                      <a:pt x="295" y="171"/>
                                    </a:lnTo>
                                    <a:lnTo>
                                      <a:pt x="287" y="162"/>
                                    </a:lnTo>
                                    <a:lnTo>
                                      <a:pt x="282" y="167"/>
                                    </a:lnTo>
                                    <a:lnTo>
                                      <a:pt x="291" y="167"/>
                                    </a:lnTo>
                                    <a:lnTo>
                                      <a:pt x="282" y="154"/>
                                    </a:lnTo>
                                    <a:lnTo>
                                      <a:pt x="282" y="154"/>
                                    </a:lnTo>
                                    <a:lnTo>
                                      <a:pt x="278" y="150"/>
                                    </a:lnTo>
                                    <a:lnTo>
                                      <a:pt x="270" y="142"/>
                                    </a:lnTo>
                                    <a:lnTo>
                                      <a:pt x="266" y="146"/>
                                    </a:lnTo>
                                    <a:lnTo>
                                      <a:pt x="274" y="146"/>
                                    </a:lnTo>
                                    <a:lnTo>
                                      <a:pt x="270" y="133"/>
                                    </a:lnTo>
                                    <a:lnTo>
                                      <a:pt x="266" y="121"/>
                                    </a:lnTo>
                                    <a:lnTo>
                                      <a:pt x="258" y="121"/>
                                    </a:lnTo>
                                    <a:lnTo>
                                      <a:pt x="266" y="121"/>
                                    </a:lnTo>
                                    <a:lnTo>
                                      <a:pt x="266" y="104"/>
                                    </a:lnTo>
                                    <a:lnTo>
                                      <a:pt x="266" y="92"/>
                                    </a:lnTo>
                                    <a:lnTo>
                                      <a:pt x="266" y="79"/>
                                    </a:lnTo>
                                    <a:lnTo>
                                      <a:pt x="258" y="79"/>
                                    </a:lnTo>
                                    <a:lnTo>
                                      <a:pt x="266" y="83"/>
                                    </a:lnTo>
                                    <a:lnTo>
                                      <a:pt x="270" y="71"/>
                                    </a:lnTo>
                                    <a:lnTo>
                                      <a:pt x="274" y="54"/>
                                    </a:lnTo>
                                    <a:lnTo>
                                      <a:pt x="266" y="50"/>
                                    </a:lnTo>
                                    <a:lnTo>
                                      <a:pt x="270" y="54"/>
                                    </a:lnTo>
                                    <a:lnTo>
                                      <a:pt x="278" y="46"/>
                                    </a:lnTo>
                                    <a:lnTo>
                                      <a:pt x="282" y="46"/>
                                    </a:lnTo>
                                    <a:lnTo>
                                      <a:pt x="282" y="46"/>
                                    </a:lnTo>
                                    <a:lnTo>
                                      <a:pt x="287" y="37"/>
                                    </a:lnTo>
                                    <a:lnTo>
                                      <a:pt x="278" y="33"/>
                                    </a:lnTo>
                                    <a:lnTo>
                                      <a:pt x="282" y="37"/>
                                    </a:lnTo>
                                    <a:lnTo>
                                      <a:pt x="287" y="33"/>
                                    </a:lnTo>
                                    <a:lnTo>
                                      <a:pt x="282" y="29"/>
                                    </a:lnTo>
                                    <a:lnTo>
                                      <a:pt x="287" y="37"/>
                                    </a:lnTo>
                                    <a:lnTo>
                                      <a:pt x="295" y="33"/>
                                    </a:lnTo>
                                    <a:lnTo>
                                      <a:pt x="295" y="33"/>
                                    </a:lnTo>
                                    <a:lnTo>
                                      <a:pt x="295" y="29"/>
                                    </a:lnTo>
                                    <a:lnTo>
                                      <a:pt x="299" y="25"/>
                                    </a:lnTo>
                                    <a:lnTo>
                                      <a:pt x="295" y="21"/>
                                    </a:lnTo>
                                    <a:lnTo>
                                      <a:pt x="299" y="29"/>
                                    </a:lnTo>
                                    <a:lnTo>
                                      <a:pt x="307" y="25"/>
                                    </a:lnTo>
                                    <a:lnTo>
                                      <a:pt x="315" y="21"/>
                                    </a:lnTo>
                                    <a:lnTo>
                                      <a:pt x="323" y="17"/>
                                    </a:lnTo>
                                    <a:lnTo>
                                      <a:pt x="319" y="8"/>
                                    </a:lnTo>
                                    <a:lnTo>
                                      <a:pt x="319" y="17"/>
                                    </a:lnTo>
                                    <a:lnTo>
                                      <a:pt x="327" y="17"/>
                                    </a:lnTo>
                                    <a:lnTo>
                                      <a:pt x="332" y="17"/>
                                    </a:lnTo>
                                    <a:lnTo>
                                      <a:pt x="332" y="17"/>
                                    </a:lnTo>
                                    <a:lnTo>
                                      <a:pt x="340" y="12"/>
                                    </a:lnTo>
                                    <a:lnTo>
                                      <a:pt x="336" y="4"/>
                                    </a:lnTo>
                                    <a:lnTo>
                                      <a:pt x="336" y="12"/>
                                    </a:lnTo>
                                    <a:lnTo>
                                      <a:pt x="344" y="12"/>
                                    </a:lnTo>
                                    <a:lnTo>
                                      <a:pt x="356" y="12"/>
                                    </a:lnTo>
                                    <a:lnTo>
                                      <a:pt x="364" y="12"/>
                                    </a:lnTo>
                                    <a:lnTo>
                                      <a:pt x="377" y="12"/>
                                    </a:lnTo>
                                    <a:lnTo>
                                      <a:pt x="389" y="12"/>
                                    </a:lnTo>
                                    <a:lnTo>
                                      <a:pt x="397" y="12"/>
                                    </a:lnTo>
                                    <a:lnTo>
                                      <a:pt x="397" y="4"/>
                                    </a:lnTo>
                                    <a:lnTo>
                                      <a:pt x="397" y="12"/>
                                    </a:lnTo>
                                    <a:lnTo>
                                      <a:pt x="409" y="17"/>
                                    </a:lnTo>
                                    <a:lnTo>
                                      <a:pt x="418" y="21"/>
                                    </a:lnTo>
                                    <a:lnTo>
                                      <a:pt x="426" y="25"/>
                                    </a:lnTo>
                                    <a:lnTo>
                                      <a:pt x="434" y="29"/>
                                    </a:lnTo>
                                    <a:lnTo>
                                      <a:pt x="434" y="21"/>
                                    </a:lnTo>
                                    <a:lnTo>
                                      <a:pt x="430" y="25"/>
                                    </a:lnTo>
                                    <a:lnTo>
                                      <a:pt x="434" y="29"/>
                                    </a:lnTo>
                                    <a:lnTo>
                                      <a:pt x="438" y="33"/>
                                    </a:lnTo>
                                    <a:lnTo>
                                      <a:pt x="446" y="42"/>
                                    </a:lnTo>
                                    <a:lnTo>
                                      <a:pt x="450" y="46"/>
                                    </a:lnTo>
                                    <a:lnTo>
                                      <a:pt x="454" y="50"/>
                                    </a:lnTo>
                                    <a:lnTo>
                                      <a:pt x="458" y="46"/>
                                    </a:lnTo>
                                    <a:lnTo>
                                      <a:pt x="454" y="50"/>
                                    </a:lnTo>
                                    <a:lnTo>
                                      <a:pt x="458" y="67"/>
                                    </a:lnTo>
                                    <a:lnTo>
                                      <a:pt x="463" y="79"/>
                                    </a:lnTo>
                                    <a:lnTo>
                                      <a:pt x="467" y="75"/>
                                    </a:lnTo>
                                    <a:lnTo>
                                      <a:pt x="463" y="75"/>
                                    </a:lnTo>
                                    <a:lnTo>
                                      <a:pt x="463" y="92"/>
                                    </a:lnTo>
                                    <a:lnTo>
                                      <a:pt x="463" y="104"/>
                                    </a:lnTo>
                                    <a:lnTo>
                                      <a:pt x="463" y="121"/>
                                    </a:lnTo>
                                    <a:lnTo>
                                      <a:pt x="467" y="121"/>
                                    </a:lnTo>
                                    <a:lnTo>
                                      <a:pt x="463" y="121"/>
                                    </a:lnTo>
                                    <a:lnTo>
                                      <a:pt x="458" y="133"/>
                                    </a:lnTo>
                                    <a:lnTo>
                                      <a:pt x="454" y="146"/>
                                    </a:lnTo>
                                    <a:lnTo>
                                      <a:pt x="446" y="158"/>
                                    </a:lnTo>
                                    <a:lnTo>
                                      <a:pt x="442" y="167"/>
                                    </a:lnTo>
                                    <a:lnTo>
                                      <a:pt x="446" y="167"/>
                                    </a:lnTo>
                                    <a:lnTo>
                                      <a:pt x="442" y="162"/>
                                    </a:lnTo>
                                    <a:lnTo>
                                      <a:pt x="434" y="171"/>
                                    </a:lnTo>
                                    <a:lnTo>
                                      <a:pt x="426" y="179"/>
                                    </a:lnTo>
                                    <a:lnTo>
                                      <a:pt x="426" y="183"/>
                                    </a:lnTo>
                                    <a:lnTo>
                                      <a:pt x="426" y="183"/>
                                    </a:lnTo>
                                    <a:lnTo>
                                      <a:pt x="422" y="192"/>
                                    </a:lnTo>
                                    <a:lnTo>
                                      <a:pt x="426" y="192"/>
                                    </a:lnTo>
                                    <a:lnTo>
                                      <a:pt x="422" y="187"/>
                                    </a:lnTo>
                                    <a:lnTo>
                                      <a:pt x="413" y="196"/>
                                    </a:lnTo>
                                    <a:lnTo>
                                      <a:pt x="413" y="200"/>
                                    </a:lnTo>
                                    <a:lnTo>
                                      <a:pt x="413" y="200"/>
                                    </a:lnTo>
                                    <a:lnTo>
                                      <a:pt x="409" y="208"/>
                                    </a:lnTo>
                                    <a:lnTo>
                                      <a:pt x="405" y="217"/>
                                    </a:lnTo>
                                    <a:lnTo>
                                      <a:pt x="405" y="217"/>
                                    </a:lnTo>
                                    <a:lnTo>
                                      <a:pt x="405" y="217"/>
                                    </a:lnTo>
                                    <a:lnTo>
                                      <a:pt x="405" y="229"/>
                                    </a:lnTo>
                                    <a:lnTo>
                                      <a:pt x="409" y="229"/>
                                    </a:lnTo>
                                    <a:lnTo>
                                      <a:pt x="405" y="229"/>
                                    </a:lnTo>
                                    <a:lnTo>
                                      <a:pt x="401" y="242"/>
                                    </a:lnTo>
                                    <a:lnTo>
                                      <a:pt x="401" y="242"/>
                                    </a:lnTo>
                                    <a:lnTo>
                                      <a:pt x="401" y="242"/>
                                    </a:lnTo>
                                    <a:lnTo>
                                      <a:pt x="401" y="254"/>
                                    </a:lnTo>
                                    <a:lnTo>
                                      <a:pt x="401" y="258"/>
                                    </a:lnTo>
                                    <a:lnTo>
                                      <a:pt x="401" y="258"/>
                                    </a:lnTo>
                                    <a:lnTo>
                                      <a:pt x="405" y="267"/>
                                    </a:lnTo>
                                    <a:lnTo>
                                      <a:pt x="409" y="279"/>
                                    </a:lnTo>
                                    <a:lnTo>
                                      <a:pt x="413" y="287"/>
                                    </a:lnTo>
                                    <a:lnTo>
                                      <a:pt x="422" y="300"/>
                                    </a:lnTo>
                                    <a:lnTo>
                                      <a:pt x="430" y="312"/>
                                    </a:lnTo>
                                    <a:lnTo>
                                      <a:pt x="430" y="312"/>
                                    </a:lnTo>
                                    <a:lnTo>
                                      <a:pt x="434" y="317"/>
                                    </a:lnTo>
                                    <a:lnTo>
                                      <a:pt x="446" y="325"/>
                                    </a:lnTo>
                                    <a:lnTo>
                                      <a:pt x="458" y="333"/>
                                    </a:lnTo>
                                    <a:lnTo>
                                      <a:pt x="454" y="329"/>
                                    </a:lnTo>
                                    <a:lnTo>
                                      <a:pt x="458" y="333"/>
                                    </a:lnTo>
                                    <a:lnTo>
                                      <a:pt x="475" y="337"/>
                                    </a:lnTo>
                                    <a:lnTo>
                                      <a:pt x="475" y="329"/>
                                    </a:lnTo>
                                    <a:lnTo>
                                      <a:pt x="471" y="333"/>
                                    </a:lnTo>
                                    <a:lnTo>
                                      <a:pt x="475" y="337"/>
                                    </a:lnTo>
                                    <a:lnTo>
                                      <a:pt x="475" y="337"/>
                                    </a:lnTo>
                                    <a:lnTo>
                                      <a:pt x="479" y="342"/>
                                    </a:lnTo>
                                    <a:lnTo>
                                      <a:pt x="499" y="346"/>
                                    </a:lnTo>
                                    <a:lnTo>
                                      <a:pt x="524" y="350"/>
                                    </a:lnTo>
                                    <a:lnTo>
                                      <a:pt x="561" y="354"/>
                                    </a:lnTo>
                                    <a:lnTo>
                                      <a:pt x="577" y="354"/>
                                    </a:lnTo>
                                    <a:lnTo>
                                      <a:pt x="598" y="358"/>
                                    </a:lnTo>
                                    <a:lnTo>
                                      <a:pt x="618" y="358"/>
                                    </a:lnTo>
                                    <a:lnTo>
                                      <a:pt x="639" y="358"/>
                                    </a:lnTo>
                                    <a:lnTo>
                                      <a:pt x="659" y="358"/>
                                    </a:lnTo>
                                    <a:lnTo>
                                      <a:pt x="680" y="354"/>
                                    </a:lnTo>
                                    <a:lnTo>
                                      <a:pt x="700" y="354"/>
                                    </a:lnTo>
                                    <a:lnTo>
                                      <a:pt x="721" y="350"/>
                                    </a:lnTo>
                                    <a:lnTo>
                                      <a:pt x="721" y="342"/>
                                    </a:lnTo>
                                    <a:lnTo>
                                      <a:pt x="716" y="346"/>
                                    </a:lnTo>
                                    <a:lnTo>
                                      <a:pt x="725" y="371"/>
                                    </a:lnTo>
                                    <a:lnTo>
                                      <a:pt x="733" y="404"/>
                                    </a:lnTo>
                                    <a:lnTo>
                                      <a:pt x="741" y="438"/>
                                    </a:lnTo>
                                    <a:lnTo>
                                      <a:pt x="749" y="475"/>
                                    </a:lnTo>
                                    <a:lnTo>
                                      <a:pt x="753" y="471"/>
                                    </a:lnTo>
                                    <a:lnTo>
                                      <a:pt x="749" y="471"/>
                                    </a:lnTo>
                                    <a:lnTo>
                                      <a:pt x="753" y="492"/>
                                    </a:lnTo>
                                    <a:lnTo>
                                      <a:pt x="753" y="508"/>
                                    </a:lnTo>
                                    <a:lnTo>
                                      <a:pt x="753" y="525"/>
                                    </a:lnTo>
                                    <a:lnTo>
                                      <a:pt x="753" y="542"/>
                                    </a:lnTo>
                                    <a:lnTo>
                                      <a:pt x="753" y="558"/>
                                    </a:lnTo>
                                    <a:lnTo>
                                      <a:pt x="757" y="558"/>
                                    </a:lnTo>
                                    <a:lnTo>
                                      <a:pt x="753" y="558"/>
                                    </a:lnTo>
                                    <a:lnTo>
                                      <a:pt x="749" y="571"/>
                                    </a:lnTo>
                                    <a:lnTo>
                                      <a:pt x="749" y="571"/>
                                    </a:lnTo>
                                    <a:lnTo>
                                      <a:pt x="749" y="571"/>
                                    </a:lnTo>
                                    <a:lnTo>
                                      <a:pt x="749" y="575"/>
                                    </a:lnTo>
                                    <a:lnTo>
                                      <a:pt x="753" y="575"/>
                                    </a:lnTo>
                                    <a:lnTo>
                                      <a:pt x="749" y="575"/>
                                    </a:lnTo>
                                    <a:lnTo>
                                      <a:pt x="745" y="583"/>
                                    </a:lnTo>
                                    <a:lnTo>
                                      <a:pt x="749" y="583"/>
                                    </a:lnTo>
                                    <a:lnTo>
                                      <a:pt x="749" y="579"/>
                                    </a:lnTo>
                                    <a:lnTo>
                                      <a:pt x="745" y="579"/>
                                    </a:lnTo>
                                    <a:lnTo>
                                      <a:pt x="741" y="579"/>
                                    </a:lnTo>
                                    <a:lnTo>
                                      <a:pt x="741" y="583"/>
                                    </a:lnTo>
                                    <a:lnTo>
                                      <a:pt x="741" y="588"/>
                                    </a:lnTo>
                                    <a:lnTo>
                                      <a:pt x="745" y="588"/>
                                    </a:lnTo>
                                    <a:lnTo>
                                      <a:pt x="741" y="583"/>
                                    </a:lnTo>
                                    <a:lnTo>
                                      <a:pt x="733" y="592"/>
                                    </a:lnTo>
                                    <a:lnTo>
                                      <a:pt x="737" y="596"/>
                                    </a:lnTo>
                                    <a:lnTo>
                                      <a:pt x="737" y="592"/>
                                    </a:lnTo>
                                    <a:lnTo>
                                      <a:pt x="729" y="596"/>
                                    </a:lnTo>
                                    <a:lnTo>
                                      <a:pt x="721" y="600"/>
                                    </a:lnTo>
                                    <a:lnTo>
                                      <a:pt x="712" y="604"/>
                                    </a:lnTo>
                                    <a:lnTo>
                                      <a:pt x="712" y="608"/>
                                    </a:lnTo>
                                    <a:lnTo>
                                      <a:pt x="712" y="604"/>
                                    </a:lnTo>
                                    <a:lnTo>
                                      <a:pt x="704" y="604"/>
                                    </a:lnTo>
                                    <a:lnTo>
                                      <a:pt x="704" y="604"/>
                                    </a:lnTo>
                                    <a:lnTo>
                                      <a:pt x="704" y="604"/>
                                    </a:lnTo>
                                    <a:lnTo>
                                      <a:pt x="696" y="608"/>
                                    </a:lnTo>
                                    <a:lnTo>
                                      <a:pt x="696" y="613"/>
                                    </a:lnTo>
                                    <a:lnTo>
                                      <a:pt x="696" y="608"/>
                                    </a:lnTo>
                                    <a:lnTo>
                                      <a:pt x="688" y="608"/>
                                    </a:lnTo>
                                    <a:lnTo>
                                      <a:pt x="680" y="608"/>
                                    </a:lnTo>
                                    <a:lnTo>
                                      <a:pt x="671" y="608"/>
                                    </a:lnTo>
                                    <a:lnTo>
                                      <a:pt x="663" y="608"/>
                                    </a:lnTo>
                                    <a:lnTo>
                                      <a:pt x="663" y="613"/>
                                    </a:lnTo>
                                    <a:lnTo>
                                      <a:pt x="667" y="608"/>
                                    </a:lnTo>
                                    <a:lnTo>
                                      <a:pt x="659" y="604"/>
                                    </a:lnTo>
                                    <a:lnTo>
                                      <a:pt x="651" y="600"/>
                                    </a:lnTo>
                                    <a:lnTo>
                                      <a:pt x="651" y="600"/>
                                    </a:lnTo>
                                    <a:lnTo>
                                      <a:pt x="647" y="600"/>
                                    </a:lnTo>
                                    <a:lnTo>
                                      <a:pt x="639" y="600"/>
                                    </a:lnTo>
                                    <a:lnTo>
                                      <a:pt x="639" y="604"/>
                                    </a:lnTo>
                                    <a:lnTo>
                                      <a:pt x="643" y="600"/>
                                    </a:lnTo>
                                    <a:lnTo>
                                      <a:pt x="639" y="596"/>
                                    </a:lnTo>
                                    <a:lnTo>
                                      <a:pt x="639" y="596"/>
                                    </a:lnTo>
                                    <a:lnTo>
                                      <a:pt x="639" y="596"/>
                                    </a:lnTo>
                                    <a:lnTo>
                                      <a:pt x="630" y="592"/>
                                    </a:lnTo>
                                    <a:lnTo>
                                      <a:pt x="626" y="596"/>
                                    </a:lnTo>
                                    <a:lnTo>
                                      <a:pt x="635" y="596"/>
                                    </a:lnTo>
                                    <a:lnTo>
                                      <a:pt x="630" y="588"/>
                                    </a:lnTo>
                                    <a:lnTo>
                                      <a:pt x="626" y="583"/>
                                    </a:lnTo>
                                    <a:lnTo>
                                      <a:pt x="626" y="583"/>
                                    </a:lnTo>
                                    <a:lnTo>
                                      <a:pt x="618" y="579"/>
                                    </a:lnTo>
                                    <a:lnTo>
                                      <a:pt x="614" y="583"/>
                                    </a:lnTo>
                                    <a:lnTo>
                                      <a:pt x="618" y="579"/>
                                    </a:lnTo>
                                    <a:lnTo>
                                      <a:pt x="610" y="571"/>
                                    </a:lnTo>
                                    <a:lnTo>
                                      <a:pt x="610" y="571"/>
                                    </a:lnTo>
                                    <a:lnTo>
                                      <a:pt x="610" y="571"/>
                                    </a:lnTo>
                                    <a:lnTo>
                                      <a:pt x="598" y="567"/>
                                    </a:lnTo>
                                    <a:lnTo>
                                      <a:pt x="585" y="563"/>
                                    </a:lnTo>
                                    <a:lnTo>
                                      <a:pt x="585" y="563"/>
                                    </a:lnTo>
                                    <a:lnTo>
                                      <a:pt x="581" y="563"/>
                                    </a:lnTo>
                                    <a:lnTo>
                                      <a:pt x="569" y="563"/>
                                    </a:lnTo>
                                    <a:lnTo>
                                      <a:pt x="553" y="563"/>
                                    </a:lnTo>
                                    <a:lnTo>
                                      <a:pt x="540" y="563"/>
                                    </a:lnTo>
                                    <a:lnTo>
                                      <a:pt x="540" y="563"/>
                                    </a:lnTo>
                                    <a:lnTo>
                                      <a:pt x="540" y="563"/>
                                    </a:lnTo>
                                    <a:lnTo>
                                      <a:pt x="528" y="567"/>
                                    </a:lnTo>
                                    <a:lnTo>
                                      <a:pt x="516" y="571"/>
                                    </a:lnTo>
                                    <a:lnTo>
                                      <a:pt x="504" y="579"/>
                                    </a:lnTo>
                                    <a:lnTo>
                                      <a:pt x="504" y="579"/>
                                    </a:lnTo>
                                    <a:lnTo>
                                      <a:pt x="499" y="579"/>
                                    </a:lnTo>
                                    <a:lnTo>
                                      <a:pt x="487" y="592"/>
                                    </a:lnTo>
                                    <a:lnTo>
                                      <a:pt x="479" y="600"/>
                                    </a:lnTo>
                                    <a:lnTo>
                                      <a:pt x="471" y="608"/>
                                    </a:lnTo>
                                    <a:lnTo>
                                      <a:pt x="467" y="613"/>
                                    </a:lnTo>
                                    <a:lnTo>
                                      <a:pt x="467" y="617"/>
                                    </a:lnTo>
                                    <a:lnTo>
                                      <a:pt x="467" y="617"/>
                                    </a:lnTo>
                                    <a:lnTo>
                                      <a:pt x="467" y="625"/>
                                    </a:lnTo>
                                    <a:lnTo>
                                      <a:pt x="471" y="625"/>
                                    </a:lnTo>
                                    <a:lnTo>
                                      <a:pt x="467" y="625"/>
                                    </a:lnTo>
                                    <a:lnTo>
                                      <a:pt x="463" y="633"/>
                                    </a:lnTo>
                                    <a:lnTo>
                                      <a:pt x="458" y="642"/>
                                    </a:lnTo>
                                    <a:lnTo>
                                      <a:pt x="458" y="642"/>
                                    </a:lnTo>
                                    <a:lnTo>
                                      <a:pt x="458" y="642"/>
                                    </a:lnTo>
                                    <a:lnTo>
                                      <a:pt x="458" y="650"/>
                                    </a:lnTo>
                                    <a:lnTo>
                                      <a:pt x="458" y="663"/>
                                    </a:lnTo>
                                    <a:lnTo>
                                      <a:pt x="458" y="671"/>
                                    </a:lnTo>
                                    <a:lnTo>
                                      <a:pt x="458" y="679"/>
                                    </a:lnTo>
                                    <a:lnTo>
                                      <a:pt x="458" y="688"/>
                                    </a:lnTo>
                                    <a:lnTo>
                                      <a:pt x="458" y="696"/>
                                    </a:lnTo>
                                    <a:lnTo>
                                      <a:pt x="458" y="700"/>
                                    </a:lnTo>
                                    <a:lnTo>
                                      <a:pt x="458" y="700"/>
                                    </a:lnTo>
                                    <a:lnTo>
                                      <a:pt x="463" y="708"/>
                                    </a:lnTo>
                                    <a:lnTo>
                                      <a:pt x="463" y="708"/>
                                    </a:lnTo>
                                    <a:lnTo>
                                      <a:pt x="463" y="708"/>
                                    </a:lnTo>
                                    <a:lnTo>
                                      <a:pt x="467" y="713"/>
                                    </a:lnTo>
                                    <a:lnTo>
                                      <a:pt x="471" y="708"/>
                                    </a:lnTo>
                                    <a:lnTo>
                                      <a:pt x="467" y="708"/>
                                    </a:lnTo>
                                    <a:lnTo>
                                      <a:pt x="467" y="717"/>
                                    </a:lnTo>
                                    <a:lnTo>
                                      <a:pt x="467" y="721"/>
                                    </a:lnTo>
                                    <a:lnTo>
                                      <a:pt x="467" y="721"/>
                                    </a:lnTo>
                                    <a:lnTo>
                                      <a:pt x="471" y="725"/>
                                    </a:lnTo>
                                    <a:lnTo>
                                      <a:pt x="475" y="721"/>
                                    </a:lnTo>
                                    <a:lnTo>
                                      <a:pt x="471" y="725"/>
                                    </a:lnTo>
                                    <a:lnTo>
                                      <a:pt x="475" y="733"/>
                                    </a:lnTo>
                                    <a:lnTo>
                                      <a:pt x="475" y="733"/>
                                    </a:lnTo>
                                    <a:lnTo>
                                      <a:pt x="479" y="738"/>
                                    </a:lnTo>
                                    <a:lnTo>
                                      <a:pt x="491" y="746"/>
                                    </a:lnTo>
                                    <a:lnTo>
                                      <a:pt x="491" y="738"/>
                                    </a:lnTo>
                                    <a:lnTo>
                                      <a:pt x="487" y="742"/>
                                    </a:lnTo>
                                    <a:lnTo>
                                      <a:pt x="495" y="750"/>
                                    </a:lnTo>
                                    <a:lnTo>
                                      <a:pt x="499" y="754"/>
                                    </a:lnTo>
                                    <a:lnTo>
                                      <a:pt x="499" y="754"/>
                                    </a:lnTo>
                                    <a:lnTo>
                                      <a:pt x="512" y="763"/>
                                    </a:lnTo>
                                    <a:lnTo>
                                      <a:pt x="524" y="767"/>
                                    </a:lnTo>
                                    <a:lnTo>
                                      <a:pt x="536" y="771"/>
                                    </a:lnTo>
                                    <a:lnTo>
                                      <a:pt x="536" y="771"/>
                                    </a:lnTo>
                                    <a:lnTo>
                                      <a:pt x="536" y="771"/>
                                    </a:lnTo>
                                    <a:lnTo>
                                      <a:pt x="549" y="771"/>
                                    </a:lnTo>
                                    <a:lnTo>
                                      <a:pt x="561" y="771"/>
                                    </a:lnTo>
                                    <a:lnTo>
                                      <a:pt x="573" y="771"/>
                                    </a:lnTo>
                                    <a:lnTo>
                                      <a:pt x="577" y="771"/>
                                    </a:lnTo>
                                    <a:lnTo>
                                      <a:pt x="577" y="771"/>
                                    </a:lnTo>
                                    <a:lnTo>
                                      <a:pt x="590" y="767"/>
                                    </a:lnTo>
                                    <a:lnTo>
                                      <a:pt x="598" y="763"/>
                                    </a:lnTo>
                                    <a:lnTo>
                                      <a:pt x="606" y="758"/>
                                    </a:lnTo>
                                    <a:lnTo>
                                      <a:pt x="614" y="754"/>
                                    </a:lnTo>
                                    <a:lnTo>
                                      <a:pt x="614" y="750"/>
                                    </a:lnTo>
                                    <a:lnTo>
                                      <a:pt x="618" y="750"/>
                                    </a:lnTo>
                                    <a:lnTo>
                                      <a:pt x="622" y="742"/>
                                    </a:lnTo>
                                    <a:lnTo>
                                      <a:pt x="614" y="738"/>
                                    </a:lnTo>
                                    <a:lnTo>
                                      <a:pt x="618" y="746"/>
                                    </a:lnTo>
                                    <a:lnTo>
                                      <a:pt x="626" y="742"/>
                                    </a:lnTo>
                                    <a:lnTo>
                                      <a:pt x="635" y="738"/>
                                    </a:lnTo>
                                    <a:lnTo>
                                      <a:pt x="643" y="733"/>
                                    </a:lnTo>
                                    <a:lnTo>
                                      <a:pt x="639" y="725"/>
                                    </a:lnTo>
                                    <a:lnTo>
                                      <a:pt x="639" y="733"/>
                                    </a:lnTo>
                                    <a:lnTo>
                                      <a:pt x="651" y="733"/>
                                    </a:lnTo>
                                    <a:lnTo>
                                      <a:pt x="659" y="733"/>
                                    </a:lnTo>
                                    <a:lnTo>
                                      <a:pt x="659" y="725"/>
                                    </a:lnTo>
                                    <a:lnTo>
                                      <a:pt x="659" y="733"/>
                                    </a:lnTo>
                                    <a:lnTo>
                                      <a:pt x="667" y="738"/>
                                    </a:lnTo>
                                    <a:lnTo>
                                      <a:pt x="675" y="742"/>
                                    </a:lnTo>
                                    <a:lnTo>
                                      <a:pt x="675" y="742"/>
                                    </a:lnTo>
                                    <a:lnTo>
                                      <a:pt x="675" y="742"/>
                                    </a:lnTo>
                                    <a:lnTo>
                                      <a:pt x="684" y="742"/>
                                    </a:lnTo>
                                    <a:lnTo>
                                      <a:pt x="684" y="733"/>
                                    </a:lnTo>
                                    <a:lnTo>
                                      <a:pt x="680" y="738"/>
                                    </a:lnTo>
                                    <a:lnTo>
                                      <a:pt x="688" y="746"/>
                                    </a:lnTo>
                                    <a:lnTo>
                                      <a:pt x="692" y="750"/>
                                    </a:lnTo>
                                    <a:lnTo>
                                      <a:pt x="692" y="750"/>
                                    </a:lnTo>
                                    <a:lnTo>
                                      <a:pt x="700" y="754"/>
                                    </a:lnTo>
                                    <a:lnTo>
                                      <a:pt x="708" y="758"/>
                                    </a:lnTo>
                                    <a:lnTo>
                                      <a:pt x="708" y="750"/>
                                    </a:lnTo>
                                    <a:lnTo>
                                      <a:pt x="704" y="754"/>
                                    </a:lnTo>
                                    <a:lnTo>
                                      <a:pt x="708" y="763"/>
                                    </a:lnTo>
                                    <a:lnTo>
                                      <a:pt x="712" y="771"/>
                                    </a:lnTo>
                                    <a:lnTo>
                                      <a:pt x="716" y="779"/>
                                    </a:lnTo>
                                    <a:lnTo>
                                      <a:pt x="721" y="775"/>
                                    </a:lnTo>
                                    <a:lnTo>
                                      <a:pt x="716" y="775"/>
                                    </a:lnTo>
                                    <a:lnTo>
                                      <a:pt x="716" y="779"/>
                                    </a:lnTo>
                                    <a:lnTo>
                                      <a:pt x="716" y="800"/>
                                    </a:lnTo>
                                    <a:lnTo>
                                      <a:pt x="712" y="825"/>
                                    </a:lnTo>
                                    <a:lnTo>
                                      <a:pt x="712" y="859"/>
                                    </a:lnTo>
                                    <a:lnTo>
                                      <a:pt x="708" y="892"/>
                                    </a:lnTo>
                                    <a:lnTo>
                                      <a:pt x="708" y="929"/>
                                    </a:lnTo>
                                    <a:lnTo>
                                      <a:pt x="708" y="963"/>
                                    </a:lnTo>
                                    <a:lnTo>
                                      <a:pt x="708" y="979"/>
                                    </a:lnTo>
                                    <a:lnTo>
                                      <a:pt x="708" y="984"/>
                                    </a:lnTo>
                                    <a:lnTo>
                                      <a:pt x="708" y="984"/>
                                    </a:lnTo>
                                    <a:lnTo>
                                      <a:pt x="712" y="1000"/>
                                    </a:lnTo>
                                    <a:lnTo>
                                      <a:pt x="716" y="996"/>
                                    </a:lnTo>
                                    <a:lnTo>
                                      <a:pt x="712" y="996"/>
                                    </a:lnTo>
                                    <a:lnTo>
                                      <a:pt x="712" y="1013"/>
                                    </a:lnTo>
                                    <a:lnTo>
                                      <a:pt x="712" y="1017"/>
                                    </a:lnTo>
                                    <a:lnTo>
                                      <a:pt x="712" y="1017"/>
                                    </a:lnTo>
                                    <a:lnTo>
                                      <a:pt x="716" y="1029"/>
                                    </a:lnTo>
                                    <a:lnTo>
                                      <a:pt x="721" y="1025"/>
                                    </a:lnTo>
                                    <a:lnTo>
                                      <a:pt x="721" y="1021"/>
                                    </a:lnTo>
                                    <a:lnTo>
                                      <a:pt x="708" y="1029"/>
                                    </a:lnTo>
                                    <a:lnTo>
                                      <a:pt x="696" y="1038"/>
                                    </a:lnTo>
                                    <a:lnTo>
                                      <a:pt x="696" y="1042"/>
                                    </a:lnTo>
                                    <a:lnTo>
                                      <a:pt x="696" y="1038"/>
                                    </a:lnTo>
                                    <a:lnTo>
                                      <a:pt x="680" y="1042"/>
                                    </a:lnTo>
                                    <a:lnTo>
                                      <a:pt x="663" y="1046"/>
                                    </a:lnTo>
                                    <a:lnTo>
                                      <a:pt x="647" y="1050"/>
                                    </a:lnTo>
                                    <a:lnTo>
                                      <a:pt x="630" y="1050"/>
                                    </a:lnTo>
                                    <a:lnTo>
                                      <a:pt x="610" y="1050"/>
                                    </a:lnTo>
                                    <a:lnTo>
                                      <a:pt x="594" y="1050"/>
                                    </a:lnTo>
                                    <a:lnTo>
                                      <a:pt x="573" y="1050"/>
                                    </a:lnTo>
                                    <a:lnTo>
                                      <a:pt x="553" y="1046"/>
                                    </a:lnTo>
                                    <a:lnTo>
                                      <a:pt x="536" y="1042"/>
                                    </a:lnTo>
                                    <a:lnTo>
                                      <a:pt x="520" y="1038"/>
                                    </a:lnTo>
                                    <a:lnTo>
                                      <a:pt x="504" y="1038"/>
                                    </a:lnTo>
                                    <a:lnTo>
                                      <a:pt x="504" y="1042"/>
                                    </a:lnTo>
                                    <a:lnTo>
                                      <a:pt x="508" y="1038"/>
                                    </a:lnTo>
                                    <a:lnTo>
                                      <a:pt x="491" y="1029"/>
                                    </a:lnTo>
                                    <a:lnTo>
                                      <a:pt x="491" y="1029"/>
                                    </a:lnTo>
                                    <a:lnTo>
                                      <a:pt x="487" y="1029"/>
                                    </a:lnTo>
                                    <a:lnTo>
                                      <a:pt x="471" y="1025"/>
                                    </a:lnTo>
                                    <a:lnTo>
                                      <a:pt x="471" y="1029"/>
                                    </a:lnTo>
                                    <a:lnTo>
                                      <a:pt x="475" y="1025"/>
                                    </a:lnTo>
                                    <a:lnTo>
                                      <a:pt x="463" y="1021"/>
                                    </a:lnTo>
                                    <a:lnTo>
                                      <a:pt x="450" y="1017"/>
                                    </a:lnTo>
                                    <a:lnTo>
                                      <a:pt x="442" y="1013"/>
                                    </a:lnTo>
                                    <a:lnTo>
                                      <a:pt x="438" y="1017"/>
                                    </a:lnTo>
                                    <a:lnTo>
                                      <a:pt x="442" y="1013"/>
                                    </a:lnTo>
                                    <a:lnTo>
                                      <a:pt x="438" y="1009"/>
                                    </a:lnTo>
                                    <a:lnTo>
                                      <a:pt x="430" y="1000"/>
                                    </a:lnTo>
                                    <a:lnTo>
                                      <a:pt x="426" y="996"/>
                                    </a:lnTo>
                                    <a:lnTo>
                                      <a:pt x="422" y="992"/>
                                    </a:lnTo>
                                    <a:lnTo>
                                      <a:pt x="418" y="996"/>
                                    </a:lnTo>
                                    <a:lnTo>
                                      <a:pt x="426" y="996"/>
                                    </a:lnTo>
                                    <a:lnTo>
                                      <a:pt x="426" y="992"/>
                                    </a:lnTo>
                                    <a:lnTo>
                                      <a:pt x="426" y="984"/>
                                    </a:lnTo>
                                    <a:lnTo>
                                      <a:pt x="426" y="979"/>
                                    </a:lnTo>
                                    <a:lnTo>
                                      <a:pt x="426" y="971"/>
                                    </a:lnTo>
                                    <a:lnTo>
                                      <a:pt x="418" y="971"/>
                                    </a:lnTo>
                                    <a:lnTo>
                                      <a:pt x="422" y="975"/>
                                    </a:lnTo>
                                    <a:lnTo>
                                      <a:pt x="426" y="971"/>
                                    </a:lnTo>
                                    <a:lnTo>
                                      <a:pt x="430" y="971"/>
                                    </a:lnTo>
                                    <a:lnTo>
                                      <a:pt x="430" y="971"/>
                                    </a:lnTo>
                                    <a:lnTo>
                                      <a:pt x="434" y="963"/>
                                    </a:lnTo>
                                    <a:lnTo>
                                      <a:pt x="442" y="946"/>
                                    </a:lnTo>
                                    <a:lnTo>
                                      <a:pt x="434" y="942"/>
                                    </a:lnTo>
                                    <a:lnTo>
                                      <a:pt x="438" y="946"/>
                                    </a:lnTo>
                                    <a:lnTo>
                                      <a:pt x="454" y="929"/>
                                    </a:lnTo>
                                    <a:lnTo>
                                      <a:pt x="458" y="929"/>
                                    </a:lnTo>
                                    <a:lnTo>
                                      <a:pt x="458" y="929"/>
                                    </a:lnTo>
                                    <a:lnTo>
                                      <a:pt x="467" y="917"/>
                                    </a:lnTo>
                                    <a:lnTo>
                                      <a:pt x="458" y="913"/>
                                    </a:lnTo>
                                    <a:lnTo>
                                      <a:pt x="463" y="917"/>
                                    </a:lnTo>
                                    <a:lnTo>
                                      <a:pt x="471" y="909"/>
                                    </a:lnTo>
                                    <a:lnTo>
                                      <a:pt x="475" y="909"/>
                                    </a:lnTo>
                                    <a:lnTo>
                                      <a:pt x="475" y="909"/>
                                    </a:lnTo>
                                    <a:lnTo>
                                      <a:pt x="479" y="896"/>
                                    </a:lnTo>
                                    <a:lnTo>
                                      <a:pt x="483" y="884"/>
                                    </a:lnTo>
                                    <a:lnTo>
                                      <a:pt x="483" y="884"/>
                                    </a:lnTo>
                                    <a:lnTo>
                                      <a:pt x="483" y="879"/>
                                    </a:lnTo>
                                    <a:lnTo>
                                      <a:pt x="483" y="867"/>
                                    </a:lnTo>
                                    <a:lnTo>
                                      <a:pt x="483" y="850"/>
                                    </a:lnTo>
                                    <a:lnTo>
                                      <a:pt x="483" y="838"/>
                                    </a:lnTo>
                                    <a:lnTo>
                                      <a:pt x="483" y="838"/>
                                    </a:lnTo>
                                    <a:lnTo>
                                      <a:pt x="483" y="838"/>
                                    </a:lnTo>
                                    <a:lnTo>
                                      <a:pt x="479" y="825"/>
                                    </a:lnTo>
                                    <a:lnTo>
                                      <a:pt x="471" y="813"/>
                                    </a:lnTo>
                                    <a:lnTo>
                                      <a:pt x="467" y="804"/>
                                    </a:lnTo>
                                    <a:lnTo>
                                      <a:pt x="463" y="796"/>
                                    </a:lnTo>
                                    <a:lnTo>
                                      <a:pt x="458" y="792"/>
                                    </a:lnTo>
                                    <a:lnTo>
                                      <a:pt x="458" y="792"/>
                                    </a:lnTo>
                                    <a:lnTo>
                                      <a:pt x="450" y="788"/>
                                    </a:lnTo>
                                    <a:lnTo>
                                      <a:pt x="446" y="792"/>
                                    </a:lnTo>
                                    <a:lnTo>
                                      <a:pt x="450" y="788"/>
                                    </a:lnTo>
                                    <a:lnTo>
                                      <a:pt x="446" y="783"/>
                                    </a:lnTo>
                                    <a:lnTo>
                                      <a:pt x="446" y="783"/>
                                    </a:lnTo>
                                    <a:lnTo>
                                      <a:pt x="446" y="783"/>
                                    </a:lnTo>
                                    <a:lnTo>
                                      <a:pt x="438" y="779"/>
                                    </a:lnTo>
                                    <a:lnTo>
                                      <a:pt x="434" y="783"/>
                                    </a:lnTo>
                                    <a:lnTo>
                                      <a:pt x="438" y="779"/>
                                    </a:lnTo>
                                    <a:lnTo>
                                      <a:pt x="434" y="775"/>
                                    </a:lnTo>
                                    <a:lnTo>
                                      <a:pt x="434" y="775"/>
                                    </a:lnTo>
                                    <a:lnTo>
                                      <a:pt x="430" y="775"/>
                                    </a:lnTo>
                                    <a:lnTo>
                                      <a:pt x="422" y="775"/>
                                    </a:lnTo>
                                    <a:lnTo>
                                      <a:pt x="422" y="779"/>
                                    </a:lnTo>
                                    <a:lnTo>
                                      <a:pt x="426" y="775"/>
                                    </a:lnTo>
                                    <a:lnTo>
                                      <a:pt x="418" y="771"/>
                                    </a:lnTo>
                                    <a:lnTo>
                                      <a:pt x="409" y="767"/>
                                    </a:lnTo>
                                    <a:lnTo>
                                      <a:pt x="409" y="767"/>
                                    </a:lnTo>
                                    <a:lnTo>
                                      <a:pt x="405" y="767"/>
                                    </a:lnTo>
                                    <a:lnTo>
                                      <a:pt x="397" y="767"/>
                                    </a:lnTo>
                                    <a:lnTo>
                                      <a:pt x="397" y="771"/>
                                    </a:lnTo>
                                    <a:lnTo>
                                      <a:pt x="401" y="767"/>
                                    </a:lnTo>
                                    <a:lnTo>
                                      <a:pt x="389" y="763"/>
                                    </a:lnTo>
                                    <a:lnTo>
                                      <a:pt x="389" y="763"/>
                                    </a:lnTo>
                                    <a:lnTo>
                                      <a:pt x="385" y="763"/>
                                    </a:lnTo>
                                    <a:lnTo>
                                      <a:pt x="377" y="763"/>
                                    </a:lnTo>
                                    <a:lnTo>
                                      <a:pt x="364" y="763"/>
                                    </a:lnTo>
                                    <a:lnTo>
                                      <a:pt x="356" y="763"/>
                                    </a:lnTo>
                                    <a:lnTo>
                                      <a:pt x="356" y="763"/>
                                    </a:lnTo>
                                    <a:lnTo>
                                      <a:pt x="356" y="763"/>
                                    </a:lnTo>
                                    <a:lnTo>
                                      <a:pt x="348" y="767"/>
                                    </a:lnTo>
                                    <a:lnTo>
                                      <a:pt x="348" y="771"/>
                                    </a:lnTo>
                                    <a:lnTo>
                                      <a:pt x="348" y="767"/>
                                    </a:lnTo>
                                    <a:lnTo>
                                      <a:pt x="340" y="767"/>
                                    </a:lnTo>
                                    <a:lnTo>
                                      <a:pt x="340" y="767"/>
                                    </a:lnTo>
                                    <a:lnTo>
                                      <a:pt x="340" y="767"/>
                                    </a:lnTo>
                                    <a:lnTo>
                                      <a:pt x="332" y="771"/>
                                    </a:lnTo>
                                    <a:lnTo>
                                      <a:pt x="323" y="775"/>
                                    </a:lnTo>
                                    <a:lnTo>
                                      <a:pt x="323" y="779"/>
                                    </a:lnTo>
                                    <a:lnTo>
                                      <a:pt x="323" y="775"/>
                                    </a:lnTo>
                                    <a:lnTo>
                                      <a:pt x="319" y="775"/>
                                    </a:lnTo>
                                    <a:lnTo>
                                      <a:pt x="319" y="775"/>
                                    </a:lnTo>
                                    <a:lnTo>
                                      <a:pt x="319" y="775"/>
                                    </a:lnTo>
                                    <a:lnTo>
                                      <a:pt x="311" y="779"/>
                                    </a:lnTo>
                                    <a:lnTo>
                                      <a:pt x="311" y="779"/>
                                    </a:lnTo>
                                    <a:lnTo>
                                      <a:pt x="307" y="779"/>
                                    </a:lnTo>
                                    <a:lnTo>
                                      <a:pt x="303" y="783"/>
                                    </a:lnTo>
                                    <a:lnTo>
                                      <a:pt x="299" y="788"/>
                                    </a:lnTo>
                                    <a:lnTo>
                                      <a:pt x="295" y="792"/>
                                    </a:lnTo>
                                    <a:lnTo>
                                      <a:pt x="295" y="796"/>
                                    </a:lnTo>
                                    <a:lnTo>
                                      <a:pt x="295" y="796"/>
                                    </a:lnTo>
                                    <a:lnTo>
                                      <a:pt x="291" y="804"/>
                                    </a:lnTo>
                                    <a:lnTo>
                                      <a:pt x="295" y="804"/>
                                    </a:lnTo>
                                    <a:lnTo>
                                      <a:pt x="291" y="800"/>
                                    </a:lnTo>
                                    <a:lnTo>
                                      <a:pt x="287" y="804"/>
                                    </a:lnTo>
                                    <a:lnTo>
                                      <a:pt x="287" y="809"/>
                                    </a:lnTo>
                                    <a:lnTo>
                                      <a:pt x="287" y="809"/>
                                    </a:lnTo>
                                    <a:lnTo>
                                      <a:pt x="282" y="821"/>
                                    </a:lnTo>
                                    <a:lnTo>
                                      <a:pt x="278" y="834"/>
                                    </a:lnTo>
                                    <a:lnTo>
                                      <a:pt x="274" y="850"/>
                                    </a:lnTo>
                                    <a:lnTo>
                                      <a:pt x="274" y="850"/>
                                    </a:lnTo>
                                    <a:lnTo>
                                      <a:pt x="274" y="850"/>
                                    </a:lnTo>
                                    <a:lnTo>
                                      <a:pt x="274" y="863"/>
                                    </a:lnTo>
                                    <a:lnTo>
                                      <a:pt x="274" y="867"/>
                                    </a:lnTo>
                                    <a:lnTo>
                                      <a:pt x="274" y="867"/>
                                    </a:lnTo>
                                    <a:lnTo>
                                      <a:pt x="278" y="884"/>
                                    </a:lnTo>
                                    <a:lnTo>
                                      <a:pt x="282" y="896"/>
                                    </a:lnTo>
                                    <a:lnTo>
                                      <a:pt x="287" y="909"/>
                                    </a:lnTo>
                                    <a:lnTo>
                                      <a:pt x="291" y="921"/>
                                    </a:lnTo>
                                    <a:lnTo>
                                      <a:pt x="299" y="938"/>
                                    </a:lnTo>
                                    <a:lnTo>
                                      <a:pt x="299" y="938"/>
                                    </a:lnTo>
                                    <a:lnTo>
                                      <a:pt x="299" y="938"/>
                                    </a:lnTo>
                                    <a:lnTo>
                                      <a:pt x="307" y="946"/>
                                    </a:lnTo>
                                    <a:lnTo>
                                      <a:pt x="315" y="954"/>
                                    </a:lnTo>
                                    <a:lnTo>
                                      <a:pt x="319" y="950"/>
                                    </a:lnTo>
                                    <a:lnTo>
                                      <a:pt x="315" y="954"/>
                                    </a:lnTo>
                                    <a:lnTo>
                                      <a:pt x="319" y="963"/>
                                    </a:lnTo>
                                    <a:lnTo>
                                      <a:pt x="323" y="971"/>
                                    </a:lnTo>
                                    <a:lnTo>
                                      <a:pt x="327" y="967"/>
                                    </a:lnTo>
                                    <a:lnTo>
                                      <a:pt x="323" y="967"/>
                                    </a:lnTo>
                                    <a:lnTo>
                                      <a:pt x="323" y="975"/>
                                    </a:lnTo>
                                    <a:lnTo>
                                      <a:pt x="323" y="988"/>
                                    </a:lnTo>
                                    <a:lnTo>
                                      <a:pt x="323" y="996"/>
                                    </a:lnTo>
                                    <a:lnTo>
                                      <a:pt x="323" y="1004"/>
                                    </a:lnTo>
                                    <a:lnTo>
                                      <a:pt x="327" y="1004"/>
                                    </a:lnTo>
                                    <a:lnTo>
                                      <a:pt x="327" y="1000"/>
                                    </a:lnTo>
                                    <a:lnTo>
                                      <a:pt x="319" y="1004"/>
                                    </a:lnTo>
                                    <a:lnTo>
                                      <a:pt x="315" y="1004"/>
                                    </a:lnTo>
                                    <a:lnTo>
                                      <a:pt x="315" y="1009"/>
                                    </a:lnTo>
                                    <a:lnTo>
                                      <a:pt x="311" y="1017"/>
                                    </a:lnTo>
                                    <a:lnTo>
                                      <a:pt x="315" y="1017"/>
                                    </a:lnTo>
                                    <a:lnTo>
                                      <a:pt x="315" y="1013"/>
                                    </a:lnTo>
                                    <a:lnTo>
                                      <a:pt x="307" y="1017"/>
                                    </a:lnTo>
                                    <a:lnTo>
                                      <a:pt x="299" y="1021"/>
                                    </a:lnTo>
                                    <a:lnTo>
                                      <a:pt x="299" y="1025"/>
                                    </a:lnTo>
                                    <a:lnTo>
                                      <a:pt x="299" y="1021"/>
                                    </a:lnTo>
                                    <a:lnTo>
                                      <a:pt x="291" y="1021"/>
                                    </a:lnTo>
                                    <a:lnTo>
                                      <a:pt x="278" y="1021"/>
                                    </a:lnTo>
                                    <a:lnTo>
                                      <a:pt x="262" y="1021"/>
                                    </a:lnTo>
                                    <a:lnTo>
                                      <a:pt x="262" y="1025"/>
                                    </a:lnTo>
                                    <a:lnTo>
                                      <a:pt x="266" y="1021"/>
                                    </a:lnTo>
                                    <a:lnTo>
                                      <a:pt x="254" y="1017"/>
                                    </a:lnTo>
                                    <a:lnTo>
                                      <a:pt x="258" y="1017"/>
                                    </a:lnTo>
                                    <a:lnTo>
                                      <a:pt x="250" y="1017"/>
                                    </a:lnTo>
                                    <a:lnTo>
                                      <a:pt x="233" y="1013"/>
                                    </a:lnTo>
                                    <a:close/>
                                  </a:path>
                                </a:pathLst>
                              </a:custGeom>
                              <a:solidFill>
                                <a:srgbClr val="000000"/>
                              </a:solidFill>
                              <a:ln w="0">
                                <a:noFill/>
                              </a:ln>
                            </wps:spPr>
                            <wps:style>
                              <a:lnRef idx="0"/>
                              <a:fillRef idx="0"/>
                              <a:effectRef idx="0"/>
                              <a:fontRef idx="minor"/>
                            </wps:style>
                            <wps:bodyPr/>
                          </wps:wsp>
                        </wpg:grpSp>
                        <wpg:grpSp>
                          <wpg:cNvGrpSpPr/>
                          <wpg:grpSpPr>
                            <a:xfrm>
                              <a:off x="919440" y="907200"/>
                              <a:ext cx="1559520" cy="1149480"/>
                            </a:xfrm>
                          </wpg:grpSpPr>
                          <wps:wsp>
                            <wps:cNvSpPr/>
                            <wps:spPr>
                              <a:xfrm>
                                <a:off x="5040" y="4320"/>
                                <a:ext cx="1544400" cy="1133640"/>
                              </a:xfrm>
                              <a:custGeom>
                                <a:avLst/>
                                <a:gdLst/>
                                <a:ahLst/>
                                <a:rect l="l" t="t" r="r" b="b"/>
                                <a:pathLst>
                                  <a:path w="1212" h="954">
                                    <a:moveTo>
                                      <a:pt x="237" y="546"/>
                                    </a:moveTo>
                                    <a:lnTo>
                                      <a:pt x="233" y="550"/>
                                    </a:lnTo>
                                    <a:lnTo>
                                      <a:pt x="225" y="554"/>
                                    </a:lnTo>
                                    <a:lnTo>
                                      <a:pt x="217" y="558"/>
                                    </a:lnTo>
                                    <a:lnTo>
                                      <a:pt x="213" y="563"/>
                                    </a:lnTo>
                                    <a:lnTo>
                                      <a:pt x="205" y="563"/>
                                    </a:lnTo>
                                    <a:lnTo>
                                      <a:pt x="196" y="563"/>
                                    </a:lnTo>
                                    <a:lnTo>
                                      <a:pt x="192" y="558"/>
                                    </a:lnTo>
                                    <a:lnTo>
                                      <a:pt x="184" y="558"/>
                                    </a:lnTo>
                                    <a:lnTo>
                                      <a:pt x="168" y="550"/>
                                    </a:lnTo>
                                    <a:lnTo>
                                      <a:pt x="155" y="546"/>
                                    </a:lnTo>
                                    <a:lnTo>
                                      <a:pt x="143" y="538"/>
                                    </a:lnTo>
                                    <a:lnTo>
                                      <a:pt x="127" y="529"/>
                                    </a:lnTo>
                                    <a:lnTo>
                                      <a:pt x="114" y="521"/>
                                    </a:lnTo>
                                    <a:lnTo>
                                      <a:pt x="98" y="517"/>
                                    </a:lnTo>
                                    <a:lnTo>
                                      <a:pt x="90" y="517"/>
                                    </a:lnTo>
                                    <a:lnTo>
                                      <a:pt x="86" y="513"/>
                                    </a:lnTo>
                                    <a:lnTo>
                                      <a:pt x="78" y="513"/>
                                    </a:lnTo>
                                    <a:lnTo>
                                      <a:pt x="69" y="513"/>
                                    </a:lnTo>
                                    <a:lnTo>
                                      <a:pt x="61" y="517"/>
                                    </a:lnTo>
                                    <a:lnTo>
                                      <a:pt x="53" y="517"/>
                                    </a:lnTo>
                                    <a:lnTo>
                                      <a:pt x="45" y="521"/>
                                    </a:lnTo>
                                    <a:lnTo>
                                      <a:pt x="41" y="529"/>
                                    </a:lnTo>
                                    <a:lnTo>
                                      <a:pt x="33" y="533"/>
                                    </a:lnTo>
                                    <a:lnTo>
                                      <a:pt x="24" y="542"/>
                                    </a:lnTo>
                                    <a:lnTo>
                                      <a:pt x="16" y="554"/>
                                    </a:lnTo>
                                    <a:lnTo>
                                      <a:pt x="8" y="567"/>
                                    </a:lnTo>
                                    <a:lnTo>
                                      <a:pt x="4" y="571"/>
                                    </a:lnTo>
                                    <a:lnTo>
                                      <a:pt x="0" y="579"/>
                                    </a:lnTo>
                                    <a:lnTo>
                                      <a:pt x="0" y="592"/>
                                    </a:lnTo>
                                    <a:lnTo>
                                      <a:pt x="0" y="604"/>
                                    </a:lnTo>
                                    <a:lnTo>
                                      <a:pt x="0" y="613"/>
                                    </a:lnTo>
                                    <a:lnTo>
                                      <a:pt x="4" y="625"/>
                                    </a:lnTo>
                                    <a:lnTo>
                                      <a:pt x="12" y="638"/>
                                    </a:lnTo>
                                    <a:lnTo>
                                      <a:pt x="16" y="646"/>
                                    </a:lnTo>
                                    <a:lnTo>
                                      <a:pt x="24" y="658"/>
                                    </a:lnTo>
                                    <a:lnTo>
                                      <a:pt x="37" y="667"/>
                                    </a:lnTo>
                                    <a:lnTo>
                                      <a:pt x="41" y="667"/>
                                    </a:lnTo>
                                    <a:lnTo>
                                      <a:pt x="45" y="671"/>
                                    </a:lnTo>
                                    <a:lnTo>
                                      <a:pt x="53" y="675"/>
                                    </a:lnTo>
                                    <a:lnTo>
                                      <a:pt x="61" y="675"/>
                                    </a:lnTo>
                                    <a:lnTo>
                                      <a:pt x="69" y="679"/>
                                    </a:lnTo>
                                    <a:lnTo>
                                      <a:pt x="78" y="679"/>
                                    </a:lnTo>
                                    <a:lnTo>
                                      <a:pt x="86" y="679"/>
                                    </a:lnTo>
                                    <a:lnTo>
                                      <a:pt x="94" y="679"/>
                                    </a:lnTo>
                                    <a:lnTo>
                                      <a:pt x="106" y="679"/>
                                    </a:lnTo>
                                    <a:lnTo>
                                      <a:pt x="114" y="675"/>
                                    </a:lnTo>
                                    <a:lnTo>
                                      <a:pt x="123" y="675"/>
                                    </a:lnTo>
                                    <a:lnTo>
                                      <a:pt x="135" y="671"/>
                                    </a:lnTo>
                                    <a:lnTo>
                                      <a:pt x="155" y="663"/>
                                    </a:lnTo>
                                    <a:lnTo>
                                      <a:pt x="168" y="658"/>
                                    </a:lnTo>
                                    <a:lnTo>
                                      <a:pt x="184" y="654"/>
                                    </a:lnTo>
                                    <a:lnTo>
                                      <a:pt x="196" y="654"/>
                                    </a:lnTo>
                                    <a:lnTo>
                                      <a:pt x="205" y="654"/>
                                    </a:lnTo>
                                    <a:lnTo>
                                      <a:pt x="209" y="658"/>
                                    </a:lnTo>
                                    <a:lnTo>
                                      <a:pt x="213" y="658"/>
                                    </a:lnTo>
                                    <a:lnTo>
                                      <a:pt x="221" y="663"/>
                                    </a:lnTo>
                                    <a:lnTo>
                                      <a:pt x="225" y="667"/>
                                    </a:lnTo>
                                    <a:lnTo>
                                      <a:pt x="229" y="675"/>
                                    </a:lnTo>
                                    <a:lnTo>
                                      <a:pt x="233" y="679"/>
                                    </a:lnTo>
                                    <a:lnTo>
                                      <a:pt x="237" y="692"/>
                                    </a:lnTo>
                                    <a:lnTo>
                                      <a:pt x="241" y="700"/>
                                    </a:lnTo>
                                    <a:lnTo>
                                      <a:pt x="245" y="713"/>
                                    </a:lnTo>
                                    <a:lnTo>
                                      <a:pt x="250" y="725"/>
                                    </a:lnTo>
                                    <a:lnTo>
                                      <a:pt x="254" y="738"/>
                                    </a:lnTo>
                                    <a:lnTo>
                                      <a:pt x="254" y="754"/>
                                    </a:lnTo>
                                    <a:lnTo>
                                      <a:pt x="258" y="771"/>
                                    </a:lnTo>
                                    <a:lnTo>
                                      <a:pt x="258" y="788"/>
                                    </a:lnTo>
                                    <a:lnTo>
                                      <a:pt x="258" y="804"/>
                                    </a:lnTo>
                                    <a:lnTo>
                                      <a:pt x="258" y="821"/>
                                    </a:lnTo>
                                    <a:lnTo>
                                      <a:pt x="258" y="838"/>
                                    </a:lnTo>
                                    <a:lnTo>
                                      <a:pt x="254" y="854"/>
                                    </a:lnTo>
                                    <a:lnTo>
                                      <a:pt x="254" y="871"/>
                                    </a:lnTo>
                                    <a:lnTo>
                                      <a:pt x="250" y="888"/>
                                    </a:lnTo>
                                    <a:lnTo>
                                      <a:pt x="245" y="904"/>
                                    </a:lnTo>
                                    <a:lnTo>
                                      <a:pt x="241" y="921"/>
                                    </a:lnTo>
                                    <a:lnTo>
                                      <a:pt x="237" y="934"/>
                                    </a:lnTo>
                                    <a:lnTo>
                                      <a:pt x="266" y="934"/>
                                    </a:lnTo>
                                    <a:lnTo>
                                      <a:pt x="295" y="934"/>
                                    </a:lnTo>
                                    <a:lnTo>
                                      <a:pt x="323" y="934"/>
                                    </a:lnTo>
                                    <a:lnTo>
                                      <a:pt x="348" y="934"/>
                                    </a:lnTo>
                                    <a:lnTo>
                                      <a:pt x="372" y="934"/>
                                    </a:lnTo>
                                    <a:lnTo>
                                      <a:pt x="397" y="934"/>
                                    </a:lnTo>
                                    <a:lnTo>
                                      <a:pt x="417" y="934"/>
                                    </a:lnTo>
                                    <a:lnTo>
                                      <a:pt x="430" y="934"/>
                                    </a:lnTo>
                                    <a:lnTo>
                                      <a:pt x="450" y="929"/>
                                    </a:lnTo>
                                    <a:lnTo>
                                      <a:pt x="467" y="925"/>
                                    </a:lnTo>
                                    <a:lnTo>
                                      <a:pt x="479" y="913"/>
                                    </a:lnTo>
                                    <a:lnTo>
                                      <a:pt x="495" y="904"/>
                                    </a:lnTo>
                                    <a:lnTo>
                                      <a:pt x="503" y="896"/>
                                    </a:lnTo>
                                    <a:lnTo>
                                      <a:pt x="512" y="888"/>
                                    </a:lnTo>
                                    <a:lnTo>
                                      <a:pt x="520" y="875"/>
                                    </a:lnTo>
                                    <a:lnTo>
                                      <a:pt x="524" y="863"/>
                                    </a:lnTo>
                                    <a:lnTo>
                                      <a:pt x="528" y="850"/>
                                    </a:lnTo>
                                    <a:lnTo>
                                      <a:pt x="528" y="842"/>
                                    </a:lnTo>
                                    <a:lnTo>
                                      <a:pt x="528" y="829"/>
                                    </a:lnTo>
                                    <a:lnTo>
                                      <a:pt x="528" y="817"/>
                                    </a:lnTo>
                                    <a:lnTo>
                                      <a:pt x="524" y="804"/>
                                    </a:lnTo>
                                    <a:lnTo>
                                      <a:pt x="516" y="796"/>
                                    </a:lnTo>
                                    <a:lnTo>
                                      <a:pt x="512" y="783"/>
                                    </a:lnTo>
                                    <a:lnTo>
                                      <a:pt x="499" y="775"/>
                                    </a:lnTo>
                                    <a:lnTo>
                                      <a:pt x="491" y="763"/>
                                    </a:lnTo>
                                    <a:lnTo>
                                      <a:pt x="483" y="754"/>
                                    </a:lnTo>
                                    <a:lnTo>
                                      <a:pt x="479" y="742"/>
                                    </a:lnTo>
                                    <a:lnTo>
                                      <a:pt x="475" y="729"/>
                                    </a:lnTo>
                                    <a:lnTo>
                                      <a:pt x="475" y="713"/>
                                    </a:lnTo>
                                    <a:lnTo>
                                      <a:pt x="475" y="700"/>
                                    </a:lnTo>
                                    <a:lnTo>
                                      <a:pt x="475" y="688"/>
                                    </a:lnTo>
                                    <a:lnTo>
                                      <a:pt x="479" y="675"/>
                                    </a:lnTo>
                                    <a:lnTo>
                                      <a:pt x="483" y="663"/>
                                    </a:lnTo>
                                    <a:lnTo>
                                      <a:pt x="491" y="650"/>
                                    </a:lnTo>
                                    <a:lnTo>
                                      <a:pt x="499" y="646"/>
                                    </a:lnTo>
                                    <a:lnTo>
                                      <a:pt x="503" y="638"/>
                                    </a:lnTo>
                                    <a:lnTo>
                                      <a:pt x="508" y="633"/>
                                    </a:lnTo>
                                    <a:lnTo>
                                      <a:pt x="516" y="633"/>
                                    </a:lnTo>
                                    <a:lnTo>
                                      <a:pt x="520" y="629"/>
                                    </a:lnTo>
                                    <a:lnTo>
                                      <a:pt x="528" y="625"/>
                                    </a:lnTo>
                                    <a:lnTo>
                                      <a:pt x="536" y="621"/>
                                    </a:lnTo>
                                    <a:lnTo>
                                      <a:pt x="544" y="617"/>
                                    </a:lnTo>
                                    <a:lnTo>
                                      <a:pt x="553" y="617"/>
                                    </a:lnTo>
                                    <a:lnTo>
                                      <a:pt x="565" y="613"/>
                                    </a:lnTo>
                                    <a:lnTo>
                                      <a:pt x="577" y="613"/>
                                    </a:lnTo>
                                    <a:lnTo>
                                      <a:pt x="585" y="613"/>
                                    </a:lnTo>
                                    <a:lnTo>
                                      <a:pt x="598" y="613"/>
                                    </a:lnTo>
                                    <a:lnTo>
                                      <a:pt x="610" y="613"/>
                                    </a:lnTo>
                                    <a:lnTo>
                                      <a:pt x="618" y="617"/>
                                    </a:lnTo>
                                    <a:lnTo>
                                      <a:pt x="630" y="621"/>
                                    </a:lnTo>
                                    <a:lnTo>
                                      <a:pt x="639" y="621"/>
                                    </a:lnTo>
                                    <a:lnTo>
                                      <a:pt x="647" y="625"/>
                                    </a:lnTo>
                                    <a:lnTo>
                                      <a:pt x="651" y="629"/>
                                    </a:lnTo>
                                    <a:lnTo>
                                      <a:pt x="659" y="633"/>
                                    </a:lnTo>
                                    <a:lnTo>
                                      <a:pt x="667" y="638"/>
                                    </a:lnTo>
                                    <a:lnTo>
                                      <a:pt x="671" y="646"/>
                                    </a:lnTo>
                                    <a:lnTo>
                                      <a:pt x="675" y="650"/>
                                    </a:lnTo>
                                    <a:lnTo>
                                      <a:pt x="679" y="658"/>
                                    </a:lnTo>
                                    <a:lnTo>
                                      <a:pt x="684" y="671"/>
                                    </a:lnTo>
                                    <a:lnTo>
                                      <a:pt x="688" y="683"/>
                                    </a:lnTo>
                                    <a:lnTo>
                                      <a:pt x="688" y="700"/>
                                    </a:lnTo>
                                    <a:lnTo>
                                      <a:pt x="688" y="713"/>
                                    </a:lnTo>
                                    <a:lnTo>
                                      <a:pt x="688" y="729"/>
                                    </a:lnTo>
                                    <a:lnTo>
                                      <a:pt x="684" y="742"/>
                                    </a:lnTo>
                                    <a:lnTo>
                                      <a:pt x="679" y="754"/>
                                    </a:lnTo>
                                    <a:lnTo>
                                      <a:pt x="675" y="767"/>
                                    </a:lnTo>
                                    <a:lnTo>
                                      <a:pt x="667" y="775"/>
                                    </a:lnTo>
                                    <a:lnTo>
                                      <a:pt x="659" y="783"/>
                                    </a:lnTo>
                                    <a:lnTo>
                                      <a:pt x="651" y="788"/>
                                    </a:lnTo>
                                    <a:lnTo>
                                      <a:pt x="643" y="796"/>
                                    </a:lnTo>
                                    <a:lnTo>
                                      <a:pt x="639" y="804"/>
                                    </a:lnTo>
                                    <a:lnTo>
                                      <a:pt x="634" y="817"/>
                                    </a:lnTo>
                                    <a:lnTo>
                                      <a:pt x="630" y="825"/>
                                    </a:lnTo>
                                    <a:lnTo>
                                      <a:pt x="630" y="833"/>
                                    </a:lnTo>
                                    <a:lnTo>
                                      <a:pt x="626" y="846"/>
                                    </a:lnTo>
                                    <a:lnTo>
                                      <a:pt x="626" y="859"/>
                                    </a:lnTo>
                                    <a:lnTo>
                                      <a:pt x="630" y="867"/>
                                    </a:lnTo>
                                    <a:lnTo>
                                      <a:pt x="634" y="879"/>
                                    </a:lnTo>
                                    <a:lnTo>
                                      <a:pt x="639" y="892"/>
                                    </a:lnTo>
                                    <a:lnTo>
                                      <a:pt x="647" y="900"/>
                                    </a:lnTo>
                                    <a:lnTo>
                                      <a:pt x="655" y="913"/>
                                    </a:lnTo>
                                    <a:lnTo>
                                      <a:pt x="667" y="921"/>
                                    </a:lnTo>
                                    <a:lnTo>
                                      <a:pt x="679" y="929"/>
                                    </a:lnTo>
                                    <a:lnTo>
                                      <a:pt x="696" y="934"/>
                                    </a:lnTo>
                                    <a:lnTo>
                                      <a:pt x="704" y="938"/>
                                    </a:lnTo>
                                    <a:lnTo>
                                      <a:pt x="720" y="942"/>
                                    </a:lnTo>
                                    <a:lnTo>
                                      <a:pt x="749" y="946"/>
                                    </a:lnTo>
                                    <a:lnTo>
                                      <a:pt x="782" y="950"/>
                                    </a:lnTo>
                                    <a:lnTo>
                                      <a:pt x="802" y="950"/>
                                    </a:lnTo>
                                    <a:lnTo>
                                      <a:pt x="823" y="954"/>
                                    </a:lnTo>
                                    <a:lnTo>
                                      <a:pt x="843" y="954"/>
                                    </a:lnTo>
                                    <a:lnTo>
                                      <a:pt x="864" y="954"/>
                                    </a:lnTo>
                                    <a:lnTo>
                                      <a:pt x="884" y="954"/>
                                    </a:lnTo>
                                    <a:lnTo>
                                      <a:pt x="909" y="954"/>
                                    </a:lnTo>
                                    <a:lnTo>
                                      <a:pt x="925" y="950"/>
                                    </a:lnTo>
                                    <a:lnTo>
                                      <a:pt x="946" y="946"/>
                                    </a:lnTo>
                                    <a:lnTo>
                                      <a:pt x="946" y="938"/>
                                    </a:lnTo>
                                    <a:lnTo>
                                      <a:pt x="942" y="925"/>
                                    </a:lnTo>
                                    <a:lnTo>
                                      <a:pt x="937" y="913"/>
                                    </a:lnTo>
                                    <a:lnTo>
                                      <a:pt x="937" y="900"/>
                                    </a:lnTo>
                                    <a:lnTo>
                                      <a:pt x="937" y="871"/>
                                    </a:lnTo>
                                    <a:lnTo>
                                      <a:pt x="937" y="842"/>
                                    </a:lnTo>
                                    <a:lnTo>
                                      <a:pt x="937" y="808"/>
                                    </a:lnTo>
                                    <a:lnTo>
                                      <a:pt x="942" y="779"/>
                                    </a:lnTo>
                                    <a:lnTo>
                                      <a:pt x="946" y="750"/>
                                    </a:lnTo>
                                    <a:lnTo>
                                      <a:pt x="946" y="725"/>
                                    </a:lnTo>
                                    <a:lnTo>
                                      <a:pt x="950" y="713"/>
                                    </a:lnTo>
                                    <a:lnTo>
                                      <a:pt x="954" y="704"/>
                                    </a:lnTo>
                                    <a:lnTo>
                                      <a:pt x="958" y="696"/>
                                    </a:lnTo>
                                    <a:lnTo>
                                      <a:pt x="966" y="692"/>
                                    </a:lnTo>
                                    <a:lnTo>
                                      <a:pt x="970" y="688"/>
                                    </a:lnTo>
                                    <a:lnTo>
                                      <a:pt x="978" y="683"/>
                                    </a:lnTo>
                                    <a:lnTo>
                                      <a:pt x="987" y="683"/>
                                    </a:lnTo>
                                    <a:lnTo>
                                      <a:pt x="995" y="683"/>
                                    </a:lnTo>
                                    <a:lnTo>
                                      <a:pt x="1003" y="683"/>
                                    </a:lnTo>
                                    <a:lnTo>
                                      <a:pt x="1015" y="688"/>
                                    </a:lnTo>
                                    <a:lnTo>
                                      <a:pt x="1023" y="692"/>
                                    </a:lnTo>
                                    <a:lnTo>
                                      <a:pt x="1032" y="696"/>
                                    </a:lnTo>
                                    <a:lnTo>
                                      <a:pt x="1040" y="700"/>
                                    </a:lnTo>
                                    <a:lnTo>
                                      <a:pt x="1048" y="704"/>
                                    </a:lnTo>
                                    <a:lnTo>
                                      <a:pt x="1060" y="713"/>
                                    </a:lnTo>
                                    <a:lnTo>
                                      <a:pt x="1064" y="721"/>
                                    </a:lnTo>
                                    <a:lnTo>
                                      <a:pt x="1073" y="729"/>
                                    </a:lnTo>
                                    <a:lnTo>
                                      <a:pt x="1081" y="733"/>
                                    </a:lnTo>
                                    <a:lnTo>
                                      <a:pt x="1093" y="738"/>
                                    </a:lnTo>
                                    <a:lnTo>
                                      <a:pt x="1105" y="742"/>
                                    </a:lnTo>
                                    <a:lnTo>
                                      <a:pt x="1114" y="742"/>
                                    </a:lnTo>
                                    <a:lnTo>
                                      <a:pt x="1126" y="746"/>
                                    </a:lnTo>
                                    <a:lnTo>
                                      <a:pt x="1138" y="742"/>
                                    </a:lnTo>
                                    <a:lnTo>
                                      <a:pt x="1150" y="742"/>
                                    </a:lnTo>
                                    <a:lnTo>
                                      <a:pt x="1159" y="738"/>
                                    </a:lnTo>
                                    <a:lnTo>
                                      <a:pt x="1171" y="733"/>
                                    </a:lnTo>
                                    <a:lnTo>
                                      <a:pt x="1179" y="725"/>
                                    </a:lnTo>
                                    <a:lnTo>
                                      <a:pt x="1187" y="717"/>
                                    </a:lnTo>
                                    <a:lnTo>
                                      <a:pt x="1195" y="708"/>
                                    </a:lnTo>
                                    <a:lnTo>
                                      <a:pt x="1204" y="696"/>
                                    </a:lnTo>
                                    <a:lnTo>
                                      <a:pt x="1208" y="683"/>
                                    </a:lnTo>
                                    <a:lnTo>
                                      <a:pt x="1212" y="667"/>
                                    </a:lnTo>
                                    <a:lnTo>
                                      <a:pt x="1212" y="658"/>
                                    </a:lnTo>
                                    <a:lnTo>
                                      <a:pt x="1212" y="650"/>
                                    </a:lnTo>
                                    <a:lnTo>
                                      <a:pt x="1212" y="642"/>
                                    </a:lnTo>
                                    <a:lnTo>
                                      <a:pt x="1212" y="633"/>
                                    </a:lnTo>
                                    <a:lnTo>
                                      <a:pt x="1208" y="629"/>
                                    </a:lnTo>
                                    <a:lnTo>
                                      <a:pt x="1204" y="621"/>
                                    </a:lnTo>
                                    <a:lnTo>
                                      <a:pt x="1204" y="613"/>
                                    </a:lnTo>
                                    <a:lnTo>
                                      <a:pt x="1199" y="608"/>
                                    </a:lnTo>
                                    <a:lnTo>
                                      <a:pt x="1191" y="596"/>
                                    </a:lnTo>
                                    <a:lnTo>
                                      <a:pt x="1179" y="588"/>
                                    </a:lnTo>
                                    <a:lnTo>
                                      <a:pt x="1167" y="579"/>
                                    </a:lnTo>
                                    <a:lnTo>
                                      <a:pt x="1154" y="571"/>
                                    </a:lnTo>
                                    <a:lnTo>
                                      <a:pt x="1142" y="567"/>
                                    </a:lnTo>
                                    <a:lnTo>
                                      <a:pt x="1130" y="563"/>
                                    </a:lnTo>
                                    <a:lnTo>
                                      <a:pt x="1114" y="563"/>
                                    </a:lnTo>
                                    <a:lnTo>
                                      <a:pt x="1101" y="563"/>
                                    </a:lnTo>
                                    <a:lnTo>
                                      <a:pt x="1089" y="567"/>
                                    </a:lnTo>
                                    <a:lnTo>
                                      <a:pt x="1077" y="571"/>
                                    </a:lnTo>
                                    <a:lnTo>
                                      <a:pt x="1073" y="571"/>
                                    </a:lnTo>
                                    <a:lnTo>
                                      <a:pt x="1068" y="575"/>
                                    </a:lnTo>
                                    <a:lnTo>
                                      <a:pt x="1064" y="579"/>
                                    </a:lnTo>
                                    <a:lnTo>
                                      <a:pt x="1060" y="588"/>
                                    </a:lnTo>
                                    <a:lnTo>
                                      <a:pt x="1052" y="596"/>
                                    </a:lnTo>
                                    <a:lnTo>
                                      <a:pt x="1044" y="604"/>
                                    </a:lnTo>
                                    <a:lnTo>
                                      <a:pt x="1036" y="608"/>
                                    </a:lnTo>
                                    <a:lnTo>
                                      <a:pt x="1028" y="613"/>
                                    </a:lnTo>
                                    <a:lnTo>
                                      <a:pt x="1019" y="613"/>
                                    </a:lnTo>
                                    <a:lnTo>
                                      <a:pt x="1007" y="613"/>
                                    </a:lnTo>
                                    <a:lnTo>
                                      <a:pt x="999" y="613"/>
                                    </a:lnTo>
                                    <a:lnTo>
                                      <a:pt x="991" y="608"/>
                                    </a:lnTo>
                                    <a:lnTo>
                                      <a:pt x="982" y="608"/>
                                    </a:lnTo>
                                    <a:lnTo>
                                      <a:pt x="974" y="604"/>
                                    </a:lnTo>
                                    <a:lnTo>
                                      <a:pt x="966" y="596"/>
                                    </a:lnTo>
                                    <a:lnTo>
                                      <a:pt x="958" y="592"/>
                                    </a:lnTo>
                                    <a:lnTo>
                                      <a:pt x="954" y="588"/>
                                    </a:lnTo>
                                    <a:lnTo>
                                      <a:pt x="950" y="579"/>
                                    </a:lnTo>
                                    <a:lnTo>
                                      <a:pt x="946" y="575"/>
                                    </a:lnTo>
                                    <a:lnTo>
                                      <a:pt x="946" y="567"/>
                                    </a:lnTo>
                                    <a:lnTo>
                                      <a:pt x="946" y="546"/>
                                    </a:lnTo>
                                    <a:lnTo>
                                      <a:pt x="946" y="517"/>
                                    </a:lnTo>
                                    <a:lnTo>
                                      <a:pt x="946" y="471"/>
                                    </a:lnTo>
                                    <a:lnTo>
                                      <a:pt x="946" y="425"/>
                                    </a:lnTo>
                                    <a:lnTo>
                                      <a:pt x="946" y="379"/>
                                    </a:lnTo>
                                    <a:lnTo>
                                      <a:pt x="946" y="329"/>
                                    </a:lnTo>
                                    <a:lnTo>
                                      <a:pt x="946" y="287"/>
                                    </a:lnTo>
                                    <a:lnTo>
                                      <a:pt x="946" y="254"/>
                                    </a:lnTo>
                                    <a:lnTo>
                                      <a:pt x="933" y="258"/>
                                    </a:lnTo>
                                    <a:lnTo>
                                      <a:pt x="921" y="267"/>
                                    </a:lnTo>
                                    <a:lnTo>
                                      <a:pt x="905" y="271"/>
                                    </a:lnTo>
                                    <a:lnTo>
                                      <a:pt x="888" y="275"/>
                                    </a:lnTo>
                                    <a:lnTo>
                                      <a:pt x="872" y="279"/>
                                    </a:lnTo>
                                    <a:lnTo>
                                      <a:pt x="856" y="279"/>
                                    </a:lnTo>
                                    <a:lnTo>
                                      <a:pt x="835" y="279"/>
                                    </a:lnTo>
                                    <a:lnTo>
                                      <a:pt x="815" y="279"/>
                                    </a:lnTo>
                                    <a:lnTo>
                                      <a:pt x="798" y="279"/>
                                    </a:lnTo>
                                    <a:lnTo>
                                      <a:pt x="778" y="279"/>
                                    </a:lnTo>
                                    <a:lnTo>
                                      <a:pt x="757" y="275"/>
                                    </a:lnTo>
                                    <a:lnTo>
                                      <a:pt x="741" y="271"/>
                                    </a:lnTo>
                                    <a:lnTo>
                                      <a:pt x="725" y="267"/>
                                    </a:lnTo>
                                    <a:lnTo>
                                      <a:pt x="708" y="262"/>
                                    </a:lnTo>
                                    <a:lnTo>
                                      <a:pt x="692" y="258"/>
                                    </a:lnTo>
                                    <a:lnTo>
                                      <a:pt x="679" y="254"/>
                                    </a:lnTo>
                                    <a:lnTo>
                                      <a:pt x="671" y="250"/>
                                    </a:lnTo>
                                    <a:lnTo>
                                      <a:pt x="663" y="242"/>
                                    </a:lnTo>
                                    <a:lnTo>
                                      <a:pt x="655" y="237"/>
                                    </a:lnTo>
                                    <a:lnTo>
                                      <a:pt x="647" y="233"/>
                                    </a:lnTo>
                                    <a:lnTo>
                                      <a:pt x="643" y="229"/>
                                    </a:lnTo>
                                    <a:lnTo>
                                      <a:pt x="639" y="225"/>
                                    </a:lnTo>
                                    <a:lnTo>
                                      <a:pt x="639" y="217"/>
                                    </a:lnTo>
                                    <a:lnTo>
                                      <a:pt x="639" y="212"/>
                                    </a:lnTo>
                                    <a:lnTo>
                                      <a:pt x="639" y="208"/>
                                    </a:lnTo>
                                    <a:lnTo>
                                      <a:pt x="639" y="200"/>
                                    </a:lnTo>
                                    <a:lnTo>
                                      <a:pt x="643" y="196"/>
                                    </a:lnTo>
                                    <a:lnTo>
                                      <a:pt x="647" y="187"/>
                                    </a:lnTo>
                                    <a:lnTo>
                                      <a:pt x="655" y="171"/>
                                    </a:lnTo>
                                    <a:lnTo>
                                      <a:pt x="671" y="154"/>
                                    </a:lnTo>
                                    <a:lnTo>
                                      <a:pt x="679" y="146"/>
                                    </a:lnTo>
                                    <a:lnTo>
                                      <a:pt x="688" y="133"/>
                                    </a:lnTo>
                                    <a:lnTo>
                                      <a:pt x="692" y="121"/>
                                    </a:lnTo>
                                    <a:lnTo>
                                      <a:pt x="696" y="108"/>
                                    </a:lnTo>
                                    <a:lnTo>
                                      <a:pt x="696" y="96"/>
                                    </a:lnTo>
                                    <a:lnTo>
                                      <a:pt x="696" y="83"/>
                                    </a:lnTo>
                                    <a:lnTo>
                                      <a:pt x="696" y="71"/>
                                    </a:lnTo>
                                    <a:lnTo>
                                      <a:pt x="692" y="58"/>
                                    </a:lnTo>
                                    <a:lnTo>
                                      <a:pt x="688" y="46"/>
                                    </a:lnTo>
                                    <a:lnTo>
                                      <a:pt x="679" y="33"/>
                                    </a:lnTo>
                                    <a:lnTo>
                                      <a:pt x="675" y="29"/>
                                    </a:lnTo>
                                    <a:lnTo>
                                      <a:pt x="667" y="25"/>
                                    </a:lnTo>
                                    <a:lnTo>
                                      <a:pt x="663" y="21"/>
                                    </a:lnTo>
                                    <a:lnTo>
                                      <a:pt x="655" y="16"/>
                                    </a:lnTo>
                                    <a:lnTo>
                                      <a:pt x="651" y="12"/>
                                    </a:lnTo>
                                    <a:lnTo>
                                      <a:pt x="643" y="8"/>
                                    </a:lnTo>
                                    <a:lnTo>
                                      <a:pt x="634" y="8"/>
                                    </a:lnTo>
                                    <a:lnTo>
                                      <a:pt x="626" y="4"/>
                                    </a:lnTo>
                                    <a:lnTo>
                                      <a:pt x="614" y="4"/>
                                    </a:lnTo>
                                    <a:lnTo>
                                      <a:pt x="606" y="0"/>
                                    </a:lnTo>
                                    <a:lnTo>
                                      <a:pt x="598" y="0"/>
                                    </a:lnTo>
                                    <a:lnTo>
                                      <a:pt x="585" y="0"/>
                                    </a:lnTo>
                                    <a:lnTo>
                                      <a:pt x="577" y="0"/>
                                    </a:lnTo>
                                    <a:lnTo>
                                      <a:pt x="565" y="4"/>
                                    </a:lnTo>
                                    <a:lnTo>
                                      <a:pt x="557" y="4"/>
                                    </a:lnTo>
                                    <a:lnTo>
                                      <a:pt x="548" y="4"/>
                                    </a:lnTo>
                                    <a:lnTo>
                                      <a:pt x="544" y="8"/>
                                    </a:lnTo>
                                    <a:lnTo>
                                      <a:pt x="536" y="12"/>
                                    </a:lnTo>
                                    <a:lnTo>
                                      <a:pt x="532" y="16"/>
                                    </a:lnTo>
                                    <a:lnTo>
                                      <a:pt x="524" y="21"/>
                                    </a:lnTo>
                                    <a:lnTo>
                                      <a:pt x="520" y="25"/>
                                    </a:lnTo>
                                    <a:lnTo>
                                      <a:pt x="516" y="29"/>
                                    </a:lnTo>
                                    <a:lnTo>
                                      <a:pt x="512" y="33"/>
                                    </a:lnTo>
                                    <a:lnTo>
                                      <a:pt x="508" y="42"/>
                                    </a:lnTo>
                                    <a:lnTo>
                                      <a:pt x="503" y="54"/>
                                    </a:lnTo>
                                    <a:lnTo>
                                      <a:pt x="499" y="67"/>
                                    </a:lnTo>
                                    <a:lnTo>
                                      <a:pt x="499" y="79"/>
                                    </a:lnTo>
                                    <a:lnTo>
                                      <a:pt x="499" y="92"/>
                                    </a:lnTo>
                                    <a:lnTo>
                                      <a:pt x="499" y="108"/>
                                    </a:lnTo>
                                    <a:lnTo>
                                      <a:pt x="503" y="121"/>
                                    </a:lnTo>
                                    <a:lnTo>
                                      <a:pt x="508" y="137"/>
                                    </a:lnTo>
                                    <a:lnTo>
                                      <a:pt x="516" y="150"/>
                                    </a:lnTo>
                                    <a:lnTo>
                                      <a:pt x="520" y="162"/>
                                    </a:lnTo>
                                    <a:lnTo>
                                      <a:pt x="532" y="171"/>
                                    </a:lnTo>
                                    <a:lnTo>
                                      <a:pt x="536" y="179"/>
                                    </a:lnTo>
                                    <a:lnTo>
                                      <a:pt x="544" y="187"/>
                                    </a:lnTo>
                                    <a:lnTo>
                                      <a:pt x="544" y="196"/>
                                    </a:lnTo>
                                    <a:lnTo>
                                      <a:pt x="548" y="204"/>
                                    </a:lnTo>
                                    <a:lnTo>
                                      <a:pt x="548" y="212"/>
                                    </a:lnTo>
                                    <a:lnTo>
                                      <a:pt x="548" y="221"/>
                                    </a:lnTo>
                                    <a:lnTo>
                                      <a:pt x="544" y="229"/>
                                    </a:lnTo>
                                    <a:lnTo>
                                      <a:pt x="540" y="237"/>
                                    </a:lnTo>
                                    <a:lnTo>
                                      <a:pt x="536" y="242"/>
                                    </a:lnTo>
                                    <a:lnTo>
                                      <a:pt x="528" y="250"/>
                                    </a:lnTo>
                                    <a:lnTo>
                                      <a:pt x="516" y="254"/>
                                    </a:lnTo>
                                    <a:lnTo>
                                      <a:pt x="508" y="254"/>
                                    </a:lnTo>
                                    <a:lnTo>
                                      <a:pt x="495" y="254"/>
                                    </a:lnTo>
                                    <a:lnTo>
                                      <a:pt x="483" y="254"/>
                                    </a:lnTo>
                                    <a:lnTo>
                                      <a:pt x="467" y="250"/>
                                    </a:lnTo>
                                    <a:lnTo>
                                      <a:pt x="450" y="242"/>
                                    </a:lnTo>
                                    <a:lnTo>
                                      <a:pt x="438" y="242"/>
                                    </a:lnTo>
                                    <a:lnTo>
                                      <a:pt x="430" y="237"/>
                                    </a:lnTo>
                                    <a:lnTo>
                                      <a:pt x="417" y="233"/>
                                    </a:lnTo>
                                    <a:lnTo>
                                      <a:pt x="405" y="233"/>
                                    </a:lnTo>
                                    <a:lnTo>
                                      <a:pt x="381" y="233"/>
                                    </a:lnTo>
                                    <a:lnTo>
                                      <a:pt x="352" y="233"/>
                                    </a:lnTo>
                                    <a:lnTo>
                                      <a:pt x="323" y="237"/>
                                    </a:lnTo>
                                    <a:lnTo>
                                      <a:pt x="295" y="242"/>
                                    </a:lnTo>
                                    <a:lnTo>
                                      <a:pt x="266" y="246"/>
                                    </a:lnTo>
                                    <a:lnTo>
                                      <a:pt x="237" y="254"/>
                                    </a:lnTo>
                                    <a:lnTo>
                                      <a:pt x="237" y="258"/>
                                    </a:lnTo>
                                    <a:lnTo>
                                      <a:pt x="237" y="275"/>
                                    </a:lnTo>
                                    <a:lnTo>
                                      <a:pt x="237" y="287"/>
                                    </a:lnTo>
                                    <a:lnTo>
                                      <a:pt x="237" y="308"/>
                                    </a:lnTo>
                                    <a:lnTo>
                                      <a:pt x="241" y="350"/>
                                    </a:lnTo>
                                    <a:lnTo>
                                      <a:pt x="245" y="400"/>
                                    </a:lnTo>
                                    <a:lnTo>
                                      <a:pt x="250" y="421"/>
                                    </a:lnTo>
                                    <a:lnTo>
                                      <a:pt x="250" y="446"/>
                                    </a:lnTo>
                                    <a:lnTo>
                                      <a:pt x="250" y="471"/>
                                    </a:lnTo>
                                    <a:lnTo>
                                      <a:pt x="254" y="488"/>
                                    </a:lnTo>
                                    <a:lnTo>
                                      <a:pt x="250" y="508"/>
                                    </a:lnTo>
                                    <a:lnTo>
                                      <a:pt x="250" y="525"/>
                                    </a:lnTo>
                                    <a:lnTo>
                                      <a:pt x="245" y="533"/>
                                    </a:lnTo>
                                    <a:lnTo>
                                      <a:pt x="245" y="538"/>
                                    </a:lnTo>
                                    <a:lnTo>
                                      <a:pt x="241" y="542"/>
                                    </a:lnTo>
                                    <a:lnTo>
                                      <a:pt x="237" y="546"/>
                                    </a:lnTo>
                                    <a:close/>
                                  </a:path>
                                </a:pathLst>
                              </a:custGeom>
                              <a:solidFill>
                                <a:srgbClr val="ffffcc"/>
                              </a:solidFill>
                              <a:ln w="0">
                                <a:noFill/>
                              </a:ln>
                            </wps:spPr>
                            <wps:style>
                              <a:lnRef idx="0"/>
                              <a:fillRef idx="0"/>
                              <a:effectRef idx="0"/>
                              <a:fontRef idx="minor"/>
                            </wps:style>
                            <wps:bodyPr/>
                          </wps:wsp>
                          <wps:wsp>
                            <wps:cNvSpPr/>
                            <wps:spPr>
                              <a:xfrm>
                                <a:off x="0" y="0"/>
                                <a:ext cx="1559520" cy="1149480"/>
                              </a:xfrm>
                              <a:custGeom>
                                <a:avLst/>
                                <a:gdLst/>
                                <a:ahLst/>
                                <a:rect l="l" t="t" r="r" b="b"/>
                                <a:pathLst>
                                  <a:path w="1224" h="967">
                                    <a:moveTo>
                                      <a:pt x="233" y="550"/>
                                    </a:moveTo>
                                    <a:lnTo>
                                      <a:pt x="237" y="554"/>
                                    </a:lnTo>
                                    <a:lnTo>
                                      <a:pt x="237" y="550"/>
                                    </a:lnTo>
                                    <a:lnTo>
                                      <a:pt x="229" y="554"/>
                                    </a:lnTo>
                                    <a:lnTo>
                                      <a:pt x="221" y="558"/>
                                    </a:lnTo>
                                    <a:lnTo>
                                      <a:pt x="221" y="558"/>
                                    </a:lnTo>
                                    <a:lnTo>
                                      <a:pt x="217" y="558"/>
                                    </a:lnTo>
                                    <a:lnTo>
                                      <a:pt x="213" y="562"/>
                                    </a:lnTo>
                                    <a:lnTo>
                                      <a:pt x="217" y="567"/>
                                    </a:lnTo>
                                    <a:lnTo>
                                      <a:pt x="217" y="562"/>
                                    </a:lnTo>
                                    <a:lnTo>
                                      <a:pt x="209" y="562"/>
                                    </a:lnTo>
                                    <a:lnTo>
                                      <a:pt x="200" y="562"/>
                                    </a:lnTo>
                                    <a:lnTo>
                                      <a:pt x="200" y="567"/>
                                    </a:lnTo>
                                    <a:lnTo>
                                      <a:pt x="204" y="562"/>
                                    </a:lnTo>
                                    <a:lnTo>
                                      <a:pt x="200" y="558"/>
                                    </a:lnTo>
                                    <a:lnTo>
                                      <a:pt x="200" y="558"/>
                                    </a:lnTo>
                                    <a:lnTo>
                                      <a:pt x="196" y="558"/>
                                    </a:lnTo>
                                    <a:lnTo>
                                      <a:pt x="188" y="558"/>
                                    </a:lnTo>
                                    <a:lnTo>
                                      <a:pt x="188" y="562"/>
                                    </a:lnTo>
                                    <a:lnTo>
                                      <a:pt x="192" y="558"/>
                                    </a:lnTo>
                                    <a:lnTo>
                                      <a:pt x="176" y="550"/>
                                    </a:lnTo>
                                    <a:lnTo>
                                      <a:pt x="163" y="546"/>
                                    </a:lnTo>
                                    <a:lnTo>
                                      <a:pt x="151" y="537"/>
                                    </a:lnTo>
                                    <a:lnTo>
                                      <a:pt x="135" y="529"/>
                                    </a:lnTo>
                                    <a:lnTo>
                                      <a:pt x="123" y="521"/>
                                    </a:lnTo>
                                    <a:lnTo>
                                      <a:pt x="123" y="521"/>
                                    </a:lnTo>
                                    <a:lnTo>
                                      <a:pt x="118" y="521"/>
                                    </a:lnTo>
                                    <a:lnTo>
                                      <a:pt x="102" y="517"/>
                                    </a:lnTo>
                                    <a:lnTo>
                                      <a:pt x="94" y="517"/>
                                    </a:lnTo>
                                    <a:lnTo>
                                      <a:pt x="94" y="521"/>
                                    </a:lnTo>
                                    <a:lnTo>
                                      <a:pt x="98" y="517"/>
                                    </a:lnTo>
                                    <a:lnTo>
                                      <a:pt x="94" y="512"/>
                                    </a:lnTo>
                                    <a:lnTo>
                                      <a:pt x="94" y="512"/>
                                    </a:lnTo>
                                    <a:lnTo>
                                      <a:pt x="90" y="512"/>
                                    </a:lnTo>
                                    <a:lnTo>
                                      <a:pt x="82" y="512"/>
                                    </a:lnTo>
                                    <a:lnTo>
                                      <a:pt x="73" y="512"/>
                                    </a:lnTo>
                                    <a:lnTo>
                                      <a:pt x="73" y="512"/>
                                    </a:lnTo>
                                    <a:lnTo>
                                      <a:pt x="73" y="512"/>
                                    </a:lnTo>
                                    <a:lnTo>
                                      <a:pt x="65" y="517"/>
                                    </a:lnTo>
                                    <a:lnTo>
                                      <a:pt x="65" y="521"/>
                                    </a:lnTo>
                                    <a:lnTo>
                                      <a:pt x="65" y="517"/>
                                    </a:lnTo>
                                    <a:lnTo>
                                      <a:pt x="57" y="517"/>
                                    </a:lnTo>
                                    <a:lnTo>
                                      <a:pt x="57" y="517"/>
                                    </a:lnTo>
                                    <a:lnTo>
                                      <a:pt x="57" y="517"/>
                                    </a:lnTo>
                                    <a:lnTo>
                                      <a:pt x="49" y="521"/>
                                    </a:lnTo>
                                    <a:lnTo>
                                      <a:pt x="45" y="521"/>
                                    </a:lnTo>
                                    <a:lnTo>
                                      <a:pt x="45" y="525"/>
                                    </a:lnTo>
                                    <a:lnTo>
                                      <a:pt x="41" y="533"/>
                                    </a:lnTo>
                                    <a:lnTo>
                                      <a:pt x="45" y="533"/>
                                    </a:lnTo>
                                    <a:lnTo>
                                      <a:pt x="45" y="529"/>
                                    </a:lnTo>
                                    <a:lnTo>
                                      <a:pt x="37" y="533"/>
                                    </a:lnTo>
                                    <a:lnTo>
                                      <a:pt x="37" y="533"/>
                                    </a:lnTo>
                                    <a:lnTo>
                                      <a:pt x="32" y="533"/>
                                    </a:lnTo>
                                    <a:lnTo>
                                      <a:pt x="24" y="542"/>
                                    </a:lnTo>
                                    <a:lnTo>
                                      <a:pt x="24" y="546"/>
                                    </a:lnTo>
                                    <a:lnTo>
                                      <a:pt x="24" y="546"/>
                                    </a:lnTo>
                                    <a:lnTo>
                                      <a:pt x="16" y="558"/>
                                    </a:lnTo>
                                    <a:lnTo>
                                      <a:pt x="8" y="571"/>
                                    </a:lnTo>
                                    <a:lnTo>
                                      <a:pt x="12" y="571"/>
                                    </a:lnTo>
                                    <a:lnTo>
                                      <a:pt x="8" y="567"/>
                                    </a:lnTo>
                                    <a:lnTo>
                                      <a:pt x="4" y="571"/>
                                    </a:lnTo>
                                    <a:lnTo>
                                      <a:pt x="4" y="575"/>
                                    </a:lnTo>
                                    <a:lnTo>
                                      <a:pt x="4" y="575"/>
                                    </a:lnTo>
                                    <a:lnTo>
                                      <a:pt x="0" y="583"/>
                                    </a:lnTo>
                                    <a:lnTo>
                                      <a:pt x="0" y="583"/>
                                    </a:lnTo>
                                    <a:lnTo>
                                      <a:pt x="0" y="583"/>
                                    </a:lnTo>
                                    <a:lnTo>
                                      <a:pt x="0" y="596"/>
                                    </a:lnTo>
                                    <a:lnTo>
                                      <a:pt x="0" y="608"/>
                                    </a:lnTo>
                                    <a:lnTo>
                                      <a:pt x="0" y="617"/>
                                    </a:lnTo>
                                    <a:lnTo>
                                      <a:pt x="0" y="621"/>
                                    </a:lnTo>
                                    <a:lnTo>
                                      <a:pt x="0" y="621"/>
                                    </a:lnTo>
                                    <a:lnTo>
                                      <a:pt x="4" y="633"/>
                                    </a:lnTo>
                                    <a:lnTo>
                                      <a:pt x="12" y="646"/>
                                    </a:lnTo>
                                    <a:lnTo>
                                      <a:pt x="16" y="654"/>
                                    </a:lnTo>
                                    <a:lnTo>
                                      <a:pt x="24" y="667"/>
                                    </a:lnTo>
                                    <a:lnTo>
                                      <a:pt x="24" y="667"/>
                                    </a:lnTo>
                                    <a:lnTo>
                                      <a:pt x="28" y="671"/>
                                    </a:lnTo>
                                    <a:lnTo>
                                      <a:pt x="41" y="679"/>
                                    </a:lnTo>
                                    <a:lnTo>
                                      <a:pt x="41" y="679"/>
                                    </a:lnTo>
                                    <a:lnTo>
                                      <a:pt x="41" y="679"/>
                                    </a:lnTo>
                                    <a:lnTo>
                                      <a:pt x="45" y="679"/>
                                    </a:lnTo>
                                    <a:lnTo>
                                      <a:pt x="45" y="671"/>
                                    </a:lnTo>
                                    <a:lnTo>
                                      <a:pt x="41" y="675"/>
                                    </a:lnTo>
                                    <a:lnTo>
                                      <a:pt x="45" y="679"/>
                                    </a:lnTo>
                                    <a:lnTo>
                                      <a:pt x="49" y="683"/>
                                    </a:lnTo>
                                    <a:lnTo>
                                      <a:pt x="49" y="683"/>
                                    </a:lnTo>
                                    <a:lnTo>
                                      <a:pt x="57" y="687"/>
                                    </a:lnTo>
                                    <a:lnTo>
                                      <a:pt x="57" y="687"/>
                                    </a:lnTo>
                                    <a:lnTo>
                                      <a:pt x="57" y="687"/>
                                    </a:lnTo>
                                    <a:lnTo>
                                      <a:pt x="65" y="687"/>
                                    </a:lnTo>
                                    <a:lnTo>
                                      <a:pt x="65" y="679"/>
                                    </a:lnTo>
                                    <a:lnTo>
                                      <a:pt x="65" y="687"/>
                                    </a:lnTo>
                                    <a:lnTo>
                                      <a:pt x="73" y="692"/>
                                    </a:lnTo>
                                    <a:lnTo>
                                      <a:pt x="73" y="692"/>
                                    </a:lnTo>
                                    <a:lnTo>
                                      <a:pt x="73" y="692"/>
                                    </a:lnTo>
                                    <a:lnTo>
                                      <a:pt x="82" y="692"/>
                                    </a:lnTo>
                                    <a:lnTo>
                                      <a:pt x="90" y="692"/>
                                    </a:lnTo>
                                    <a:lnTo>
                                      <a:pt x="98" y="692"/>
                                    </a:lnTo>
                                    <a:lnTo>
                                      <a:pt x="110" y="692"/>
                                    </a:lnTo>
                                    <a:lnTo>
                                      <a:pt x="110" y="692"/>
                                    </a:lnTo>
                                    <a:lnTo>
                                      <a:pt x="114" y="692"/>
                                    </a:lnTo>
                                    <a:lnTo>
                                      <a:pt x="123" y="687"/>
                                    </a:lnTo>
                                    <a:lnTo>
                                      <a:pt x="118" y="679"/>
                                    </a:lnTo>
                                    <a:lnTo>
                                      <a:pt x="118" y="687"/>
                                    </a:lnTo>
                                    <a:lnTo>
                                      <a:pt x="127" y="687"/>
                                    </a:lnTo>
                                    <a:lnTo>
                                      <a:pt x="131" y="687"/>
                                    </a:lnTo>
                                    <a:lnTo>
                                      <a:pt x="131" y="687"/>
                                    </a:lnTo>
                                    <a:lnTo>
                                      <a:pt x="143" y="683"/>
                                    </a:lnTo>
                                    <a:lnTo>
                                      <a:pt x="163" y="675"/>
                                    </a:lnTo>
                                    <a:lnTo>
                                      <a:pt x="176" y="671"/>
                                    </a:lnTo>
                                    <a:lnTo>
                                      <a:pt x="172" y="662"/>
                                    </a:lnTo>
                                    <a:lnTo>
                                      <a:pt x="172" y="671"/>
                                    </a:lnTo>
                                    <a:lnTo>
                                      <a:pt x="188" y="667"/>
                                    </a:lnTo>
                                    <a:lnTo>
                                      <a:pt x="200" y="667"/>
                                    </a:lnTo>
                                    <a:lnTo>
                                      <a:pt x="209" y="667"/>
                                    </a:lnTo>
                                    <a:lnTo>
                                      <a:pt x="209" y="658"/>
                                    </a:lnTo>
                                    <a:lnTo>
                                      <a:pt x="204" y="662"/>
                                    </a:lnTo>
                                    <a:lnTo>
                                      <a:pt x="209" y="667"/>
                                    </a:lnTo>
                                    <a:lnTo>
                                      <a:pt x="213" y="671"/>
                                    </a:lnTo>
                                    <a:lnTo>
                                      <a:pt x="213" y="671"/>
                                    </a:lnTo>
                                    <a:lnTo>
                                      <a:pt x="217" y="671"/>
                                    </a:lnTo>
                                    <a:lnTo>
                                      <a:pt x="217" y="662"/>
                                    </a:lnTo>
                                    <a:lnTo>
                                      <a:pt x="217" y="671"/>
                                    </a:lnTo>
                                    <a:lnTo>
                                      <a:pt x="225" y="675"/>
                                    </a:lnTo>
                                    <a:lnTo>
                                      <a:pt x="225" y="667"/>
                                    </a:lnTo>
                                    <a:lnTo>
                                      <a:pt x="221" y="671"/>
                                    </a:lnTo>
                                    <a:lnTo>
                                      <a:pt x="225" y="675"/>
                                    </a:lnTo>
                                    <a:lnTo>
                                      <a:pt x="229" y="671"/>
                                    </a:lnTo>
                                    <a:lnTo>
                                      <a:pt x="225" y="675"/>
                                    </a:lnTo>
                                    <a:lnTo>
                                      <a:pt x="229" y="683"/>
                                    </a:lnTo>
                                    <a:lnTo>
                                      <a:pt x="229" y="683"/>
                                    </a:lnTo>
                                    <a:lnTo>
                                      <a:pt x="229" y="683"/>
                                    </a:lnTo>
                                    <a:lnTo>
                                      <a:pt x="233" y="687"/>
                                    </a:lnTo>
                                    <a:lnTo>
                                      <a:pt x="237" y="683"/>
                                    </a:lnTo>
                                    <a:lnTo>
                                      <a:pt x="233" y="687"/>
                                    </a:lnTo>
                                    <a:lnTo>
                                      <a:pt x="237" y="700"/>
                                    </a:lnTo>
                                    <a:lnTo>
                                      <a:pt x="241" y="708"/>
                                    </a:lnTo>
                                    <a:lnTo>
                                      <a:pt x="245" y="721"/>
                                    </a:lnTo>
                                    <a:lnTo>
                                      <a:pt x="249" y="733"/>
                                    </a:lnTo>
                                    <a:lnTo>
                                      <a:pt x="254" y="746"/>
                                    </a:lnTo>
                                    <a:lnTo>
                                      <a:pt x="258" y="742"/>
                                    </a:lnTo>
                                    <a:lnTo>
                                      <a:pt x="254" y="742"/>
                                    </a:lnTo>
                                    <a:lnTo>
                                      <a:pt x="254" y="758"/>
                                    </a:lnTo>
                                    <a:lnTo>
                                      <a:pt x="254" y="762"/>
                                    </a:lnTo>
                                    <a:lnTo>
                                      <a:pt x="254" y="762"/>
                                    </a:lnTo>
                                    <a:lnTo>
                                      <a:pt x="258" y="779"/>
                                    </a:lnTo>
                                    <a:lnTo>
                                      <a:pt x="262" y="775"/>
                                    </a:lnTo>
                                    <a:lnTo>
                                      <a:pt x="258" y="775"/>
                                    </a:lnTo>
                                    <a:lnTo>
                                      <a:pt x="258" y="792"/>
                                    </a:lnTo>
                                    <a:lnTo>
                                      <a:pt x="258" y="808"/>
                                    </a:lnTo>
                                    <a:lnTo>
                                      <a:pt x="258" y="825"/>
                                    </a:lnTo>
                                    <a:lnTo>
                                      <a:pt x="258" y="842"/>
                                    </a:lnTo>
                                    <a:lnTo>
                                      <a:pt x="262" y="842"/>
                                    </a:lnTo>
                                    <a:lnTo>
                                      <a:pt x="258" y="842"/>
                                    </a:lnTo>
                                    <a:lnTo>
                                      <a:pt x="254" y="858"/>
                                    </a:lnTo>
                                    <a:lnTo>
                                      <a:pt x="254" y="858"/>
                                    </a:lnTo>
                                    <a:lnTo>
                                      <a:pt x="254" y="858"/>
                                    </a:lnTo>
                                    <a:lnTo>
                                      <a:pt x="254" y="875"/>
                                    </a:lnTo>
                                    <a:lnTo>
                                      <a:pt x="258" y="875"/>
                                    </a:lnTo>
                                    <a:lnTo>
                                      <a:pt x="254" y="875"/>
                                    </a:lnTo>
                                    <a:lnTo>
                                      <a:pt x="249" y="892"/>
                                    </a:lnTo>
                                    <a:lnTo>
                                      <a:pt x="245" y="908"/>
                                    </a:lnTo>
                                    <a:lnTo>
                                      <a:pt x="241" y="925"/>
                                    </a:lnTo>
                                    <a:lnTo>
                                      <a:pt x="237" y="938"/>
                                    </a:lnTo>
                                    <a:lnTo>
                                      <a:pt x="233" y="942"/>
                                    </a:lnTo>
                                    <a:lnTo>
                                      <a:pt x="241" y="946"/>
                                    </a:lnTo>
                                    <a:lnTo>
                                      <a:pt x="270" y="946"/>
                                    </a:lnTo>
                                    <a:lnTo>
                                      <a:pt x="299" y="946"/>
                                    </a:lnTo>
                                    <a:lnTo>
                                      <a:pt x="327" y="946"/>
                                    </a:lnTo>
                                    <a:lnTo>
                                      <a:pt x="352" y="946"/>
                                    </a:lnTo>
                                    <a:lnTo>
                                      <a:pt x="376" y="946"/>
                                    </a:lnTo>
                                    <a:lnTo>
                                      <a:pt x="401" y="946"/>
                                    </a:lnTo>
                                    <a:lnTo>
                                      <a:pt x="421" y="946"/>
                                    </a:lnTo>
                                    <a:lnTo>
                                      <a:pt x="434" y="946"/>
                                    </a:lnTo>
                                    <a:lnTo>
                                      <a:pt x="454" y="942"/>
                                    </a:lnTo>
                                    <a:lnTo>
                                      <a:pt x="471" y="938"/>
                                    </a:lnTo>
                                    <a:lnTo>
                                      <a:pt x="475" y="933"/>
                                    </a:lnTo>
                                    <a:lnTo>
                                      <a:pt x="475" y="933"/>
                                    </a:lnTo>
                                    <a:lnTo>
                                      <a:pt x="487" y="921"/>
                                    </a:lnTo>
                                    <a:lnTo>
                                      <a:pt x="483" y="917"/>
                                    </a:lnTo>
                                    <a:lnTo>
                                      <a:pt x="487" y="925"/>
                                    </a:lnTo>
                                    <a:lnTo>
                                      <a:pt x="503" y="917"/>
                                    </a:lnTo>
                                    <a:lnTo>
                                      <a:pt x="503" y="917"/>
                                    </a:lnTo>
                                    <a:lnTo>
                                      <a:pt x="503" y="913"/>
                                    </a:lnTo>
                                    <a:lnTo>
                                      <a:pt x="512" y="904"/>
                                    </a:lnTo>
                                    <a:lnTo>
                                      <a:pt x="520" y="896"/>
                                    </a:lnTo>
                                    <a:lnTo>
                                      <a:pt x="524" y="896"/>
                                    </a:lnTo>
                                    <a:lnTo>
                                      <a:pt x="524" y="896"/>
                                    </a:lnTo>
                                    <a:lnTo>
                                      <a:pt x="532" y="883"/>
                                    </a:lnTo>
                                    <a:lnTo>
                                      <a:pt x="536" y="871"/>
                                    </a:lnTo>
                                    <a:lnTo>
                                      <a:pt x="540" y="858"/>
                                    </a:lnTo>
                                    <a:lnTo>
                                      <a:pt x="540" y="858"/>
                                    </a:lnTo>
                                    <a:lnTo>
                                      <a:pt x="540" y="854"/>
                                    </a:lnTo>
                                    <a:lnTo>
                                      <a:pt x="540" y="846"/>
                                    </a:lnTo>
                                    <a:lnTo>
                                      <a:pt x="540" y="833"/>
                                    </a:lnTo>
                                    <a:lnTo>
                                      <a:pt x="540" y="821"/>
                                    </a:lnTo>
                                    <a:lnTo>
                                      <a:pt x="540" y="821"/>
                                    </a:lnTo>
                                    <a:lnTo>
                                      <a:pt x="540" y="821"/>
                                    </a:lnTo>
                                    <a:lnTo>
                                      <a:pt x="536" y="808"/>
                                    </a:lnTo>
                                    <a:lnTo>
                                      <a:pt x="536" y="808"/>
                                    </a:lnTo>
                                    <a:lnTo>
                                      <a:pt x="532" y="804"/>
                                    </a:lnTo>
                                    <a:lnTo>
                                      <a:pt x="524" y="796"/>
                                    </a:lnTo>
                                    <a:lnTo>
                                      <a:pt x="520" y="800"/>
                                    </a:lnTo>
                                    <a:lnTo>
                                      <a:pt x="528" y="800"/>
                                    </a:lnTo>
                                    <a:lnTo>
                                      <a:pt x="524" y="787"/>
                                    </a:lnTo>
                                    <a:lnTo>
                                      <a:pt x="520" y="783"/>
                                    </a:lnTo>
                                    <a:lnTo>
                                      <a:pt x="520" y="783"/>
                                    </a:lnTo>
                                    <a:lnTo>
                                      <a:pt x="507" y="775"/>
                                    </a:lnTo>
                                    <a:lnTo>
                                      <a:pt x="503" y="779"/>
                                    </a:lnTo>
                                    <a:lnTo>
                                      <a:pt x="512" y="779"/>
                                    </a:lnTo>
                                    <a:lnTo>
                                      <a:pt x="503" y="767"/>
                                    </a:lnTo>
                                    <a:lnTo>
                                      <a:pt x="503" y="767"/>
                                    </a:lnTo>
                                    <a:lnTo>
                                      <a:pt x="499" y="762"/>
                                    </a:lnTo>
                                    <a:lnTo>
                                      <a:pt x="491" y="754"/>
                                    </a:lnTo>
                                    <a:lnTo>
                                      <a:pt x="487" y="758"/>
                                    </a:lnTo>
                                    <a:lnTo>
                                      <a:pt x="495" y="758"/>
                                    </a:lnTo>
                                    <a:lnTo>
                                      <a:pt x="491" y="746"/>
                                    </a:lnTo>
                                    <a:lnTo>
                                      <a:pt x="487" y="733"/>
                                    </a:lnTo>
                                    <a:lnTo>
                                      <a:pt x="479" y="733"/>
                                    </a:lnTo>
                                    <a:lnTo>
                                      <a:pt x="487" y="733"/>
                                    </a:lnTo>
                                    <a:lnTo>
                                      <a:pt x="487" y="717"/>
                                    </a:lnTo>
                                    <a:lnTo>
                                      <a:pt x="487" y="704"/>
                                    </a:lnTo>
                                    <a:lnTo>
                                      <a:pt x="487" y="692"/>
                                    </a:lnTo>
                                    <a:lnTo>
                                      <a:pt x="479" y="692"/>
                                    </a:lnTo>
                                    <a:lnTo>
                                      <a:pt x="487" y="696"/>
                                    </a:lnTo>
                                    <a:lnTo>
                                      <a:pt x="491" y="683"/>
                                    </a:lnTo>
                                    <a:lnTo>
                                      <a:pt x="495" y="671"/>
                                    </a:lnTo>
                                    <a:lnTo>
                                      <a:pt x="503" y="658"/>
                                    </a:lnTo>
                                    <a:lnTo>
                                      <a:pt x="495" y="654"/>
                                    </a:lnTo>
                                    <a:lnTo>
                                      <a:pt x="499" y="662"/>
                                    </a:lnTo>
                                    <a:lnTo>
                                      <a:pt x="507" y="658"/>
                                    </a:lnTo>
                                    <a:lnTo>
                                      <a:pt x="507" y="654"/>
                                    </a:lnTo>
                                    <a:lnTo>
                                      <a:pt x="512" y="654"/>
                                    </a:lnTo>
                                    <a:lnTo>
                                      <a:pt x="516" y="646"/>
                                    </a:lnTo>
                                    <a:lnTo>
                                      <a:pt x="507" y="642"/>
                                    </a:lnTo>
                                    <a:lnTo>
                                      <a:pt x="512" y="646"/>
                                    </a:lnTo>
                                    <a:lnTo>
                                      <a:pt x="516" y="642"/>
                                    </a:lnTo>
                                    <a:lnTo>
                                      <a:pt x="512" y="637"/>
                                    </a:lnTo>
                                    <a:lnTo>
                                      <a:pt x="512" y="646"/>
                                    </a:lnTo>
                                    <a:lnTo>
                                      <a:pt x="520" y="646"/>
                                    </a:lnTo>
                                    <a:lnTo>
                                      <a:pt x="524" y="646"/>
                                    </a:lnTo>
                                    <a:lnTo>
                                      <a:pt x="524" y="642"/>
                                    </a:lnTo>
                                    <a:lnTo>
                                      <a:pt x="528" y="637"/>
                                    </a:lnTo>
                                    <a:lnTo>
                                      <a:pt x="524" y="633"/>
                                    </a:lnTo>
                                    <a:lnTo>
                                      <a:pt x="528" y="642"/>
                                    </a:lnTo>
                                    <a:lnTo>
                                      <a:pt x="536" y="637"/>
                                    </a:lnTo>
                                    <a:lnTo>
                                      <a:pt x="544" y="633"/>
                                    </a:lnTo>
                                    <a:lnTo>
                                      <a:pt x="552" y="629"/>
                                    </a:lnTo>
                                    <a:lnTo>
                                      <a:pt x="548" y="621"/>
                                    </a:lnTo>
                                    <a:lnTo>
                                      <a:pt x="548" y="629"/>
                                    </a:lnTo>
                                    <a:lnTo>
                                      <a:pt x="557" y="629"/>
                                    </a:lnTo>
                                    <a:lnTo>
                                      <a:pt x="561" y="629"/>
                                    </a:lnTo>
                                    <a:lnTo>
                                      <a:pt x="561" y="629"/>
                                    </a:lnTo>
                                    <a:lnTo>
                                      <a:pt x="573" y="625"/>
                                    </a:lnTo>
                                    <a:lnTo>
                                      <a:pt x="569" y="617"/>
                                    </a:lnTo>
                                    <a:lnTo>
                                      <a:pt x="569" y="625"/>
                                    </a:lnTo>
                                    <a:lnTo>
                                      <a:pt x="581" y="625"/>
                                    </a:lnTo>
                                    <a:lnTo>
                                      <a:pt x="589" y="625"/>
                                    </a:lnTo>
                                    <a:lnTo>
                                      <a:pt x="602" y="625"/>
                                    </a:lnTo>
                                    <a:lnTo>
                                      <a:pt x="614" y="625"/>
                                    </a:lnTo>
                                    <a:lnTo>
                                      <a:pt x="614" y="617"/>
                                    </a:lnTo>
                                    <a:lnTo>
                                      <a:pt x="614" y="625"/>
                                    </a:lnTo>
                                    <a:lnTo>
                                      <a:pt x="622" y="629"/>
                                    </a:lnTo>
                                    <a:lnTo>
                                      <a:pt x="634" y="633"/>
                                    </a:lnTo>
                                    <a:lnTo>
                                      <a:pt x="634" y="633"/>
                                    </a:lnTo>
                                    <a:lnTo>
                                      <a:pt x="634" y="633"/>
                                    </a:lnTo>
                                    <a:lnTo>
                                      <a:pt x="643" y="633"/>
                                    </a:lnTo>
                                    <a:lnTo>
                                      <a:pt x="643" y="625"/>
                                    </a:lnTo>
                                    <a:lnTo>
                                      <a:pt x="643" y="633"/>
                                    </a:lnTo>
                                    <a:lnTo>
                                      <a:pt x="651" y="637"/>
                                    </a:lnTo>
                                    <a:lnTo>
                                      <a:pt x="651" y="629"/>
                                    </a:lnTo>
                                    <a:lnTo>
                                      <a:pt x="647" y="633"/>
                                    </a:lnTo>
                                    <a:lnTo>
                                      <a:pt x="651" y="637"/>
                                    </a:lnTo>
                                    <a:lnTo>
                                      <a:pt x="655" y="642"/>
                                    </a:lnTo>
                                    <a:lnTo>
                                      <a:pt x="655" y="642"/>
                                    </a:lnTo>
                                    <a:lnTo>
                                      <a:pt x="663" y="646"/>
                                    </a:lnTo>
                                    <a:lnTo>
                                      <a:pt x="671" y="650"/>
                                    </a:lnTo>
                                    <a:lnTo>
                                      <a:pt x="671" y="642"/>
                                    </a:lnTo>
                                    <a:lnTo>
                                      <a:pt x="667" y="646"/>
                                    </a:lnTo>
                                    <a:lnTo>
                                      <a:pt x="671" y="654"/>
                                    </a:lnTo>
                                    <a:lnTo>
                                      <a:pt x="671" y="654"/>
                                    </a:lnTo>
                                    <a:lnTo>
                                      <a:pt x="671" y="654"/>
                                    </a:lnTo>
                                    <a:lnTo>
                                      <a:pt x="675" y="658"/>
                                    </a:lnTo>
                                    <a:lnTo>
                                      <a:pt x="679" y="654"/>
                                    </a:lnTo>
                                    <a:lnTo>
                                      <a:pt x="675" y="658"/>
                                    </a:lnTo>
                                    <a:lnTo>
                                      <a:pt x="679" y="667"/>
                                    </a:lnTo>
                                    <a:lnTo>
                                      <a:pt x="683" y="679"/>
                                    </a:lnTo>
                                    <a:lnTo>
                                      <a:pt x="688" y="692"/>
                                    </a:lnTo>
                                    <a:lnTo>
                                      <a:pt x="692" y="687"/>
                                    </a:lnTo>
                                    <a:lnTo>
                                      <a:pt x="688" y="687"/>
                                    </a:lnTo>
                                    <a:lnTo>
                                      <a:pt x="688" y="704"/>
                                    </a:lnTo>
                                    <a:lnTo>
                                      <a:pt x="688" y="717"/>
                                    </a:lnTo>
                                    <a:lnTo>
                                      <a:pt x="688" y="733"/>
                                    </a:lnTo>
                                    <a:lnTo>
                                      <a:pt x="692" y="733"/>
                                    </a:lnTo>
                                    <a:lnTo>
                                      <a:pt x="688" y="733"/>
                                    </a:lnTo>
                                    <a:lnTo>
                                      <a:pt x="683" y="746"/>
                                    </a:lnTo>
                                    <a:lnTo>
                                      <a:pt x="679" y="758"/>
                                    </a:lnTo>
                                    <a:lnTo>
                                      <a:pt x="675" y="771"/>
                                    </a:lnTo>
                                    <a:lnTo>
                                      <a:pt x="679" y="771"/>
                                    </a:lnTo>
                                    <a:lnTo>
                                      <a:pt x="675" y="767"/>
                                    </a:lnTo>
                                    <a:lnTo>
                                      <a:pt x="667" y="775"/>
                                    </a:lnTo>
                                    <a:lnTo>
                                      <a:pt x="659" y="783"/>
                                    </a:lnTo>
                                    <a:lnTo>
                                      <a:pt x="663" y="787"/>
                                    </a:lnTo>
                                    <a:lnTo>
                                      <a:pt x="663" y="783"/>
                                    </a:lnTo>
                                    <a:lnTo>
                                      <a:pt x="655" y="787"/>
                                    </a:lnTo>
                                    <a:lnTo>
                                      <a:pt x="655" y="787"/>
                                    </a:lnTo>
                                    <a:lnTo>
                                      <a:pt x="651" y="787"/>
                                    </a:lnTo>
                                    <a:lnTo>
                                      <a:pt x="643" y="796"/>
                                    </a:lnTo>
                                    <a:lnTo>
                                      <a:pt x="643" y="800"/>
                                    </a:lnTo>
                                    <a:lnTo>
                                      <a:pt x="643" y="800"/>
                                    </a:lnTo>
                                    <a:lnTo>
                                      <a:pt x="638" y="808"/>
                                    </a:lnTo>
                                    <a:lnTo>
                                      <a:pt x="634" y="821"/>
                                    </a:lnTo>
                                    <a:lnTo>
                                      <a:pt x="630" y="829"/>
                                    </a:lnTo>
                                    <a:lnTo>
                                      <a:pt x="630" y="829"/>
                                    </a:lnTo>
                                    <a:lnTo>
                                      <a:pt x="630" y="829"/>
                                    </a:lnTo>
                                    <a:lnTo>
                                      <a:pt x="630" y="837"/>
                                    </a:lnTo>
                                    <a:lnTo>
                                      <a:pt x="634" y="837"/>
                                    </a:lnTo>
                                    <a:lnTo>
                                      <a:pt x="630" y="837"/>
                                    </a:lnTo>
                                    <a:lnTo>
                                      <a:pt x="626" y="850"/>
                                    </a:lnTo>
                                    <a:lnTo>
                                      <a:pt x="626" y="850"/>
                                    </a:lnTo>
                                    <a:lnTo>
                                      <a:pt x="626" y="850"/>
                                    </a:lnTo>
                                    <a:lnTo>
                                      <a:pt x="626" y="863"/>
                                    </a:lnTo>
                                    <a:lnTo>
                                      <a:pt x="626" y="863"/>
                                    </a:lnTo>
                                    <a:lnTo>
                                      <a:pt x="626" y="867"/>
                                    </a:lnTo>
                                    <a:lnTo>
                                      <a:pt x="630" y="875"/>
                                    </a:lnTo>
                                    <a:lnTo>
                                      <a:pt x="634" y="888"/>
                                    </a:lnTo>
                                    <a:lnTo>
                                      <a:pt x="638" y="900"/>
                                    </a:lnTo>
                                    <a:lnTo>
                                      <a:pt x="638" y="900"/>
                                    </a:lnTo>
                                    <a:lnTo>
                                      <a:pt x="638" y="900"/>
                                    </a:lnTo>
                                    <a:lnTo>
                                      <a:pt x="647" y="908"/>
                                    </a:lnTo>
                                    <a:lnTo>
                                      <a:pt x="651" y="904"/>
                                    </a:lnTo>
                                    <a:lnTo>
                                      <a:pt x="647" y="908"/>
                                    </a:lnTo>
                                    <a:lnTo>
                                      <a:pt x="655" y="921"/>
                                    </a:lnTo>
                                    <a:lnTo>
                                      <a:pt x="655" y="921"/>
                                    </a:lnTo>
                                    <a:lnTo>
                                      <a:pt x="659" y="925"/>
                                    </a:lnTo>
                                    <a:lnTo>
                                      <a:pt x="671" y="933"/>
                                    </a:lnTo>
                                    <a:lnTo>
                                      <a:pt x="683" y="942"/>
                                    </a:lnTo>
                                    <a:lnTo>
                                      <a:pt x="679" y="938"/>
                                    </a:lnTo>
                                    <a:lnTo>
                                      <a:pt x="683" y="942"/>
                                    </a:lnTo>
                                    <a:lnTo>
                                      <a:pt x="700" y="946"/>
                                    </a:lnTo>
                                    <a:lnTo>
                                      <a:pt x="700" y="938"/>
                                    </a:lnTo>
                                    <a:lnTo>
                                      <a:pt x="700" y="946"/>
                                    </a:lnTo>
                                    <a:lnTo>
                                      <a:pt x="708" y="950"/>
                                    </a:lnTo>
                                    <a:lnTo>
                                      <a:pt x="704" y="946"/>
                                    </a:lnTo>
                                    <a:lnTo>
                                      <a:pt x="708" y="950"/>
                                    </a:lnTo>
                                    <a:lnTo>
                                      <a:pt x="724" y="954"/>
                                    </a:lnTo>
                                    <a:lnTo>
                                      <a:pt x="753" y="958"/>
                                    </a:lnTo>
                                    <a:lnTo>
                                      <a:pt x="786" y="963"/>
                                    </a:lnTo>
                                    <a:lnTo>
                                      <a:pt x="806" y="963"/>
                                    </a:lnTo>
                                    <a:lnTo>
                                      <a:pt x="827" y="967"/>
                                    </a:lnTo>
                                    <a:lnTo>
                                      <a:pt x="847" y="967"/>
                                    </a:lnTo>
                                    <a:lnTo>
                                      <a:pt x="868" y="967"/>
                                    </a:lnTo>
                                    <a:lnTo>
                                      <a:pt x="888" y="967"/>
                                    </a:lnTo>
                                    <a:lnTo>
                                      <a:pt x="913" y="967"/>
                                    </a:lnTo>
                                    <a:lnTo>
                                      <a:pt x="929" y="963"/>
                                    </a:lnTo>
                                    <a:lnTo>
                                      <a:pt x="950" y="958"/>
                                    </a:lnTo>
                                    <a:lnTo>
                                      <a:pt x="954" y="954"/>
                                    </a:lnTo>
                                    <a:lnTo>
                                      <a:pt x="958" y="950"/>
                                    </a:lnTo>
                                    <a:lnTo>
                                      <a:pt x="958" y="942"/>
                                    </a:lnTo>
                                    <a:lnTo>
                                      <a:pt x="958" y="942"/>
                                    </a:lnTo>
                                    <a:lnTo>
                                      <a:pt x="958" y="942"/>
                                    </a:lnTo>
                                    <a:lnTo>
                                      <a:pt x="954" y="929"/>
                                    </a:lnTo>
                                    <a:lnTo>
                                      <a:pt x="950" y="917"/>
                                    </a:lnTo>
                                    <a:lnTo>
                                      <a:pt x="941" y="917"/>
                                    </a:lnTo>
                                    <a:lnTo>
                                      <a:pt x="950" y="917"/>
                                    </a:lnTo>
                                    <a:lnTo>
                                      <a:pt x="950" y="904"/>
                                    </a:lnTo>
                                    <a:lnTo>
                                      <a:pt x="950" y="875"/>
                                    </a:lnTo>
                                    <a:lnTo>
                                      <a:pt x="950" y="846"/>
                                    </a:lnTo>
                                    <a:lnTo>
                                      <a:pt x="950" y="812"/>
                                    </a:lnTo>
                                    <a:lnTo>
                                      <a:pt x="954" y="783"/>
                                    </a:lnTo>
                                    <a:lnTo>
                                      <a:pt x="958" y="754"/>
                                    </a:lnTo>
                                    <a:lnTo>
                                      <a:pt x="958" y="729"/>
                                    </a:lnTo>
                                    <a:lnTo>
                                      <a:pt x="950" y="729"/>
                                    </a:lnTo>
                                    <a:lnTo>
                                      <a:pt x="958" y="733"/>
                                    </a:lnTo>
                                    <a:lnTo>
                                      <a:pt x="962" y="721"/>
                                    </a:lnTo>
                                    <a:lnTo>
                                      <a:pt x="966" y="712"/>
                                    </a:lnTo>
                                    <a:lnTo>
                                      <a:pt x="970" y="704"/>
                                    </a:lnTo>
                                    <a:lnTo>
                                      <a:pt x="962" y="700"/>
                                    </a:lnTo>
                                    <a:lnTo>
                                      <a:pt x="966" y="708"/>
                                    </a:lnTo>
                                    <a:lnTo>
                                      <a:pt x="974" y="704"/>
                                    </a:lnTo>
                                    <a:lnTo>
                                      <a:pt x="974" y="704"/>
                                    </a:lnTo>
                                    <a:lnTo>
                                      <a:pt x="974" y="700"/>
                                    </a:lnTo>
                                    <a:lnTo>
                                      <a:pt x="978" y="696"/>
                                    </a:lnTo>
                                    <a:lnTo>
                                      <a:pt x="974" y="692"/>
                                    </a:lnTo>
                                    <a:lnTo>
                                      <a:pt x="978" y="700"/>
                                    </a:lnTo>
                                    <a:lnTo>
                                      <a:pt x="986" y="696"/>
                                    </a:lnTo>
                                    <a:lnTo>
                                      <a:pt x="982" y="687"/>
                                    </a:lnTo>
                                    <a:lnTo>
                                      <a:pt x="982" y="696"/>
                                    </a:lnTo>
                                    <a:lnTo>
                                      <a:pt x="991" y="696"/>
                                    </a:lnTo>
                                    <a:lnTo>
                                      <a:pt x="999" y="696"/>
                                    </a:lnTo>
                                    <a:lnTo>
                                      <a:pt x="1007" y="696"/>
                                    </a:lnTo>
                                    <a:lnTo>
                                      <a:pt x="1007" y="687"/>
                                    </a:lnTo>
                                    <a:lnTo>
                                      <a:pt x="1007" y="696"/>
                                    </a:lnTo>
                                    <a:lnTo>
                                      <a:pt x="1019" y="700"/>
                                    </a:lnTo>
                                    <a:lnTo>
                                      <a:pt x="1027" y="704"/>
                                    </a:lnTo>
                                    <a:lnTo>
                                      <a:pt x="1036" y="708"/>
                                    </a:lnTo>
                                    <a:lnTo>
                                      <a:pt x="1044" y="712"/>
                                    </a:lnTo>
                                    <a:lnTo>
                                      <a:pt x="1052" y="717"/>
                                    </a:lnTo>
                                    <a:lnTo>
                                      <a:pt x="1064" y="725"/>
                                    </a:lnTo>
                                    <a:lnTo>
                                      <a:pt x="1064" y="717"/>
                                    </a:lnTo>
                                    <a:lnTo>
                                      <a:pt x="1060" y="721"/>
                                    </a:lnTo>
                                    <a:lnTo>
                                      <a:pt x="1064" y="729"/>
                                    </a:lnTo>
                                    <a:lnTo>
                                      <a:pt x="1064" y="729"/>
                                    </a:lnTo>
                                    <a:lnTo>
                                      <a:pt x="1064" y="729"/>
                                    </a:lnTo>
                                    <a:lnTo>
                                      <a:pt x="1072" y="737"/>
                                    </a:lnTo>
                                    <a:lnTo>
                                      <a:pt x="1077" y="742"/>
                                    </a:lnTo>
                                    <a:lnTo>
                                      <a:pt x="1077" y="742"/>
                                    </a:lnTo>
                                    <a:lnTo>
                                      <a:pt x="1085" y="746"/>
                                    </a:lnTo>
                                    <a:lnTo>
                                      <a:pt x="1097" y="750"/>
                                    </a:lnTo>
                                    <a:lnTo>
                                      <a:pt x="1109" y="754"/>
                                    </a:lnTo>
                                    <a:lnTo>
                                      <a:pt x="1109" y="754"/>
                                    </a:lnTo>
                                    <a:lnTo>
                                      <a:pt x="1109" y="754"/>
                                    </a:lnTo>
                                    <a:lnTo>
                                      <a:pt x="1118" y="754"/>
                                    </a:lnTo>
                                    <a:lnTo>
                                      <a:pt x="1118" y="746"/>
                                    </a:lnTo>
                                    <a:lnTo>
                                      <a:pt x="1118" y="754"/>
                                    </a:lnTo>
                                    <a:lnTo>
                                      <a:pt x="1130" y="758"/>
                                    </a:lnTo>
                                    <a:lnTo>
                                      <a:pt x="1130" y="758"/>
                                    </a:lnTo>
                                    <a:lnTo>
                                      <a:pt x="1134" y="758"/>
                                    </a:lnTo>
                                    <a:lnTo>
                                      <a:pt x="1146" y="754"/>
                                    </a:lnTo>
                                    <a:lnTo>
                                      <a:pt x="1142" y="746"/>
                                    </a:lnTo>
                                    <a:lnTo>
                                      <a:pt x="1142" y="754"/>
                                    </a:lnTo>
                                    <a:lnTo>
                                      <a:pt x="1154" y="754"/>
                                    </a:lnTo>
                                    <a:lnTo>
                                      <a:pt x="1154" y="754"/>
                                    </a:lnTo>
                                    <a:lnTo>
                                      <a:pt x="1158" y="754"/>
                                    </a:lnTo>
                                    <a:lnTo>
                                      <a:pt x="1167" y="750"/>
                                    </a:lnTo>
                                    <a:lnTo>
                                      <a:pt x="1179" y="746"/>
                                    </a:lnTo>
                                    <a:lnTo>
                                      <a:pt x="1179" y="746"/>
                                    </a:lnTo>
                                    <a:lnTo>
                                      <a:pt x="1179" y="742"/>
                                    </a:lnTo>
                                    <a:lnTo>
                                      <a:pt x="1187" y="733"/>
                                    </a:lnTo>
                                    <a:lnTo>
                                      <a:pt x="1195" y="725"/>
                                    </a:lnTo>
                                    <a:lnTo>
                                      <a:pt x="1203" y="717"/>
                                    </a:lnTo>
                                    <a:lnTo>
                                      <a:pt x="1208" y="717"/>
                                    </a:lnTo>
                                    <a:lnTo>
                                      <a:pt x="1208" y="717"/>
                                    </a:lnTo>
                                    <a:lnTo>
                                      <a:pt x="1216" y="704"/>
                                    </a:lnTo>
                                    <a:lnTo>
                                      <a:pt x="1220" y="692"/>
                                    </a:lnTo>
                                    <a:lnTo>
                                      <a:pt x="1224" y="675"/>
                                    </a:lnTo>
                                    <a:lnTo>
                                      <a:pt x="1224" y="675"/>
                                    </a:lnTo>
                                    <a:lnTo>
                                      <a:pt x="1224" y="671"/>
                                    </a:lnTo>
                                    <a:lnTo>
                                      <a:pt x="1224" y="662"/>
                                    </a:lnTo>
                                    <a:lnTo>
                                      <a:pt x="1224" y="654"/>
                                    </a:lnTo>
                                    <a:lnTo>
                                      <a:pt x="1224" y="646"/>
                                    </a:lnTo>
                                    <a:lnTo>
                                      <a:pt x="1224" y="637"/>
                                    </a:lnTo>
                                    <a:lnTo>
                                      <a:pt x="1224" y="637"/>
                                    </a:lnTo>
                                    <a:lnTo>
                                      <a:pt x="1220" y="633"/>
                                    </a:lnTo>
                                    <a:lnTo>
                                      <a:pt x="1216" y="629"/>
                                    </a:lnTo>
                                    <a:lnTo>
                                      <a:pt x="1212" y="633"/>
                                    </a:lnTo>
                                    <a:lnTo>
                                      <a:pt x="1220" y="633"/>
                                    </a:lnTo>
                                    <a:lnTo>
                                      <a:pt x="1216" y="625"/>
                                    </a:lnTo>
                                    <a:lnTo>
                                      <a:pt x="1208" y="625"/>
                                    </a:lnTo>
                                    <a:lnTo>
                                      <a:pt x="1216" y="625"/>
                                    </a:lnTo>
                                    <a:lnTo>
                                      <a:pt x="1216" y="617"/>
                                    </a:lnTo>
                                    <a:lnTo>
                                      <a:pt x="1216" y="617"/>
                                    </a:lnTo>
                                    <a:lnTo>
                                      <a:pt x="1212" y="612"/>
                                    </a:lnTo>
                                    <a:lnTo>
                                      <a:pt x="1208" y="608"/>
                                    </a:lnTo>
                                    <a:lnTo>
                                      <a:pt x="1203" y="612"/>
                                    </a:lnTo>
                                    <a:lnTo>
                                      <a:pt x="1212" y="612"/>
                                    </a:lnTo>
                                    <a:lnTo>
                                      <a:pt x="1203" y="600"/>
                                    </a:lnTo>
                                    <a:lnTo>
                                      <a:pt x="1199" y="596"/>
                                    </a:lnTo>
                                    <a:lnTo>
                                      <a:pt x="1199" y="596"/>
                                    </a:lnTo>
                                    <a:lnTo>
                                      <a:pt x="1187" y="587"/>
                                    </a:lnTo>
                                    <a:lnTo>
                                      <a:pt x="1175" y="579"/>
                                    </a:lnTo>
                                    <a:lnTo>
                                      <a:pt x="1163" y="571"/>
                                    </a:lnTo>
                                    <a:lnTo>
                                      <a:pt x="1150" y="567"/>
                                    </a:lnTo>
                                    <a:lnTo>
                                      <a:pt x="1138" y="562"/>
                                    </a:lnTo>
                                    <a:lnTo>
                                      <a:pt x="1138" y="562"/>
                                    </a:lnTo>
                                    <a:lnTo>
                                      <a:pt x="1134" y="562"/>
                                    </a:lnTo>
                                    <a:lnTo>
                                      <a:pt x="1118" y="562"/>
                                    </a:lnTo>
                                    <a:lnTo>
                                      <a:pt x="1105" y="562"/>
                                    </a:lnTo>
                                    <a:lnTo>
                                      <a:pt x="1105" y="562"/>
                                    </a:lnTo>
                                    <a:lnTo>
                                      <a:pt x="1105" y="562"/>
                                    </a:lnTo>
                                    <a:lnTo>
                                      <a:pt x="1093" y="567"/>
                                    </a:lnTo>
                                    <a:lnTo>
                                      <a:pt x="1081" y="571"/>
                                    </a:lnTo>
                                    <a:lnTo>
                                      <a:pt x="1081" y="575"/>
                                    </a:lnTo>
                                    <a:lnTo>
                                      <a:pt x="1081" y="571"/>
                                    </a:lnTo>
                                    <a:lnTo>
                                      <a:pt x="1077" y="571"/>
                                    </a:lnTo>
                                    <a:lnTo>
                                      <a:pt x="1077" y="571"/>
                                    </a:lnTo>
                                    <a:lnTo>
                                      <a:pt x="1072" y="571"/>
                                    </a:lnTo>
                                    <a:lnTo>
                                      <a:pt x="1068" y="575"/>
                                    </a:lnTo>
                                    <a:lnTo>
                                      <a:pt x="1064" y="579"/>
                                    </a:lnTo>
                                    <a:lnTo>
                                      <a:pt x="1064" y="583"/>
                                    </a:lnTo>
                                    <a:lnTo>
                                      <a:pt x="1064" y="583"/>
                                    </a:lnTo>
                                    <a:lnTo>
                                      <a:pt x="1060" y="592"/>
                                    </a:lnTo>
                                    <a:lnTo>
                                      <a:pt x="1064" y="592"/>
                                    </a:lnTo>
                                    <a:lnTo>
                                      <a:pt x="1060" y="587"/>
                                    </a:lnTo>
                                    <a:lnTo>
                                      <a:pt x="1052" y="596"/>
                                    </a:lnTo>
                                    <a:lnTo>
                                      <a:pt x="1044" y="604"/>
                                    </a:lnTo>
                                    <a:lnTo>
                                      <a:pt x="1048" y="608"/>
                                    </a:lnTo>
                                    <a:lnTo>
                                      <a:pt x="1048" y="604"/>
                                    </a:lnTo>
                                    <a:lnTo>
                                      <a:pt x="1040" y="608"/>
                                    </a:lnTo>
                                    <a:lnTo>
                                      <a:pt x="1032" y="612"/>
                                    </a:lnTo>
                                    <a:lnTo>
                                      <a:pt x="1032" y="617"/>
                                    </a:lnTo>
                                    <a:lnTo>
                                      <a:pt x="1032" y="612"/>
                                    </a:lnTo>
                                    <a:lnTo>
                                      <a:pt x="1023" y="612"/>
                                    </a:lnTo>
                                    <a:lnTo>
                                      <a:pt x="1011" y="612"/>
                                    </a:lnTo>
                                    <a:lnTo>
                                      <a:pt x="1003" y="612"/>
                                    </a:lnTo>
                                    <a:lnTo>
                                      <a:pt x="1003" y="617"/>
                                    </a:lnTo>
                                    <a:lnTo>
                                      <a:pt x="1007" y="612"/>
                                    </a:lnTo>
                                    <a:lnTo>
                                      <a:pt x="999" y="608"/>
                                    </a:lnTo>
                                    <a:lnTo>
                                      <a:pt x="999" y="608"/>
                                    </a:lnTo>
                                    <a:lnTo>
                                      <a:pt x="995" y="608"/>
                                    </a:lnTo>
                                    <a:lnTo>
                                      <a:pt x="986" y="608"/>
                                    </a:lnTo>
                                    <a:lnTo>
                                      <a:pt x="986" y="612"/>
                                    </a:lnTo>
                                    <a:lnTo>
                                      <a:pt x="991" y="608"/>
                                    </a:lnTo>
                                    <a:lnTo>
                                      <a:pt x="982" y="604"/>
                                    </a:lnTo>
                                    <a:lnTo>
                                      <a:pt x="978" y="608"/>
                                    </a:lnTo>
                                    <a:lnTo>
                                      <a:pt x="982" y="604"/>
                                    </a:lnTo>
                                    <a:lnTo>
                                      <a:pt x="974" y="596"/>
                                    </a:lnTo>
                                    <a:lnTo>
                                      <a:pt x="974" y="596"/>
                                    </a:lnTo>
                                    <a:lnTo>
                                      <a:pt x="974" y="596"/>
                                    </a:lnTo>
                                    <a:lnTo>
                                      <a:pt x="966" y="592"/>
                                    </a:lnTo>
                                    <a:lnTo>
                                      <a:pt x="962" y="596"/>
                                    </a:lnTo>
                                    <a:lnTo>
                                      <a:pt x="966" y="592"/>
                                    </a:lnTo>
                                    <a:lnTo>
                                      <a:pt x="962" y="587"/>
                                    </a:lnTo>
                                    <a:lnTo>
                                      <a:pt x="958" y="592"/>
                                    </a:lnTo>
                                    <a:lnTo>
                                      <a:pt x="966" y="592"/>
                                    </a:lnTo>
                                    <a:lnTo>
                                      <a:pt x="962" y="583"/>
                                    </a:lnTo>
                                    <a:lnTo>
                                      <a:pt x="962" y="583"/>
                                    </a:lnTo>
                                    <a:lnTo>
                                      <a:pt x="958" y="579"/>
                                    </a:lnTo>
                                    <a:lnTo>
                                      <a:pt x="954" y="575"/>
                                    </a:lnTo>
                                    <a:lnTo>
                                      <a:pt x="950" y="579"/>
                                    </a:lnTo>
                                    <a:lnTo>
                                      <a:pt x="958" y="579"/>
                                    </a:lnTo>
                                    <a:lnTo>
                                      <a:pt x="958" y="571"/>
                                    </a:lnTo>
                                    <a:lnTo>
                                      <a:pt x="958" y="550"/>
                                    </a:lnTo>
                                    <a:lnTo>
                                      <a:pt x="958" y="521"/>
                                    </a:lnTo>
                                    <a:lnTo>
                                      <a:pt x="958" y="475"/>
                                    </a:lnTo>
                                    <a:lnTo>
                                      <a:pt x="958" y="429"/>
                                    </a:lnTo>
                                    <a:lnTo>
                                      <a:pt x="958" y="383"/>
                                    </a:lnTo>
                                    <a:lnTo>
                                      <a:pt x="958" y="333"/>
                                    </a:lnTo>
                                    <a:lnTo>
                                      <a:pt x="958" y="291"/>
                                    </a:lnTo>
                                    <a:lnTo>
                                      <a:pt x="958" y="258"/>
                                    </a:lnTo>
                                    <a:lnTo>
                                      <a:pt x="958" y="250"/>
                                    </a:lnTo>
                                    <a:lnTo>
                                      <a:pt x="950" y="254"/>
                                    </a:lnTo>
                                    <a:lnTo>
                                      <a:pt x="937" y="258"/>
                                    </a:lnTo>
                                    <a:lnTo>
                                      <a:pt x="925" y="266"/>
                                    </a:lnTo>
                                    <a:lnTo>
                                      <a:pt x="925" y="271"/>
                                    </a:lnTo>
                                    <a:lnTo>
                                      <a:pt x="925" y="266"/>
                                    </a:lnTo>
                                    <a:lnTo>
                                      <a:pt x="909" y="271"/>
                                    </a:lnTo>
                                    <a:lnTo>
                                      <a:pt x="892" y="275"/>
                                    </a:lnTo>
                                    <a:lnTo>
                                      <a:pt x="876" y="279"/>
                                    </a:lnTo>
                                    <a:lnTo>
                                      <a:pt x="860" y="279"/>
                                    </a:lnTo>
                                    <a:lnTo>
                                      <a:pt x="839" y="279"/>
                                    </a:lnTo>
                                    <a:lnTo>
                                      <a:pt x="819" y="279"/>
                                    </a:lnTo>
                                    <a:lnTo>
                                      <a:pt x="802" y="279"/>
                                    </a:lnTo>
                                    <a:lnTo>
                                      <a:pt x="782" y="279"/>
                                    </a:lnTo>
                                    <a:lnTo>
                                      <a:pt x="761" y="275"/>
                                    </a:lnTo>
                                    <a:lnTo>
                                      <a:pt x="745" y="271"/>
                                    </a:lnTo>
                                    <a:lnTo>
                                      <a:pt x="729" y="266"/>
                                    </a:lnTo>
                                    <a:lnTo>
                                      <a:pt x="712" y="262"/>
                                    </a:lnTo>
                                    <a:lnTo>
                                      <a:pt x="696" y="258"/>
                                    </a:lnTo>
                                    <a:lnTo>
                                      <a:pt x="696" y="262"/>
                                    </a:lnTo>
                                    <a:lnTo>
                                      <a:pt x="700" y="258"/>
                                    </a:lnTo>
                                    <a:lnTo>
                                      <a:pt x="688" y="254"/>
                                    </a:lnTo>
                                    <a:lnTo>
                                      <a:pt x="679" y="250"/>
                                    </a:lnTo>
                                    <a:lnTo>
                                      <a:pt x="675" y="254"/>
                                    </a:lnTo>
                                    <a:lnTo>
                                      <a:pt x="679" y="250"/>
                                    </a:lnTo>
                                    <a:lnTo>
                                      <a:pt x="671" y="241"/>
                                    </a:lnTo>
                                    <a:lnTo>
                                      <a:pt x="671" y="241"/>
                                    </a:lnTo>
                                    <a:lnTo>
                                      <a:pt x="671" y="241"/>
                                    </a:lnTo>
                                    <a:lnTo>
                                      <a:pt x="663" y="237"/>
                                    </a:lnTo>
                                    <a:lnTo>
                                      <a:pt x="655" y="233"/>
                                    </a:lnTo>
                                    <a:lnTo>
                                      <a:pt x="651" y="237"/>
                                    </a:lnTo>
                                    <a:lnTo>
                                      <a:pt x="655" y="233"/>
                                    </a:lnTo>
                                    <a:lnTo>
                                      <a:pt x="651" y="229"/>
                                    </a:lnTo>
                                    <a:lnTo>
                                      <a:pt x="647" y="225"/>
                                    </a:lnTo>
                                    <a:lnTo>
                                      <a:pt x="643" y="229"/>
                                    </a:lnTo>
                                    <a:lnTo>
                                      <a:pt x="651" y="229"/>
                                    </a:lnTo>
                                    <a:lnTo>
                                      <a:pt x="651" y="221"/>
                                    </a:lnTo>
                                    <a:lnTo>
                                      <a:pt x="651" y="216"/>
                                    </a:lnTo>
                                    <a:lnTo>
                                      <a:pt x="651" y="212"/>
                                    </a:lnTo>
                                    <a:lnTo>
                                      <a:pt x="651" y="204"/>
                                    </a:lnTo>
                                    <a:lnTo>
                                      <a:pt x="643" y="204"/>
                                    </a:lnTo>
                                    <a:lnTo>
                                      <a:pt x="647" y="208"/>
                                    </a:lnTo>
                                    <a:lnTo>
                                      <a:pt x="651" y="204"/>
                                    </a:lnTo>
                                    <a:lnTo>
                                      <a:pt x="655" y="204"/>
                                    </a:lnTo>
                                    <a:lnTo>
                                      <a:pt x="655" y="204"/>
                                    </a:lnTo>
                                    <a:lnTo>
                                      <a:pt x="659" y="196"/>
                                    </a:lnTo>
                                    <a:lnTo>
                                      <a:pt x="667" y="179"/>
                                    </a:lnTo>
                                    <a:lnTo>
                                      <a:pt x="659" y="175"/>
                                    </a:lnTo>
                                    <a:lnTo>
                                      <a:pt x="663" y="179"/>
                                    </a:lnTo>
                                    <a:lnTo>
                                      <a:pt x="679" y="162"/>
                                    </a:lnTo>
                                    <a:lnTo>
                                      <a:pt x="688" y="154"/>
                                    </a:lnTo>
                                    <a:lnTo>
                                      <a:pt x="692" y="154"/>
                                    </a:lnTo>
                                    <a:lnTo>
                                      <a:pt x="692" y="154"/>
                                    </a:lnTo>
                                    <a:lnTo>
                                      <a:pt x="700" y="141"/>
                                    </a:lnTo>
                                    <a:lnTo>
                                      <a:pt x="704" y="129"/>
                                    </a:lnTo>
                                    <a:lnTo>
                                      <a:pt x="708" y="116"/>
                                    </a:lnTo>
                                    <a:lnTo>
                                      <a:pt x="708" y="116"/>
                                    </a:lnTo>
                                    <a:lnTo>
                                      <a:pt x="708" y="112"/>
                                    </a:lnTo>
                                    <a:lnTo>
                                      <a:pt x="708" y="100"/>
                                    </a:lnTo>
                                    <a:lnTo>
                                      <a:pt x="708" y="87"/>
                                    </a:lnTo>
                                    <a:lnTo>
                                      <a:pt x="708" y="75"/>
                                    </a:lnTo>
                                    <a:lnTo>
                                      <a:pt x="708" y="75"/>
                                    </a:lnTo>
                                    <a:lnTo>
                                      <a:pt x="708" y="75"/>
                                    </a:lnTo>
                                    <a:lnTo>
                                      <a:pt x="704" y="62"/>
                                    </a:lnTo>
                                    <a:lnTo>
                                      <a:pt x="700" y="50"/>
                                    </a:lnTo>
                                    <a:lnTo>
                                      <a:pt x="692" y="37"/>
                                    </a:lnTo>
                                    <a:lnTo>
                                      <a:pt x="692" y="37"/>
                                    </a:lnTo>
                                    <a:lnTo>
                                      <a:pt x="688" y="33"/>
                                    </a:lnTo>
                                    <a:lnTo>
                                      <a:pt x="683" y="29"/>
                                    </a:lnTo>
                                    <a:lnTo>
                                      <a:pt x="683" y="29"/>
                                    </a:lnTo>
                                    <a:lnTo>
                                      <a:pt x="683" y="29"/>
                                    </a:lnTo>
                                    <a:lnTo>
                                      <a:pt x="675" y="25"/>
                                    </a:lnTo>
                                    <a:lnTo>
                                      <a:pt x="671" y="29"/>
                                    </a:lnTo>
                                    <a:lnTo>
                                      <a:pt x="675" y="25"/>
                                    </a:lnTo>
                                    <a:lnTo>
                                      <a:pt x="671" y="20"/>
                                    </a:lnTo>
                                    <a:lnTo>
                                      <a:pt x="671" y="20"/>
                                    </a:lnTo>
                                    <a:lnTo>
                                      <a:pt x="671" y="20"/>
                                    </a:lnTo>
                                    <a:lnTo>
                                      <a:pt x="663" y="16"/>
                                    </a:lnTo>
                                    <a:lnTo>
                                      <a:pt x="659" y="20"/>
                                    </a:lnTo>
                                    <a:lnTo>
                                      <a:pt x="663" y="16"/>
                                    </a:lnTo>
                                    <a:lnTo>
                                      <a:pt x="659" y="12"/>
                                    </a:lnTo>
                                    <a:lnTo>
                                      <a:pt x="659" y="12"/>
                                    </a:lnTo>
                                    <a:lnTo>
                                      <a:pt x="659" y="12"/>
                                    </a:lnTo>
                                    <a:lnTo>
                                      <a:pt x="651" y="8"/>
                                    </a:lnTo>
                                    <a:lnTo>
                                      <a:pt x="651" y="8"/>
                                    </a:lnTo>
                                    <a:lnTo>
                                      <a:pt x="647" y="8"/>
                                    </a:lnTo>
                                    <a:lnTo>
                                      <a:pt x="638" y="8"/>
                                    </a:lnTo>
                                    <a:lnTo>
                                      <a:pt x="638" y="12"/>
                                    </a:lnTo>
                                    <a:lnTo>
                                      <a:pt x="643" y="8"/>
                                    </a:lnTo>
                                    <a:lnTo>
                                      <a:pt x="634" y="4"/>
                                    </a:lnTo>
                                    <a:lnTo>
                                      <a:pt x="634" y="4"/>
                                    </a:lnTo>
                                    <a:lnTo>
                                      <a:pt x="630" y="4"/>
                                    </a:lnTo>
                                    <a:lnTo>
                                      <a:pt x="618" y="4"/>
                                    </a:lnTo>
                                    <a:lnTo>
                                      <a:pt x="618" y="8"/>
                                    </a:lnTo>
                                    <a:lnTo>
                                      <a:pt x="622" y="4"/>
                                    </a:lnTo>
                                    <a:lnTo>
                                      <a:pt x="614" y="0"/>
                                    </a:lnTo>
                                    <a:lnTo>
                                      <a:pt x="614" y="0"/>
                                    </a:lnTo>
                                    <a:lnTo>
                                      <a:pt x="610" y="0"/>
                                    </a:lnTo>
                                    <a:lnTo>
                                      <a:pt x="602" y="0"/>
                                    </a:lnTo>
                                    <a:lnTo>
                                      <a:pt x="589" y="0"/>
                                    </a:lnTo>
                                    <a:lnTo>
                                      <a:pt x="581" y="0"/>
                                    </a:lnTo>
                                    <a:lnTo>
                                      <a:pt x="581" y="0"/>
                                    </a:lnTo>
                                    <a:lnTo>
                                      <a:pt x="581" y="0"/>
                                    </a:lnTo>
                                    <a:lnTo>
                                      <a:pt x="569" y="4"/>
                                    </a:lnTo>
                                    <a:lnTo>
                                      <a:pt x="569" y="8"/>
                                    </a:lnTo>
                                    <a:lnTo>
                                      <a:pt x="569" y="4"/>
                                    </a:lnTo>
                                    <a:lnTo>
                                      <a:pt x="561" y="4"/>
                                    </a:lnTo>
                                    <a:lnTo>
                                      <a:pt x="552" y="4"/>
                                    </a:lnTo>
                                    <a:lnTo>
                                      <a:pt x="552" y="4"/>
                                    </a:lnTo>
                                    <a:lnTo>
                                      <a:pt x="548" y="4"/>
                                    </a:lnTo>
                                    <a:lnTo>
                                      <a:pt x="544" y="8"/>
                                    </a:lnTo>
                                    <a:lnTo>
                                      <a:pt x="548" y="12"/>
                                    </a:lnTo>
                                    <a:lnTo>
                                      <a:pt x="548" y="8"/>
                                    </a:lnTo>
                                    <a:lnTo>
                                      <a:pt x="540" y="12"/>
                                    </a:lnTo>
                                    <a:lnTo>
                                      <a:pt x="540" y="12"/>
                                    </a:lnTo>
                                    <a:lnTo>
                                      <a:pt x="536" y="12"/>
                                    </a:lnTo>
                                    <a:lnTo>
                                      <a:pt x="532" y="16"/>
                                    </a:lnTo>
                                    <a:lnTo>
                                      <a:pt x="536" y="20"/>
                                    </a:lnTo>
                                    <a:lnTo>
                                      <a:pt x="536" y="16"/>
                                    </a:lnTo>
                                    <a:lnTo>
                                      <a:pt x="528" y="20"/>
                                    </a:lnTo>
                                    <a:lnTo>
                                      <a:pt x="528" y="20"/>
                                    </a:lnTo>
                                    <a:lnTo>
                                      <a:pt x="524" y="20"/>
                                    </a:lnTo>
                                    <a:lnTo>
                                      <a:pt x="520" y="25"/>
                                    </a:lnTo>
                                    <a:lnTo>
                                      <a:pt x="516" y="29"/>
                                    </a:lnTo>
                                    <a:lnTo>
                                      <a:pt x="512" y="33"/>
                                    </a:lnTo>
                                    <a:lnTo>
                                      <a:pt x="512" y="37"/>
                                    </a:lnTo>
                                    <a:lnTo>
                                      <a:pt x="512" y="37"/>
                                    </a:lnTo>
                                    <a:lnTo>
                                      <a:pt x="507" y="46"/>
                                    </a:lnTo>
                                    <a:lnTo>
                                      <a:pt x="503" y="58"/>
                                    </a:lnTo>
                                    <a:lnTo>
                                      <a:pt x="499" y="71"/>
                                    </a:lnTo>
                                    <a:lnTo>
                                      <a:pt x="499" y="71"/>
                                    </a:lnTo>
                                    <a:lnTo>
                                      <a:pt x="499" y="71"/>
                                    </a:lnTo>
                                    <a:lnTo>
                                      <a:pt x="499" y="83"/>
                                    </a:lnTo>
                                    <a:lnTo>
                                      <a:pt x="499" y="96"/>
                                    </a:lnTo>
                                    <a:lnTo>
                                      <a:pt x="499" y="112"/>
                                    </a:lnTo>
                                    <a:lnTo>
                                      <a:pt x="499" y="116"/>
                                    </a:lnTo>
                                    <a:lnTo>
                                      <a:pt x="499" y="116"/>
                                    </a:lnTo>
                                    <a:lnTo>
                                      <a:pt x="503" y="129"/>
                                    </a:lnTo>
                                    <a:lnTo>
                                      <a:pt x="507" y="146"/>
                                    </a:lnTo>
                                    <a:lnTo>
                                      <a:pt x="516" y="158"/>
                                    </a:lnTo>
                                    <a:lnTo>
                                      <a:pt x="520" y="171"/>
                                    </a:lnTo>
                                    <a:lnTo>
                                      <a:pt x="520" y="171"/>
                                    </a:lnTo>
                                    <a:lnTo>
                                      <a:pt x="524" y="175"/>
                                    </a:lnTo>
                                    <a:lnTo>
                                      <a:pt x="536" y="183"/>
                                    </a:lnTo>
                                    <a:lnTo>
                                      <a:pt x="536" y="175"/>
                                    </a:lnTo>
                                    <a:lnTo>
                                      <a:pt x="532" y="179"/>
                                    </a:lnTo>
                                    <a:lnTo>
                                      <a:pt x="536" y="187"/>
                                    </a:lnTo>
                                    <a:lnTo>
                                      <a:pt x="536" y="187"/>
                                    </a:lnTo>
                                    <a:lnTo>
                                      <a:pt x="536" y="187"/>
                                    </a:lnTo>
                                    <a:lnTo>
                                      <a:pt x="544" y="196"/>
                                    </a:lnTo>
                                    <a:lnTo>
                                      <a:pt x="548" y="191"/>
                                    </a:lnTo>
                                    <a:lnTo>
                                      <a:pt x="544" y="191"/>
                                    </a:lnTo>
                                    <a:lnTo>
                                      <a:pt x="544" y="200"/>
                                    </a:lnTo>
                                    <a:lnTo>
                                      <a:pt x="544" y="204"/>
                                    </a:lnTo>
                                    <a:lnTo>
                                      <a:pt x="544" y="204"/>
                                    </a:lnTo>
                                    <a:lnTo>
                                      <a:pt x="548" y="212"/>
                                    </a:lnTo>
                                    <a:lnTo>
                                      <a:pt x="552" y="208"/>
                                    </a:lnTo>
                                    <a:lnTo>
                                      <a:pt x="548" y="208"/>
                                    </a:lnTo>
                                    <a:lnTo>
                                      <a:pt x="548" y="216"/>
                                    </a:lnTo>
                                    <a:lnTo>
                                      <a:pt x="548" y="225"/>
                                    </a:lnTo>
                                    <a:lnTo>
                                      <a:pt x="552" y="225"/>
                                    </a:lnTo>
                                    <a:lnTo>
                                      <a:pt x="548" y="225"/>
                                    </a:lnTo>
                                    <a:lnTo>
                                      <a:pt x="544" y="233"/>
                                    </a:lnTo>
                                    <a:lnTo>
                                      <a:pt x="540" y="241"/>
                                    </a:lnTo>
                                    <a:lnTo>
                                      <a:pt x="544" y="241"/>
                                    </a:lnTo>
                                    <a:lnTo>
                                      <a:pt x="540" y="237"/>
                                    </a:lnTo>
                                    <a:lnTo>
                                      <a:pt x="536" y="241"/>
                                    </a:lnTo>
                                    <a:lnTo>
                                      <a:pt x="528" y="250"/>
                                    </a:lnTo>
                                    <a:lnTo>
                                      <a:pt x="532" y="254"/>
                                    </a:lnTo>
                                    <a:lnTo>
                                      <a:pt x="532" y="250"/>
                                    </a:lnTo>
                                    <a:lnTo>
                                      <a:pt x="520" y="254"/>
                                    </a:lnTo>
                                    <a:lnTo>
                                      <a:pt x="520" y="258"/>
                                    </a:lnTo>
                                    <a:lnTo>
                                      <a:pt x="520" y="254"/>
                                    </a:lnTo>
                                    <a:lnTo>
                                      <a:pt x="512" y="254"/>
                                    </a:lnTo>
                                    <a:lnTo>
                                      <a:pt x="499" y="254"/>
                                    </a:lnTo>
                                    <a:lnTo>
                                      <a:pt x="487" y="254"/>
                                    </a:lnTo>
                                    <a:lnTo>
                                      <a:pt x="471" y="250"/>
                                    </a:lnTo>
                                    <a:lnTo>
                                      <a:pt x="471" y="254"/>
                                    </a:lnTo>
                                    <a:lnTo>
                                      <a:pt x="475" y="250"/>
                                    </a:lnTo>
                                    <a:lnTo>
                                      <a:pt x="458" y="241"/>
                                    </a:lnTo>
                                    <a:lnTo>
                                      <a:pt x="458" y="241"/>
                                    </a:lnTo>
                                    <a:lnTo>
                                      <a:pt x="454" y="241"/>
                                    </a:lnTo>
                                    <a:lnTo>
                                      <a:pt x="442" y="241"/>
                                    </a:lnTo>
                                    <a:lnTo>
                                      <a:pt x="442" y="246"/>
                                    </a:lnTo>
                                    <a:lnTo>
                                      <a:pt x="446" y="241"/>
                                    </a:lnTo>
                                    <a:lnTo>
                                      <a:pt x="438" y="237"/>
                                    </a:lnTo>
                                    <a:lnTo>
                                      <a:pt x="426" y="233"/>
                                    </a:lnTo>
                                    <a:lnTo>
                                      <a:pt x="426" y="233"/>
                                    </a:lnTo>
                                    <a:lnTo>
                                      <a:pt x="421" y="233"/>
                                    </a:lnTo>
                                    <a:lnTo>
                                      <a:pt x="409" y="233"/>
                                    </a:lnTo>
                                    <a:lnTo>
                                      <a:pt x="385" y="233"/>
                                    </a:lnTo>
                                    <a:lnTo>
                                      <a:pt x="356" y="233"/>
                                    </a:lnTo>
                                    <a:lnTo>
                                      <a:pt x="327" y="237"/>
                                    </a:lnTo>
                                    <a:lnTo>
                                      <a:pt x="299" y="241"/>
                                    </a:lnTo>
                                    <a:lnTo>
                                      <a:pt x="270" y="246"/>
                                    </a:lnTo>
                                    <a:lnTo>
                                      <a:pt x="266" y="246"/>
                                    </a:lnTo>
                                    <a:lnTo>
                                      <a:pt x="270" y="246"/>
                                    </a:lnTo>
                                    <a:lnTo>
                                      <a:pt x="241" y="254"/>
                                    </a:lnTo>
                                    <a:lnTo>
                                      <a:pt x="237" y="254"/>
                                    </a:lnTo>
                                    <a:lnTo>
                                      <a:pt x="237" y="258"/>
                                    </a:lnTo>
                                    <a:lnTo>
                                      <a:pt x="237" y="262"/>
                                    </a:lnTo>
                                    <a:lnTo>
                                      <a:pt x="237" y="279"/>
                                    </a:lnTo>
                                    <a:lnTo>
                                      <a:pt x="237" y="291"/>
                                    </a:lnTo>
                                    <a:lnTo>
                                      <a:pt x="237" y="312"/>
                                    </a:lnTo>
                                    <a:lnTo>
                                      <a:pt x="241" y="354"/>
                                    </a:lnTo>
                                    <a:lnTo>
                                      <a:pt x="245" y="404"/>
                                    </a:lnTo>
                                    <a:lnTo>
                                      <a:pt x="249" y="425"/>
                                    </a:lnTo>
                                    <a:lnTo>
                                      <a:pt x="249" y="450"/>
                                    </a:lnTo>
                                    <a:lnTo>
                                      <a:pt x="249" y="475"/>
                                    </a:lnTo>
                                    <a:lnTo>
                                      <a:pt x="249" y="475"/>
                                    </a:lnTo>
                                    <a:lnTo>
                                      <a:pt x="249" y="479"/>
                                    </a:lnTo>
                                    <a:lnTo>
                                      <a:pt x="254" y="496"/>
                                    </a:lnTo>
                                    <a:lnTo>
                                      <a:pt x="258" y="492"/>
                                    </a:lnTo>
                                    <a:lnTo>
                                      <a:pt x="254" y="492"/>
                                    </a:lnTo>
                                    <a:lnTo>
                                      <a:pt x="249" y="512"/>
                                    </a:lnTo>
                                    <a:lnTo>
                                      <a:pt x="249" y="529"/>
                                    </a:lnTo>
                                    <a:lnTo>
                                      <a:pt x="254" y="529"/>
                                    </a:lnTo>
                                    <a:lnTo>
                                      <a:pt x="249" y="529"/>
                                    </a:lnTo>
                                    <a:lnTo>
                                      <a:pt x="245" y="537"/>
                                    </a:lnTo>
                                    <a:lnTo>
                                      <a:pt x="245" y="537"/>
                                    </a:lnTo>
                                    <a:lnTo>
                                      <a:pt x="245" y="537"/>
                                    </a:lnTo>
                                    <a:lnTo>
                                      <a:pt x="245" y="542"/>
                                    </a:lnTo>
                                    <a:lnTo>
                                      <a:pt x="249" y="542"/>
                                    </a:lnTo>
                                    <a:lnTo>
                                      <a:pt x="245" y="537"/>
                                    </a:lnTo>
                                    <a:lnTo>
                                      <a:pt x="241" y="542"/>
                                    </a:lnTo>
                                    <a:lnTo>
                                      <a:pt x="237" y="546"/>
                                    </a:lnTo>
                                    <a:lnTo>
                                      <a:pt x="233" y="550"/>
                                    </a:lnTo>
                                    <a:close/>
                                    <a:moveTo>
                                      <a:pt x="245" y="554"/>
                                    </a:moveTo>
                                    <a:lnTo>
                                      <a:pt x="249" y="550"/>
                                    </a:lnTo>
                                    <a:lnTo>
                                      <a:pt x="254" y="546"/>
                                    </a:lnTo>
                                    <a:lnTo>
                                      <a:pt x="258" y="546"/>
                                    </a:lnTo>
                                    <a:lnTo>
                                      <a:pt x="258" y="542"/>
                                    </a:lnTo>
                                    <a:lnTo>
                                      <a:pt x="258" y="537"/>
                                    </a:lnTo>
                                    <a:lnTo>
                                      <a:pt x="249" y="537"/>
                                    </a:lnTo>
                                    <a:lnTo>
                                      <a:pt x="258" y="542"/>
                                    </a:lnTo>
                                    <a:lnTo>
                                      <a:pt x="262" y="533"/>
                                    </a:lnTo>
                                    <a:lnTo>
                                      <a:pt x="262" y="533"/>
                                    </a:lnTo>
                                    <a:lnTo>
                                      <a:pt x="262" y="529"/>
                                    </a:lnTo>
                                    <a:lnTo>
                                      <a:pt x="262" y="512"/>
                                    </a:lnTo>
                                    <a:lnTo>
                                      <a:pt x="266" y="492"/>
                                    </a:lnTo>
                                    <a:lnTo>
                                      <a:pt x="266" y="492"/>
                                    </a:lnTo>
                                    <a:lnTo>
                                      <a:pt x="266" y="492"/>
                                    </a:lnTo>
                                    <a:lnTo>
                                      <a:pt x="262" y="475"/>
                                    </a:lnTo>
                                    <a:lnTo>
                                      <a:pt x="254" y="475"/>
                                    </a:lnTo>
                                    <a:lnTo>
                                      <a:pt x="262" y="475"/>
                                    </a:lnTo>
                                    <a:lnTo>
                                      <a:pt x="262" y="450"/>
                                    </a:lnTo>
                                    <a:lnTo>
                                      <a:pt x="262" y="425"/>
                                    </a:lnTo>
                                    <a:lnTo>
                                      <a:pt x="258" y="404"/>
                                    </a:lnTo>
                                    <a:lnTo>
                                      <a:pt x="254" y="354"/>
                                    </a:lnTo>
                                    <a:lnTo>
                                      <a:pt x="249" y="312"/>
                                    </a:lnTo>
                                    <a:lnTo>
                                      <a:pt x="249" y="291"/>
                                    </a:lnTo>
                                    <a:lnTo>
                                      <a:pt x="249" y="279"/>
                                    </a:lnTo>
                                    <a:lnTo>
                                      <a:pt x="249" y="262"/>
                                    </a:lnTo>
                                    <a:lnTo>
                                      <a:pt x="249" y="258"/>
                                    </a:lnTo>
                                    <a:lnTo>
                                      <a:pt x="241" y="258"/>
                                    </a:lnTo>
                                    <a:lnTo>
                                      <a:pt x="245" y="266"/>
                                    </a:lnTo>
                                    <a:lnTo>
                                      <a:pt x="274" y="258"/>
                                    </a:lnTo>
                                    <a:lnTo>
                                      <a:pt x="270" y="250"/>
                                    </a:lnTo>
                                    <a:lnTo>
                                      <a:pt x="270" y="258"/>
                                    </a:lnTo>
                                    <a:lnTo>
                                      <a:pt x="299" y="254"/>
                                    </a:lnTo>
                                    <a:lnTo>
                                      <a:pt x="327" y="250"/>
                                    </a:lnTo>
                                    <a:lnTo>
                                      <a:pt x="356" y="246"/>
                                    </a:lnTo>
                                    <a:lnTo>
                                      <a:pt x="385" y="246"/>
                                    </a:lnTo>
                                    <a:lnTo>
                                      <a:pt x="409" y="246"/>
                                    </a:lnTo>
                                    <a:lnTo>
                                      <a:pt x="421" y="246"/>
                                    </a:lnTo>
                                    <a:lnTo>
                                      <a:pt x="421" y="237"/>
                                    </a:lnTo>
                                    <a:lnTo>
                                      <a:pt x="421" y="246"/>
                                    </a:lnTo>
                                    <a:lnTo>
                                      <a:pt x="434" y="250"/>
                                    </a:lnTo>
                                    <a:lnTo>
                                      <a:pt x="442" y="254"/>
                                    </a:lnTo>
                                    <a:lnTo>
                                      <a:pt x="442" y="254"/>
                                    </a:lnTo>
                                    <a:lnTo>
                                      <a:pt x="442" y="254"/>
                                    </a:lnTo>
                                    <a:lnTo>
                                      <a:pt x="454" y="254"/>
                                    </a:lnTo>
                                    <a:lnTo>
                                      <a:pt x="454" y="246"/>
                                    </a:lnTo>
                                    <a:lnTo>
                                      <a:pt x="454" y="254"/>
                                    </a:lnTo>
                                    <a:lnTo>
                                      <a:pt x="471" y="262"/>
                                    </a:lnTo>
                                    <a:lnTo>
                                      <a:pt x="466" y="258"/>
                                    </a:lnTo>
                                    <a:lnTo>
                                      <a:pt x="471" y="262"/>
                                    </a:lnTo>
                                    <a:lnTo>
                                      <a:pt x="487" y="266"/>
                                    </a:lnTo>
                                    <a:lnTo>
                                      <a:pt x="499" y="266"/>
                                    </a:lnTo>
                                    <a:lnTo>
                                      <a:pt x="512" y="266"/>
                                    </a:lnTo>
                                    <a:lnTo>
                                      <a:pt x="520" y="266"/>
                                    </a:lnTo>
                                    <a:lnTo>
                                      <a:pt x="524" y="266"/>
                                    </a:lnTo>
                                    <a:lnTo>
                                      <a:pt x="524" y="266"/>
                                    </a:lnTo>
                                    <a:lnTo>
                                      <a:pt x="536" y="262"/>
                                    </a:lnTo>
                                    <a:lnTo>
                                      <a:pt x="536" y="262"/>
                                    </a:lnTo>
                                    <a:lnTo>
                                      <a:pt x="536" y="258"/>
                                    </a:lnTo>
                                    <a:lnTo>
                                      <a:pt x="544" y="250"/>
                                    </a:lnTo>
                                    <a:lnTo>
                                      <a:pt x="548" y="246"/>
                                    </a:lnTo>
                                    <a:lnTo>
                                      <a:pt x="552" y="246"/>
                                    </a:lnTo>
                                    <a:lnTo>
                                      <a:pt x="552" y="246"/>
                                    </a:lnTo>
                                    <a:lnTo>
                                      <a:pt x="557" y="237"/>
                                    </a:lnTo>
                                    <a:lnTo>
                                      <a:pt x="561" y="229"/>
                                    </a:lnTo>
                                    <a:lnTo>
                                      <a:pt x="561" y="229"/>
                                    </a:lnTo>
                                    <a:lnTo>
                                      <a:pt x="561" y="225"/>
                                    </a:lnTo>
                                    <a:lnTo>
                                      <a:pt x="561" y="216"/>
                                    </a:lnTo>
                                    <a:lnTo>
                                      <a:pt x="561" y="208"/>
                                    </a:lnTo>
                                    <a:lnTo>
                                      <a:pt x="561" y="208"/>
                                    </a:lnTo>
                                    <a:lnTo>
                                      <a:pt x="561" y="208"/>
                                    </a:lnTo>
                                    <a:lnTo>
                                      <a:pt x="557" y="200"/>
                                    </a:lnTo>
                                    <a:lnTo>
                                      <a:pt x="548" y="200"/>
                                    </a:lnTo>
                                    <a:lnTo>
                                      <a:pt x="557" y="200"/>
                                    </a:lnTo>
                                    <a:lnTo>
                                      <a:pt x="557" y="191"/>
                                    </a:lnTo>
                                    <a:lnTo>
                                      <a:pt x="557" y="191"/>
                                    </a:lnTo>
                                    <a:lnTo>
                                      <a:pt x="552" y="187"/>
                                    </a:lnTo>
                                    <a:lnTo>
                                      <a:pt x="544" y="179"/>
                                    </a:lnTo>
                                    <a:lnTo>
                                      <a:pt x="540" y="183"/>
                                    </a:lnTo>
                                    <a:lnTo>
                                      <a:pt x="548" y="183"/>
                                    </a:lnTo>
                                    <a:lnTo>
                                      <a:pt x="544" y="175"/>
                                    </a:lnTo>
                                    <a:lnTo>
                                      <a:pt x="540" y="171"/>
                                    </a:lnTo>
                                    <a:lnTo>
                                      <a:pt x="540" y="171"/>
                                    </a:lnTo>
                                    <a:lnTo>
                                      <a:pt x="528" y="162"/>
                                    </a:lnTo>
                                    <a:lnTo>
                                      <a:pt x="524" y="166"/>
                                    </a:lnTo>
                                    <a:lnTo>
                                      <a:pt x="532" y="166"/>
                                    </a:lnTo>
                                    <a:lnTo>
                                      <a:pt x="528" y="154"/>
                                    </a:lnTo>
                                    <a:lnTo>
                                      <a:pt x="520" y="141"/>
                                    </a:lnTo>
                                    <a:lnTo>
                                      <a:pt x="516" y="125"/>
                                    </a:lnTo>
                                    <a:lnTo>
                                      <a:pt x="512" y="112"/>
                                    </a:lnTo>
                                    <a:lnTo>
                                      <a:pt x="503" y="112"/>
                                    </a:lnTo>
                                    <a:lnTo>
                                      <a:pt x="512" y="112"/>
                                    </a:lnTo>
                                    <a:lnTo>
                                      <a:pt x="512" y="96"/>
                                    </a:lnTo>
                                    <a:lnTo>
                                      <a:pt x="512" y="83"/>
                                    </a:lnTo>
                                    <a:lnTo>
                                      <a:pt x="512" y="71"/>
                                    </a:lnTo>
                                    <a:lnTo>
                                      <a:pt x="503" y="71"/>
                                    </a:lnTo>
                                    <a:lnTo>
                                      <a:pt x="512" y="75"/>
                                    </a:lnTo>
                                    <a:lnTo>
                                      <a:pt x="516" y="62"/>
                                    </a:lnTo>
                                    <a:lnTo>
                                      <a:pt x="520" y="50"/>
                                    </a:lnTo>
                                    <a:lnTo>
                                      <a:pt x="524" y="41"/>
                                    </a:lnTo>
                                    <a:lnTo>
                                      <a:pt x="516" y="37"/>
                                    </a:lnTo>
                                    <a:lnTo>
                                      <a:pt x="520" y="41"/>
                                    </a:lnTo>
                                    <a:lnTo>
                                      <a:pt x="524" y="37"/>
                                    </a:lnTo>
                                    <a:lnTo>
                                      <a:pt x="528" y="33"/>
                                    </a:lnTo>
                                    <a:lnTo>
                                      <a:pt x="532" y="29"/>
                                    </a:lnTo>
                                    <a:lnTo>
                                      <a:pt x="528" y="25"/>
                                    </a:lnTo>
                                    <a:lnTo>
                                      <a:pt x="532" y="33"/>
                                    </a:lnTo>
                                    <a:lnTo>
                                      <a:pt x="540" y="29"/>
                                    </a:lnTo>
                                    <a:lnTo>
                                      <a:pt x="540" y="29"/>
                                    </a:lnTo>
                                    <a:lnTo>
                                      <a:pt x="540" y="25"/>
                                    </a:lnTo>
                                    <a:lnTo>
                                      <a:pt x="544" y="20"/>
                                    </a:lnTo>
                                    <a:lnTo>
                                      <a:pt x="540" y="16"/>
                                    </a:lnTo>
                                    <a:lnTo>
                                      <a:pt x="544" y="25"/>
                                    </a:lnTo>
                                    <a:lnTo>
                                      <a:pt x="552" y="20"/>
                                    </a:lnTo>
                                    <a:lnTo>
                                      <a:pt x="552" y="20"/>
                                    </a:lnTo>
                                    <a:lnTo>
                                      <a:pt x="552" y="16"/>
                                    </a:lnTo>
                                    <a:lnTo>
                                      <a:pt x="557" y="12"/>
                                    </a:lnTo>
                                    <a:lnTo>
                                      <a:pt x="552" y="8"/>
                                    </a:lnTo>
                                    <a:lnTo>
                                      <a:pt x="552" y="16"/>
                                    </a:lnTo>
                                    <a:lnTo>
                                      <a:pt x="561" y="16"/>
                                    </a:lnTo>
                                    <a:lnTo>
                                      <a:pt x="569" y="16"/>
                                    </a:lnTo>
                                    <a:lnTo>
                                      <a:pt x="573" y="16"/>
                                    </a:lnTo>
                                    <a:lnTo>
                                      <a:pt x="573" y="16"/>
                                    </a:lnTo>
                                    <a:lnTo>
                                      <a:pt x="585" y="12"/>
                                    </a:lnTo>
                                    <a:lnTo>
                                      <a:pt x="581" y="4"/>
                                    </a:lnTo>
                                    <a:lnTo>
                                      <a:pt x="581" y="12"/>
                                    </a:lnTo>
                                    <a:lnTo>
                                      <a:pt x="589" y="12"/>
                                    </a:lnTo>
                                    <a:lnTo>
                                      <a:pt x="602" y="12"/>
                                    </a:lnTo>
                                    <a:lnTo>
                                      <a:pt x="610" y="12"/>
                                    </a:lnTo>
                                    <a:lnTo>
                                      <a:pt x="610" y="4"/>
                                    </a:lnTo>
                                    <a:lnTo>
                                      <a:pt x="610" y="12"/>
                                    </a:lnTo>
                                    <a:lnTo>
                                      <a:pt x="618" y="16"/>
                                    </a:lnTo>
                                    <a:lnTo>
                                      <a:pt x="618" y="16"/>
                                    </a:lnTo>
                                    <a:lnTo>
                                      <a:pt x="618" y="16"/>
                                    </a:lnTo>
                                    <a:lnTo>
                                      <a:pt x="630" y="16"/>
                                    </a:lnTo>
                                    <a:lnTo>
                                      <a:pt x="630" y="8"/>
                                    </a:lnTo>
                                    <a:lnTo>
                                      <a:pt x="630" y="16"/>
                                    </a:lnTo>
                                    <a:lnTo>
                                      <a:pt x="638" y="20"/>
                                    </a:lnTo>
                                    <a:lnTo>
                                      <a:pt x="638" y="20"/>
                                    </a:lnTo>
                                    <a:lnTo>
                                      <a:pt x="638" y="20"/>
                                    </a:lnTo>
                                    <a:lnTo>
                                      <a:pt x="647" y="20"/>
                                    </a:lnTo>
                                    <a:lnTo>
                                      <a:pt x="647" y="12"/>
                                    </a:lnTo>
                                    <a:lnTo>
                                      <a:pt x="647" y="20"/>
                                    </a:lnTo>
                                    <a:lnTo>
                                      <a:pt x="655" y="25"/>
                                    </a:lnTo>
                                    <a:lnTo>
                                      <a:pt x="655" y="16"/>
                                    </a:lnTo>
                                    <a:lnTo>
                                      <a:pt x="651" y="20"/>
                                    </a:lnTo>
                                    <a:lnTo>
                                      <a:pt x="655" y="25"/>
                                    </a:lnTo>
                                    <a:lnTo>
                                      <a:pt x="659" y="29"/>
                                    </a:lnTo>
                                    <a:lnTo>
                                      <a:pt x="659" y="29"/>
                                    </a:lnTo>
                                    <a:lnTo>
                                      <a:pt x="667" y="33"/>
                                    </a:lnTo>
                                    <a:lnTo>
                                      <a:pt x="667" y="25"/>
                                    </a:lnTo>
                                    <a:lnTo>
                                      <a:pt x="663" y="29"/>
                                    </a:lnTo>
                                    <a:lnTo>
                                      <a:pt x="667" y="33"/>
                                    </a:lnTo>
                                    <a:lnTo>
                                      <a:pt x="671" y="37"/>
                                    </a:lnTo>
                                    <a:lnTo>
                                      <a:pt x="671" y="37"/>
                                    </a:lnTo>
                                    <a:lnTo>
                                      <a:pt x="679" y="41"/>
                                    </a:lnTo>
                                    <a:lnTo>
                                      <a:pt x="679" y="33"/>
                                    </a:lnTo>
                                    <a:lnTo>
                                      <a:pt x="675" y="37"/>
                                    </a:lnTo>
                                    <a:lnTo>
                                      <a:pt x="679" y="41"/>
                                    </a:lnTo>
                                    <a:lnTo>
                                      <a:pt x="683" y="37"/>
                                    </a:lnTo>
                                    <a:lnTo>
                                      <a:pt x="679" y="41"/>
                                    </a:lnTo>
                                    <a:lnTo>
                                      <a:pt x="688" y="54"/>
                                    </a:lnTo>
                                    <a:lnTo>
                                      <a:pt x="692" y="66"/>
                                    </a:lnTo>
                                    <a:lnTo>
                                      <a:pt x="696" y="79"/>
                                    </a:lnTo>
                                    <a:lnTo>
                                      <a:pt x="700" y="75"/>
                                    </a:lnTo>
                                    <a:lnTo>
                                      <a:pt x="696" y="75"/>
                                    </a:lnTo>
                                    <a:lnTo>
                                      <a:pt x="696" y="87"/>
                                    </a:lnTo>
                                    <a:lnTo>
                                      <a:pt x="696" y="100"/>
                                    </a:lnTo>
                                    <a:lnTo>
                                      <a:pt x="696" y="112"/>
                                    </a:lnTo>
                                    <a:lnTo>
                                      <a:pt x="700" y="112"/>
                                    </a:lnTo>
                                    <a:lnTo>
                                      <a:pt x="696" y="112"/>
                                    </a:lnTo>
                                    <a:lnTo>
                                      <a:pt x="692" y="125"/>
                                    </a:lnTo>
                                    <a:lnTo>
                                      <a:pt x="688" y="137"/>
                                    </a:lnTo>
                                    <a:lnTo>
                                      <a:pt x="679" y="150"/>
                                    </a:lnTo>
                                    <a:lnTo>
                                      <a:pt x="683" y="150"/>
                                    </a:lnTo>
                                    <a:lnTo>
                                      <a:pt x="679" y="146"/>
                                    </a:lnTo>
                                    <a:lnTo>
                                      <a:pt x="671" y="154"/>
                                    </a:lnTo>
                                    <a:lnTo>
                                      <a:pt x="655" y="171"/>
                                    </a:lnTo>
                                    <a:lnTo>
                                      <a:pt x="655" y="175"/>
                                    </a:lnTo>
                                    <a:lnTo>
                                      <a:pt x="655" y="175"/>
                                    </a:lnTo>
                                    <a:lnTo>
                                      <a:pt x="647" y="191"/>
                                    </a:lnTo>
                                    <a:lnTo>
                                      <a:pt x="643" y="200"/>
                                    </a:lnTo>
                                    <a:lnTo>
                                      <a:pt x="647" y="200"/>
                                    </a:lnTo>
                                    <a:lnTo>
                                      <a:pt x="643" y="196"/>
                                    </a:lnTo>
                                    <a:lnTo>
                                      <a:pt x="638" y="200"/>
                                    </a:lnTo>
                                    <a:lnTo>
                                      <a:pt x="638" y="204"/>
                                    </a:lnTo>
                                    <a:lnTo>
                                      <a:pt x="638" y="204"/>
                                    </a:lnTo>
                                    <a:lnTo>
                                      <a:pt x="638" y="212"/>
                                    </a:lnTo>
                                    <a:lnTo>
                                      <a:pt x="638" y="216"/>
                                    </a:lnTo>
                                    <a:lnTo>
                                      <a:pt x="638" y="221"/>
                                    </a:lnTo>
                                    <a:lnTo>
                                      <a:pt x="638" y="229"/>
                                    </a:lnTo>
                                    <a:lnTo>
                                      <a:pt x="638" y="233"/>
                                    </a:lnTo>
                                    <a:lnTo>
                                      <a:pt x="638" y="233"/>
                                    </a:lnTo>
                                    <a:lnTo>
                                      <a:pt x="643" y="237"/>
                                    </a:lnTo>
                                    <a:lnTo>
                                      <a:pt x="647" y="241"/>
                                    </a:lnTo>
                                    <a:lnTo>
                                      <a:pt x="651" y="246"/>
                                    </a:lnTo>
                                    <a:lnTo>
                                      <a:pt x="651" y="246"/>
                                    </a:lnTo>
                                    <a:lnTo>
                                      <a:pt x="659" y="250"/>
                                    </a:lnTo>
                                    <a:lnTo>
                                      <a:pt x="667" y="254"/>
                                    </a:lnTo>
                                    <a:lnTo>
                                      <a:pt x="667" y="246"/>
                                    </a:lnTo>
                                    <a:lnTo>
                                      <a:pt x="663" y="250"/>
                                    </a:lnTo>
                                    <a:lnTo>
                                      <a:pt x="671" y="258"/>
                                    </a:lnTo>
                                    <a:lnTo>
                                      <a:pt x="675" y="262"/>
                                    </a:lnTo>
                                    <a:lnTo>
                                      <a:pt x="675" y="262"/>
                                    </a:lnTo>
                                    <a:lnTo>
                                      <a:pt x="683" y="266"/>
                                    </a:lnTo>
                                    <a:lnTo>
                                      <a:pt x="696" y="271"/>
                                    </a:lnTo>
                                    <a:lnTo>
                                      <a:pt x="688" y="266"/>
                                    </a:lnTo>
                                    <a:lnTo>
                                      <a:pt x="696" y="271"/>
                                    </a:lnTo>
                                    <a:lnTo>
                                      <a:pt x="712" y="275"/>
                                    </a:lnTo>
                                    <a:lnTo>
                                      <a:pt x="729" y="279"/>
                                    </a:lnTo>
                                    <a:lnTo>
                                      <a:pt x="745" y="283"/>
                                    </a:lnTo>
                                    <a:lnTo>
                                      <a:pt x="761" y="287"/>
                                    </a:lnTo>
                                    <a:lnTo>
                                      <a:pt x="782" y="291"/>
                                    </a:lnTo>
                                    <a:lnTo>
                                      <a:pt x="802" y="291"/>
                                    </a:lnTo>
                                    <a:lnTo>
                                      <a:pt x="819" y="291"/>
                                    </a:lnTo>
                                    <a:lnTo>
                                      <a:pt x="839" y="291"/>
                                    </a:lnTo>
                                    <a:lnTo>
                                      <a:pt x="860" y="291"/>
                                    </a:lnTo>
                                    <a:lnTo>
                                      <a:pt x="876" y="291"/>
                                    </a:lnTo>
                                    <a:lnTo>
                                      <a:pt x="892" y="287"/>
                                    </a:lnTo>
                                    <a:lnTo>
                                      <a:pt x="909" y="283"/>
                                    </a:lnTo>
                                    <a:lnTo>
                                      <a:pt x="925" y="279"/>
                                    </a:lnTo>
                                    <a:lnTo>
                                      <a:pt x="929" y="275"/>
                                    </a:lnTo>
                                    <a:lnTo>
                                      <a:pt x="929" y="279"/>
                                    </a:lnTo>
                                    <a:lnTo>
                                      <a:pt x="941" y="271"/>
                                    </a:lnTo>
                                    <a:lnTo>
                                      <a:pt x="954" y="266"/>
                                    </a:lnTo>
                                    <a:lnTo>
                                      <a:pt x="950" y="258"/>
                                    </a:lnTo>
                                    <a:lnTo>
                                      <a:pt x="946" y="258"/>
                                    </a:lnTo>
                                    <a:lnTo>
                                      <a:pt x="946" y="291"/>
                                    </a:lnTo>
                                    <a:lnTo>
                                      <a:pt x="946" y="333"/>
                                    </a:lnTo>
                                    <a:lnTo>
                                      <a:pt x="946" y="383"/>
                                    </a:lnTo>
                                    <a:lnTo>
                                      <a:pt x="946" y="429"/>
                                    </a:lnTo>
                                    <a:lnTo>
                                      <a:pt x="946" y="475"/>
                                    </a:lnTo>
                                    <a:lnTo>
                                      <a:pt x="946" y="521"/>
                                    </a:lnTo>
                                    <a:lnTo>
                                      <a:pt x="946" y="550"/>
                                    </a:lnTo>
                                    <a:lnTo>
                                      <a:pt x="946" y="571"/>
                                    </a:lnTo>
                                    <a:lnTo>
                                      <a:pt x="946" y="579"/>
                                    </a:lnTo>
                                    <a:lnTo>
                                      <a:pt x="946" y="583"/>
                                    </a:lnTo>
                                    <a:lnTo>
                                      <a:pt x="946" y="583"/>
                                    </a:lnTo>
                                    <a:lnTo>
                                      <a:pt x="950" y="587"/>
                                    </a:lnTo>
                                    <a:lnTo>
                                      <a:pt x="954" y="583"/>
                                    </a:lnTo>
                                    <a:lnTo>
                                      <a:pt x="950" y="587"/>
                                    </a:lnTo>
                                    <a:lnTo>
                                      <a:pt x="954" y="596"/>
                                    </a:lnTo>
                                    <a:lnTo>
                                      <a:pt x="954" y="596"/>
                                    </a:lnTo>
                                    <a:lnTo>
                                      <a:pt x="954" y="596"/>
                                    </a:lnTo>
                                    <a:lnTo>
                                      <a:pt x="958" y="600"/>
                                    </a:lnTo>
                                    <a:lnTo>
                                      <a:pt x="962" y="604"/>
                                    </a:lnTo>
                                    <a:lnTo>
                                      <a:pt x="962" y="604"/>
                                    </a:lnTo>
                                    <a:lnTo>
                                      <a:pt x="970" y="608"/>
                                    </a:lnTo>
                                    <a:lnTo>
                                      <a:pt x="970" y="600"/>
                                    </a:lnTo>
                                    <a:lnTo>
                                      <a:pt x="966" y="604"/>
                                    </a:lnTo>
                                    <a:lnTo>
                                      <a:pt x="974" y="612"/>
                                    </a:lnTo>
                                    <a:lnTo>
                                      <a:pt x="978" y="617"/>
                                    </a:lnTo>
                                    <a:lnTo>
                                      <a:pt x="978" y="617"/>
                                    </a:lnTo>
                                    <a:lnTo>
                                      <a:pt x="986" y="621"/>
                                    </a:lnTo>
                                    <a:lnTo>
                                      <a:pt x="986" y="621"/>
                                    </a:lnTo>
                                    <a:lnTo>
                                      <a:pt x="986" y="621"/>
                                    </a:lnTo>
                                    <a:lnTo>
                                      <a:pt x="995" y="621"/>
                                    </a:lnTo>
                                    <a:lnTo>
                                      <a:pt x="995" y="612"/>
                                    </a:lnTo>
                                    <a:lnTo>
                                      <a:pt x="995" y="621"/>
                                    </a:lnTo>
                                    <a:lnTo>
                                      <a:pt x="1003" y="625"/>
                                    </a:lnTo>
                                    <a:lnTo>
                                      <a:pt x="1003" y="625"/>
                                    </a:lnTo>
                                    <a:lnTo>
                                      <a:pt x="1003" y="625"/>
                                    </a:lnTo>
                                    <a:lnTo>
                                      <a:pt x="1011" y="625"/>
                                    </a:lnTo>
                                    <a:lnTo>
                                      <a:pt x="1023" y="625"/>
                                    </a:lnTo>
                                    <a:lnTo>
                                      <a:pt x="1032" y="625"/>
                                    </a:lnTo>
                                    <a:lnTo>
                                      <a:pt x="1036" y="625"/>
                                    </a:lnTo>
                                    <a:lnTo>
                                      <a:pt x="1036" y="625"/>
                                    </a:lnTo>
                                    <a:lnTo>
                                      <a:pt x="1044" y="621"/>
                                    </a:lnTo>
                                    <a:lnTo>
                                      <a:pt x="1052" y="617"/>
                                    </a:lnTo>
                                    <a:lnTo>
                                      <a:pt x="1052" y="617"/>
                                    </a:lnTo>
                                    <a:lnTo>
                                      <a:pt x="1052" y="612"/>
                                    </a:lnTo>
                                    <a:lnTo>
                                      <a:pt x="1060" y="604"/>
                                    </a:lnTo>
                                    <a:lnTo>
                                      <a:pt x="1068" y="596"/>
                                    </a:lnTo>
                                    <a:lnTo>
                                      <a:pt x="1072" y="596"/>
                                    </a:lnTo>
                                    <a:lnTo>
                                      <a:pt x="1072" y="596"/>
                                    </a:lnTo>
                                    <a:lnTo>
                                      <a:pt x="1077" y="587"/>
                                    </a:lnTo>
                                    <a:lnTo>
                                      <a:pt x="1068" y="583"/>
                                    </a:lnTo>
                                    <a:lnTo>
                                      <a:pt x="1072" y="587"/>
                                    </a:lnTo>
                                    <a:lnTo>
                                      <a:pt x="1077" y="583"/>
                                    </a:lnTo>
                                    <a:lnTo>
                                      <a:pt x="1081" y="579"/>
                                    </a:lnTo>
                                    <a:lnTo>
                                      <a:pt x="1077" y="575"/>
                                    </a:lnTo>
                                    <a:lnTo>
                                      <a:pt x="1077" y="583"/>
                                    </a:lnTo>
                                    <a:lnTo>
                                      <a:pt x="1081" y="583"/>
                                    </a:lnTo>
                                    <a:lnTo>
                                      <a:pt x="1085" y="583"/>
                                    </a:lnTo>
                                    <a:lnTo>
                                      <a:pt x="1085" y="583"/>
                                    </a:lnTo>
                                    <a:lnTo>
                                      <a:pt x="1097" y="579"/>
                                    </a:lnTo>
                                    <a:lnTo>
                                      <a:pt x="1109" y="575"/>
                                    </a:lnTo>
                                    <a:lnTo>
                                      <a:pt x="1105" y="567"/>
                                    </a:lnTo>
                                    <a:lnTo>
                                      <a:pt x="1105" y="575"/>
                                    </a:lnTo>
                                    <a:lnTo>
                                      <a:pt x="1118" y="575"/>
                                    </a:lnTo>
                                    <a:lnTo>
                                      <a:pt x="1134" y="575"/>
                                    </a:lnTo>
                                    <a:lnTo>
                                      <a:pt x="1134" y="567"/>
                                    </a:lnTo>
                                    <a:lnTo>
                                      <a:pt x="1134" y="575"/>
                                    </a:lnTo>
                                    <a:lnTo>
                                      <a:pt x="1146" y="579"/>
                                    </a:lnTo>
                                    <a:lnTo>
                                      <a:pt x="1158" y="583"/>
                                    </a:lnTo>
                                    <a:lnTo>
                                      <a:pt x="1171" y="592"/>
                                    </a:lnTo>
                                    <a:lnTo>
                                      <a:pt x="1183" y="600"/>
                                    </a:lnTo>
                                    <a:lnTo>
                                      <a:pt x="1195" y="608"/>
                                    </a:lnTo>
                                    <a:lnTo>
                                      <a:pt x="1195" y="600"/>
                                    </a:lnTo>
                                    <a:lnTo>
                                      <a:pt x="1191" y="604"/>
                                    </a:lnTo>
                                    <a:lnTo>
                                      <a:pt x="1199" y="617"/>
                                    </a:lnTo>
                                    <a:lnTo>
                                      <a:pt x="1199" y="617"/>
                                    </a:lnTo>
                                    <a:lnTo>
                                      <a:pt x="1199" y="617"/>
                                    </a:lnTo>
                                    <a:lnTo>
                                      <a:pt x="1203" y="621"/>
                                    </a:lnTo>
                                    <a:lnTo>
                                      <a:pt x="1208" y="617"/>
                                    </a:lnTo>
                                    <a:lnTo>
                                      <a:pt x="1203" y="617"/>
                                    </a:lnTo>
                                    <a:lnTo>
                                      <a:pt x="1203" y="625"/>
                                    </a:lnTo>
                                    <a:lnTo>
                                      <a:pt x="1203" y="629"/>
                                    </a:lnTo>
                                    <a:lnTo>
                                      <a:pt x="1203" y="629"/>
                                    </a:lnTo>
                                    <a:lnTo>
                                      <a:pt x="1208" y="637"/>
                                    </a:lnTo>
                                    <a:lnTo>
                                      <a:pt x="1208" y="637"/>
                                    </a:lnTo>
                                    <a:lnTo>
                                      <a:pt x="1208" y="637"/>
                                    </a:lnTo>
                                    <a:lnTo>
                                      <a:pt x="1212" y="642"/>
                                    </a:lnTo>
                                    <a:lnTo>
                                      <a:pt x="1216" y="637"/>
                                    </a:lnTo>
                                    <a:lnTo>
                                      <a:pt x="1212" y="637"/>
                                    </a:lnTo>
                                    <a:lnTo>
                                      <a:pt x="1212" y="646"/>
                                    </a:lnTo>
                                    <a:lnTo>
                                      <a:pt x="1212" y="654"/>
                                    </a:lnTo>
                                    <a:lnTo>
                                      <a:pt x="1212" y="662"/>
                                    </a:lnTo>
                                    <a:lnTo>
                                      <a:pt x="1212" y="671"/>
                                    </a:lnTo>
                                    <a:lnTo>
                                      <a:pt x="1216" y="671"/>
                                    </a:lnTo>
                                    <a:lnTo>
                                      <a:pt x="1212" y="671"/>
                                    </a:lnTo>
                                    <a:lnTo>
                                      <a:pt x="1208" y="687"/>
                                    </a:lnTo>
                                    <a:lnTo>
                                      <a:pt x="1203" y="700"/>
                                    </a:lnTo>
                                    <a:lnTo>
                                      <a:pt x="1195" y="712"/>
                                    </a:lnTo>
                                    <a:lnTo>
                                      <a:pt x="1199" y="712"/>
                                    </a:lnTo>
                                    <a:lnTo>
                                      <a:pt x="1195" y="708"/>
                                    </a:lnTo>
                                    <a:lnTo>
                                      <a:pt x="1187" y="717"/>
                                    </a:lnTo>
                                    <a:lnTo>
                                      <a:pt x="1179" y="725"/>
                                    </a:lnTo>
                                    <a:lnTo>
                                      <a:pt x="1171" y="733"/>
                                    </a:lnTo>
                                    <a:lnTo>
                                      <a:pt x="1175" y="737"/>
                                    </a:lnTo>
                                    <a:lnTo>
                                      <a:pt x="1175" y="733"/>
                                    </a:lnTo>
                                    <a:lnTo>
                                      <a:pt x="1163" y="737"/>
                                    </a:lnTo>
                                    <a:lnTo>
                                      <a:pt x="1154" y="742"/>
                                    </a:lnTo>
                                    <a:lnTo>
                                      <a:pt x="1154" y="746"/>
                                    </a:lnTo>
                                    <a:lnTo>
                                      <a:pt x="1154" y="742"/>
                                    </a:lnTo>
                                    <a:lnTo>
                                      <a:pt x="1142" y="742"/>
                                    </a:lnTo>
                                    <a:lnTo>
                                      <a:pt x="1142" y="742"/>
                                    </a:lnTo>
                                    <a:lnTo>
                                      <a:pt x="1142" y="742"/>
                                    </a:lnTo>
                                    <a:lnTo>
                                      <a:pt x="1130" y="746"/>
                                    </a:lnTo>
                                    <a:lnTo>
                                      <a:pt x="1130" y="750"/>
                                    </a:lnTo>
                                    <a:lnTo>
                                      <a:pt x="1134" y="746"/>
                                    </a:lnTo>
                                    <a:lnTo>
                                      <a:pt x="1122" y="742"/>
                                    </a:lnTo>
                                    <a:lnTo>
                                      <a:pt x="1122" y="742"/>
                                    </a:lnTo>
                                    <a:lnTo>
                                      <a:pt x="1118" y="742"/>
                                    </a:lnTo>
                                    <a:lnTo>
                                      <a:pt x="1109" y="742"/>
                                    </a:lnTo>
                                    <a:lnTo>
                                      <a:pt x="1109" y="746"/>
                                    </a:lnTo>
                                    <a:lnTo>
                                      <a:pt x="1113" y="742"/>
                                    </a:lnTo>
                                    <a:lnTo>
                                      <a:pt x="1101" y="737"/>
                                    </a:lnTo>
                                    <a:lnTo>
                                      <a:pt x="1089" y="733"/>
                                    </a:lnTo>
                                    <a:lnTo>
                                      <a:pt x="1081" y="729"/>
                                    </a:lnTo>
                                    <a:lnTo>
                                      <a:pt x="1077" y="733"/>
                                    </a:lnTo>
                                    <a:lnTo>
                                      <a:pt x="1081" y="729"/>
                                    </a:lnTo>
                                    <a:lnTo>
                                      <a:pt x="1072" y="721"/>
                                    </a:lnTo>
                                    <a:lnTo>
                                      <a:pt x="1068" y="725"/>
                                    </a:lnTo>
                                    <a:lnTo>
                                      <a:pt x="1077" y="725"/>
                                    </a:lnTo>
                                    <a:lnTo>
                                      <a:pt x="1072" y="717"/>
                                    </a:lnTo>
                                    <a:lnTo>
                                      <a:pt x="1068" y="712"/>
                                    </a:lnTo>
                                    <a:lnTo>
                                      <a:pt x="1068" y="712"/>
                                    </a:lnTo>
                                    <a:lnTo>
                                      <a:pt x="1056" y="704"/>
                                    </a:lnTo>
                                    <a:lnTo>
                                      <a:pt x="1048" y="700"/>
                                    </a:lnTo>
                                    <a:lnTo>
                                      <a:pt x="1040" y="696"/>
                                    </a:lnTo>
                                    <a:lnTo>
                                      <a:pt x="1032" y="692"/>
                                    </a:lnTo>
                                    <a:lnTo>
                                      <a:pt x="1023" y="687"/>
                                    </a:lnTo>
                                    <a:lnTo>
                                      <a:pt x="1011" y="683"/>
                                    </a:lnTo>
                                    <a:lnTo>
                                      <a:pt x="1011" y="683"/>
                                    </a:lnTo>
                                    <a:lnTo>
                                      <a:pt x="1007" y="683"/>
                                    </a:lnTo>
                                    <a:lnTo>
                                      <a:pt x="999" y="683"/>
                                    </a:lnTo>
                                    <a:lnTo>
                                      <a:pt x="991" y="683"/>
                                    </a:lnTo>
                                    <a:lnTo>
                                      <a:pt x="982" y="683"/>
                                    </a:lnTo>
                                    <a:lnTo>
                                      <a:pt x="982" y="683"/>
                                    </a:lnTo>
                                    <a:lnTo>
                                      <a:pt x="982" y="683"/>
                                    </a:lnTo>
                                    <a:lnTo>
                                      <a:pt x="974" y="687"/>
                                    </a:lnTo>
                                    <a:lnTo>
                                      <a:pt x="974" y="687"/>
                                    </a:lnTo>
                                    <a:lnTo>
                                      <a:pt x="970" y="687"/>
                                    </a:lnTo>
                                    <a:lnTo>
                                      <a:pt x="966" y="692"/>
                                    </a:lnTo>
                                    <a:lnTo>
                                      <a:pt x="970" y="696"/>
                                    </a:lnTo>
                                    <a:lnTo>
                                      <a:pt x="970" y="692"/>
                                    </a:lnTo>
                                    <a:lnTo>
                                      <a:pt x="962" y="696"/>
                                    </a:lnTo>
                                    <a:lnTo>
                                      <a:pt x="958" y="696"/>
                                    </a:lnTo>
                                    <a:lnTo>
                                      <a:pt x="958" y="700"/>
                                    </a:lnTo>
                                    <a:lnTo>
                                      <a:pt x="954" y="708"/>
                                    </a:lnTo>
                                    <a:lnTo>
                                      <a:pt x="950" y="717"/>
                                    </a:lnTo>
                                    <a:lnTo>
                                      <a:pt x="946" y="729"/>
                                    </a:lnTo>
                                    <a:lnTo>
                                      <a:pt x="946" y="729"/>
                                    </a:lnTo>
                                    <a:lnTo>
                                      <a:pt x="946" y="729"/>
                                    </a:lnTo>
                                    <a:lnTo>
                                      <a:pt x="946" y="754"/>
                                    </a:lnTo>
                                    <a:lnTo>
                                      <a:pt x="941" y="783"/>
                                    </a:lnTo>
                                    <a:lnTo>
                                      <a:pt x="937" y="812"/>
                                    </a:lnTo>
                                    <a:lnTo>
                                      <a:pt x="937" y="846"/>
                                    </a:lnTo>
                                    <a:lnTo>
                                      <a:pt x="937" y="875"/>
                                    </a:lnTo>
                                    <a:lnTo>
                                      <a:pt x="937" y="904"/>
                                    </a:lnTo>
                                    <a:lnTo>
                                      <a:pt x="937" y="917"/>
                                    </a:lnTo>
                                    <a:lnTo>
                                      <a:pt x="937" y="921"/>
                                    </a:lnTo>
                                    <a:lnTo>
                                      <a:pt x="937" y="921"/>
                                    </a:lnTo>
                                    <a:lnTo>
                                      <a:pt x="941" y="933"/>
                                    </a:lnTo>
                                    <a:lnTo>
                                      <a:pt x="946" y="946"/>
                                    </a:lnTo>
                                    <a:lnTo>
                                      <a:pt x="950" y="942"/>
                                    </a:lnTo>
                                    <a:lnTo>
                                      <a:pt x="946" y="942"/>
                                    </a:lnTo>
                                    <a:lnTo>
                                      <a:pt x="946" y="950"/>
                                    </a:lnTo>
                                    <a:lnTo>
                                      <a:pt x="950" y="950"/>
                                    </a:lnTo>
                                    <a:lnTo>
                                      <a:pt x="950" y="946"/>
                                    </a:lnTo>
                                    <a:lnTo>
                                      <a:pt x="929" y="950"/>
                                    </a:lnTo>
                                    <a:lnTo>
                                      <a:pt x="913" y="954"/>
                                    </a:lnTo>
                                    <a:lnTo>
                                      <a:pt x="888" y="954"/>
                                    </a:lnTo>
                                    <a:lnTo>
                                      <a:pt x="868" y="954"/>
                                    </a:lnTo>
                                    <a:lnTo>
                                      <a:pt x="847" y="954"/>
                                    </a:lnTo>
                                    <a:lnTo>
                                      <a:pt x="827" y="954"/>
                                    </a:lnTo>
                                    <a:lnTo>
                                      <a:pt x="806" y="950"/>
                                    </a:lnTo>
                                    <a:lnTo>
                                      <a:pt x="786" y="950"/>
                                    </a:lnTo>
                                    <a:lnTo>
                                      <a:pt x="753" y="946"/>
                                    </a:lnTo>
                                    <a:lnTo>
                                      <a:pt x="724" y="942"/>
                                    </a:lnTo>
                                    <a:lnTo>
                                      <a:pt x="708" y="938"/>
                                    </a:lnTo>
                                    <a:lnTo>
                                      <a:pt x="708" y="942"/>
                                    </a:lnTo>
                                    <a:lnTo>
                                      <a:pt x="712" y="938"/>
                                    </a:lnTo>
                                    <a:lnTo>
                                      <a:pt x="704" y="933"/>
                                    </a:lnTo>
                                    <a:lnTo>
                                      <a:pt x="704" y="933"/>
                                    </a:lnTo>
                                    <a:lnTo>
                                      <a:pt x="700" y="933"/>
                                    </a:lnTo>
                                    <a:lnTo>
                                      <a:pt x="683" y="929"/>
                                    </a:lnTo>
                                    <a:lnTo>
                                      <a:pt x="683" y="933"/>
                                    </a:lnTo>
                                    <a:lnTo>
                                      <a:pt x="688" y="929"/>
                                    </a:lnTo>
                                    <a:lnTo>
                                      <a:pt x="675" y="921"/>
                                    </a:lnTo>
                                    <a:lnTo>
                                      <a:pt x="663" y="913"/>
                                    </a:lnTo>
                                    <a:lnTo>
                                      <a:pt x="659" y="917"/>
                                    </a:lnTo>
                                    <a:lnTo>
                                      <a:pt x="667" y="917"/>
                                    </a:lnTo>
                                    <a:lnTo>
                                      <a:pt x="659" y="904"/>
                                    </a:lnTo>
                                    <a:lnTo>
                                      <a:pt x="659" y="904"/>
                                    </a:lnTo>
                                    <a:lnTo>
                                      <a:pt x="655" y="900"/>
                                    </a:lnTo>
                                    <a:lnTo>
                                      <a:pt x="647" y="892"/>
                                    </a:lnTo>
                                    <a:lnTo>
                                      <a:pt x="643" y="896"/>
                                    </a:lnTo>
                                    <a:lnTo>
                                      <a:pt x="651" y="896"/>
                                    </a:lnTo>
                                    <a:lnTo>
                                      <a:pt x="647" y="883"/>
                                    </a:lnTo>
                                    <a:lnTo>
                                      <a:pt x="643" y="871"/>
                                    </a:lnTo>
                                    <a:lnTo>
                                      <a:pt x="638" y="863"/>
                                    </a:lnTo>
                                    <a:lnTo>
                                      <a:pt x="630" y="863"/>
                                    </a:lnTo>
                                    <a:lnTo>
                                      <a:pt x="638" y="863"/>
                                    </a:lnTo>
                                    <a:lnTo>
                                      <a:pt x="638" y="850"/>
                                    </a:lnTo>
                                    <a:lnTo>
                                      <a:pt x="630" y="850"/>
                                    </a:lnTo>
                                    <a:lnTo>
                                      <a:pt x="638" y="854"/>
                                    </a:lnTo>
                                    <a:lnTo>
                                      <a:pt x="643" y="842"/>
                                    </a:lnTo>
                                    <a:lnTo>
                                      <a:pt x="643" y="842"/>
                                    </a:lnTo>
                                    <a:lnTo>
                                      <a:pt x="643" y="837"/>
                                    </a:lnTo>
                                    <a:lnTo>
                                      <a:pt x="643" y="829"/>
                                    </a:lnTo>
                                    <a:lnTo>
                                      <a:pt x="634" y="829"/>
                                    </a:lnTo>
                                    <a:lnTo>
                                      <a:pt x="643" y="833"/>
                                    </a:lnTo>
                                    <a:lnTo>
                                      <a:pt x="647" y="825"/>
                                    </a:lnTo>
                                    <a:lnTo>
                                      <a:pt x="651" y="812"/>
                                    </a:lnTo>
                                    <a:lnTo>
                                      <a:pt x="655" y="804"/>
                                    </a:lnTo>
                                    <a:lnTo>
                                      <a:pt x="647" y="800"/>
                                    </a:lnTo>
                                    <a:lnTo>
                                      <a:pt x="651" y="804"/>
                                    </a:lnTo>
                                    <a:lnTo>
                                      <a:pt x="659" y="796"/>
                                    </a:lnTo>
                                    <a:lnTo>
                                      <a:pt x="655" y="792"/>
                                    </a:lnTo>
                                    <a:lnTo>
                                      <a:pt x="659" y="800"/>
                                    </a:lnTo>
                                    <a:lnTo>
                                      <a:pt x="667" y="796"/>
                                    </a:lnTo>
                                    <a:lnTo>
                                      <a:pt x="667" y="796"/>
                                    </a:lnTo>
                                    <a:lnTo>
                                      <a:pt x="667" y="792"/>
                                    </a:lnTo>
                                    <a:lnTo>
                                      <a:pt x="675" y="783"/>
                                    </a:lnTo>
                                    <a:lnTo>
                                      <a:pt x="683" y="775"/>
                                    </a:lnTo>
                                    <a:lnTo>
                                      <a:pt x="688" y="775"/>
                                    </a:lnTo>
                                    <a:lnTo>
                                      <a:pt x="688" y="775"/>
                                    </a:lnTo>
                                    <a:lnTo>
                                      <a:pt x="692" y="762"/>
                                    </a:lnTo>
                                    <a:lnTo>
                                      <a:pt x="696" y="750"/>
                                    </a:lnTo>
                                    <a:lnTo>
                                      <a:pt x="700" y="737"/>
                                    </a:lnTo>
                                    <a:lnTo>
                                      <a:pt x="700" y="737"/>
                                    </a:lnTo>
                                    <a:lnTo>
                                      <a:pt x="700" y="733"/>
                                    </a:lnTo>
                                    <a:lnTo>
                                      <a:pt x="700" y="717"/>
                                    </a:lnTo>
                                    <a:lnTo>
                                      <a:pt x="700" y="704"/>
                                    </a:lnTo>
                                    <a:lnTo>
                                      <a:pt x="700" y="687"/>
                                    </a:lnTo>
                                    <a:lnTo>
                                      <a:pt x="700" y="687"/>
                                    </a:lnTo>
                                    <a:lnTo>
                                      <a:pt x="700" y="687"/>
                                    </a:lnTo>
                                    <a:lnTo>
                                      <a:pt x="696" y="675"/>
                                    </a:lnTo>
                                    <a:lnTo>
                                      <a:pt x="692" y="662"/>
                                    </a:lnTo>
                                    <a:lnTo>
                                      <a:pt x="688" y="654"/>
                                    </a:lnTo>
                                    <a:lnTo>
                                      <a:pt x="688" y="654"/>
                                    </a:lnTo>
                                    <a:lnTo>
                                      <a:pt x="683" y="650"/>
                                    </a:lnTo>
                                    <a:lnTo>
                                      <a:pt x="679" y="646"/>
                                    </a:lnTo>
                                    <a:lnTo>
                                      <a:pt x="675" y="650"/>
                                    </a:lnTo>
                                    <a:lnTo>
                                      <a:pt x="683" y="650"/>
                                    </a:lnTo>
                                    <a:lnTo>
                                      <a:pt x="679" y="642"/>
                                    </a:lnTo>
                                    <a:lnTo>
                                      <a:pt x="675" y="637"/>
                                    </a:lnTo>
                                    <a:lnTo>
                                      <a:pt x="675" y="637"/>
                                    </a:lnTo>
                                    <a:lnTo>
                                      <a:pt x="667" y="633"/>
                                    </a:lnTo>
                                    <a:lnTo>
                                      <a:pt x="659" y="629"/>
                                    </a:lnTo>
                                    <a:lnTo>
                                      <a:pt x="655" y="633"/>
                                    </a:lnTo>
                                    <a:lnTo>
                                      <a:pt x="659" y="629"/>
                                    </a:lnTo>
                                    <a:lnTo>
                                      <a:pt x="655" y="625"/>
                                    </a:lnTo>
                                    <a:lnTo>
                                      <a:pt x="655" y="625"/>
                                    </a:lnTo>
                                    <a:lnTo>
                                      <a:pt x="655" y="625"/>
                                    </a:lnTo>
                                    <a:lnTo>
                                      <a:pt x="647" y="621"/>
                                    </a:lnTo>
                                    <a:lnTo>
                                      <a:pt x="647" y="621"/>
                                    </a:lnTo>
                                    <a:lnTo>
                                      <a:pt x="643" y="621"/>
                                    </a:lnTo>
                                    <a:lnTo>
                                      <a:pt x="634" y="621"/>
                                    </a:lnTo>
                                    <a:lnTo>
                                      <a:pt x="634" y="625"/>
                                    </a:lnTo>
                                    <a:lnTo>
                                      <a:pt x="638" y="621"/>
                                    </a:lnTo>
                                    <a:lnTo>
                                      <a:pt x="626" y="617"/>
                                    </a:lnTo>
                                    <a:lnTo>
                                      <a:pt x="618" y="612"/>
                                    </a:lnTo>
                                    <a:lnTo>
                                      <a:pt x="618" y="612"/>
                                    </a:lnTo>
                                    <a:lnTo>
                                      <a:pt x="614" y="612"/>
                                    </a:lnTo>
                                    <a:lnTo>
                                      <a:pt x="602" y="612"/>
                                    </a:lnTo>
                                    <a:lnTo>
                                      <a:pt x="589" y="612"/>
                                    </a:lnTo>
                                    <a:lnTo>
                                      <a:pt x="581" y="612"/>
                                    </a:lnTo>
                                    <a:lnTo>
                                      <a:pt x="569" y="612"/>
                                    </a:lnTo>
                                    <a:lnTo>
                                      <a:pt x="569" y="612"/>
                                    </a:lnTo>
                                    <a:lnTo>
                                      <a:pt x="569" y="612"/>
                                    </a:lnTo>
                                    <a:lnTo>
                                      <a:pt x="557" y="617"/>
                                    </a:lnTo>
                                    <a:lnTo>
                                      <a:pt x="557" y="621"/>
                                    </a:lnTo>
                                    <a:lnTo>
                                      <a:pt x="557" y="617"/>
                                    </a:lnTo>
                                    <a:lnTo>
                                      <a:pt x="548" y="617"/>
                                    </a:lnTo>
                                    <a:lnTo>
                                      <a:pt x="548" y="617"/>
                                    </a:lnTo>
                                    <a:lnTo>
                                      <a:pt x="548" y="617"/>
                                    </a:lnTo>
                                    <a:lnTo>
                                      <a:pt x="540" y="621"/>
                                    </a:lnTo>
                                    <a:lnTo>
                                      <a:pt x="532" y="625"/>
                                    </a:lnTo>
                                    <a:lnTo>
                                      <a:pt x="524" y="629"/>
                                    </a:lnTo>
                                    <a:lnTo>
                                      <a:pt x="524" y="629"/>
                                    </a:lnTo>
                                    <a:lnTo>
                                      <a:pt x="520" y="629"/>
                                    </a:lnTo>
                                    <a:lnTo>
                                      <a:pt x="516" y="633"/>
                                    </a:lnTo>
                                    <a:lnTo>
                                      <a:pt x="520" y="637"/>
                                    </a:lnTo>
                                    <a:lnTo>
                                      <a:pt x="520" y="633"/>
                                    </a:lnTo>
                                    <a:lnTo>
                                      <a:pt x="512" y="633"/>
                                    </a:lnTo>
                                    <a:lnTo>
                                      <a:pt x="512" y="633"/>
                                    </a:lnTo>
                                    <a:lnTo>
                                      <a:pt x="507" y="633"/>
                                    </a:lnTo>
                                    <a:lnTo>
                                      <a:pt x="503" y="637"/>
                                    </a:lnTo>
                                    <a:lnTo>
                                      <a:pt x="503" y="642"/>
                                    </a:lnTo>
                                    <a:lnTo>
                                      <a:pt x="503" y="642"/>
                                    </a:lnTo>
                                    <a:lnTo>
                                      <a:pt x="499" y="650"/>
                                    </a:lnTo>
                                    <a:lnTo>
                                      <a:pt x="503" y="650"/>
                                    </a:lnTo>
                                    <a:lnTo>
                                      <a:pt x="503" y="646"/>
                                    </a:lnTo>
                                    <a:lnTo>
                                      <a:pt x="495" y="650"/>
                                    </a:lnTo>
                                    <a:lnTo>
                                      <a:pt x="491" y="650"/>
                                    </a:lnTo>
                                    <a:lnTo>
                                      <a:pt x="491" y="654"/>
                                    </a:lnTo>
                                    <a:lnTo>
                                      <a:pt x="483" y="667"/>
                                    </a:lnTo>
                                    <a:lnTo>
                                      <a:pt x="479" y="679"/>
                                    </a:lnTo>
                                    <a:lnTo>
                                      <a:pt x="475" y="692"/>
                                    </a:lnTo>
                                    <a:lnTo>
                                      <a:pt x="475" y="692"/>
                                    </a:lnTo>
                                    <a:lnTo>
                                      <a:pt x="475" y="692"/>
                                    </a:lnTo>
                                    <a:lnTo>
                                      <a:pt x="475" y="704"/>
                                    </a:lnTo>
                                    <a:lnTo>
                                      <a:pt x="475" y="717"/>
                                    </a:lnTo>
                                    <a:lnTo>
                                      <a:pt x="475" y="733"/>
                                    </a:lnTo>
                                    <a:lnTo>
                                      <a:pt x="475" y="737"/>
                                    </a:lnTo>
                                    <a:lnTo>
                                      <a:pt x="475" y="737"/>
                                    </a:lnTo>
                                    <a:lnTo>
                                      <a:pt x="479" y="750"/>
                                    </a:lnTo>
                                    <a:lnTo>
                                      <a:pt x="483" y="762"/>
                                    </a:lnTo>
                                    <a:lnTo>
                                      <a:pt x="483" y="762"/>
                                    </a:lnTo>
                                    <a:lnTo>
                                      <a:pt x="483" y="762"/>
                                    </a:lnTo>
                                    <a:lnTo>
                                      <a:pt x="491" y="771"/>
                                    </a:lnTo>
                                    <a:lnTo>
                                      <a:pt x="495" y="767"/>
                                    </a:lnTo>
                                    <a:lnTo>
                                      <a:pt x="491" y="771"/>
                                    </a:lnTo>
                                    <a:lnTo>
                                      <a:pt x="499" y="783"/>
                                    </a:lnTo>
                                    <a:lnTo>
                                      <a:pt x="499" y="783"/>
                                    </a:lnTo>
                                    <a:lnTo>
                                      <a:pt x="503" y="787"/>
                                    </a:lnTo>
                                    <a:lnTo>
                                      <a:pt x="516" y="796"/>
                                    </a:lnTo>
                                    <a:lnTo>
                                      <a:pt x="516" y="787"/>
                                    </a:lnTo>
                                    <a:lnTo>
                                      <a:pt x="512" y="792"/>
                                    </a:lnTo>
                                    <a:lnTo>
                                      <a:pt x="516" y="804"/>
                                    </a:lnTo>
                                    <a:lnTo>
                                      <a:pt x="516" y="804"/>
                                    </a:lnTo>
                                    <a:lnTo>
                                      <a:pt x="516" y="804"/>
                                    </a:lnTo>
                                    <a:lnTo>
                                      <a:pt x="524" y="812"/>
                                    </a:lnTo>
                                    <a:lnTo>
                                      <a:pt x="528" y="808"/>
                                    </a:lnTo>
                                    <a:lnTo>
                                      <a:pt x="524" y="812"/>
                                    </a:lnTo>
                                    <a:lnTo>
                                      <a:pt x="528" y="825"/>
                                    </a:lnTo>
                                    <a:lnTo>
                                      <a:pt x="532" y="821"/>
                                    </a:lnTo>
                                    <a:lnTo>
                                      <a:pt x="528" y="821"/>
                                    </a:lnTo>
                                    <a:lnTo>
                                      <a:pt x="528" y="833"/>
                                    </a:lnTo>
                                    <a:lnTo>
                                      <a:pt x="528" y="846"/>
                                    </a:lnTo>
                                    <a:lnTo>
                                      <a:pt x="528" y="854"/>
                                    </a:lnTo>
                                    <a:lnTo>
                                      <a:pt x="532" y="854"/>
                                    </a:lnTo>
                                    <a:lnTo>
                                      <a:pt x="528" y="854"/>
                                    </a:lnTo>
                                    <a:lnTo>
                                      <a:pt x="524" y="867"/>
                                    </a:lnTo>
                                    <a:lnTo>
                                      <a:pt x="520" y="879"/>
                                    </a:lnTo>
                                    <a:lnTo>
                                      <a:pt x="512" y="892"/>
                                    </a:lnTo>
                                    <a:lnTo>
                                      <a:pt x="516" y="892"/>
                                    </a:lnTo>
                                    <a:lnTo>
                                      <a:pt x="512" y="888"/>
                                    </a:lnTo>
                                    <a:lnTo>
                                      <a:pt x="503" y="896"/>
                                    </a:lnTo>
                                    <a:lnTo>
                                      <a:pt x="495" y="904"/>
                                    </a:lnTo>
                                    <a:lnTo>
                                      <a:pt x="499" y="908"/>
                                    </a:lnTo>
                                    <a:lnTo>
                                      <a:pt x="499" y="904"/>
                                    </a:lnTo>
                                    <a:lnTo>
                                      <a:pt x="483" y="913"/>
                                    </a:lnTo>
                                    <a:lnTo>
                                      <a:pt x="483" y="913"/>
                                    </a:lnTo>
                                    <a:lnTo>
                                      <a:pt x="479" y="913"/>
                                    </a:lnTo>
                                    <a:lnTo>
                                      <a:pt x="466" y="925"/>
                                    </a:lnTo>
                                    <a:lnTo>
                                      <a:pt x="471" y="929"/>
                                    </a:lnTo>
                                    <a:lnTo>
                                      <a:pt x="471" y="925"/>
                                    </a:lnTo>
                                    <a:lnTo>
                                      <a:pt x="454" y="929"/>
                                    </a:lnTo>
                                    <a:lnTo>
                                      <a:pt x="434" y="933"/>
                                    </a:lnTo>
                                    <a:lnTo>
                                      <a:pt x="421" y="933"/>
                                    </a:lnTo>
                                    <a:lnTo>
                                      <a:pt x="401" y="933"/>
                                    </a:lnTo>
                                    <a:lnTo>
                                      <a:pt x="376" y="933"/>
                                    </a:lnTo>
                                    <a:lnTo>
                                      <a:pt x="352" y="933"/>
                                    </a:lnTo>
                                    <a:lnTo>
                                      <a:pt x="327" y="933"/>
                                    </a:lnTo>
                                    <a:lnTo>
                                      <a:pt x="299" y="933"/>
                                    </a:lnTo>
                                    <a:lnTo>
                                      <a:pt x="270" y="933"/>
                                    </a:lnTo>
                                    <a:lnTo>
                                      <a:pt x="241" y="933"/>
                                    </a:lnTo>
                                    <a:lnTo>
                                      <a:pt x="241" y="938"/>
                                    </a:lnTo>
                                    <a:lnTo>
                                      <a:pt x="249" y="942"/>
                                    </a:lnTo>
                                    <a:lnTo>
                                      <a:pt x="254" y="929"/>
                                    </a:lnTo>
                                    <a:lnTo>
                                      <a:pt x="258" y="913"/>
                                    </a:lnTo>
                                    <a:lnTo>
                                      <a:pt x="262" y="896"/>
                                    </a:lnTo>
                                    <a:lnTo>
                                      <a:pt x="266" y="879"/>
                                    </a:lnTo>
                                    <a:lnTo>
                                      <a:pt x="266" y="879"/>
                                    </a:lnTo>
                                    <a:lnTo>
                                      <a:pt x="266" y="875"/>
                                    </a:lnTo>
                                    <a:lnTo>
                                      <a:pt x="266" y="858"/>
                                    </a:lnTo>
                                    <a:lnTo>
                                      <a:pt x="258" y="858"/>
                                    </a:lnTo>
                                    <a:lnTo>
                                      <a:pt x="266" y="863"/>
                                    </a:lnTo>
                                    <a:lnTo>
                                      <a:pt x="270" y="846"/>
                                    </a:lnTo>
                                    <a:lnTo>
                                      <a:pt x="270" y="846"/>
                                    </a:lnTo>
                                    <a:lnTo>
                                      <a:pt x="270" y="842"/>
                                    </a:lnTo>
                                    <a:lnTo>
                                      <a:pt x="270" y="825"/>
                                    </a:lnTo>
                                    <a:lnTo>
                                      <a:pt x="270" y="808"/>
                                    </a:lnTo>
                                    <a:lnTo>
                                      <a:pt x="270" y="792"/>
                                    </a:lnTo>
                                    <a:lnTo>
                                      <a:pt x="270" y="775"/>
                                    </a:lnTo>
                                    <a:lnTo>
                                      <a:pt x="270" y="775"/>
                                    </a:lnTo>
                                    <a:lnTo>
                                      <a:pt x="270" y="775"/>
                                    </a:lnTo>
                                    <a:lnTo>
                                      <a:pt x="266" y="758"/>
                                    </a:lnTo>
                                    <a:lnTo>
                                      <a:pt x="258" y="758"/>
                                    </a:lnTo>
                                    <a:lnTo>
                                      <a:pt x="266" y="758"/>
                                    </a:lnTo>
                                    <a:lnTo>
                                      <a:pt x="266" y="742"/>
                                    </a:lnTo>
                                    <a:lnTo>
                                      <a:pt x="266" y="742"/>
                                    </a:lnTo>
                                    <a:lnTo>
                                      <a:pt x="266" y="742"/>
                                    </a:lnTo>
                                    <a:lnTo>
                                      <a:pt x="262" y="729"/>
                                    </a:lnTo>
                                    <a:lnTo>
                                      <a:pt x="258" y="717"/>
                                    </a:lnTo>
                                    <a:lnTo>
                                      <a:pt x="254" y="704"/>
                                    </a:lnTo>
                                    <a:lnTo>
                                      <a:pt x="249" y="696"/>
                                    </a:lnTo>
                                    <a:lnTo>
                                      <a:pt x="245" y="683"/>
                                    </a:lnTo>
                                    <a:lnTo>
                                      <a:pt x="245" y="683"/>
                                    </a:lnTo>
                                    <a:lnTo>
                                      <a:pt x="241" y="679"/>
                                    </a:lnTo>
                                    <a:lnTo>
                                      <a:pt x="237" y="675"/>
                                    </a:lnTo>
                                    <a:lnTo>
                                      <a:pt x="233" y="679"/>
                                    </a:lnTo>
                                    <a:lnTo>
                                      <a:pt x="241" y="679"/>
                                    </a:lnTo>
                                    <a:lnTo>
                                      <a:pt x="237" y="671"/>
                                    </a:lnTo>
                                    <a:lnTo>
                                      <a:pt x="237" y="671"/>
                                    </a:lnTo>
                                    <a:lnTo>
                                      <a:pt x="233" y="667"/>
                                    </a:lnTo>
                                    <a:lnTo>
                                      <a:pt x="229" y="662"/>
                                    </a:lnTo>
                                    <a:lnTo>
                                      <a:pt x="229" y="662"/>
                                    </a:lnTo>
                                    <a:lnTo>
                                      <a:pt x="229" y="662"/>
                                    </a:lnTo>
                                    <a:lnTo>
                                      <a:pt x="221" y="658"/>
                                    </a:lnTo>
                                    <a:lnTo>
                                      <a:pt x="221" y="658"/>
                                    </a:lnTo>
                                    <a:lnTo>
                                      <a:pt x="217" y="658"/>
                                    </a:lnTo>
                                    <a:lnTo>
                                      <a:pt x="213" y="658"/>
                                    </a:lnTo>
                                    <a:lnTo>
                                      <a:pt x="213" y="662"/>
                                    </a:lnTo>
                                    <a:lnTo>
                                      <a:pt x="217" y="658"/>
                                    </a:lnTo>
                                    <a:lnTo>
                                      <a:pt x="213" y="654"/>
                                    </a:lnTo>
                                    <a:lnTo>
                                      <a:pt x="213" y="654"/>
                                    </a:lnTo>
                                    <a:lnTo>
                                      <a:pt x="209" y="654"/>
                                    </a:lnTo>
                                    <a:lnTo>
                                      <a:pt x="200" y="654"/>
                                    </a:lnTo>
                                    <a:lnTo>
                                      <a:pt x="188" y="654"/>
                                    </a:lnTo>
                                    <a:lnTo>
                                      <a:pt x="172" y="658"/>
                                    </a:lnTo>
                                    <a:lnTo>
                                      <a:pt x="163" y="658"/>
                                    </a:lnTo>
                                    <a:lnTo>
                                      <a:pt x="172" y="658"/>
                                    </a:lnTo>
                                    <a:lnTo>
                                      <a:pt x="159" y="662"/>
                                    </a:lnTo>
                                    <a:lnTo>
                                      <a:pt x="139" y="671"/>
                                    </a:lnTo>
                                    <a:lnTo>
                                      <a:pt x="127" y="675"/>
                                    </a:lnTo>
                                    <a:lnTo>
                                      <a:pt x="127" y="679"/>
                                    </a:lnTo>
                                    <a:lnTo>
                                      <a:pt x="127" y="675"/>
                                    </a:lnTo>
                                    <a:lnTo>
                                      <a:pt x="118" y="675"/>
                                    </a:lnTo>
                                    <a:lnTo>
                                      <a:pt x="118" y="675"/>
                                    </a:lnTo>
                                    <a:lnTo>
                                      <a:pt x="118" y="675"/>
                                    </a:lnTo>
                                    <a:lnTo>
                                      <a:pt x="110" y="679"/>
                                    </a:lnTo>
                                    <a:lnTo>
                                      <a:pt x="110" y="683"/>
                                    </a:lnTo>
                                    <a:lnTo>
                                      <a:pt x="110" y="679"/>
                                    </a:lnTo>
                                    <a:lnTo>
                                      <a:pt x="98" y="679"/>
                                    </a:lnTo>
                                    <a:lnTo>
                                      <a:pt x="90" y="679"/>
                                    </a:lnTo>
                                    <a:lnTo>
                                      <a:pt x="82" y="679"/>
                                    </a:lnTo>
                                    <a:lnTo>
                                      <a:pt x="73" y="679"/>
                                    </a:lnTo>
                                    <a:lnTo>
                                      <a:pt x="73" y="683"/>
                                    </a:lnTo>
                                    <a:lnTo>
                                      <a:pt x="77" y="679"/>
                                    </a:lnTo>
                                    <a:lnTo>
                                      <a:pt x="69" y="675"/>
                                    </a:lnTo>
                                    <a:lnTo>
                                      <a:pt x="69" y="675"/>
                                    </a:lnTo>
                                    <a:lnTo>
                                      <a:pt x="65" y="675"/>
                                    </a:lnTo>
                                    <a:lnTo>
                                      <a:pt x="57" y="675"/>
                                    </a:lnTo>
                                    <a:lnTo>
                                      <a:pt x="57" y="679"/>
                                    </a:lnTo>
                                    <a:lnTo>
                                      <a:pt x="61" y="675"/>
                                    </a:lnTo>
                                    <a:lnTo>
                                      <a:pt x="53" y="671"/>
                                    </a:lnTo>
                                    <a:lnTo>
                                      <a:pt x="49" y="675"/>
                                    </a:lnTo>
                                    <a:lnTo>
                                      <a:pt x="53" y="671"/>
                                    </a:lnTo>
                                    <a:lnTo>
                                      <a:pt x="49" y="667"/>
                                    </a:lnTo>
                                    <a:lnTo>
                                      <a:pt x="49" y="667"/>
                                    </a:lnTo>
                                    <a:lnTo>
                                      <a:pt x="45" y="667"/>
                                    </a:lnTo>
                                    <a:lnTo>
                                      <a:pt x="41" y="667"/>
                                    </a:lnTo>
                                    <a:lnTo>
                                      <a:pt x="41" y="671"/>
                                    </a:lnTo>
                                    <a:lnTo>
                                      <a:pt x="45" y="667"/>
                                    </a:lnTo>
                                    <a:lnTo>
                                      <a:pt x="32" y="658"/>
                                    </a:lnTo>
                                    <a:lnTo>
                                      <a:pt x="28" y="662"/>
                                    </a:lnTo>
                                    <a:lnTo>
                                      <a:pt x="37" y="662"/>
                                    </a:lnTo>
                                    <a:lnTo>
                                      <a:pt x="28" y="650"/>
                                    </a:lnTo>
                                    <a:lnTo>
                                      <a:pt x="24" y="642"/>
                                    </a:lnTo>
                                    <a:lnTo>
                                      <a:pt x="16" y="629"/>
                                    </a:lnTo>
                                    <a:lnTo>
                                      <a:pt x="12" y="617"/>
                                    </a:lnTo>
                                    <a:lnTo>
                                      <a:pt x="4" y="617"/>
                                    </a:lnTo>
                                    <a:lnTo>
                                      <a:pt x="12" y="617"/>
                                    </a:lnTo>
                                    <a:lnTo>
                                      <a:pt x="12" y="608"/>
                                    </a:lnTo>
                                    <a:lnTo>
                                      <a:pt x="12" y="596"/>
                                    </a:lnTo>
                                    <a:lnTo>
                                      <a:pt x="12" y="583"/>
                                    </a:lnTo>
                                    <a:lnTo>
                                      <a:pt x="4" y="583"/>
                                    </a:lnTo>
                                    <a:lnTo>
                                      <a:pt x="12" y="587"/>
                                    </a:lnTo>
                                    <a:lnTo>
                                      <a:pt x="16" y="579"/>
                                    </a:lnTo>
                                    <a:lnTo>
                                      <a:pt x="8" y="575"/>
                                    </a:lnTo>
                                    <a:lnTo>
                                      <a:pt x="12" y="579"/>
                                    </a:lnTo>
                                    <a:lnTo>
                                      <a:pt x="16" y="575"/>
                                    </a:lnTo>
                                    <a:lnTo>
                                      <a:pt x="20" y="575"/>
                                    </a:lnTo>
                                    <a:lnTo>
                                      <a:pt x="20" y="575"/>
                                    </a:lnTo>
                                    <a:lnTo>
                                      <a:pt x="28" y="562"/>
                                    </a:lnTo>
                                    <a:lnTo>
                                      <a:pt x="37" y="550"/>
                                    </a:lnTo>
                                    <a:lnTo>
                                      <a:pt x="28" y="546"/>
                                    </a:lnTo>
                                    <a:lnTo>
                                      <a:pt x="32" y="550"/>
                                    </a:lnTo>
                                    <a:lnTo>
                                      <a:pt x="41" y="542"/>
                                    </a:lnTo>
                                    <a:lnTo>
                                      <a:pt x="37" y="537"/>
                                    </a:lnTo>
                                    <a:lnTo>
                                      <a:pt x="41" y="546"/>
                                    </a:lnTo>
                                    <a:lnTo>
                                      <a:pt x="49" y="542"/>
                                    </a:lnTo>
                                    <a:lnTo>
                                      <a:pt x="49" y="537"/>
                                    </a:lnTo>
                                    <a:lnTo>
                                      <a:pt x="53" y="537"/>
                                    </a:lnTo>
                                    <a:lnTo>
                                      <a:pt x="57" y="529"/>
                                    </a:lnTo>
                                    <a:lnTo>
                                      <a:pt x="49" y="525"/>
                                    </a:lnTo>
                                    <a:lnTo>
                                      <a:pt x="53" y="533"/>
                                    </a:lnTo>
                                    <a:lnTo>
                                      <a:pt x="61" y="529"/>
                                    </a:lnTo>
                                    <a:lnTo>
                                      <a:pt x="57" y="521"/>
                                    </a:lnTo>
                                    <a:lnTo>
                                      <a:pt x="57" y="529"/>
                                    </a:lnTo>
                                    <a:lnTo>
                                      <a:pt x="65" y="529"/>
                                    </a:lnTo>
                                    <a:lnTo>
                                      <a:pt x="69" y="529"/>
                                    </a:lnTo>
                                    <a:lnTo>
                                      <a:pt x="69" y="529"/>
                                    </a:lnTo>
                                    <a:lnTo>
                                      <a:pt x="77" y="525"/>
                                    </a:lnTo>
                                    <a:lnTo>
                                      <a:pt x="73" y="517"/>
                                    </a:lnTo>
                                    <a:lnTo>
                                      <a:pt x="73" y="525"/>
                                    </a:lnTo>
                                    <a:lnTo>
                                      <a:pt x="82" y="525"/>
                                    </a:lnTo>
                                    <a:lnTo>
                                      <a:pt x="90" y="525"/>
                                    </a:lnTo>
                                    <a:lnTo>
                                      <a:pt x="90" y="517"/>
                                    </a:lnTo>
                                    <a:lnTo>
                                      <a:pt x="86" y="521"/>
                                    </a:lnTo>
                                    <a:lnTo>
                                      <a:pt x="90" y="525"/>
                                    </a:lnTo>
                                    <a:lnTo>
                                      <a:pt x="94" y="529"/>
                                    </a:lnTo>
                                    <a:lnTo>
                                      <a:pt x="94" y="529"/>
                                    </a:lnTo>
                                    <a:lnTo>
                                      <a:pt x="102" y="529"/>
                                    </a:lnTo>
                                    <a:lnTo>
                                      <a:pt x="118" y="533"/>
                                    </a:lnTo>
                                    <a:lnTo>
                                      <a:pt x="118" y="525"/>
                                    </a:lnTo>
                                    <a:lnTo>
                                      <a:pt x="118" y="533"/>
                                    </a:lnTo>
                                    <a:lnTo>
                                      <a:pt x="131" y="542"/>
                                    </a:lnTo>
                                    <a:lnTo>
                                      <a:pt x="147" y="550"/>
                                    </a:lnTo>
                                    <a:lnTo>
                                      <a:pt x="159" y="558"/>
                                    </a:lnTo>
                                    <a:lnTo>
                                      <a:pt x="172" y="562"/>
                                    </a:lnTo>
                                    <a:lnTo>
                                      <a:pt x="188" y="571"/>
                                    </a:lnTo>
                                    <a:lnTo>
                                      <a:pt x="188" y="571"/>
                                    </a:lnTo>
                                    <a:lnTo>
                                      <a:pt x="188" y="571"/>
                                    </a:lnTo>
                                    <a:lnTo>
                                      <a:pt x="196" y="571"/>
                                    </a:lnTo>
                                    <a:lnTo>
                                      <a:pt x="196" y="562"/>
                                    </a:lnTo>
                                    <a:lnTo>
                                      <a:pt x="192" y="567"/>
                                    </a:lnTo>
                                    <a:lnTo>
                                      <a:pt x="196" y="571"/>
                                    </a:lnTo>
                                    <a:lnTo>
                                      <a:pt x="200" y="575"/>
                                    </a:lnTo>
                                    <a:lnTo>
                                      <a:pt x="200" y="575"/>
                                    </a:lnTo>
                                    <a:lnTo>
                                      <a:pt x="209" y="575"/>
                                    </a:lnTo>
                                    <a:lnTo>
                                      <a:pt x="217" y="575"/>
                                    </a:lnTo>
                                    <a:lnTo>
                                      <a:pt x="221" y="575"/>
                                    </a:lnTo>
                                    <a:lnTo>
                                      <a:pt x="221" y="571"/>
                                    </a:lnTo>
                                    <a:lnTo>
                                      <a:pt x="225" y="567"/>
                                    </a:lnTo>
                                    <a:lnTo>
                                      <a:pt x="221" y="562"/>
                                    </a:lnTo>
                                    <a:lnTo>
                                      <a:pt x="225" y="571"/>
                                    </a:lnTo>
                                    <a:lnTo>
                                      <a:pt x="233" y="567"/>
                                    </a:lnTo>
                                    <a:lnTo>
                                      <a:pt x="241" y="562"/>
                                    </a:lnTo>
                                    <a:lnTo>
                                      <a:pt x="241" y="562"/>
                                    </a:lnTo>
                                    <a:lnTo>
                                      <a:pt x="241" y="558"/>
                                    </a:lnTo>
                                    <a:lnTo>
                                      <a:pt x="245" y="554"/>
                                    </a:lnTo>
                                    <a:close/>
                                  </a:path>
                                </a:pathLst>
                              </a:custGeom>
                              <a:solidFill>
                                <a:srgbClr val="000000"/>
                              </a:solidFill>
                              <a:ln w="0">
                                <a:noFill/>
                              </a:ln>
                            </wps:spPr>
                            <wps:style>
                              <a:lnRef idx="0"/>
                              <a:fillRef idx="0"/>
                              <a:effectRef idx="0"/>
                              <a:fontRef idx="minor"/>
                            </wps:style>
                            <wps:bodyPr/>
                          </wps:wsp>
                        </wpg:grpSp>
                        <wpg:grpSp>
                          <wpg:cNvGrpSpPr/>
                          <wpg:grpSpPr>
                            <a:xfrm>
                              <a:off x="323640" y="891360"/>
                              <a:ext cx="943560" cy="1472040"/>
                            </a:xfrm>
                          </wpg:grpSpPr>
                          <wps:wsp>
                            <wps:cNvSpPr/>
                            <wps:spPr>
                              <a:xfrm>
                                <a:off x="5040" y="4320"/>
                                <a:ext cx="928440" cy="1457280"/>
                              </a:xfrm>
                              <a:custGeom>
                                <a:avLst/>
                                <a:gdLst/>
                                <a:ahLst/>
                                <a:rect l="l" t="t" r="r" b="b"/>
                                <a:pathLst>
                                  <a:path w="729" h="1226">
                                    <a:moveTo>
                                      <a:pt x="127" y="601"/>
                                    </a:moveTo>
                                    <a:lnTo>
                                      <a:pt x="131" y="596"/>
                                    </a:lnTo>
                                    <a:lnTo>
                                      <a:pt x="135" y="588"/>
                                    </a:lnTo>
                                    <a:lnTo>
                                      <a:pt x="139" y="588"/>
                                    </a:lnTo>
                                    <a:lnTo>
                                      <a:pt x="143" y="584"/>
                                    </a:lnTo>
                                    <a:lnTo>
                                      <a:pt x="156" y="580"/>
                                    </a:lnTo>
                                    <a:lnTo>
                                      <a:pt x="168" y="576"/>
                                    </a:lnTo>
                                    <a:lnTo>
                                      <a:pt x="180" y="576"/>
                                    </a:lnTo>
                                    <a:lnTo>
                                      <a:pt x="197" y="576"/>
                                    </a:lnTo>
                                    <a:lnTo>
                                      <a:pt x="209" y="580"/>
                                    </a:lnTo>
                                    <a:lnTo>
                                      <a:pt x="221" y="584"/>
                                    </a:lnTo>
                                    <a:lnTo>
                                      <a:pt x="233" y="592"/>
                                    </a:lnTo>
                                    <a:lnTo>
                                      <a:pt x="246" y="601"/>
                                    </a:lnTo>
                                    <a:lnTo>
                                      <a:pt x="258" y="609"/>
                                    </a:lnTo>
                                    <a:lnTo>
                                      <a:pt x="266" y="621"/>
                                    </a:lnTo>
                                    <a:lnTo>
                                      <a:pt x="266" y="630"/>
                                    </a:lnTo>
                                    <a:lnTo>
                                      <a:pt x="270" y="634"/>
                                    </a:lnTo>
                                    <a:lnTo>
                                      <a:pt x="274" y="642"/>
                                    </a:lnTo>
                                    <a:lnTo>
                                      <a:pt x="278" y="646"/>
                                    </a:lnTo>
                                    <a:lnTo>
                                      <a:pt x="278" y="655"/>
                                    </a:lnTo>
                                    <a:lnTo>
                                      <a:pt x="278" y="663"/>
                                    </a:lnTo>
                                    <a:lnTo>
                                      <a:pt x="278" y="671"/>
                                    </a:lnTo>
                                    <a:lnTo>
                                      <a:pt x="278" y="680"/>
                                    </a:lnTo>
                                    <a:lnTo>
                                      <a:pt x="274" y="692"/>
                                    </a:lnTo>
                                    <a:lnTo>
                                      <a:pt x="270" y="709"/>
                                    </a:lnTo>
                                    <a:lnTo>
                                      <a:pt x="262" y="717"/>
                                    </a:lnTo>
                                    <a:lnTo>
                                      <a:pt x="254" y="730"/>
                                    </a:lnTo>
                                    <a:lnTo>
                                      <a:pt x="246" y="738"/>
                                    </a:lnTo>
                                    <a:lnTo>
                                      <a:pt x="237" y="746"/>
                                    </a:lnTo>
                                    <a:lnTo>
                                      <a:pt x="225" y="751"/>
                                    </a:lnTo>
                                    <a:lnTo>
                                      <a:pt x="213" y="755"/>
                                    </a:lnTo>
                                    <a:lnTo>
                                      <a:pt x="205" y="759"/>
                                    </a:lnTo>
                                    <a:lnTo>
                                      <a:pt x="192" y="759"/>
                                    </a:lnTo>
                                    <a:lnTo>
                                      <a:pt x="180" y="759"/>
                                    </a:lnTo>
                                    <a:lnTo>
                                      <a:pt x="168" y="755"/>
                                    </a:lnTo>
                                    <a:lnTo>
                                      <a:pt x="156" y="751"/>
                                    </a:lnTo>
                                    <a:lnTo>
                                      <a:pt x="147" y="746"/>
                                    </a:lnTo>
                                    <a:lnTo>
                                      <a:pt x="139" y="742"/>
                                    </a:lnTo>
                                    <a:lnTo>
                                      <a:pt x="131" y="734"/>
                                    </a:lnTo>
                                    <a:lnTo>
                                      <a:pt x="123" y="726"/>
                                    </a:lnTo>
                                    <a:lnTo>
                                      <a:pt x="115" y="717"/>
                                    </a:lnTo>
                                    <a:lnTo>
                                      <a:pt x="106" y="713"/>
                                    </a:lnTo>
                                    <a:lnTo>
                                      <a:pt x="94" y="709"/>
                                    </a:lnTo>
                                    <a:lnTo>
                                      <a:pt x="86" y="705"/>
                                    </a:lnTo>
                                    <a:lnTo>
                                      <a:pt x="78" y="701"/>
                                    </a:lnTo>
                                    <a:lnTo>
                                      <a:pt x="70" y="696"/>
                                    </a:lnTo>
                                    <a:lnTo>
                                      <a:pt x="61" y="696"/>
                                    </a:lnTo>
                                    <a:lnTo>
                                      <a:pt x="53" y="696"/>
                                    </a:lnTo>
                                    <a:lnTo>
                                      <a:pt x="45" y="696"/>
                                    </a:lnTo>
                                    <a:lnTo>
                                      <a:pt x="37" y="701"/>
                                    </a:lnTo>
                                    <a:lnTo>
                                      <a:pt x="29" y="705"/>
                                    </a:lnTo>
                                    <a:lnTo>
                                      <a:pt x="20" y="709"/>
                                    </a:lnTo>
                                    <a:lnTo>
                                      <a:pt x="16" y="717"/>
                                    </a:lnTo>
                                    <a:lnTo>
                                      <a:pt x="12" y="726"/>
                                    </a:lnTo>
                                    <a:lnTo>
                                      <a:pt x="12" y="738"/>
                                    </a:lnTo>
                                    <a:lnTo>
                                      <a:pt x="8" y="763"/>
                                    </a:lnTo>
                                    <a:lnTo>
                                      <a:pt x="4" y="792"/>
                                    </a:lnTo>
                                    <a:lnTo>
                                      <a:pt x="0" y="821"/>
                                    </a:lnTo>
                                    <a:lnTo>
                                      <a:pt x="0" y="851"/>
                                    </a:lnTo>
                                    <a:lnTo>
                                      <a:pt x="0" y="884"/>
                                    </a:lnTo>
                                    <a:lnTo>
                                      <a:pt x="0" y="913"/>
                                    </a:lnTo>
                                    <a:lnTo>
                                      <a:pt x="4" y="926"/>
                                    </a:lnTo>
                                    <a:lnTo>
                                      <a:pt x="4" y="938"/>
                                    </a:lnTo>
                                    <a:lnTo>
                                      <a:pt x="8" y="951"/>
                                    </a:lnTo>
                                    <a:lnTo>
                                      <a:pt x="12" y="959"/>
                                    </a:lnTo>
                                    <a:lnTo>
                                      <a:pt x="33" y="955"/>
                                    </a:lnTo>
                                    <a:lnTo>
                                      <a:pt x="61" y="951"/>
                                    </a:lnTo>
                                    <a:lnTo>
                                      <a:pt x="94" y="947"/>
                                    </a:lnTo>
                                    <a:lnTo>
                                      <a:pt x="131" y="947"/>
                                    </a:lnTo>
                                    <a:lnTo>
                                      <a:pt x="168" y="942"/>
                                    </a:lnTo>
                                    <a:lnTo>
                                      <a:pt x="197" y="942"/>
                                    </a:lnTo>
                                    <a:lnTo>
                                      <a:pt x="225" y="947"/>
                                    </a:lnTo>
                                    <a:lnTo>
                                      <a:pt x="246" y="947"/>
                                    </a:lnTo>
                                    <a:lnTo>
                                      <a:pt x="266" y="951"/>
                                    </a:lnTo>
                                    <a:lnTo>
                                      <a:pt x="283" y="955"/>
                                    </a:lnTo>
                                    <a:lnTo>
                                      <a:pt x="299" y="963"/>
                                    </a:lnTo>
                                    <a:lnTo>
                                      <a:pt x="311" y="972"/>
                                    </a:lnTo>
                                    <a:lnTo>
                                      <a:pt x="319" y="976"/>
                                    </a:lnTo>
                                    <a:lnTo>
                                      <a:pt x="328" y="984"/>
                                    </a:lnTo>
                                    <a:lnTo>
                                      <a:pt x="336" y="992"/>
                                    </a:lnTo>
                                    <a:lnTo>
                                      <a:pt x="340" y="1001"/>
                                    </a:lnTo>
                                    <a:lnTo>
                                      <a:pt x="340" y="1009"/>
                                    </a:lnTo>
                                    <a:lnTo>
                                      <a:pt x="340" y="1017"/>
                                    </a:lnTo>
                                    <a:lnTo>
                                      <a:pt x="340" y="1026"/>
                                    </a:lnTo>
                                    <a:lnTo>
                                      <a:pt x="340" y="1034"/>
                                    </a:lnTo>
                                    <a:lnTo>
                                      <a:pt x="336" y="1042"/>
                                    </a:lnTo>
                                    <a:lnTo>
                                      <a:pt x="332" y="1051"/>
                                    </a:lnTo>
                                    <a:lnTo>
                                      <a:pt x="323" y="1059"/>
                                    </a:lnTo>
                                    <a:lnTo>
                                      <a:pt x="315" y="1063"/>
                                    </a:lnTo>
                                    <a:lnTo>
                                      <a:pt x="307" y="1076"/>
                                    </a:lnTo>
                                    <a:lnTo>
                                      <a:pt x="303" y="1084"/>
                                    </a:lnTo>
                                    <a:lnTo>
                                      <a:pt x="299" y="1097"/>
                                    </a:lnTo>
                                    <a:lnTo>
                                      <a:pt x="295" y="1109"/>
                                    </a:lnTo>
                                    <a:lnTo>
                                      <a:pt x="295" y="1122"/>
                                    </a:lnTo>
                                    <a:lnTo>
                                      <a:pt x="295" y="1138"/>
                                    </a:lnTo>
                                    <a:lnTo>
                                      <a:pt x="295" y="1151"/>
                                    </a:lnTo>
                                    <a:lnTo>
                                      <a:pt x="299" y="1163"/>
                                    </a:lnTo>
                                    <a:lnTo>
                                      <a:pt x="307" y="1176"/>
                                    </a:lnTo>
                                    <a:lnTo>
                                      <a:pt x="315" y="1188"/>
                                    </a:lnTo>
                                    <a:lnTo>
                                      <a:pt x="323" y="1197"/>
                                    </a:lnTo>
                                    <a:lnTo>
                                      <a:pt x="332" y="1209"/>
                                    </a:lnTo>
                                    <a:lnTo>
                                      <a:pt x="340" y="1213"/>
                                    </a:lnTo>
                                    <a:lnTo>
                                      <a:pt x="348" y="1217"/>
                                    </a:lnTo>
                                    <a:lnTo>
                                      <a:pt x="352" y="1217"/>
                                    </a:lnTo>
                                    <a:lnTo>
                                      <a:pt x="360" y="1222"/>
                                    </a:lnTo>
                                    <a:lnTo>
                                      <a:pt x="369" y="1226"/>
                                    </a:lnTo>
                                    <a:lnTo>
                                      <a:pt x="377" y="1226"/>
                                    </a:lnTo>
                                    <a:lnTo>
                                      <a:pt x="385" y="1226"/>
                                    </a:lnTo>
                                    <a:lnTo>
                                      <a:pt x="393" y="1226"/>
                                    </a:lnTo>
                                    <a:lnTo>
                                      <a:pt x="414" y="1226"/>
                                    </a:lnTo>
                                    <a:lnTo>
                                      <a:pt x="430" y="1222"/>
                                    </a:lnTo>
                                    <a:lnTo>
                                      <a:pt x="442" y="1213"/>
                                    </a:lnTo>
                                    <a:lnTo>
                                      <a:pt x="454" y="1209"/>
                                    </a:lnTo>
                                    <a:lnTo>
                                      <a:pt x="467" y="1197"/>
                                    </a:lnTo>
                                    <a:lnTo>
                                      <a:pt x="479" y="1188"/>
                                    </a:lnTo>
                                    <a:lnTo>
                                      <a:pt x="487" y="1180"/>
                                    </a:lnTo>
                                    <a:lnTo>
                                      <a:pt x="491" y="1167"/>
                                    </a:lnTo>
                                    <a:lnTo>
                                      <a:pt x="495" y="1155"/>
                                    </a:lnTo>
                                    <a:lnTo>
                                      <a:pt x="495" y="1142"/>
                                    </a:lnTo>
                                    <a:lnTo>
                                      <a:pt x="500" y="1130"/>
                                    </a:lnTo>
                                    <a:lnTo>
                                      <a:pt x="495" y="1117"/>
                                    </a:lnTo>
                                    <a:lnTo>
                                      <a:pt x="491" y="1105"/>
                                    </a:lnTo>
                                    <a:lnTo>
                                      <a:pt x="487" y="1092"/>
                                    </a:lnTo>
                                    <a:lnTo>
                                      <a:pt x="479" y="1080"/>
                                    </a:lnTo>
                                    <a:lnTo>
                                      <a:pt x="467" y="1072"/>
                                    </a:lnTo>
                                    <a:lnTo>
                                      <a:pt x="459" y="1059"/>
                                    </a:lnTo>
                                    <a:lnTo>
                                      <a:pt x="454" y="1051"/>
                                    </a:lnTo>
                                    <a:lnTo>
                                      <a:pt x="446" y="1038"/>
                                    </a:lnTo>
                                    <a:lnTo>
                                      <a:pt x="442" y="1026"/>
                                    </a:lnTo>
                                    <a:lnTo>
                                      <a:pt x="442" y="1013"/>
                                    </a:lnTo>
                                    <a:lnTo>
                                      <a:pt x="442" y="1001"/>
                                    </a:lnTo>
                                    <a:lnTo>
                                      <a:pt x="442" y="992"/>
                                    </a:lnTo>
                                    <a:lnTo>
                                      <a:pt x="442" y="980"/>
                                    </a:lnTo>
                                    <a:lnTo>
                                      <a:pt x="446" y="972"/>
                                    </a:lnTo>
                                    <a:lnTo>
                                      <a:pt x="450" y="959"/>
                                    </a:lnTo>
                                    <a:lnTo>
                                      <a:pt x="454" y="951"/>
                                    </a:lnTo>
                                    <a:lnTo>
                                      <a:pt x="463" y="947"/>
                                    </a:lnTo>
                                    <a:lnTo>
                                      <a:pt x="467" y="938"/>
                                    </a:lnTo>
                                    <a:lnTo>
                                      <a:pt x="475" y="934"/>
                                    </a:lnTo>
                                    <a:lnTo>
                                      <a:pt x="483" y="930"/>
                                    </a:lnTo>
                                    <a:lnTo>
                                      <a:pt x="487" y="930"/>
                                    </a:lnTo>
                                    <a:lnTo>
                                      <a:pt x="500" y="930"/>
                                    </a:lnTo>
                                    <a:lnTo>
                                      <a:pt x="520" y="934"/>
                                    </a:lnTo>
                                    <a:lnTo>
                                      <a:pt x="540" y="934"/>
                                    </a:lnTo>
                                    <a:lnTo>
                                      <a:pt x="569" y="938"/>
                                    </a:lnTo>
                                    <a:lnTo>
                                      <a:pt x="602" y="942"/>
                                    </a:lnTo>
                                    <a:lnTo>
                                      <a:pt x="635" y="942"/>
                                    </a:lnTo>
                                    <a:lnTo>
                                      <a:pt x="667" y="947"/>
                                    </a:lnTo>
                                    <a:lnTo>
                                      <a:pt x="704" y="947"/>
                                    </a:lnTo>
                                    <a:lnTo>
                                      <a:pt x="712" y="934"/>
                                    </a:lnTo>
                                    <a:lnTo>
                                      <a:pt x="717" y="917"/>
                                    </a:lnTo>
                                    <a:lnTo>
                                      <a:pt x="721" y="901"/>
                                    </a:lnTo>
                                    <a:lnTo>
                                      <a:pt x="725" y="884"/>
                                    </a:lnTo>
                                    <a:lnTo>
                                      <a:pt x="729" y="867"/>
                                    </a:lnTo>
                                    <a:lnTo>
                                      <a:pt x="729" y="851"/>
                                    </a:lnTo>
                                    <a:lnTo>
                                      <a:pt x="729" y="834"/>
                                    </a:lnTo>
                                    <a:lnTo>
                                      <a:pt x="729" y="817"/>
                                    </a:lnTo>
                                    <a:lnTo>
                                      <a:pt x="729" y="801"/>
                                    </a:lnTo>
                                    <a:lnTo>
                                      <a:pt x="729" y="784"/>
                                    </a:lnTo>
                                    <a:lnTo>
                                      <a:pt x="725" y="767"/>
                                    </a:lnTo>
                                    <a:lnTo>
                                      <a:pt x="725" y="751"/>
                                    </a:lnTo>
                                    <a:lnTo>
                                      <a:pt x="721" y="738"/>
                                    </a:lnTo>
                                    <a:lnTo>
                                      <a:pt x="717" y="726"/>
                                    </a:lnTo>
                                    <a:lnTo>
                                      <a:pt x="712" y="713"/>
                                    </a:lnTo>
                                    <a:lnTo>
                                      <a:pt x="708" y="705"/>
                                    </a:lnTo>
                                    <a:lnTo>
                                      <a:pt x="704" y="692"/>
                                    </a:lnTo>
                                    <a:lnTo>
                                      <a:pt x="700" y="688"/>
                                    </a:lnTo>
                                    <a:lnTo>
                                      <a:pt x="696" y="680"/>
                                    </a:lnTo>
                                    <a:lnTo>
                                      <a:pt x="692" y="676"/>
                                    </a:lnTo>
                                    <a:lnTo>
                                      <a:pt x="684" y="671"/>
                                    </a:lnTo>
                                    <a:lnTo>
                                      <a:pt x="680" y="671"/>
                                    </a:lnTo>
                                    <a:lnTo>
                                      <a:pt x="676" y="667"/>
                                    </a:lnTo>
                                    <a:lnTo>
                                      <a:pt x="667" y="667"/>
                                    </a:lnTo>
                                    <a:lnTo>
                                      <a:pt x="655" y="667"/>
                                    </a:lnTo>
                                    <a:lnTo>
                                      <a:pt x="639" y="671"/>
                                    </a:lnTo>
                                    <a:lnTo>
                                      <a:pt x="622" y="676"/>
                                    </a:lnTo>
                                    <a:lnTo>
                                      <a:pt x="606" y="684"/>
                                    </a:lnTo>
                                    <a:lnTo>
                                      <a:pt x="594" y="688"/>
                                    </a:lnTo>
                                    <a:lnTo>
                                      <a:pt x="586" y="688"/>
                                    </a:lnTo>
                                    <a:lnTo>
                                      <a:pt x="573" y="692"/>
                                    </a:lnTo>
                                    <a:lnTo>
                                      <a:pt x="565" y="692"/>
                                    </a:lnTo>
                                    <a:lnTo>
                                      <a:pt x="553" y="692"/>
                                    </a:lnTo>
                                    <a:lnTo>
                                      <a:pt x="545" y="692"/>
                                    </a:lnTo>
                                    <a:lnTo>
                                      <a:pt x="540" y="692"/>
                                    </a:lnTo>
                                    <a:lnTo>
                                      <a:pt x="528" y="688"/>
                                    </a:lnTo>
                                    <a:lnTo>
                                      <a:pt x="524" y="688"/>
                                    </a:lnTo>
                                    <a:lnTo>
                                      <a:pt x="516" y="684"/>
                                    </a:lnTo>
                                    <a:lnTo>
                                      <a:pt x="512" y="684"/>
                                    </a:lnTo>
                                    <a:lnTo>
                                      <a:pt x="504" y="680"/>
                                    </a:lnTo>
                                    <a:lnTo>
                                      <a:pt x="495" y="671"/>
                                    </a:lnTo>
                                    <a:lnTo>
                                      <a:pt x="487" y="659"/>
                                    </a:lnTo>
                                    <a:lnTo>
                                      <a:pt x="479" y="651"/>
                                    </a:lnTo>
                                    <a:lnTo>
                                      <a:pt x="475" y="638"/>
                                    </a:lnTo>
                                    <a:lnTo>
                                      <a:pt x="471" y="626"/>
                                    </a:lnTo>
                                    <a:lnTo>
                                      <a:pt x="471" y="617"/>
                                    </a:lnTo>
                                    <a:lnTo>
                                      <a:pt x="471" y="605"/>
                                    </a:lnTo>
                                    <a:lnTo>
                                      <a:pt x="471" y="596"/>
                                    </a:lnTo>
                                    <a:lnTo>
                                      <a:pt x="475" y="588"/>
                                    </a:lnTo>
                                    <a:lnTo>
                                      <a:pt x="479" y="580"/>
                                    </a:lnTo>
                                    <a:lnTo>
                                      <a:pt x="483" y="567"/>
                                    </a:lnTo>
                                    <a:lnTo>
                                      <a:pt x="491" y="555"/>
                                    </a:lnTo>
                                    <a:lnTo>
                                      <a:pt x="500" y="546"/>
                                    </a:lnTo>
                                    <a:lnTo>
                                      <a:pt x="508" y="542"/>
                                    </a:lnTo>
                                    <a:lnTo>
                                      <a:pt x="516" y="538"/>
                                    </a:lnTo>
                                    <a:lnTo>
                                      <a:pt x="524" y="534"/>
                                    </a:lnTo>
                                    <a:lnTo>
                                      <a:pt x="532" y="530"/>
                                    </a:lnTo>
                                    <a:lnTo>
                                      <a:pt x="540" y="526"/>
                                    </a:lnTo>
                                    <a:lnTo>
                                      <a:pt x="549" y="526"/>
                                    </a:lnTo>
                                    <a:lnTo>
                                      <a:pt x="553" y="526"/>
                                    </a:lnTo>
                                    <a:lnTo>
                                      <a:pt x="561" y="530"/>
                                    </a:lnTo>
                                    <a:lnTo>
                                      <a:pt x="569" y="530"/>
                                    </a:lnTo>
                                    <a:lnTo>
                                      <a:pt x="586" y="538"/>
                                    </a:lnTo>
                                    <a:lnTo>
                                      <a:pt x="598" y="542"/>
                                    </a:lnTo>
                                    <a:lnTo>
                                      <a:pt x="614" y="551"/>
                                    </a:lnTo>
                                    <a:lnTo>
                                      <a:pt x="626" y="559"/>
                                    </a:lnTo>
                                    <a:lnTo>
                                      <a:pt x="639" y="567"/>
                                    </a:lnTo>
                                    <a:lnTo>
                                      <a:pt x="655" y="571"/>
                                    </a:lnTo>
                                    <a:lnTo>
                                      <a:pt x="663" y="571"/>
                                    </a:lnTo>
                                    <a:lnTo>
                                      <a:pt x="667" y="576"/>
                                    </a:lnTo>
                                    <a:lnTo>
                                      <a:pt x="676" y="576"/>
                                    </a:lnTo>
                                    <a:lnTo>
                                      <a:pt x="684" y="571"/>
                                    </a:lnTo>
                                    <a:lnTo>
                                      <a:pt x="688" y="571"/>
                                    </a:lnTo>
                                    <a:lnTo>
                                      <a:pt x="696" y="567"/>
                                    </a:lnTo>
                                    <a:lnTo>
                                      <a:pt x="704" y="563"/>
                                    </a:lnTo>
                                    <a:lnTo>
                                      <a:pt x="708" y="559"/>
                                    </a:lnTo>
                                    <a:lnTo>
                                      <a:pt x="712" y="555"/>
                                    </a:lnTo>
                                    <a:lnTo>
                                      <a:pt x="717" y="551"/>
                                    </a:lnTo>
                                    <a:lnTo>
                                      <a:pt x="717" y="546"/>
                                    </a:lnTo>
                                    <a:lnTo>
                                      <a:pt x="721" y="538"/>
                                    </a:lnTo>
                                    <a:lnTo>
                                      <a:pt x="725" y="521"/>
                                    </a:lnTo>
                                    <a:lnTo>
                                      <a:pt x="725" y="505"/>
                                    </a:lnTo>
                                    <a:lnTo>
                                      <a:pt x="725" y="484"/>
                                    </a:lnTo>
                                    <a:lnTo>
                                      <a:pt x="721" y="459"/>
                                    </a:lnTo>
                                    <a:lnTo>
                                      <a:pt x="721" y="438"/>
                                    </a:lnTo>
                                    <a:lnTo>
                                      <a:pt x="717" y="413"/>
                                    </a:lnTo>
                                    <a:lnTo>
                                      <a:pt x="712" y="363"/>
                                    </a:lnTo>
                                    <a:lnTo>
                                      <a:pt x="708" y="321"/>
                                    </a:lnTo>
                                    <a:lnTo>
                                      <a:pt x="708" y="305"/>
                                    </a:lnTo>
                                    <a:lnTo>
                                      <a:pt x="708" y="288"/>
                                    </a:lnTo>
                                    <a:lnTo>
                                      <a:pt x="708" y="275"/>
                                    </a:lnTo>
                                    <a:lnTo>
                                      <a:pt x="708" y="267"/>
                                    </a:lnTo>
                                    <a:lnTo>
                                      <a:pt x="696" y="275"/>
                                    </a:lnTo>
                                    <a:lnTo>
                                      <a:pt x="680" y="284"/>
                                    </a:lnTo>
                                    <a:lnTo>
                                      <a:pt x="663" y="288"/>
                                    </a:lnTo>
                                    <a:lnTo>
                                      <a:pt x="643" y="292"/>
                                    </a:lnTo>
                                    <a:lnTo>
                                      <a:pt x="622" y="296"/>
                                    </a:lnTo>
                                    <a:lnTo>
                                      <a:pt x="602" y="296"/>
                                    </a:lnTo>
                                    <a:lnTo>
                                      <a:pt x="581" y="296"/>
                                    </a:lnTo>
                                    <a:lnTo>
                                      <a:pt x="561" y="296"/>
                                    </a:lnTo>
                                    <a:lnTo>
                                      <a:pt x="540" y="296"/>
                                    </a:lnTo>
                                    <a:lnTo>
                                      <a:pt x="516" y="296"/>
                                    </a:lnTo>
                                    <a:lnTo>
                                      <a:pt x="500" y="292"/>
                                    </a:lnTo>
                                    <a:lnTo>
                                      <a:pt x="479" y="288"/>
                                    </a:lnTo>
                                    <a:lnTo>
                                      <a:pt x="463" y="284"/>
                                    </a:lnTo>
                                    <a:lnTo>
                                      <a:pt x="450" y="280"/>
                                    </a:lnTo>
                                    <a:lnTo>
                                      <a:pt x="438" y="271"/>
                                    </a:lnTo>
                                    <a:lnTo>
                                      <a:pt x="426" y="267"/>
                                    </a:lnTo>
                                    <a:lnTo>
                                      <a:pt x="418" y="259"/>
                                    </a:lnTo>
                                    <a:lnTo>
                                      <a:pt x="414" y="255"/>
                                    </a:lnTo>
                                    <a:lnTo>
                                      <a:pt x="409" y="250"/>
                                    </a:lnTo>
                                    <a:lnTo>
                                      <a:pt x="405" y="242"/>
                                    </a:lnTo>
                                    <a:lnTo>
                                      <a:pt x="405" y="238"/>
                                    </a:lnTo>
                                    <a:lnTo>
                                      <a:pt x="405" y="230"/>
                                    </a:lnTo>
                                    <a:lnTo>
                                      <a:pt x="405" y="225"/>
                                    </a:lnTo>
                                    <a:lnTo>
                                      <a:pt x="405" y="217"/>
                                    </a:lnTo>
                                    <a:lnTo>
                                      <a:pt x="409" y="213"/>
                                    </a:lnTo>
                                    <a:lnTo>
                                      <a:pt x="414" y="205"/>
                                    </a:lnTo>
                                    <a:lnTo>
                                      <a:pt x="418" y="196"/>
                                    </a:lnTo>
                                    <a:lnTo>
                                      <a:pt x="426" y="192"/>
                                    </a:lnTo>
                                    <a:lnTo>
                                      <a:pt x="438" y="175"/>
                                    </a:lnTo>
                                    <a:lnTo>
                                      <a:pt x="454" y="159"/>
                                    </a:lnTo>
                                    <a:lnTo>
                                      <a:pt x="463" y="146"/>
                                    </a:lnTo>
                                    <a:lnTo>
                                      <a:pt x="467" y="134"/>
                                    </a:lnTo>
                                    <a:lnTo>
                                      <a:pt x="471" y="121"/>
                                    </a:lnTo>
                                    <a:lnTo>
                                      <a:pt x="475" y="113"/>
                                    </a:lnTo>
                                    <a:lnTo>
                                      <a:pt x="475" y="96"/>
                                    </a:lnTo>
                                    <a:lnTo>
                                      <a:pt x="475" y="84"/>
                                    </a:lnTo>
                                    <a:lnTo>
                                      <a:pt x="471" y="71"/>
                                    </a:lnTo>
                                    <a:lnTo>
                                      <a:pt x="467" y="59"/>
                                    </a:lnTo>
                                    <a:lnTo>
                                      <a:pt x="459" y="46"/>
                                    </a:lnTo>
                                    <a:lnTo>
                                      <a:pt x="450" y="38"/>
                                    </a:lnTo>
                                    <a:lnTo>
                                      <a:pt x="442" y="25"/>
                                    </a:lnTo>
                                    <a:lnTo>
                                      <a:pt x="430" y="17"/>
                                    </a:lnTo>
                                    <a:lnTo>
                                      <a:pt x="418" y="13"/>
                                    </a:lnTo>
                                    <a:lnTo>
                                      <a:pt x="405" y="4"/>
                                    </a:lnTo>
                                    <a:lnTo>
                                      <a:pt x="389" y="0"/>
                                    </a:lnTo>
                                    <a:lnTo>
                                      <a:pt x="373" y="0"/>
                                    </a:lnTo>
                                    <a:lnTo>
                                      <a:pt x="356" y="0"/>
                                    </a:lnTo>
                                    <a:lnTo>
                                      <a:pt x="344" y="4"/>
                                    </a:lnTo>
                                    <a:lnTo>
                                      <a:pt x="332" y="13"/>
                                    </a:lnTo>
                                    <a:lnTo>
                                      <a:pt x="315" y="17"/>
                                    </a:lnTo>
                                    <a:lnTo>
                                      <a:pt x="303" y="25"/>
                                    </a:lnTo>
                                    <a:lnTo>
                                      <a:pt x="291" y="38"/>
                                    </a:lnTo>
                                    <a:lnTo>
                                      <a:pt x="283" y="46"/>
                                    </a:lnTo>
                                    <a:lnTo>
                                      <a:pt x="274" y="59"/>
                                    </a:lnTo>
                                    <a:lnTo>
                                      <a:pt x="270" y="71"/>
                                    </a:lnTo>
                                    <a:lnTo>
                                      <a:pt x="266" y="84"/>
                                    </a:lnTo>
                                    <a:lnTo>
                                      <a:pt x="262" y="96"/>
                                    </a:lnTo>
                                    <a:lnTo>
                                      <a:pt x="262" y="113"/>
                                    </a:lnTo>
                                    <a:lnTo>
                                      <a:pt x="262" y="125"/>
                                    </a:lnTo>
                                    <a:lnTo>
                                      <a:pt x="266" y="138"/>
                                    </a:lnTo>
                                    <a:lnTo>
                                      <a:pt x="270" y="142"/>
                                    </a:lnTo>
                                    <a:lnTo>
                                      <a:pt x="274" y="150"/>
                                    </a:lnTo>
                                    <a:lnTo>
                                      <a:pt x="278" y="155"/>
                                    </a:lnTo>
                                    <a:lnTo>
                                      <a:pt x="283" y="159"/>
                                    </a:lnTo>
                                    <a:lnTo>
                                      <a:pt x="291" y="171"/>
                                    </a:lnTo>
                                    <a:lnTo>
                                      <a:pt x="299" y="180"/>
                                    </a:lnTo>
                                    <a:lnTo>
                                      <a:pt x="307" y="192"/>
                                    </a:lnTo>
                                    <a:lnTo>
                                      <a:pt x="311" y="200"/>
                                    </a:lnTo>
                                    <a:lnTo>
                                      <a:pt x="315" y="213"/>
                                    </a:lnTo>
                                    <a:lnTo>
                                      <a:pt x="319" y="221"/>
                                    </a:lnTo>
                                    <a:lnTo>
                                      <a:pt x="319" y="230"/>
                                    </a:lnTo>
                                    <a:lnTo>
                                      <a:pt x="319" y="234"/>
                                    </a:lnTo>
                                    <a:lnTo>
                                      <a:pt x="319" y="242"/>
                                    </a:lnTo>
                                    <a:lnTo>
                                      <a:pt x="315" y="250"/>
                                    </a:lnTo>
                                    <a:lnTo>
                                      <a:pt x="311" y="255"/>
                                    </a:lnTo>
                                    <a:lnTo>
                                      <a:pt x="307" y="259"/>
                                    </a:lnTo>
                                    <a:lnTo>
                                      <a:pt x="303" y="263"/>
                                    </a:lnTo>
                                    <a:lnTo>
                                      <a:pt x="295" y="267"/>
                                    </a:lnTo>
                                    <a:lnTo>
                                      <a:pt x="287" y="267"/>
                                    </a:lnTo>
                                    <a:lnTo>
                                      <a:pt x="274" y="267"/>
                                    </a:lnTo>
                                    <a:lnTo>
                                      <a:pt x="237" y="267"/>
                                    </a:lnTo>
                                    <a:lnTo>
                                      <a:pt x="197" y="271"/>
                                    </a:lnTo>
                                    <a:lnTo>
                                      <a:pt x="160" y="271"/>
                                    </a:lnTo>
                                    <a:lnTo>
                                      <a:pt x="123" y="275"/>
                                    </a:lnTo>
                                    <a:lnTo>
                                      <a:pt x="86" y="275"/>
                                    </a:lnTo>
                                    <a:lnTo>
                                      <a:pt x="57" y="275"/>
                                    </a:lnTo>
                                    <a:lnTo>
                                      <a:pt x="41" y="275"/>
                                    </a:lnTo>
                                    <a:lnTo>
                                      <a:pt x="29" y="275"/>
                                    </a:lnTo>
                                    <a:lnTo>
                                      <a:pt x="20" y="271"/>
                                    </a:lnTo>
                                    <a:lnTo>
                                      <a:pt x="12" y="267"/>
                                    </a:lnTo>
                                    <a:lnTo>
                                      <a:pt x="12" y="300"/>
                                    </a:lnTo>
                                    <a:lnTo>
                                      <a:pt x="12" y="346"/>
                                    </a:lnTo>
                                    <a:lnTo>
                                      <a:pt x="12" y="392"/>
                                    </a:lnTo>
                                    <a:lnTo>
                                      <a:pt x="12" y="442"/>
                                    </a:lnTo>
                                    <a:lnTo>
                                      <a:pt x="12" y="488"/>
                                    </a:lnTo>
                                    <a:lnTo>
                                      <a:pt x="12" y="530"/>
                                    </a:lnTo>
                                    <a:lnTo>
                                      <a:pt x="12" y="563"/>
                                    </a:lnTo>
                                    <a:lnTo>
                                      <a:pt x="12" y="580"/>
                                    </a:lnTo>
                                    <a:lnTo>
                                      <a:pt x="12" y="588"/>
                                    </a:lnTo>
                                    <a:lnTo>
                                      <a:pt x="16" y="592"/>
                                    </a:lnTo>
                                    <a:lnTo>
                                      <a:pt x="16" y="601"/>
                                    </a:lnTo>
                                    <a:lnTo>
                                      <a:pt x="25" y="605"/>
                                    </a:lnTo>
                                    <a:lnTo>
                                      <a:pt x="29" y="613"/>
                                    </a:lnTo>
                                    <a:lnTo>
                                      <a:pt x="37" y="617"/>
                                    </a:lnTo>
                                    <a:lnTo>
                                      <a:pt x="45" y="621"/>
                                    </a:lnTo>
                                    <a:lnTo>
                                      <a:pt x="53" y="621"/>
                                    </a:lnTo>
                                    <a:lnTo>
                                      <a:pt x="61" y="626"/>
                                    </a:lnTo>
                                    <a:lnTo>
                                      <a:pt x="74" y="626"/>
                                    </a:lnTo>
                                    <a:lnTo>
                                      <a:pt x="82" y="626"/>
                                    </a:lnTo>
                                    <a:lnTo>
                                      <a:pt x="90" y="626"/>
                                    </a:lnTo>
                                    <a:lnTo>
                                      <a:pt x="102" y="621"/>
                                    </a:lnTo>
                                    <a:lnTo>
                                      <a:pt x="111" y="617"/>
                                    </a:lnTo>
                                    <a:lnTo>
                                      <a:pt x="119" y="609"/>
                                    </a:lnTo>
                                    <a:lnTo>
                                      <a:pt x="127" y="601"/>
                                    </a:lnTo>
                                    <a:close/>
                                  </a:path>
                                </a:pathLst>
                              </a:custGeom>
                              <a:solidFill>
                                <a:srgbClr val="d8ebb3"/>
                              </a:solidFill>
                              <a:ln w="0">
                                <a:noFill/>
                              </a:ln>
                            </wps:spPr>
                            <wps:style>
                              <a:lnRef idx="0"/>
                              <a:fillRef idx="0"/>
                              <a:effectRef idx="0"/>
                              <a:fontRef idx="minor"/>
                            </wps:style>
                            <wps:bodyPr/>
                          </wps:wsp>
                          <wps:wsp>
                            <wps:cNvSpPr/>
                            <wps:spPr>
                              <a:xfrm>
                                <a:off x="0" y="0"/>
                                <a:ext cx="943560" cy="1472040"/>
                              </a:xfrm>
                              <a:custGeom>
                                <a:avLst/>
                                <a:gdLst/>
                                <a:ahLst/>
                                <a:rect l="l" t="t" r="r" b="b"/>
                                <a:pathLst>
                                  <a:path w="741" h="1238">
                                    <a:moveTo>
                                      <a:pt x="139" y="605"/>
                                    </a:moveTo>
                                    <a:lnTo>
                                      <a:pt x="143" y="605"/>
                                    </a:lnTo>
                                    <a:lnTo>
                                      <a:pt x="143" y="605"/>
                                    </a:lnTo>
                                    <a:lnTo>
                                      <a:pt x="147" y="596"/>
                                    </a:lnTo>
                                    <a:lnTo>
                                      <a:pt x="139" y="592"/>
                                    </a:lnTo>
                                    <a:lnTo>
                                      <a:pt x="139" y="600"/>
                                    </a:lnTo>
                                    <a:lnTo>
                                      <a:pt x="143" y="600"/>
                                    </a:lnTo>
                                    <a:lnTo>
                                      <a:pt x="147" y="600"/>
                                    </a:lnTo>
                                    <a:lnTo>
                                      <a:pt x="147" y="596"/>
                                    </a:lnTo>
                                    <a:lnTo>
                                      <a:pt x="151" y="592"/>
                                    </a:lnTo>
                                    <a:lnTo>
                                      <a:pt x="147" y="588"/>
                                    </a:lnTo>
                                    <a:lnTo>
                                      <a:pt x="151" y="596"/>
                                    </a:lnTo>
                                    <a:lnTo>
                                      <a:pt x="164" y="592"/>
                                    </a:lnTo>
                                    <a:lnTo>
                                      <a:pt x="176" y="588"/>
                                    </a:lnTo>
                                    <a:lnTo>
                                      <a:pt x="172" y="580"/>
                                    </a:lnTo>
                                    <a:lnTo>
                                      <a:pt x="172" y="588"/>
                                    </a:lnTo>
                                    <a:lnTo>
                                      <a:pt x="184" y="588"/>
                                    </a:lnTo>
                                    <a:lnTo>
                                      <a:pt x="201" y="588"/>
                                    </a:lnTo>
                                    <a:lnTo>
                                      <a:pt x="201" y="580"/>
                                    </a:lnTo>
                                    <a:lnTo>
                                      <a:pt x="201" y="588"/>
                                    </a:lnTo>
                                    <a:lnTo>
                                      <a:pt x="213" y="592"/>
                                    </a:lnTo>
                                    <a:lnTo>
                                      <a:pt x="225" y="596"/>
                                    </a:lnTo>
                                    <a:lnTo>
                                      <a:pt x="237" y="605"/>
                                    </a:lnTo>
                                    <a:lnTo>
                                      <a:pt x="250" y="613"/>
                                    </a:lnTo>
                                    <a:lnTo>
                                      <a:pt x="262" y="621"/>
                                    </a:lnTo>
                                    <a:lnTo>
                                      <a:pt x="262" y="613"/>
                                    </a:lnTo>
                                    <a:lnTo>
                                      <a:pt x="258" y="617"/>
                                    </a:lnTo>
                                    <a:lnTo>
                                      <a:pt x="266" y="630"/>
                                    </a:lnTo>
                                    <a:lnTo>
                                      <a:pt x="270" y="625"/>
                                    </a:lnTo>
                                    <a:lnTo>
                                      <a:pt x="266" y="625"/>
                                    </a:lnTo>
                                    <a:lnTo>
                                      <a:pt x="266" y="634"/>
                                    </a:lnTo>
                                    <a:lnTo>
                                      <a:pt x="266" y="638"/>
                                    </a:lnTo>
                                    <a:lnTo>
                                      <a:pt x="266" y="638"/>
                                    </a:lnTo>
                                    <a:lnTo>
                                      <a:pt x="270" y="642"/>
                                    </a:lnTo>
                                    <a:lnTo>
                                      <a:pt x="274" y="638"/>
                                    </a:lnTo>
                                    <a:lnTo>
                                      <a:pt x="270" y="642"/>
                                    </a:lnTo>
                                    <a:lnTo>
                                      <a:pt x="274" y="650"/>
                                    </a:lnTo>
                                    <a:lnTo>
                                      <a:pt x="274" y="650"/>
                                    </a:lnTo>
                                    <a:lnTo>
                                      <a:pt x="274" y="650"/>
                                    </a:lnTo>
                                    <a:lnTo>
                                      <a:pt x="278" y="655"/>
                                    </a:lnTo>
                                    <a:lnTo>
                                      <a:pt x="282" y="650"/>
                                    </a:lnTo>
                                    <a:lnTo>
                                      <a:pt x="278" y="650"/>
                                    </a:lnTo>
                                    <a:lnTo>
                                      <a:pt x="278" y="659"/>
                                    </a:lnTo>
                                    <a:lnTo>
                                      <a:pt x="278" y="667"/>
                                    </a:lnTo>
                                    <a:lnTo>
                                      <a:pt x="278" y="675"/>
                                    </a:lnTo>
                                    <a:lnTo>
                                      <a:pt x="278" y="684"/>
                                    </a:lnTo>
                                    <a:lnTo>
                                      <a:pt x="282" y="684"/>
                                    </a:lnTo>
                                    <a:lnTo>
                                      <a:pt x="278" y="684"/>
                                    </a:lnTo>
                                    <a:lnTo>
                                      <a:pt x="274" y="696"/>
                                    </a:lnTo>
                                    <a:lnTo>
                                      <a:pt x="270" y="713"/>
                                    </a:lnTo>
                                    <a:lnTo>
                                      <a:pt x="274" y="713"/>
                                    </a:lnTo>
                                    <a:lnTo>
                                      <a:pt x="270" y="709"/>
                                    </a:lnTo>
                                    <a:lnTo>
                                      <a:pt x="262" y="717"/>
                                    </a:lnTo>
                                    <a:lnTo>
                                      <a:pt x="262" y="721"/>
                                    </a:lnTo>
                                    <a:lnTo>
                                      <a:pt x="262" y="721"/>
                                    </a:lnTo>
                                    <a:lnTo>
                                      <a:pt x="254" y="734"/>
                                    </a:lnTo>
                                    <a:lnTo>
                                      <a:pt x="258" y="734"/>
                                    </a:lnTo>
                                    <a:lnTo>
                                      <a:pt x="254" y="730"/>
                                    </a:lnTo>
                                    <a:lnTo>
                                      <a:pt x="246" y="738"/>
                                    </a:lnTo>
                                    <a:lnTo>
                                      <a:pt x="237" y="746"/>
                                    </a:lnTo>
                                    <a:lnTo>
                                      <a:pt x="241" y="750"/>
                                    </a:lnTo>
                                    <a:lnTo>
                                      <a:pt x="241" y="746"/>
                                    </a:lnTo>
                                    <a:lnTo>
                                      <a:pt x="229" y="750"/>
                                    </a:lnTo>
                                    <a:lnTo>
                                      <a:pt x="217" y="755"/>
                                    </a:lnTo>
                                    <a:lnTo>
                                      <a:pt x="209" y="759"/>
                                    </a:lnTo>
                                    <a:lnTo>
                                      <a:pt x="209" y="763"/>
                                    </a:lnTo>
                                    <a:lnTo>
                                      <a:pt x="209" y="759"/>
                                    </a:lnTo>
                                    <a:lnTo>
                                      <a:pt x="196" y="759"/>
                                    </a:lnTo>
                                    <a:lnTo>
                                      <a:pt x="184" y="759"/>
                                    </a:lnTo>
                                    <a:lnTo>
                                      <a:pt x="184" y="763"/>
                                    </a:lnTo>
                                    <a:lnTo>
                                      <a:pt x="188" y="759"/>
                                    </a:lnTo>
                                    <a:lnTo>
                                      <a:pt x="176" y="755"/>
                                    </a:lnTo>
                                    <a:lnTo>
                                      <a:pt x="164" y="750"/>
                                    </a:lnTo>
                                    <a:lnTo>
                                      <a:pt x="155" y="746"/>
                                    </a:lnTo>
                                    <a:lnTo>
                                      <a:pt x="147" y="742"/>
                                    </a:lnTo>
                                    <a:lnTo>
                                      <a:pt x="143" y="746"/>
                                    </a:lnTo>
                                    <a:lnTo>
                                      <a:pt x="147" y="742"/>
                                    </a:lnTo>
                                    <a:lnTo>
                                      <a:pt x="139" y="734"/>
                                    </a:lnTo>
                                    <a:lnTo>
                                      <a:pt x="131" y="725"/>
                                    </a:lnTo>
                                    <a:lnTo>
                                      <a:pt x="123" y="717"/>
                                    </a:lnTo>
                                    <a:lnTo>
                                      <a:pt x="123" y="717"/>
                                    </a:lnTo>
                                    <a:lnTo>
                                      <a:pt x="123" y="717"/>
                                    </a:lnTo>
                                    <a:lnTo>
                                      <a:pt x="115" y="713"/>
                                    </a:lnTo>
                                    <a:lnTo>
                                      <a:pt x="102" y="709"/>
                                    </a:lnTo>
                                    <a:lnTo>
                                      <a:pt x="94" y="705"/>
                                    </a:lnTo>
                                    <a:lnTo>
                                      <a:pt x="86" y="700"/>
                                    </a:lnTo>
                                    <a:lnTo>
                                      <a:pt x="78" y="696"/>
                                    </a:lnTo>
                                    <a:lnTo>
                                      <a:pt x="78" y="696"/>
                                    </a:lnTo>
                                    <a:lnTo>
                                      <a:pt x="74" y="696"/>
                                    </a:lnTo>
                                    <a:lnTo>
                                      <a:pt x="65" y="696"/>
                                    </a:lnTo>
                                    <a:lnTo>
                                      <a:pt x="57" y="696"/>
                                    </a:lnTo>
                                    <a:lnTo>
                                      <a:pt x="49" y="696"/>
                                    </a:lnTo>
                                    <a:lnTo>
                                      <a:pt x="49" y="696"/>
                                    </a:lnTo>
                                    <a:lnTo>
                                      <a:pt x="49" y="696"/>
                                    </a:lnTo>
                                    <a:lnTo>
                                      <a:pt x="41" y="700"/>
                                    </a:lnTo>
                                    <a:lnTo>
                                      <a:pt x="33" y="705"/>
                                    </a:lnTo>
                                    <a:lnTo>
                                      <a:pt x="24" y="709"/>
                                    </a:lnTo>
                                    <a:lnTo>
                                      <a:pt x="20" y="709"/>
                                    </a:lnTo>
                                    <a:lnTo>
                                      <a:pt x="20" y="713"/>
                                    </a:lnTo>
                                    <a:lnTo>
                                      <a:pt x="16" y="721"/>
                                    </a:lnTo>
                                    <a:lnTo>
                                      <a:pt x="12" y="730"/>
                                    </a:lnTo>
                                    <a:lnTo>
                                      <a:pt x="12" y="730"/>
                                    </a:lnTo>
                                    <a:lnTo>
                                      <a:pt x="12" y="730"/>
                                    </a:lnTo>
                                    <a:lnTo>
                                      <a:pt x="12" y="742"/>
                                    </a:lnTo>
                                    <a:lnTo>
                                      <a:pt x="8" y="767"/>
                                    </a:lnTo>
                                    <a:lnTo>
                                      <a:pt x="4" y="796"/>
                                    </a:lnTo>
                                    <a:lnTo>
                                      <a:pt x="0" y="825"/>
                                    </a:lnTo>
                                    <a:lnTo>
                                      <a:pt x="0" y="855"/>
                                    </a:lnTo>
                                    <a:lnTo>
                                      <a:pt x="0" y="888"/>
                                    </a:lnTo>
                                    <a:lnTo>
                                      <a:pt x="0" y="917"/>
                                    </a:lnTo>
                                    <a:lnTo>
                                      <a:pt x="0" y="917"/>
                                    </a:lnTo>
                                    <a:lnTo>
                                      <a:pt x="0" y="921"/>
                                    </a:lnTo>
                                    <a:lnTo>
                                      <a:pt x="4" y="934"/>
                                    </a:lnTo>
                                    <a:lnTo>
                                      <a:pt x="8" y="930"/>
                                    </a:lnTo>
                                    <a:lnTo>
                                      <a:pt x="4" y="930"/>
                                    </a:lnTo>
                                    <a:lnTo>
                                      <a:pt x="4" y="942"/>
                                    </a:lnTo>
                                    <a:lnTo>
                                      <a:pt x="4" y="942"/>
                                    </a:lnTo>
                                    <a:lnTo>
                                      <a:pt x="4" y="946"/>
                                    </a:lnTo>
                                    <a:lnTo>
                                      <a:pt x="8" y="959"/>
                                    </a:lnTo>
                                    <a:lnTo>
                                      <a:pt x="12" y="967"/>
                                    </a:lnTo>
                                    <a:lnTo>
                                      <a:pt x="12" y="971"/>
                                    </a:lnTo>
                                    <a:lnTo>
                                      <a:pt x="16" y="971"/>
                                    </a:lnTo>
                                    <a:lnTo>
                                      <a:pt x="37" y="967"/>
                                    </a:lnTo>
                                    <a:lnTo>
                                      <a:pt x="65" y="963"/>
                                    </a:lnTo>
                                    <a:lnTo>
                                      <a:pt x="98" y="959"/>
                                    </a:lnTo>
                                    <a:lnTo>
                                      <a:pt x="135" y="959"/>
                                    </a:lnTo>
                                    <a:lnTo>
                                      <a:pt x="172" y="955"/>
                                    </a:lnTo>
                                    <a:lnTo>
                                      <a:pt x="201" y="955"/>
                                    </a:lnTo>
                                    <a:lnTo>
                                      <a:pt x="229" y="959"/>
                                    </a:lnTo>
                                    <a:lnTo>
                                      <a:pt x="250" y="959"/>
                                    </a:lnTo>
                                    <a:lnTo>
                                      <a:pt x="270" y="963"/>
                                    </a:lnTo>
                                    <a:lnTo>
                                      <a:pt x="287" y="967"/>
                                    </a:lnTo>
                                    <a:lnTo>
                                      <a:pt x="287" y="959"/>
                                    </a:lnTo>
                                    <a:lnTo>
                                      <a:pt x="287" y="967"/>
                                    </a:lnTo>
                                    <a:lnTo>
                                      <a:pt x="303" y="976"/>
                                    </a:lnTo>
                                    <a:lnTo>
                                      <a:pt x="315" y="984"/>
                                    </a:lnTo>
                                    <a:lnTo>
                                      <a:pt x="323" y="988"/>
                                    </a:lnTo>
                                    <a:lnTo>
                                      <a:pt x="323" y="980"/>
                                    </a:lnTo>
                                    <a:lnTo>
                                      <a:pt x="319" y="984"/>
                                    </a:lnTo>
                                    <a:lnTo>
                                      <a:pt x="327" y="992"/>
                                    </a:lnTo>
                                    <a:lnTo>
                                      <a:pt x="336" y="1001"/>
                                    </a:lnTo>
                                    <a:lnTo>
                                      <a:pt x="340" y="996"/>
                                    </a:lnTo>
                                    <a:lnTo>
                                      <a:pt x="336" y="1001"/>
                                    </a:lnTo>
                                    <a:lnTo>
                                      <a:pt x="340" y="1009"/>
                                    </a:lnTo>
                                    <a:lnTo>
                                      <a:pt x="344" y="1005"/>
                                    </a:lnTo>
                                    <a:lnTo>
                                      <a:pt x="340" y="1005"/>
                                    </a:lnTo>
                                    <a:lnTo>
                                      <a:pt x="340" y="1013"/>
                                    </a:lnTo>
                                    <a:lnTo>
                                      <a:pt x="340" y="1021"/>
                                    </a:lnTo>
                                    <a:lnTo>
                                      <a:pt x="340" y="1030"/>
                                    </a:lnTo>
                                    <a:lnTo>
                                      <a:pt x="340" y="1038"/>
                                    </a:lnTo>
                                    <a:lnTo>
                                      <a:pt x="344" y="1038"/>
                                    </a:lnTo>
                                    <a:lnTo>
                                      <a:pt x="340" y="1038"/>
                                    </a:lnTo>
                                    <a:lnTo>
                                      <a:pt x="336" y="1046"/>
                                    </a:lnTo>
                                    <a:lnTo>
                                      <a:pt x="332" y="1055"/>
                                    </a:lnTo>
                                    <a:lnTo>
                                      <a:pt x="336" y="1055"/>
                                    </a:lnTo>
                                    <a:lnTo>
                                      <a:pt x="332" y="1051"/>
                                    </a:lnTo>
                                    <a:lnTo>
                                      <a:pt x="323" y="1059"/>
                                    </a:lnTo>
                                    <a:lnTo>
                                      <a:pt x="327" y="1063"/>
                                    </a:lnTo>
                                    <a:lnTo>
                                      <a:pt x="327" y="1059"/>
                                    </a:lnTo>
                                    <a:lnTo>
                                      <a:pt x="319" y="1063"/>
                                    </a:lnTo>
                                    <a:lnTo>
                                      <a:pt x="315" y="1063"/>
                                    </a:lnTo>
                                    <a:lnTo>
                                      <a:pt x="315" y="1067"/>
                                    </a:lnTo>
                                    <a:lnTo>
                                      <a:pt x="307" y="1080"/>
                                    </a:lnTo>
                                    <a:lnTo>
                                      <a:pt x="303" y="1088"/>
                                    </a:lnTo>
                                    <a:lnTo>
                                      <a:pt x="299" y="1101"/>
                                    </a:lnTo>
                                    <a:lnTo>
                                      <a:pt x="295" y="1113"/>
                                    </a:lnTo>
                                    <a:lnTo>
                                      <a:pt x="295" y="1113"/>
                                    </a:lnTo>
                                    <a:lnTo>
                                      <a:pt x="295" y="1113"/>
                                    </a:lnTo>
                                    <a:lnTo>
                                      <a:pt x="295" y="1126"/>
                                    </a:lnTo>
                                    <a:lnTo>
                                      <a:pt x="295" y="1142"/>
                                    </a:lnTo>
                                    <a:lnTo>
                                      <a:pt x="295" y="1155"/>
                                    </a:lnTo>
                                    <a:lnTo>
                                      <a:pt x="295" y="1155"/>
                                    </a:lnTo>
                                    <a:lnTo>
                                      <a:pt x="295" y="1159"/>
                                    </a:lnTo>
                                    <a:lnTo>
                                      <a:pt x="299" y="1171"/>
                                    </a:lnTo>
                                    <a:lnTo>
                                      <a:pt x="307" y="1184"/>
                                    </a:lnTo>
                                    <a:lnTo>
                                      <a:pt x="315" y="1196"/>
                                    </a:lnTo>
                                    <a:lnTo>
                                      <a:pt x="315" y="1196"/>
                                    </a:lnTo>
                                    <a:lnTo>
                                      <a:pt x="315" y="1196"/>
                                    </a:lnTo>
                                    <a:lnTo>
                                      <a:pt x="323" y="1205"/>
                                    </a:lnTo>
                                    <a:lnTo>
                                      <a:pt x="327" y="1201"/>
                                    </a:lnTo>
                                    <a:lnTo>
                                      <a:pt x="323" y="1205"/>
                                    </a:lnTo>
                                    <a:lnTo>
                                      <a:pt x="332" y="1217"/>
                                    </a:lnTo>
                                    <a:lnTo>
                                      <a:pt x="332" y="1217"/>
                                    </a:lnTo>
                                    <a:lnTo>
                                      <a:pt x="336" y="1221"/>
                                    </a:lnTo>
                                    <a:lnTo>
                                      <a:pt x="344" y="1226"/>
                                    </a:lnTo>
                                    <a:lnTo>
                                      <a:pt x="352" y="1230"/>
                                    </a:lnTo>
                                    <a:lnTo>
                                      <a:pt x="352" y="1230"/>
                                    </a:lnTo>
                                    <a:lnTo>
                                      <a:pt x="352" y="1230"/>
                                    </a:lnTo>
                                    <a:lnTo>
                                      <a:pt x="356" y="1230"/>
                                    </a:lnTo>
                                    <a:lnTo>
                                      <a:pt x="356" y="1221"/>
                                    </a:lnTo>
                                    <a:lnTo>
                                      <a:pt x="356" y="1230"/>
                                    </a:lnTo>
                                    <a:lnTo>
                                      <a:pt x="364" y="1234"/>
                                    </a:lnTo>
                                    <a:lnTo>
                                      <a:pt x="373" y="1238"/>
                                    </a:lnTo>
                                    <a:lnTo>
                                      <a:pt x="373" y="1238"/>
                                    </a:lnTo>
                                    <a:lnTo>
                                      <a:pt x="373" y="1238"/>
                                    </a:lnTo>
                                    <a:lnTo>
                                      <a:pt x="381" y="1238"/>
                                    </a:lnTo>
                                    <a:lnTo>
                                      <a:pt x="389" y="1238"/>
                                    </a:lnTo>
                                    <a:lnTo>
                                      <a:pt x="397" y="1238"/>
                                    </a:lnTo>
                                    <a:lnTo>
                                      <a:pt x="418" y="1238"/>
                                    </a:lnTo>
                                    <a:lnTo>
                                      <a:pt x="434" y="1234"/>
                                    </a:lnTo>
                                    <a:lnTo>
                                      <a:pt x="438" y="1230"/>
                                    </a:lnTo>
                                    <a:lnTo>
                                      <a:pt x="438" y="1234"/>
                                    </a:lnTo>
                                    <a:lnTo>
                                      <a:pt x="450" y="1226"/>
                                    </a:lnTo>
                                    <a:lnTo>
                                      <a:pt x="463" y="1221"/>
                                    </a:lnTo>
                                    <a:lnTo>
                                      <a:pt x="463" y="1221"/>
                                    </a:lnTo>
                                    <a:lnTo>
                                      <a:pt x="463" y="1217"/>
                                    </a:lnTo>
                                    <a:lnTo>
                                      <a:pt x="475" y="1205"/>
                                    </a:lnTo>
                                    <a:lnTo>
                                      <a:pt x="471" y="1201"/>
                                    </a:lnTo>
                                    <a:lnTo>
                                      <a:pt x="475" y="1209"/>
                                    </a:lnTo>
                                    <a:lnTo>
                                      <a:pt x="487" y="1201"/>
                                    </a:lnTo>
                                    <a:lnTo>
                                      <a:pt x="487" y="1201"/>
                                    </a:lnTo>
                                    <a:lnTo>
                                      <a:pt x="487" y="1196"/>
                                    </a:lnTo>
                                    <a:lnTo>
                                      <a:pt x="495" y="1188"/>
                                    </a:lnTo>
                                    <a:lnTo>
                                      <a:pt x="499" y="1188"/>
                                    </a:lnTo>
                                    <a:lnTo>
                                      <a:pt x="499" y="1188"/>
                                    </a:lnTo>
                                    <a:lnTo>
                                      <a:pt x="504" y="1176"/>
                                    </a:lnTo>
                                    <a:lnTo>
                                      <a:pt x="508" y="1163"/>
                                    </a:lnTo>
                                    <a:lnTo>
                                      <a:pt x="508" y="1163"/>
                                    </a:lnTo>
                                    <a:lnTo>
                                      <a:pt x="508" y="1159"/>
                                    </a:lnTo>
                                    <a:lnTo>
                                      <a:pt x="508" y="1146"/>
                                    </a:lnTo>
                                    <a:lnTo>
                                      <a:pt x="499" y="1146"/>
                                    </a:lnTo>
                                    <a:lnTo>
                                      <a:pt x="508" y="1151"/>
                                    </a:lnTo>
                                    <a:lnTo>
                                      <a:pt x="512" y="1138"/>
                                    </a:lnTo>
                                    <a:lnTo>
                                      <a:pt x="512" y="1134"/>
                                    </a:lnTo>
                                    <a:lnTo>
                                      <a:pt x="512" y="1134"/>
                                    </a:lnTo>
                                    <a:lnTo>
                                      <a:pt x="508" y="1121"/>
                                    </a:lnTo>
                                    <a:lnTo>
                                      <a:pt x="504" y="1109"/>
                                    </a:lnTo>
                                    <a:lnTo>
                                      <a:pt x="499" y="1096"/>
                                    </a:lnTo>
                                    <a:lnTo>
                                      <a:pt x="491" y="1084"/>
                                    </a:lnTo>
                                    <a:lnTo>
                                      <a:pt x="487" y="1080"/>
                                    </a:lnTo>
                                    <a:lnTo>
                                      <a:pt x="487" y="1080"/>
                                    </a:lnTo>
                                    <a:lnTo>
                                      <a:pt x="475" y="1071"/>
                                    </a:lnTo>
                                    <a:lnTo>
                                      <a:pt x="471" y="1076"/>
                                    </a:lnTo>
                                    <a:lnTo>
                                      <a:pt x="479" y="1076"/>
                                    </a:lnTo>
                                    <a:lnTo>
                                      <a:pt x="471" y="1063"/>
                                    </a:lnTo>
                                    <a:lnTo>
                                      <a:pt x="467" y="1055"/>
                                    </a:lnTo>
                                    <a:lnTo>
                                      <a:pt x="458" y="1042"/>
                                    </a:lnTo>
                                    <a:lnTo>
                                      <a:pt x="454" y="1030"/>
                                    </a:lnTo>
                                    <a:lnTo>
                                      <a:pt x="446" y="1030"/>
                                    </a:lnTo>
                                    <a:lnTo>
                                      <a:pt x="454" y="1030"/>
                                    </a:lnTo>
                                    <a:lnTo>
                                      <a:pt x="454" y="1017"/>
                                    </a:lnTo>
                                    <a:lnTo>
                                      <a:pt x="454" y="1005"/>
                                    </a:lnTo>
                                    <a:lnTo>
                                      <a:pt x="454" y="996"/>
                                    </a:lnTo>
                                    <a:lnTo>
                                      <a:pt x="454" y="984"/>
                                    </a:lnTo>
                                    <a:lnTo>
                                      <a:pt x="446" y="984"/>
                                    </a:lnTo>
                                    <a:lnTo>
                                      <a:pt x="454" y="988"/>
                                    </a:lnTo>
                                    <a:lnTo>
                                      <a:pt x="458" y="980"/>
                                    </a:lnTo>
                                    <a:lnTo>
                                      <a:pt x="463" y="967"/>
                                    </a:lnTo>
                                    <a:lnTo>
                                      <a:pt x="467" y="959"/>
                                    </a:lnTo>
                                    <a:lnTo>
                                      <a:pt x="458" y="955"/>
                                    </a:lnTo>
                                    <a:lnTo>
                                      <a:pt x="463" y="963"/>
                                    </a:lnTo>
                                    <a:lnTo>
                                      <a:pt x="471" y="959"/>
                                    </a:lnTo>
                                    <a:lnTo>
                                      <a:pt x="471" y="955"/>
                                    </a:lnTo>
                                    <a:lnTo>
                                      <a:pt x="475" y="955"/>
                                    </a:lnTo>
                                    <a:lnTo>
                                      <a:pt x="479" y="946"/>
                                    </a:lnTo>
                                    <a:lnTo>
                                      <a:pt x="471" y="942"/>
                                    </a:lnTo>
                                    <a:lnTo>
                                      <a:pt x="475" y="951"/>
                                    </a:lnTo>
                                    <a:lnTo>
                                      <a:pt x="483" y="946"/>
                                    </a:lnTo>
                                    <a:lnTo>
                                      <a:pt x="491" y="942"/>
                                    </a:lnTo>
                                    <a:lnTo>
                                      <a:pt x="487" y="934"/>
                                    </a:lnTo>
                                    <a:lnTo>
                                      <a:pt x="487" y="942"/>
                                    </a:lnTo>
                                    <a:lnTo>
                                      <a:pt x="491" y="942"/>
                                    </a:lnTo>
                                    <a:lnTo>
                                      <a:pt x="504" y="942"/>
                                    </a:lnTo>
                                    <a:lnTo>
                                      <a:pt x="524" y="946"/>
                                    </a:lnTo>
                                    <a:lnTo>
                                      <a:pt x="544" y="946"/>
                                    </a:lnTo>
                                    <a:lnTo>
                                      <a:pt x="573" y="951"/>
                                    </a:lnTo>
                                    <a:lnTo>
                                      <a:pt x="606" y="955"/>
                                    </a:lnTo>
                                    <a:lnTo>
                                      <a:pt x="639" y="955"/>
                                    </a:lnTo>
                                    <a:lnTo>
                                      <a:pt x="671" y="959"/>
                                    </a:lnTo>
                                    <a:lnTo>
                                      <a:pt x="708" y="959"/>
                                    </a:lnTo>
                                    <a:lnTo>
                                      <a:pt x="712" y="959"/>
                                    </a:lnTo>
                                    <a:lnTo>
                                      <a:pt x="716" y="955"/>
                                    </a:lnTo>
                                    <a:lnTo>
                                      <a:pt x="725" y="942"/>
                                    </a:lnTo>
                                    <a:lnTo>
                                      <a:pt x="729" y="926"/>
                                    </a:lnTo>
                                    <a:lnTo>
                                      <a:pt x="733" y="909"/>
                                    </a:lnTo>
                                    <a:lnTo>
                                      <a:pt x="737" y="892"/>
                                    </a:lnTo>
                                    <a:lnTo>
                                      <a:pt x="741" y="876"/>
                                    </a:lnTo>
                                    <a:lnTo>
                                      <a:pt x="741" y="876"/>
                                    </a:lnTo>
                                    <a:lnTo>
                                      <a:pt x="741" y="871"/>
                                    </a:lnTo>
                                    <a:lnTo>
                                      <a:pt x="741" y="855"/>
                                    </a:lnTo>
                                    <a:lnTo>
                                      <a:pt x="741" y="838"/>
                                    </a:lnTo>
                                    <a:lnTo>
                                      <a:pt x="741" y="821"/>
                                    </a:lnTo>
                                    <a:lnTo>
                                      <a:pt x="741" y="805"/>
                                    </a:lnTo>
                                    <a:lnTo>
                                      <a:pt x="741" y="788"/>
                                    </a:lnTo>
                                    <a:lnTo>
                                      <a:pt x="741" y="788"/>
                                    </a:lnTo>
                                    <a:lnTo>
                                      <a:pt x="741" y="788"/>
                                    </a:lnTo>
                                    <a:lnTo>
                                      <a:pt x="737" y="771"/>
                                    </a:lnTo>
                                    <a:lnTo>
                                      <a:pt x="729" y="771"/>
                                    </a:lnTo>
                                    <a:lnTo>
                                      <a:pt x="737" y="771"/>
                                    </a:lnTo>
                                    <a:lnTo>
                                      <a:pt x="737" y="755"/>
                                    </a:lnTo>
                                    <a:lnTo>
                                      <a:pt x="737" y="755"/>
                                    </a:lnTo>
                                    <a:lnTo>
                                      <a:pt x="737" y="755"/>
                                    </a:lnTo>
                                    <a:lnTo>
                                      <a:pt x="733" y="742"/>
                                    </a:lnTo>
                                    <a:lnTo>
                                      <a:pt x="729" y="730"/>
                                    </a:lnTo>
                                    <a:lnTo>
                                      <a:pt x="725" y="717"/>
                                    </a:lnTo>
                                    <a:lnTo>
                                      <a:pt x="721" y="709"/>
                                    </a:lnTo>
                                    <a:lnTo>
                                      <a:pt x="716" y="696"/>
                                    </a:lnTo>
                                    <a:lnTo>
                                      <a:pt x="716" y="696"/>
                                    </a:lnTo>
                                    <a:lnTo>
                                      <a:pt x="712" y="692"/>
                                    </a:lnTo>
                                    <a:lnTo>
                                      <a:pt x="708" y="688"/>
                                    </a:lnTo>
                                    <a:lnTo>
                                      <a:pt x="704" y="692"/>
                                    </a:lnTo>
                                    <a:lnTo>
                                      <a:pt x="712" y="692"/>
                                    </a:lnTo>
                                    <a:lnTo>
                                      <a:pt x="708" y="684"/>
                                    </a:lnTo>
                                    <a:lnTo>
                                      <a:pt x="708" y="684"/>
                                    </a:lnTo>
                                    <a:lnTo>
                                      <a:pt x="704" y="680"/>
                                    </a:lnTo>
                                    <a:lnTo>
                                      <a:pt x="700" y="675"/>
                                    </a:lnTo>
                                    <a:lnTo>
                                      <a:pt x="700" y="675"/>
                                    </a:lnTo>
                                    <a:lnTo>
                                      <a:pt x="700" y="675"/>
                                    </a:lnTo>
                                    <a:lnTo>
                                      <a:pt x="692" y="671"/>
                                    </a:lnTo>
                                    <a:lnTo>
                                      <a:pt x="692" y="671"/>
                                    </a:lnTo>
                                    <a:lnTo>
                                      <a:pt x="688" y="671"/>
                                    </a:lnTo>
                                    <a:lnTo>
                                      <a:pt x="684" y="671"/>
                                    </a:lnTo>
                                    <a:lnTo>
                                      <a:pt x="684" y="675"/>
                                    </a:lnTo>
                                    <a:lnTo>
                                      <a:pt x="688" y="671"/>
                                    </a:lnTo>
                                    <a:lnTo>
                                      <a:pt x="684" y="667"/>
                                    </a:lnTo>
                                    <a:lnTo>
                                      <a:pt x="684" y="667"/>
                                    </a:lnTo>
                                    <a:lnTo>
                                      <a:pt x="680" y="667"/>
                                    </a:lnTo>
                                    <a:lnTo>
                                      <a:pt x="671" y="667"/>
                                    </a:lnTo>
                                    <a:lnTo>
                                      <a:pt x="659" y="667"/>
                                    </a:lnTo>
                                    <a:lnTo>
                                      <a:pt x="643" y="671"/>
                                    </a:lnTo>
                                    <a:lnTo>
                                      <a:pt x="626" y="675"/>
                                    </a:lnTo>
                                    <a:lnTo>
                                      <a:pt x="622" y="675"/>
                                    </a:lnTo>
                                    <a:lnTo>
                                      <a:pt x="626" y="675"/>
                                    </a:lnTo>
                                    <a:lnTo>
                                      <a:pt x="610" y="684"/>
                                    </a:lnTo>
                                    <a:lnTo>
                                      <a:pt x="598" y="688"/>
                                    </a:lnTo>
                                    <a:lnTo>
                                      <a:pt x="598" y="692"/>
                                    </a:lnTo>
                                    <a:lnTo>
                                      <a:pt x="598" y="688"/>
                                    </a:lnTo>
                                    <a:lnTo>
                                      <a:pt x="590" y="688"/>
                                    </a:lnTo>
                                    <a:lnTo>
                                      <a:pt x="590" y="688"/>
                                    </a:lnTo>
                                    <a:lnTo>
                                      <a:pt x="590" y="688"/>
                                    </a:lnTo>
                                    <a:lnTo>
                                      <a:pt x="577" y="692"/>
                                    </a:lnTo>
                                    <a:lnTo>
                                      <a:pt x="577" y="696"/>
                                    </a:lnTo>
                                    <a:lnTo>
                                      <a:pt x="577" y="692"/>
                                    </a:lnTo>
                                    <a:lnTo>
                                      <a:pt x="569" y="692"/>
                                    </a:lnTo>
                                    <a:lnTo>
                                      <a:pt x="557" y="692"/>
                                    </a:lnTo>
                                    <a:lnTo>
                                      <a:pt x="549" y="692"/>
                                    </a:lnTo>
                                    <a:lnTo>
                                      <a:pt x="544" y="692"/>
                                    </a:lnTo>
                                    <a:lnTo>
                                      <a:pt x="544" y="696"/>
                                    </a:lnTo>
                                    <a:lnTo>
                                      <a:pt x="549" y="692"/>
                                    </a:lnTo>
                                    <a:lnTo>
                                      <a:pt x="536" y="688"/>
                                    </a:lnTo>
                                    <a:lnTo>
                                      <a:pt x="536" y="688"/>
                                    </a:lnTo>
                                    <a:lnTo>
                                      <a:pt x="532" y="688"/>
                                    </a:lnTo>
                                    <a:lnTo>
                                      <a:pt x="528" y="688"/>
                                    </a:lnTo>
                                    <a:lnTo>
                                      <a:pt x="528" y="692"/>
                                    </a:lnTo>
                                    <a:lnTo>
                                      <a:pt x="532" y="688"/>
                                    </a:lnTo>
                                    <a:lnTo>
                                      <a:pt x="524" y="684"/>
                                    </a:lnTo>
                                    <a:lnTo>
                                      <a:pt x="524" y="684"/>
                                    </a:lnTo>
                                    <a:lnTo>
                                      <a:pt x="520" y="684"/>
                                    </a:lnTo>
                                    <a:lnTo>
                                      <a:pt x="516" y="684"/>
                                    </a:lnTo>
                                    <a:lnTo>
                                      <a:pt x="516" y="688"/>
                                    </a:lnTo>
                                    <a:lnTo>
                                      <a:pt x="520" y="684"/>
                                    </a:lnTo>
                                    <a:lnTo>
                                      <a:pt x="512" y="680"/>
                                    </a:lnTo>
                                    <a:lnTo>
                                      <a:pt x="508" y="684"/>
                                    </a:lnTo>
                                    <a:lnTo>
                                      <a:pt x="512" y="680"/>
                                    </a:lnTo>
                                    <a:lnTo>
                                      <a:pt x="504" y="671"/>
                                    </a:lnTo>
                                    <a:lnTo>
                                      <a:pt x="499" y="675"/>
                                    </a:lnTo>
                                    <a:lnTo>
                                      <a:pt x="508" y="675"/>
                                    </a:lnTo>
                                    <a:lnTo>
                                      <a:pt x="499" y="663"/>
                                    </a:lnTo>
                                    <a:lnTo>
                                      <a:pt x="499" y="663"/>
                                    </a:lnTo>
                                    <a:lnTo>
                                      <a:pt x="495" y="659"/>
                                    </a:lnTo>
                                    <a:lnTo>
                                      <a:pt x="487" y="650"/>
                                    </a:lnTo>
                                    <a:lnTo>
                                      <a:pt x="483" y="655"/>
                                    </a:lnTo>
                                    <a:lnTo>
                                      <a:pt x="491" y="655"/>
                                    </a:lnTo>
                                    <a:lnTo>
                                      <a:pt x="487" y="642"/>
                                    </a:lnTo>
                                    <a:lnTo>
                                      <a:pt x="483" y="630"/>
                                    </a:lnTo>
                                    <a:lnTo>
                                      <a:pt x="475" y="630"/>
                                    </a:lnTo>
                                    <a:lnTo>
                                      <a:pt x="483" y="630"/>
                                    </a:lnTo>
                                    <a:lnTo>
                                      <a:pt x="483" y="621"/>
                                    </a:lnTo>
                                    <a:lnTo>
                                      <a:pt x="483" y="609"/>
                                    </a:lnTo>
                                    <a:lnTo>
                                      <a:pt x="483" y="600"/>
                                    </a:lnTo>
                                    <a:lnTo>
                                      <a:pt x="475" y="600"/>
                                    </a:lnTo>
                                    <a:lnTo>
                                      <a:pt x="483" y="605"/>
                                    </a:lnTo>
                                    <a:lnTo>
                                      <a:pt x="487" y="596"/>
                                    </a:lnTo>
                                    <a:lnTo>
                                      <a:pt x="491" y="588"/>
                                    </a:lnTo>
                                    <a:lnTo>
                                      <a:pt x="495" y="575"/>
                                    </a:lnTo>
                                    <a:lnTo>
                                      <a:pt x="504" y="563"/>
                                    </a:lnTo>
                                    <a:lnTo>
                                      <a:pt x="495" y="559"/>
                                    </a:lnTo>
                                    <a:lnTo>
                                      <a:pt x="499" y="563"/>
                                    </a:lnTo>
                                    <a:lnTo>
                                      <a:pt x="508" y="555"/>
                                    </a:lnTo>
                                    <a:lnTo>
                                      <a:pt x="504" y="550"/>
                                    </a:lnTo>
                                    <a:lnTo>
                                      <a:pt x="508" y="559"/>
                                    </a:lnTo>
                                    <a:lnTo>
                                      <a:pt x="516" y="555"/>
                                    </a:lnTo>
                                    <a:lnTo>
                                      <a:pt x="524" y="550"/>
                                    </a:lnTo>
                                    <a:lnTo>
                                      <a:pt x="532" y="546"/>
                                    </a:lnTo>
                                    <a:lnTo>
                                      <a:pt x="540" y="542"/>
                                    </a:lnTo>
                                    <a:lnTo>
                                      <a:pt x="549" y="538"/>
                                    </a:lnTo>
                                    <a:lnTo>
                                      <a:pt x="544" y="530"/>
                                    </a:lnTo>
                                    <a:lnTo>
                                      <a:pt x="544" y="538"/>
                                    </a:lnTo>
                                    <a:lnTo>
                                      <a:pt x="553" y="538"/>
                                    </a:lnTo>
                                    <a:lnTo>
                                      <a:pt x="557" y="538"/>
                                    </a:lnTo>
                                    <a:lnTo>
                                      <a:pt x="557" y="530"/>
                                    </a:lnTo>
                                    <a:lnTo>
                                      <a:pt x="557" y="538"/>
                                    </a:lnTo>
                                    <a:lnTo>
                                      <a:pt x="565" y="542"/>
                                    </a:lnTo>
                                    <a:lnTo>
                                      <a:pt x="565" y="542"/>
                                    </a:lnTo>
                                    <a:lnTo>
                                      <a:pt x="565" y="542"/>
                                    </a:lnTo>
                                    <a:lnTo>
                                      <a:pt x="573" y="542"/>
                                    </a:lnTo>
                                    <a:lnTo>
                                      <a:pt x="573" y="534"/>
                                    </a:lnTo>
                                    <a:lnTo>
                                      <a:pt x="573" y="542"/>
                                    </a:lnTo>
                                    <a:lnTo>
                                      <a:pt x="590" y="550"/>
                                    </a:lnTo>
                                    <a:lnTo>
                                      <a:pt x="602" y="555"/>
                                    </a:lnTo>
                                    <a:lnTo>
                                      <a:pt x="618" y="563"/>
                                    </a:lnTo>
                                    <a:lnTo>
                                      <a:pt x="630" y="571"/>
                                    </a:lnTo>
                                    <a:lnTo>
                                      <a:pt x="643" y="580"/>
                                    </a:lnTo>
                                    <a:lnTo>
                                      <a:pt x="639" y="575"/>
                                    </a:lnTo>
                                    <a:lnTo>
                                      <a:pt x="643" y="580"/>
                                    </a:lnTo>
                                    <a:lnTo>
                                      <a:pt x="659" y="584"/>
                                    </a:lnTo>
                                    <a:lnTo>
                                      <a:pt x="667" y="584"/>
                                    </a:lnTo>
                                    <a:lnTo>
                                      <a:pt x="667" y="575"/>
                                    </a:lnTo>
                                    <a:lnTo>
                                      <a:pt x="663" y="580"/>
                                    </a:lnTo>
                                    <a:lnTo>
                                      <a:pt x="667" y="584"/>
                                    </a:lnTo>
                                    <a:lnTo>
                                      <a:pt x="671" y="588"/>
                                    </a:lnTo>
                                    <a:lnTo>
                                      <a:pt x="671" y="588"/>
                                    </a:lnTo>
                                    <a:lnTo>
                                      <a:pt x="680" y="588"/>
                                    </a:lnTo>
                                    <a:lnTo>
                                      <a:pt x="684" y="588"/>
                                    </a:lnTo>
                                    <a:lnTo>
                                      <a:pt x="684" y="588"/>
                                    </a:lnTo>
                                    <a:lnTo>
                                      <a:pt x="692" y="584"/>
                                    </a:lnTo>
                                    <a:lnTo>
                                      <a:pt x="688" y="575"/>
                                    </a:lnTo>
                                    <a:lnTo>
                                      <a:pt x="688" y="584"/>
                                    </a:lnTo>
                                    <a:lnTo>
                                      <a:pt x="692" y="584"/>
                                    </a:lnTo>
                                    <a:lnTo>
                                      <a:pt x="696" y="584"/>
                                    </a:lnTo>
                                    <a:lnTo>
                                      <a:pt x="696" y="584"/>
                                    </a:lnTo>
                                    <a:lnTo>
                                      <a:pt x="704" y="580"/>
                                    </a:lnTo>
                                    <a:lnTo>
                                      <a:pt x="712" y="575"/>
                                    </a:lnTo>
                                    <a:lnTo>
                                      <a:pt x="712" y="575"/>
                                    </a:lnTo>
                                    <a:lnTo>
                                      <a:pt x="712" y="571"/>
                                    </a:lnTo>
                                    <a:lnTo>
                                      <a:pt x="716" y="567"/>
                                    </a:lnTo>
                                    <a:lnTo>
                                      <a:pt x="721" y="563"/>
                                    </a:lnTo>
                                    <a:lnTo>
                                      <a:pt x="725" y="559"/>
                                    </a:lnTo>
                                    <a:lnTo>
                                      <a:pt x="729" y="559"/>
                                    </a:lnTo>
                                    <a:lnTo>
                                      <a:pt x="729" y="555"/>
                                    </a:lnTo>
                                    <a:lnTo>
                                      <a:pt x="729" y="550"/>
                                    </a:lnTo>
                                    <a:lnTo>
                                      <a:pt x="721" y="550"/>
                                    </a:lnTo>
                                    <a:lnTo>
                                      <a:pt x="729" y="555"/>
                                    </a:lnTo>
                                    <a:lnTo>
                                      <a:pt x="733" y="546"/>
                                    </a:lnTo>
                                    <a:lnTo>
                                      <a:pt x="737" y="530"/>
                                    </a:lnTo>
                                    <a:lnTo>
                                      <a:pt x="737" y="530"/>
                                    </a:lnTo>
                                    <a:lnTo>
                                      <a:pt x="737" y="525"/>
                                    </a:lnTo>
                                    <a:lnTo>
                                      <a:pt x="737" y="509"/>
                                    </a:lnTo>
                                    <a:lnTo>
                                      <a:pt x="737" y="488"/>
                                    </a:lnTo>
                                    <a:lnTo>
                                      <a:pt x="733" y="463"/>
                                    </a:lnTo>
                                    <a:lnTo>
                                      <a:pt x="733" y="442"/>
                                    </a:lnTo>
                                    <a:lnTo>
                                      <a:pt x="729" y="417"/>
                                    </a:lnTo>
                                    <a:lnTo>
                                      <a:pt x="725" y="367"/>
                                    </a:lnTo>
                                    <a:lnTo>
                                      <a:pt x="721" y="325"/>
                                    </a:lnTo>
                                    <a:lnTo>
                                      <a:pt x="721" y="309"/>
                                    </a:lnTo>
                                    <a:lnTo>
                                      <a:pt x="721" y="292"/>
                                    </a:lnTo>
                                    <a:lnTo>
                                      <a:pt x="721" y="279"/>
                                    </a:lnTo>
                                    <a:lnTo>
                                      <a:pt x="721" y="271"/>
                                    </a:lnTo>
                                    <a:lnTo>
                                      <a:pt x="721" y="259"/>
                                    </a:lnTo>
                                    <a:lnTo>
                                      <a:pt x="712" y="267"/>
                                    </a:lnTo>
                                    <a:lnTo>
                                      <a:pt x="700" y="275"/>
                                    </a:lnTo>
                                    <a:lnTo>
                                      <a:pt x="684" y="284"/>
                                    </a:lnTo>
                                    <a:lnTo>
                                      <a:pt x="684" y="288"/>
                                    </a:lnTo>
                                    <a:lnTo>
                                      <a:pt x="684" y="284"/>
                                    </a:lnTo>
                                    <a:lnTo>
                                      <a:pt x="667" y="288"/>
                                    </a:lnTo>
                                    <a:lnTo>
                                      <a:pt x="647" y="292"/>
                                    </a:lnTo>
                                    <a:lnTo>
                                      <a:pt x="626" y="296"/>
                                    </a:lnTo>
                                    <a:lnTo>
                                      <a:pt x="606" y="296"/>
                                    </a:lnTo>
                                    <a:lnTo>
                                      <a:pt x="585" y="296"/>
                                    </a:lnTo>
                                    <a:lnTo>
                                      <a:pt x="565" y="296"/>
                                    </a:lnTo>
                                    <a:lnTo>
                                      <a:pt x="544" y="296"/>
                                    </a:lnTo>
                                    <a:lnTo>
                                      <a:pt x="520" y="296"/>
                                    </a:lnTo>
                                    <a:lnTo>
                                      <a:pt x="504" y="292"/>
                                    </a:lnTo>
                                    <a:lnTo>
                                      <a:pt x="483" y="288"/>
                                    </a:lnTo>
                                    <a:lnTo>
                                      <a:pt x="467" y="284"/>
                                    </a:lnTo>
                                    <a:lnTo>
                                      <a:pt x="467" y="288"/>
                                    </a:lnTo>
                                    <a:lnTo>
                                      <a:pt x="471" y="284"/>
                                    </a:lnTo>
                                    <a:lnTo>
                                      <a:pt x="458" y="279"/>
                                    </a:lnTo>
                                    <a:lnTo>
                                      <a:pt x="446" y="271"/>
                                    </a:lnTo>
                                    <a:lnTo>
                                      <a:pt x="434" y="267"/>
                                    </a:lnTo>
                                    <a:lnTo>
                                      <a:pt x="430" y="271"/>
                                    </a:lnTo>
                                    <a:lnTo>
                                      <a:pt x="434" y="267"/>
                                    </a:lnTo>
                                    <a:lnTo>
                                      <a:pt x="426" y="259"/>
                                    </a:lnTo>
                                    <a:lnTo>
                                      <a:pt x="422" y="254"/>
                                    </a:lnTo>
                                    <a:lnTo>
                                      <a:pt x="418" y="250"/>
                                    </a:lnTo>
                                    <a:lnTo>
                                      <a:pt x="413" y="254"/>
                                    </a:lnTo>
                                    <a:lnTo>
                                      <a:pt x="422" y="254"/>
                                    </a:lnTo>
                                    <a:lnTo>
                                      <a:pt x="418" y="246"/>
                                    </a:lnTo>
                                    <a:lnTo>
                                      <a:pt x="409" y="246"/>
                                    </a:lnTo>
                                    <a:lnTo>
                                      <a:pt x="418" y="246"/>
                                    </a:lnTo>
                                    <a:lnTo>
                                      <a:pt x="418" y="242"/>
                                    </a:lnTo>
                                    <a:lnTo>
                                      <a:pt x="418" y="234"/>
                                    </a:lnTo>
                                    <a:lnTo>
                                      <a:pt x="418" y="229"/>
                                    </a:lnTo>
                                    <a:lnTo>
                                      <a:pt x="418" y="221"/>
                                    </a:lnTo>
                                    <a:lnTo>
                                      <a:pt x="409" y="221"/>
                                    </a:lnTo>
                                    <a:lnTo>
                                      <a:pt x="413" y="225"/>
                                    </a:lnTo>
                                    <a:lnTo>
                                      <a:pt x="418" y="221"/>
                                    </a:lnTo>
                                    <a:lnTo>
                                      <a:pt x="422" y="221"/>
                                    </a:lnTo>
                                    <a:lnTo>
                                      <a:pt x="422" y="221"/>
                                    </a:lnTo>
                                    <a:lnTo>
                                      <a:pt x="426" y="213"/>
                                    </a:lnTo>
                                    <a:lnTo>
                                      <a:pt x="430" y="204"/>
                                    </a:lnTo>
                                    <a:lnTo>
                                      <a:pt x="422" y="200"/>
                                    </a:lnTo>
                                    <a:lnTo>
                                      <a:pt x="426" y="209"/>
                                    </a:lnTo>
                                    <a:lnTo>
                                      <a:pt x="434" y="204"/>
                                    </a:lnTo>
                                    <a:lnTo>
                                      <a:pt x="434" y="200"/>
                                    </a:lnTo>
                                    <a:lnTo>
                                      <a:pt x="434" y="200"/>
                                    </a:lnTo>
                                    <a:lnTo>
                                      <a:pt x="446" y="184"/>
                                    </a:lnTo>
                                    <a:lnTo>
                                      <a:pt x="463" y="167"/>
                                    </a:lnTo>
                                    <a:lnTo>
                                      <a:pt x="467" y="167"/>
                                    </a:lnTo>
                                    <a:lnTo>
                                      <a:pt x="467" y="167"/>
                                    </a:lnTo>
                                    <a:lnTo>
                                      <a:pt x="475" y="154"/>
                                    </a:lnTo>
                                    <a:lnTo>
                                      <a:pt x="479" y="142"/>
                                    </a:lnTo>
                                    <a:lnTo>
                                      <a:pt x="483" y="129"/>
                                    </a:lnTo>
                                    <a:lnTo>
                                      <a:pt x="487" y="121"/>
                                    </a:lnTo>
                                    <a:lnTo>
                                      <a:pt x="487" y="121"/>
                                    </a:lnTo>
                                    <a:lnTo>
                                      <a:pt x="487" y="117"/>
                                    </a:lnTo>
                                    <a:lnTo>
                                      <a:pt x="487" y="100"/>
                                    </a:lnTo>
                                    <a:lnTo>
                                      <a:pt x="487" y="88"/>
                                    </a:lnTo>
                                    <a:lnTo>
                                      <a:pt x="487" y="88"/>
                                    </a:lnTo>
                                    <a:lnTo>
                                      <a:pt x="487" y="88"/>
                                    </a:lnTo>
                                    <a:lnTo>
                                      <a:pt x="483" y="75"/>
                                    </a:lnTo>
                                    <a:lnTo>
                                      <a:pt x="479" y="63"/>
                                    </a:lnTo>
                                    <a:lnTo>
                                      <a:pt x="471" y="50"/>
                                    </a:lnTo>
                                    <a:lnTo>
                                      <a:pt x="471" y="50"/>
                                    </a:lnTo>
                                    <a:lnTo>
                                      <a:pt x="467" y="46"/>
                                    </a:lnTo>
                                    <a:lnTo>
                                      <a:pt x="458" y="38"/>
                                    </a:lnTo>
                                    <a:lnTo>
                                      <a:pt x="454" y="42"/>
                                    </a:lnTo>
                                    <a:lnTo>
                                      <a:pt x="463" y="42"/>
                                    </a:lnTo>
                                    <a:lnTo>
                                      <a:pt x="454" y="29"/>
                                    </a:lnTo>
                                    <a:lnTo>
                                      <a:pt x="450" y="25"/>
                                    </a:lnTo>
                                    <a:lnTo>
                                      <a:pt x="450" y="25"/>
                                    </a:lnTo>
                                    <a:lnTo>
                                      <a:pt x="438" y="17"/>
                                    </a:lnTo>
                                    <a:lnTo>
                                      <a:pt x="426" y="13"/>
                                    </a:lnTo>
                                    <a:lnTo>
                                      <a:pt x="413" y="4"/>
                                    </a:lnTo>
                                    <a:lnTo>
                                      <a:pt x="413" y="4"/>
                                    </a:lnTo>
                                    <a:lnTo>
                                      <a:pt x="409" y="4"/>
                                    </a:lnTo>
                                    <a:lnTo>
                                      <a:pt x="393" y="0"/>
                                    </a:lnTo>
                                    <a:lnTo>
                                      <a:pt x="377" y="0"/>
                                    </a:lnTo>
                                    <a:lnTo>
                                      <a:pt x="360" y="0"/>
                                    </a:lnTo>
                                    <a:lnTo>
                                      <a:pt x="360" y="0"/>
                                    </a:lnTo>
                                    <a:lnTo>
                                      <a:pt x="360" y="0"/>
                                    </a:lnTo>
                                    <a:lnTo>
                                      <a:pt x="348" y="4"/>
                                    </a:lnTo>
                                    <a:lnTo>
                                      <a:pt x="336" y="13"/>
                                    </a:lnTo>
                                    <a:lnTo>
                                      <a:pt x="336" y="17"/>
                                    </a:lnTo>
                                    <a:lnTo>
                                      <a:pt x="336" y="13"/>
                                    </a:lnTo>
                                    <a:lnTo>
                                      <a:pt x="319" y="17"/>
                                    </a:lnTo>
                                    <a:lnTo>
                                      <a:pt x="315" y="17"/>
                                    </a:lnTo>
                                    <a:lnTo>
                                      <a:pt x="319" y="17"/>
                                    </a:lnTo>
                                    <a:lnTo>
                                      <a:pt x="307" y="25"/>
                                    </a:lnTo>
                                    <a:lnTo>
                                      <a:pt x="307" y="25"/>
                                    </a:lnTo>
                                    <a:lnTo>
                                      <a:pt x="303" y="25"/>
                                    </a:lnTo>
                                    <a:lnTo>
                                      <a:pt x="291" y="38"/>
                                    </a:lnTo>
                                    <a:lnTo>
                                      <a:pt x="282" y="46"/>
                                    </a:lnTo>
                                    <a:lnTo>
                                      <a:pt x="282" y="50"/>
                                    </a:lnTo>
                                    <a:lnTo>
                                      <a:pt x="282" y="50"/>
                                    </a:lnTo>
                                    <a:lnTo>
                                      <a:pt x="274" y="63"/>
                                    </a:lnTo>
                                    <a:lnTo>
                                      <a:pt x="270" y="75"/>
                                    </a:lnTo>
                                    <a:lnTo>
                                      <a:pt x="266" y="88"/>
                                    </a:lnTo>
                                    <a:lnTo>
                                      <a:pt x="262" y="100"/>
                                    </a:lnTo>
                                    <a:lnTo>
                                      <a:pt x="262" y="100"/>
                                    </a:lnTo>
                                    <a:lnTo>
                                      <a:pt x="262" y="100"/>
                                    </a:lnTo>
                                    <a:lnTo>
                                      <a:pt x="262" y="117"/>
                                    </a:lnTo>
                                    <a:lnTo>
                                      <a:pt x="262" y="129"/>
                                    </a:lnTo>
                                    <a:lnTo>
                                      <a:pt x="262" y="129"/>
                                    </a:lnTo>
                                    <a:lnTo>
                                      <a:pt x="262" y="134"/>
                                    </a:lnTo>
                                    <a:lnTo>
                                      <a:pt x="266" y="146"/>
                                    </a:lnTo>
                                    <a:lnTo>
                                      <a:pt x="266" y="146"/>
                                    </a:lnTo>
                                    <a:lnTo>
                                      <a:pt x="266" y="146"/>
                                    </a:lnTo>
                                    <a:lnTo>
                                      <a:pt x="270" y="150"/>
                                    </a:lnTo>
                                    <a:lnTo>
                                      <a:pt x="274" y="146"/>
                                    </a:lnTo>
                                    <a:lnTo>
                                      <a:pt x="270" y="150"/>
                                    </a:lnTo>
                                    <a:lnTo>
                                      <a:pt x="274" y="159"/>
                                    </a:lnTo>
                                    <a:lnTo>
                                      <a:pt x="274" y="159"/>
                                    </a:lnTo>
                                    <a:lnTo>
                                      <a:pt x="274" y="159"/>
                                    </a:lnTo>
                                    <a:lnTo>
                                      <a:pt x="278" y="163"/>
                                    </a:lnTo>
                                    <a:lnTo>
                                      <a:pt x="282" y="167"/>
                                    </a:lnTo>
                                    <a:lnTo>
                                      <a:pt x="287" y="163"/>
                                    </a:lnTo>
                                    <a:lnTo>
                                      <a:pt x="282" y="167"/>
                                    </a:lnTo>
                                    <a:lnTo>
                                      <a:pt x="291" y="179"/>
                                    </a:lnTo>
                                    <a:lnTo>
                                      <a:pt x="291" y="179"/>
                                    </a:lnTo>
                                    <a:lnTo>
                                      <a:pt x="291" y="179"/>
                                    </a:lnTo>
                                    <a:lnTo>
                                      <a:pt x="299" y="188"/>
                                    </a:lnTo>
                                    <a:lnTo>
                                      <a:pt x="303" y="184"/>
                                    </a:lnTo>
                                    <a:lnTo>
                                      <a:pt x="299" y="188"/>
                                    </a:lnTo>
                                    <a:lnTo>
                                      <a:pt x="307" y="200"/>
                                    </a:lnTo>
                                    <a:lnTo>
                                      <a:pt x="311" y="209"/>
                                    </a:lnTo>
                                    <a:lnTo>
                                      <a:pt x="315" y="221"/>
                                    </a:lnTo>
                                    <a:lnTo>
                                      <a:pt x="319" y="229"/>
                                    </a:lnTo>
                                    <a:lnTo>
                                      <a:pt x="323" y="225"/>
                                    </a:lnTo>
                                    <a:lnTo>
                                      <a:pt x="319" y="225"/>
                                    </a:lnTo>
                                    <a:lnTo>
                                      <a:pt x="319" y="234"/>
                                    </a:lnTo>
                                    <a:lnTo>
                                      <a:pt x="319" y="238"/>
                                    </a:lnTo>
                                    <a:lnTo>
                                      <a:pt x="319" y="246"/>
                                    </a:lnTo>
                                    <a:lnTo>
                                      <a:pt x="323" y="246"/>
                                    </a:lnTo>
                                    <a:lnTo>
                                      <a:pt x="319" y="246"/>
                                    </a:lnTo>
                                    <a:lnTo>
                                      <a:pt x="315" y="254"/>
                                    </a:lnTo>
                                    <a:lnTo>
                                      <a:pt x="319" y="254"/>
                                    </a:lnTo>
                                    <a:lnTo>
                                      <a:pt x="315" y="250"/>
                                    </a:lnTo>
                                    <a:lnTo>
                                      <a:pt x="311" y="254"/>
                                    </a:lnTo>
                                    <a:lnTo>
                                      <a:pt x="307" y="259"/>
                                    </a:lnTo>
                                    <a:lnTo>
                                      <a:pt x="303" y="263"/>
                                    </a:lnTo>
                                    <a:lnTo>
                                      <a:pt x="307" y="267"/>
                                    </a:lnTo>
                                    <a:lnTo>
                                      <a:pt x="307" y="263"/>
                                    </a:lnTo>
                                    <a:lnTo>
                                      <a:pt x="299" y="267"/>
                                    </a:lnTo>
                                    <a:lnTo>
                                      <a:pt x="299" y="271"/>
                                    </a:lnTo>
                                    <a:lnTo>
                                      <a:pt x="299" y="267"/>
                                    </a:lnTo>
                                    <a:lnTo>
                                      <a:pt x="291" y="267"/>
                                    </a:lnTo>
                                    <a:lnTo>
                                      <a:pt x="278" y="267"/>
                                    </a:lnTo>
                                    <a:lnTo>
                                      <a:pt x="241" y="267"/>
                                    </a:lnTo>
                                    <a:lnTo>
                                      <a:pt x="201" y="271"/>
                                    </a:lnTo>
                                    <a:lnTo>
                                      <a:pt x="164" y="271"/>
                                    </a:lnTo>
                                    <a:lnTo>
                                      <a:pt x="127" y="275"/>
                                    </a:lnTo>
                                    <a:lnTo>
                                      <a:pt x="90" y="275"/>
                                    </a:lnTo>
                                    <a:lnTo>
                                      <a:pt x="61" y="275"/>
                                    </a:lnTo>
                                    <a:lnTo>
                                      <a:pt x="45" y="275"/>
                                    </a:lnTo>
                                    <a:lnTo>
                                      <a:pt x="33" y="275"/>
                                    </a:lnTo>
                                    <a:lnTo>
                                      <a:pt x="33" y="279"/>
                                    </a:lnTo>
                                    <a:lnTo>
                                      <a:pt x="37" y="275"/>
                                    </a:lnTo>
                                    <a:lnTo>
                                      <a:pt x="29" y="271"/>
                                    </a:lnTo>
                                    <a:lnTo>
                                      <a:pt x="20" y="267"/>
                                    </a:lnTo>
                                    <a:lnTo>
                                      <a:pt x="12" y="263"/>
                                    </a:lnTo>
                                    <a:lnTo>
                                      <a:pt x="12" y="271"/>
                                    </a:lnTo>
                                    <a:lnTo>
                                      <a:pt x="12" y="304"/>
                                    </a:lnTo>
                                    <a:lnTo>
                                      <a:pt x="12" y="350"/>
                                    </a:lnTo>
                                    <a:lnTo>
                                      <a:pt x="12" y="396"/>
                                    </a:lnTo>
                                    <a:lnTo>
                                      <a:pt x="12" y="446"/>
                                    </a:lnTo>
                                    <a:lnTo>
                                      <a:pt x="12" y="492"/>
                                    </a:lnTo>
                                    <a:lnTo>
                                      <a:pt x="12" y="534"/>
                                    </a:lnTo>
                                    <a:lnTo>
                                      <a:pt x="12" y="567"/>
                                    </a:lnTo>
                                    <a:lnTo>
                                      <a:pt x="12" y="584"/>
                                    </a:lnTo>
                                    <a:lnTo>
                                      <a:pt x="12" y="592"/>
                                    </a:lnTo>
                                    <a:lnTo>
                                      <a:pt x="12" y="596"/>
                                    </a:lnTo>
                                    <a:lnTo>
                                      <a:pt x="12" y="596"/>
                                    </a:lnTo>
                                    <a:lnTo>
                                      <a:pt x="16" y="600"/>
                                    </a:lnTo>
                                    <a:lnTo>
                                      <a:pt x="20" y="596"/>
                                    </a:lnTo>
                                    <a:lnTo>
                                      <a:pt x="16" y="596"/>
                                    </a:lnTo>
                                    <a:lnTo>
                                      <a:pt x="16" y="605"/>
                                    </a:lnTo>
                                    <a:lnTo>
                                      <a:pt x="16" y="609"/>
                                    </a:lnTo>
                                    <a:lnTo>
                                      <a:pt x="20" y="613"/>
                                    </a:lnTo>
                                    <a:lnTo>
                                      <a:pt x="29" y="617"/>
                                    </a:lnTo>
                                    <a:lnTo>
                                      <a:pt x="29" y="609"/>
                                    </a:lnTo>
                                    <a:lnTo>
                                      <a:pt x="24" y="613"/>
                                    </a:lnTo>
                                    <a:lnTo>
                                      <a:pt x="29" y="621"/>
                                    </a:lnTo>
                                    <a:lnTo>
                                      <a:pt x="29" y="621"/>
                                    </a:lnTo>
                                    <a:lnTo>
                                      <a:pt x="33" y="625"/>
                                    </a:lnTo>
                                    <a:lnTo>
                                      <a:pt x="41" y="630"/>
                                    </a:lnTo>
                                    <a:lnTo>
                                      <a:pt x="49" y="634"/>
                                    </a:lnTo>
                                    <a:lnTo>
                                      <a:pt x="49" y="634"/>
                                    </a:lnTo>
                                    <a:lnTo>
                                      <a:pt x="49" y="634"/>
                                    </a:lnTo>
                                    <a:lnTo>
                                      <a:pt x="57" y="634"/>
                                    </a:lnTo>
                                    <a:lnTo>
                                      <a:pt x="57" y="625"/>
                                    </a:lnTo>
                                    <a:lnTo>
                                      <a:pt x="57" y="634"/>
                                    </a:lnTo>
                                    <a:lnTo>
                                      <a:pt x="65" y="638"/>
                                    </a:lnTo>
                                    <a:lnTo>
                                      <a:pt x="65" y="638"/>
                                    </a:lnTo>
                                    <a:lnTo>
                                      <a:pt x="65" y="638"/>
                                    </a:lnTo>
                                    <a:lnTo>
                                      <a:pt x="78" y="638"/>
                                    </a:lnTo>
                                    <a:lnTo>
                                      <a:pt x="86" y="638"/>
                                    </a:lnTo>
                                    <a:lnTo>
                                      <a:pt x="94" y="638"/>
                                    </a:lnTo>
                                    <a:lnTo>
                                      <a:pt x="98" y="638"/>
                                    </a:lnTo>
                                    <a:lnTo>
                                      <a:pt x="98" y="638"/>
                                    </a:lnTo>
                                    <a:lnTo>
                                      <a:pt x="110" y="634"/>
                                    </a:lnTo>
                                    <a:lnTo>
                                      <a:pt x="119" y="630"/>
                                    </a:lnTo>
                                    <a:lnTo>
                                      <a:pt x="119" y="630"/>
                                    </a:lnTo>
                                    <a:lnTo>
                                      <a:pt x="119" y="625"/>
                                    </a:lnTo>
                                    <a:lnTo>
                                      <a:pt x="127" y="617"/>
                                    </a:lnTo>
                                    <a:lnTo>
                                      <a:pt x="135" y="609"/>
                                    </a:lnTo>
                                    <a:lnTo>
                                      <a:pt x="139" y="605"/>
                                    </a:lnTo>
                                    <a:close/>
                                    <a:moveTo>
                                      <a:pt x="127" y="600"/>
                                    </a:moveTo>
                                    <a:lnTo>
                                      <a:pt x="119" y="609"/>
                                    </a:lnTo>
                                    <a:lnTo>
                                      <a:pt x="110" y="617"/>
                                    </a:lnTo>
                                    <a:lnTo>
                                      <a:pt x="115" y="621"/>
                                    </a:lnTo>
                                    <a:lnTo>
                                      <a:pt x="115" y="617"/>
                                    </a:lnTo>
                                    <a:lnTo>
                                      <a:pt x="106" y="621"/>
                                    </a:lnTo>
                                    <a:lnTo>
                                      <a:pt x="94" y="625"/>
                                    </a:lnTo>
                                    <a:lnTo>
                                      <a:pt x="94" y="630"/>
                                    </a:lnTo>
                                    <a:lnTo>
                                      <a:pt x="94" y="625"/>
                                    </a:lnTo>
                                    <a:lnTo>
                                      <a:pt x="86" y="625"/>
                                    </a:lnTo>
                                    <a:lnTo>
                                      <a:pt x="78" y="625"/>
                                    </a:lnTo>
                                    <a:lnTo>
                                      <a:pt x="65" y="625"/>
                                    </a:lnTo>
                                    <a:lnTo>
                                      <a:pt x="65" y="630"/>
                                    </a:lnTo>
                                    <a:lnTo>
                                      <a:pt x="70" y="625"/>
                                    </a:lnTo>
                                    <a:lnTo>
                                      <a:pt x="61" y="621"/>
                                    </a:lnTo>
                                    <a:lnTo>
                                      <a:pt x="61" y="621"/>
                                    </a:lnTo>
                                    <a:lnTo>
                                      <a:pt x="57" y="621"/>
                                    </a:lnTo>
                                    <a:lnTo>
                                      <a:pt x="49" y="621"/>
                                    </a:lnTo>
                                    <a:lnTo>
                                      <a:pt x="49" y="625"/>
                                    </a:lnTo>
                                    <a:lnTo>
                                      <a:pt x="53" y="621"/>
                                    </a:lnTo>
                                    <a:lnTo>
                                      <a:pt x="45" y="617"/>
                                    </a:lnTo>
                                    <a:lnTo>
                                      <a:pt x="37" y="613"/>
                                    </a:lnTo>
                                    <a:lnTo>
                                      <a:pt x="33" y="617"/>
                                    </a:lnTo>
                                    <a:lnTo>
                                      <a:pt x="41" y="617"/>
                                    </a:lnTo>
                                    <a:lnTo>
                                      <a:pt x="37" y="609"/>
                                    </a:lnTo>
                                    <a:lnTo>
                                      <a:pt x="33" y="605"/>
                                    </a:lnTo>
                                    <a:lnTo>
                                      <a:pt x="33" y="605"/>
                                    </a:lnTo>
                                    <a:lnTo>
                                      <a:pt x="24" y="600"/>
                                    </a:lnTo>
                                    <a:lnTo>
                                      <a:pt x="20" y="605"/>
                                    </a:lnTo>
                                    <a:lnTo>
                                      <a:pt x="29" y="605"/>
                                    </a:lnTo>
                                    <a:lnTo>
                                      <a:pt x="29" y="596"/>
                                    </a:lnTo>
                                    <a:lnTo>
                                      <a:pt x="29" y="596"/>
                                    </a:lnTo>
                                    <a:lnTo>
                                      <a:pt x="24" y="592"/>
                                    </a:lnTo>
                                    <a:lnTo>
                                      <a:pt x="20" y="588"/>
                                    </a:lnTo>
                                    <a:lnTo>
                                      <a:pt x="16" y="592"/>
                                    </a:lnTo>
                                    <a:lnTo>
                                      <a:pt x="24" y="592"/>
                                    </a:lnTo>
                                    <a:lnTo>
                                      <a:pt x="24" y="584"/>
                                    </a:lnTo>
                                    <a:lnTo>
                                      <a:pt x="24" y="567"/>
                                    </a:lnTo>
                                    <a:lnTo>
                                      <a:pt x="24" y="534"/>
                                    </a:lnTo>
                                    <a:lnTo>
                                      <a:pt x="24" y="492"/>
                                    </a:lnTo>
                                    <a:lnTo>
                                      <a:pt x="24" y="446"/>
                                    </a:lnTo>
                                    <a:lnTo>
                                      <a:pt x="24" y="396"/>
                                    </a:lnTo>
                                    <a:lnTo>
                                      <a:pt x="24" y="350"/>
                                    </a:lnTo>
                                    <a:lnTo>
                                      <a:pt x="24" y="304"/>
                                    </a:lnTo>
                                    <a:lnTo>
                                      <a:pt x="24" y="271"/>
                                    </a:lnTo>
                                    <a:lnTo>
                                      <a:pt x="16" y="271"/>
                                    </a:lnTo>
                                    <a:lnTo>
                                      <a:pt x="16" y="279"/>
                                    </a:lnTo>
                                    <a:lnTo>
                                      <a:pt x="24" y="284"/>
                                    </a:lnTo>
                                    <a:lnTo>
                                      <a:pt x="33" y="288"/>
                                    </a:lnTo>
                                    <a:lnTo>
                                      <a:pt x="33" y="288"/>
                                    </a:lnTo>
                                    <a:lnTo>
                                      <a:pt x="33" y="288"/>
                                    </a:lnTo>
                                    <a:lnTo>
                                      <a:pt x="45" y="288"/>
                                    </a:lnTo>
                                    <a:lnTo>
                                      <a:pt x="61" y="288"/>
                                    </a:lnTo>
                                    <a:lnTo>
                                      <a:pt x="90" y="288"/>
                                    </a:lnTo>
                                    <a:lnTo>
                                      <a:pt x="127" y="288"/>
                                    </a:lnTo>
                                    <a:lnTo>
                                      <a:pt x="164" y="284"/>
                                    </a:lnTo>
                                    <a:lnTo>
                                      <a:pt x="201" y="284"/>
                                    </a:lnTo>
                                    <a:lnTo>
                                      <a:pt x="241" y="279"/>
                                    </a:lnTo>
                                    <a:lnTo>
                                      <a:pt x="278" y="279"/>
                                    </a:lnTo>
                                    <a:lnTo>
                                      <a:pt x="291" y="279"/>
                                    </a:lnTo>
                                    <a:lnTo>
                                      <a:pt x="299" y="279"/>
                                    </a:lnTo>
                                    <a:lnTo>
                                      <a:pt x="303" y="279"/>
                                    </a:lnTo>
                                    <a:lnTo>
                                      <a:pt x="303" y="279"/>
                                    </a:lnTo>
                                    <a:lnTo>
                                      <a:pt x="311" y="275"/>
                                    </a:lnTo>
                                    <a:lnTo>
                                      <a:pt x="311" y="275"/>
                                    </a:lnTo>
                                    <a:lnTo>
                                      <a:pt x="311" y="271"/>
                                    </a:lnTo>
                                    <a:lnTo>
                                      <a:pt x="315" y="267"/>
                                    </a:lnTo>
                                    <a:lnTo>
                                      <a:pt x="319" y="263"/>
                                    </a:lnTo>
                                    <a:lnTo>
                                      <a:pt x="323" y="259"/>
                                    </a:lnTo>
                                    <a:lnTo>
                                      <a:pt x="327" y="259"/>
                                    </a:lnTo>
                                    <a:lnTo>
                                      <a:pt x="327" y="259"/>
                                    </a:lnTo>
                                    <a:lnTo>
                                      <a:pt x="332" y="250"/>
                                    </a:lnTo>
                                    <a:lnTo>
                                      <a:pt x="332" y="250"/>
                                    </a:lnTo>
                                    <a:lnTo>
                                      <a:pt x="332" y="246"/>
                                    </a:lnTo>
                                    <a:lnTo>
                                      <a:pt x="332" y="238"/>
                                    </a:lnTo>
                                    <a:lnTo>
                                      <a:pt x="332" y="234"/>
                                    </a:lnTo>
                                    <a:lnTo>
                                      <a:pt x="332" y="225"/>
                                    </a:lnTo>
                                    <a:lnTo>
                                      <a:pt x="332" y="225"/>
                                    </a:lnTo>
                                    <a:lnTo>
                                      <a:pt x="332" y="225"/>
                                    </a:lnTo>
                                    <a:lnTo>
                                      <a:pt x="327" y="217"/>
                                    </a:lnTo>
                                    <a:lnTo>
                                      <a:pt x="323" y="204"/>
                                    </a:lnTo>
                                    <a:lnTo>
                                      <a:pt x="319" y="196"/>
                                    </a:lnTo>
                                    <a:lnTo>
                                      <a:pt x="311" y="184"/>
                                    </a:lnTo>
                                    <a:lnTo>
                                      <a:pt x="311" y="184"/>
                                    </a:lnTo>
                                    <a:lnTo>
                                      <a:pt x="307" y="179"/>
                                    </a:lnTo>
                                    <a:lnTo>
                                      <a:pt x="299" y="171"/>
                                    </a:lnTo>
                                    <a:lnTo>
                                      <a:pt x="295" y="175"/>
                                    </a:lnTo>
                                    <a:lnTo>
                                      <a:pt x="303" y="175"/>
                                    </a:lnTo>
                                    <a:lnTo>
                                      <a:pt x="295" y="163"/>
                                    </a:lnTo>
                                    <a:lnTo>
                                      <a:pt x="295" y="163"/>
                                    </a:lnTo>
                                    <a:lnTo>
                                      <a:pt x="291" y="159"/>
                                    </a:lnTo>
                                    <a:lnTo>
                                      <a:pt x="287" y="154"/>
                                    </a:lnTo>
                                    <a:lnTo>
                                      <a:pt x="282" y="150"/>
                                    </a:lnTo>
                                    <a:lnTo>
                                      <a:pt x="278" y="154"/>
                                    </a:lnTo>
                                    <a:lnTo>
                                      <a:pt x="287" y="154"/>
                                    </a:lnTo>
                                    <a:lnTo>
                                      <a:pt x="282" y="146"/>
                                    </a:lnTo>
                                    <a:lnTo>
                                      <a:pt x="282" y="146"/>
                                    </a:lnTo>
                                    <a:lnTo>
                                      <a:pt x="278" y="142"/>
                                    </a:lnTo>
                                    <a:lnTo>
                                      <a:pt x="274" y="138"/>
                                    </a:lnTo>
                                    <a:lnTo>
                                      <a:pt x="270" y="142"/>
                                    </a:lnTo>
                                    <a:lnTo>
                                      <a:pt x="278" y="142"/>
                                    </a:lnTo>
                                    <a:lnTo>
                                      <a:pt x="274" y="129"/>
                                    </a:lnTo>
                                    <a:lnTo>
                                      <a:pt x="266" y="129"/>
                                    </a:lnTo>
                                    <a:lnTo>
                                      <a:pt x="274" y="129"/>
                                    </a:lnTo>
                                    <a:lnTo>
                                      <a:pt x="274" y="117"/>
                                    </a:lnTo>
                                    <a:lnTo>
                                      <a:pt x="274" y="100"/>
                                    </a:lnTo>
                                    <a:lnTo>
                                      <a:pt x="266" y="100"/>
                                    </a:lnTo>
                                    <a:lnTo>
                                      <a:pt x="274" y="104"/>
                                    </a:lnTo>
                                    <a:lnTo>
                                      <a:pt x="278" y="92"/>
                                    </a:lnTo>
                                    <a:lnTo>
                                      <a:pt x="282" y="79"/>
                                    </a:lnTo>
                                    <a:lnTo>
                                      <a:pt x="287" y="67"/>
                                    </a:lnTo>
                                    <a:lnTo>
                                      <a:pt x="295" y="54"/>
                                    </a:lnTo>
                                    <a:lnTo>
                                      <a:pt x="287" y="50"/>
                                    </a:lnTo>
                                    <a:lnTo>
                                      <a:pt x="291" y="54"/>
                                    </a:lnTo>
                                    <a:lnTo>
                                      <a:pt x="299" y="46"/>
                                    </a:lnTo>
                                    <a:lnTo>
                                      <a:pt x="311" y="33"/>
                                    </a:lnTo>
                                    <a:lnTo>
                                      <a:pt x="307" y="29"/>
                                    </a:lnTo>
                                    <a:lnTo>
                                      <a:pt x="311" y="38"/>
                                    </a:lnTo>
                                    <a:lnTo>
                                      <a:pt x="323" y="29"/>
                                    </a:lnTo>
                                    <a:lnTo>
                                      <a:pt x="319" y="21"/>
                                    </a:lnTo>
                                    <a:lnTo>
                                      <a:pt x="319" y="29"/>
                                    </a:lnTo>
                                    <a:lnTo>
                                      <a:pt x="336" y="25"/>
                                    </a:lnTo>
                                    <a:lnTo>
                                      <a:pt x="340" y="21"/>
                                    </a:lnTo>
                                    <a:lnTo>
                                      <a:pt x="340" y="25"/>
                                    </a:lnTo>
                                    <a:lnTo>
                                      <a:pt x="352" y="17"/>
                                    </a:lnTo>
                                    <a:lnTo>
                                      <a:pt x="364" y="13"/>
                                    </a:lnTo>
                                    <a:lnTo>
                                      <a:pt x="360" y="4"/>
                                    </a:lnTo>
                                    <a:lnTo>
                                      <a:pt x="360" y="13"/>
                                    </a:lnTo>
                                    <a:lnTo>
                                      <a:pt x="377" y="13"/>
                                    </a:lnTo>
                                    <a:lnTo>
                                      <a:pt x="393" y="13"/>
                                    </a:lnTo>
                                    <a:lnTo>
                                      <a:pt x="409" y="17"/>
                                    </a:lnTo>
                                    <a:lnTo>
                                      <a:pt x="409" y="8"/>
                                    </a:lnTo>
                                    <a:lnTo>
                                      <a:pt x="409" y="17"/>
                                    </a:lnTo>
                                    <a:lnTo>
                                      <a:pt x="422" y="25"/>
                                    </a:lnTo>
                                    <a:lnTo>
                                      <a:pt x="434" y="29"/>
                                    </a:lnTo>
                                    <a:lnTo>
                                      <a:pt x="446" y="38"/>
                                    </a:lnTo>
                                    <a:lnTo>
                                      <a:pt x="446" y="29"/>
                                    </a:lnTo>
                                    <a:lnTo>
                                      <a:pt x="442" y="33"/>
                                    </a:lnTo>
                                    <a:lnTo>
                                      <a:pt x="450" y="46"/>
                                    </a:lnTo>
                                    <a:lnTo>
                                      <a:pt x="450" y="46"/>
                                    </a:lnTo>
                                    <a:lnTo>
                                      <a:pt x="450" y="46"/>
                                    </a:lnTo>
                                    <a:lnTo>
                                      <a:pt x="458" y="54"/>
                                    </a:lnTo>
                                    <a:lnTo>
                                      <a:pt x="463" y="50"/>
                                    </a:lnTo>
                                    <a:lnTo>
                                      <a:pt x="458" y="54"/>
                                    </a:lnTo>
                                    <a:lnTo>
                                      <a:pt x="467" y="67"/>
                                    </a:lnTo>
                                    <a:lnTo>
                                      <a:pt x="471" y="79"/>
                                    </a:lnTo>
                                    <a:lnTo>
                                      <a:pt x="475" y="92"/>
                                    </a:lnTo>
                                    <a:lnTo>
                                      <a:pt x="479" y="88"/>
                                    </a:lnTo>
                                    <a:lnTo>
                                      <a:pt x="475" y="88"/>
                                    </a:lnTo>
                                    <a:lnTo>
                                      <a:pt x="475" y="100"/>
                                    </a:lnTo>
                                    <a:lnTo>
                                      <a:pt x="475" y="117"/>
                                    </a:lnTo>
                                    <a:lnTo>
                                      <a:pt x="479" y="117"/>
                                    </a:lnTo>
                                    <a:lnTo>
                                      <a:pt x="475" y="117"/>
                                    </a:lnTo>
                                    <a:lnTo>
                                      <a:pt x="471" y="125"/>
                                    </a:lnTo>
                                    <a:lnTo>
                                      <a:pt x="467" y="138"/>
                                    </a:lnTo>
                                    <a:lnTo>
                                      <a:pt x="463" y="150"/>
                                    </a:lnTo>
                                    <a:lnTo>
                                      <a:pt x="454" y="163"/>
                                    </a:lnTo>
                                    <a:lnTo>
                                      <a:pt x="458" y="163"/>
                                    </a:lnTo>
                                    <a:lnTo>
                                      <a:pt x="454" y="159"/>
                                    </a:lnTo>
                                    <a:lnTo>
                                      <a:pt x="438" y="175"/>
                                    </a:lnTo>
                                    <a:lnTo>
                                      <a:pt x="426" y="192"/>
                                    </a:lnTo>
                                    <a:lnTo>
                                      <a:pt x="430" y="196"/>
                                    </a:lnTo>
                                    <a:lnTo>
                                      <a:pt x="430" y="192"/>
                                    </a:lnTo>
                                    <a:lnTo>
                                      <a:pt x="422" y="196"/>
                                    </a:lnTo>
                                    <a:lnTo>
                                      <a:pt x="418" y="196"/>
                                    </a:lnTo>
                                    <a:lnTo>
                                      <a:pt x="418" y="200"/>
                                    </a:lnTo>
                                    <a:lnTo>
                                      <a:pt x="413" y="209"/>
                                    </a:lnTo>
                                    <a:lnTo>
                                      <a:pt x="409" y="217"/>
                                    </a:lnTo>
                                    <a:lnTo>
                                      <a:pt x="413" y="217"/>
                                    </a:lnTo>
                                    <a:lnTo>
                                      <a:pt x="409" y="213"/>
                                    </a:lnTo>
                                    <a:lnTo>
                                      <a:pt x="405" y="217"/>
                                    </a:lnTo>
                                    <a:lnTo>
                                      <a:pt x="405" y="221"/>
                                    </a:lnTo>
                                    <a:lnTo>
                                      <a:pt x="405" y="221"/>
                                    </a:lnTo>
                                    <a:lnTo>
                                      <a:pt x="405" y="229"/>
                                    </a:lnTo>
                                    <a:lnTo>
                                      <a:pt x="405" y="234"/>
                                    </a:lnTo>
                                    <a:lnTo>
                                      <a:pt x="405" y="242"/>
                                    </a:lnTo>
                                    <a:lnTo>
                                      <a:pt x="405" y="246"/>
                                    </a:lnTo>
                                    <a:lnTo>
                                      <a:pt x="405" y="250"/>
                                    </a:lnTo>
                                    <a:lnTo>
                                      <a:pt x="405" y="250"/>
                                    </a:lnTo>
                                    <a:lnTo>
                                      <a:pt x="409" y="259"/>
                                    </a:lnTo>
                                    <a:lnTo>
                                      <a:pt x="409" y="259"/>
                                    </a:lnTo>
                                    <a:lnTo>
                                      <a:pt x="409" y="259"/>
                                    </a:lnTo>
                                    <a:lnTo>
                                      <a:pt x="413" y="263"/>
                                    </a:lnTo>
                                    <a:lnTo>
                                      <a:pt x="418" y="267"/>
                                    </a:lnTo>
                                    <a:lnTo>
                                      <a:pt x="426" y="275"/>
                                    </a:lnTo>
                                    <a:lnTo>
                                      <a:pt x="430" y="279"/>
                                    </a:lnTo>
                                    <a:lnTo>
                                      <a:pt x="430" y="279"/>
                                    </a:lnTo>
                                    <a:lnTo>
                                      <a:pt x="442" y="284"/>
                                    </a:lnTo>
                                    <a:lnTo>
                                      <a:pt x="454" y="292"/>
                                    </a:lnTo>
                                    <a:lnTo>
                                      <a:pt x="467" y="296"/>
                                    </a:lnTo>
                                    <a:lnTo>
                                      <a:pt x="458" y="292"/>
                                    </a:lnTo>
                                    <a:lnTo>
                                      <a:pt x="467" y="296"/>
                                    </a:lnTo>
                                    <a:lnTo>
                                      <a:pt x="483" y="300"/>
                                    </a:lnTo>
                                    <a:lnTo>
                                      <a:pt x="504" y="304"/>
                                    </a:lnTo>
                                    <a:lnTo>
                                      <a:pt x="520" y="309"/>
                                    </a:lnTo>
                                    <a:lnTo>
                                      <a:pt x="544" y="309"/>
                                    </a:lnTo>
                                    <a:lnTo>
                                      <a:pt x="565" y="309"/>
                                    </a:lnTo>
                                    <a:lnTo>
                                      <a:pt x="585" y="309"/>
                                    </a:lnTo>
                                    <a:lnTo>
                                      <a:pt x="606" y="309"/>
                                    </a:lnTo>
                                    <a:lnTo>
                                      <a:pt x="626" y="309"/>
                                    </a:lnTo>
                                    <a:lnTo>
                                      <a:pt x="647" y="304"/>
                                    </a:lnTo>
                                    <a:lnTo>
                                      <a:pt x="667" y="300"/>
                                    </a:lnTo>
                                    <a:lnTo>
                                      <a:pt x="684" y="296"/>
                                    </a:lnTo>
                                    <a:lnTo>
                                      <a:pt x="688" y="292"/>
                                    </a:lnTo>
                                    <a:lnTo>
                                      <a:pt x="688" y="296"/>
                                    </a:lnTo>
                                    <a:lnTo>
                                      <a:pt x="704" y="288"/>
                                    </a:lnTo>
                                    <a:lnTo>
                                      <a:pt x="716" y="279"/>
                                    </a:lnTo>
                                    <a:lnTo>
                                      <a:pt x="712" y="271"/>
                                    </a:lnTo>
                                    <a:lnTo>
                                      <a:pt x="708" y="271"/>
                                    </a:lnTo>
                                    <a:lnTo>
                                      <a:pt x="708" y="279"/>
                                    </a:lnTo>
                                    <a:lnTo>
                                      <a:pt x="708" y="292"/>
                                    </a:lnTo>
                                    <a:lnTo>
                                      <a:pt x="708" y="309"/>
                                    </a:lnTo>
                                    <a:lnTo>
                                      <a:pt x="708" y="325"/>
                                    </a:lnTo>
                                    <a:lnTo>
                                      <a:pt x="712" y="367"/>
                                    </a:lnTo>
                                    <a:lnTo>
                                      <a:pt x="716" y="417"/>
                                    </a:lnTo>
                                    <a:lnTo>
                                      <a:pt x="721" y="442"/>
                                    </a:lnTo>
                                    <a:lnTo>
                                      <a:pt x="721" y="463"/>
                                    </a:lnTo>
                                    <a:lnTo>
                                      <a:pt x="725" y="488"/>
                                    </a:lnTo>
                                    <a:lnTo>
                                      <a:pt x="725" y="509"/>
                                    </a:lnTo>
                                    <a:lnTo>
                                      <a:pt x="725" y="525"/>
                                    </a:lnTo>
                                    <a:lnTo>
                                      <a:pt x="729" y="525"/>
                                    </a:lnTo>
                                    <a:lnTo>
                                      <a:pt x="725" y="525"/>
                                    </a:lnTo>
                                    <a:lnTo>
                                      <a:pt x="721" y="542"/>
                                    </a:lnTo>
                                    <a:lnTo>
                                      <a:pt x="716" y="550"/>
                                    </a:lnTo>
                                    <a:lnTo>
                                      <a:pt x="716" y="550"/>
                                    </a:lnTo>
                                    <a:lnTo>
                                      <a:pt x="716" y="550"/>
                                    </a:lnTo>
                                    <a:lnTo>
                                      <a:pt x="716" y="555"/>
                                    </a:lnTo>
                                    <a:lnTo>
                                      <a:pt x="721" y="555"/>
                                    </a:lnTo>
                                    <a:lnTo>
                                      <a:pt x="716" y="550"/>
                                    </a:lnTo>
                                    <a:lnTo>
                                      <a:pt x="712" y="555"/>
                                    </a:lnTo>
                                    <a:lnTo>
                                      <a:pt x="708" y="559"/>
                                    </a:lnTo>
                                    <a:lnTo>
                                      <a:pt x="704" y="563"/>
                                    </a:lnTo>
                                    <a:lnTo>
                                      <a:pt x="708" y="567"/>
                                    </a:lnTo>
                                    <a:lnTo>
                                      <a:pt x="708" y="563"/>
                                    </a:lnTo>
                                    <a:lnTo>
                                      <a:pt x="700" y="567"/>
                                    </a:lnTo>
                                    <a:lnTo>
                                      <a:pt x="692" y="571"/>
                                    </a:lnTo>
                                    <a:lnTo>
                                      <a:pt x="692" y="575"/>
                                    </a:lnTo>
                                    <a:lnTo>
                                      <a:pt x="692" y="571"/>
                                    </a:lnTo>
                                    <a:lnTo>
                                      <a:pt x="688" y="571"/>
                                    </a:lnTo>
                                    <a:lnTo>
                                      <a:pt x="688" y="571"/>
                                    </a:lnTo>
                                    <a:lnTo>
                                      <a:pt x="688" y="571"/>
                                    </a:lnTo>
                                    <a:lnTo>
                                      <a:pt x="680" y="575"/>
                                    </a:lnTo>
                                    <a:lnTo>
                                      <a:pt x="680" y="580"/>
                                    </a:lnTo>
                                    <a:lnTo>
                                      <a:pt x="680" y="575"/>
                                    </a:lnTo>
                                    <a:lnTo>
                                      <a:pt x="671" y="575"/>
                                    </a:lnTo>
                                    <a:lnTo>
                                      <a:pt x="671" y="580"/>
                                    </a:lnTo>
                                    <a:lnTo>
                                      <a:pt x="676" y="575"/>
                                    </a:lnTo>
                                    <a:lnTo>
                                      <a:pt x="671" y="571"/>
                                    </a:lnTo>
                                    <a:lnTo>
                                      <a:pt x="671" y="571"/>
                                    </a:lnTo>
                                    <a:lnTo>
                                      <a:pt x="667" y="571"/>
                                    </a:lnTo>
                                    <a:lnTo>
                                      <a:pt x="659" y="571"/>
                                    </a:lnTo>
                                    <a:lnTo>
                                      <a:pt x="643" y="567"/>
                                    </a:lnTo>
                                    <a:lnTo>
                                      <a:pt x="643" y="571"/>
                                    </a:lnTo>
                                    <a:lnTo>
                                      <a:pt x="647" y="567"/>
                                    </a:lnTo>
                                    <a:lnTo>
                                      <a:pt x="635" y="559"/>
                                    </a:lnTo>
                                    <a:lnTo>
                                      <a:pt x="622" y="550"/>
                                    </a:lnTo>
                                    <a:lnTo>
                                      <a:pt x="606" y="542"/>
                                    </a:lnTo>
                                    <a:lnTo>
                                      <a:pt x="594" y="538"/>
                                    </a:lnTo>
                                    <a:lnTo>
                                      <a:pt x="577" y="530"/>
                                    </a:lnTo>
                                    <a:lnTo>
                                      <a:pt x="577" y="530"/>
                                    </a:lnTo>
                                    <a:lnTo>
                                      <a:pt x="573" y="530"/>
                                    </a:lnTo>
                                    <a:lnTo>
                                      <a:pt x="565" y="530"/>
                                    </a:lnTo>
                                    <a:lnTo>
                                      <a:pt x="565" y="534"/>
                                    </a:lnTo>
                                    <a:lnTo>
                                      <a:pt x="569" y="530"/>
                                    </a:lnTo>
                                    <a:lnTo>
                                      <a:pt x="561" y="525"/>
                                    </a:lnTo>
                                    <a:lnTo>
                                      <a:pt x="561" y="525"/>
                                    </a:lnTo>
                                    <a:lnTo>
                                      <a:pt x="557" y="525"/>
                                    </a:lnTo>
                                    <a:lnTo>
                                      <a:pt x="553" y="525"/>
                                    </a:lnTo>
                                    <a:lnTo>
                                      <a:pt x="544" y="525"/>
                                    </a:lnTo>
                                    <a:lnTo>
                                      <a:pt x="544" y="525"/>
                                    </a:lnTo>
                                    <a:lnTo>
                                      <a:pt x="544" y="525"/>
                                    </a:lnTo>
                                    <a:lnTo>
                                      <a:pt x="536" y="530"/>
                                    </a:lnTo>
                                    <a:lnTo>
                                      <a:pt x="528" y="534"/>
                                    </a:lnTo>
                                    <a:lnTo>
                                      <a:pt x="520" y="538"/>
                                    </a:lnTo>
                                    <a:lnTo>
                                      <a:pt x="512" y="542"/>
                                    </a:lnTo>
                                    <a:lnTo>
                                      <a:pt x="504" y="546"/>
                                    </a:lnTo>
                                    <a:lnTo>
                                      <a:pt x="504" y="546"/>
                                    </a:lnTo>
                                    <a:lnTo>
                                      <a:pt x="499" y="546"/>
                                    </a:lnTo>
                                    <a:lnTo>
                                      <a:pt x="491" y="555"/>
                                    </a:lnTo>
                                    <a:lnTo>
                                      <a:pt x="491" y="559"/>
                                    </a:lnTo>
                                    <a:lnTo>
                                      <a:pt x="491" y="559"/>
                                    </a:lnTo>
                                    <a:lnTo>
                                      <a:pt x="483" y="571"/>
                                    </a:lnTo>
                                    <a:lnTo>
                                      <a:pt x="479" y="584"/>
                                    </a:lnTo>
                                    <a:lnTo>
                                      <a:pt x="475" y="592"/>
                                    </a:lnTo>
                                    <a:lnTo>
                                      <a:pt x="471" y="600"/>
                                    </a:lnTo>
                                    <a:lnTo>
                                      <a:pt x="471" y="600"/>
                                    </a:lnTo>
                                    <a:lnTo>
                                      <a:pt x="471" y="600"/>
                                    </a:lnTo>
                                    <a:lnTo>
                                      <a:pt x="471" y="609"/>
                                    </a:lnTo>
                                    <a:lnTo>
                                      <a:pt x="471" y="621"/>
                                    </a:lnTo>
                                    <a:lnTo>
                                      <a:pt x="471" y="630"/>
                                    </a:lnTo>
                                    <a:lnTo>
                                      <a:pt x="471" y="634"/>
                                    </a:lnTo>
                                    <a:lnTo>
                                      <a:pt x="471" y="634"/>
                                    </a:lnTo>
                                    <a:lnTo>
                                      <a:pt x="475" y="646"/>
                                    </a:lnTo>
                                    <a:lnTo>
                                      <a:pt x="479" y="659"/>
                                    </a:lnTo>
                                    <a:lnTo>
                                      <a:pt x="479" y="659"/>
                                    </a:lnTo>
                                    <a:lnTo>
                                      <a:pt x="479" y="659"/>
                                    </a:lnTo>
                                    <a:lnTo>
                                      <a:pt x="487" y="667"/>
                                    </a:lnTo>
                                    <a:lnTo>
                                      <a:pt x="491" y="663"/>
                                    </a:lnTo>
                                    <a:lnTo>
                                      <a:pt x="487" y="667"/>
                                    </a:lnTo>
                                    <a:lnTo>
                                      <a:pt x="495" y="680"/>
                                    </a:lnTo>
                                    <a:lnTo>
                                      <a:pt x="495" y="680"/>
                                    </a:lnTo>
                                    <a:lnTo>
                                      <a:pt x="495" y="680"/>
                                    </a:lnTo>
                                    <a:lnTo>
                                      <a:pt x="504" y="688"/>
                                    </a:lnTo>
                                    <a:lnTo>
                                      <a:pt x="508" y="692"/>
                                    </a:lnTo>
                                    <a:lnTo>
                                      <a:pt x="508" y="692"/>
                                    </a:lnTo>
                                    <a:lnTo>
                                      <a:pt x="516" y="696"/>
                                    </a:lnTo>
                                    <a:lnTo>
                                      <a:pt x="516" y="696"/>
                                    </a:lnTo>
                                    <a:lnTo>
                                      <a:pt x="516" y="696"/>
                                    </a:lnTo>
                                    <a:lnTo>
                                      <a:pt x="520" y="696"/>
                                    </a:lnTo>
                                    <a:lnTo>
                                      <a:pt x="520" y="688"/>
                                    </a:lnTo>
                                    <a:lnTo>
                                      <a:pt x="520" y="696"/>
                                    </a:lnTo>
                                    <a:lnTo>
                                      <a:pt x="528" y="700"/>
                                    </a:lnTo>
                                    <a:lnTo>
                                      <a:pt x="528" y="700"/>
                                    </a:lnTo>
                                    <a:lnTo>
                                      <a:pt x="528" y="700"/>
                                    </a:lnTo>
                                    <a:lnTo>
                                      <a:pt x="532" y="700"/>
                                    </a:lnTo>
                                    <a:lnTo>
                                      <a:pt x="532" y="692"/>
                                    </a:lnTo>
                                    <a:lnTo>
                                      <a:pt x="532" y="700"/>
                                    </a:lnTo>
                                    <a:lnTo>
                                      <a:pt x="544" y="705"/>
                                    </a:lnTo>
                                    <a:lnTo>
                                      <a:pt x="544" y="705"/>
                                    </a:lnTo>
                                    <a:lnTo>
                                      <a:pt x="544" y="705"/>
                                    </a:lnTo>
                                    <a:lnTo>
                                      <a:pt x="549" y="705"/>
                                    </a:lnTo>
                                    <a:lnTo>
                                      <a:pt x="557" y="705"/>
                                    </a:lnTo>
                                    <a:lnTo>
                                      <a:pt x="569" y="705"/>
                                    </a:lnTo>
                                    <a:lnTo>
                                      <a:pt x="577" y="705"/>
                                    </a:lnTo>
                                    <a:lnTo>
                                      <a:pt x="581" y="705"/>
                                    </a:lnTo>
                                    <a:lnTo>
                                      <a:pt x="581" y="705"/>
                                    </a:lnTo>
                                    <a:lnTo>
                                      <a:pt x="594" y="700"/>
                                    </a:lnTo>
                                    <a:lnTo>
                                      <a:pt x="590" y="692"/>
                                    </a:lnTo>
                                    <a:lnTo>
                                      <a:pt x="590" y="700"/>
                                    </a:lnTo>
                                    <a:lnTo>
                                      <a:pt x="598" y="700"/>
                                    </a:lnTo>
                                    <a:lnTo>
                                      <a:pt x="602" y="700"/>
                                    </a:lnTo>
                                    <a:lnTo>
                                      <a:pt x="602" y="700"/>
                                    </a:lnTo>
                                    <a:lnTo>
                                      <a:pt x="614" y="696"/>
                                    </a:lnTo>
                                    <a:lnTo>
                                      <a:pt x="630" y="688"/>
                                    </a:lnTo>
                                    <a:lnTo>
                                      <a:pt x="626" y="680"/>
                                    </a:lnTo>
                                    <a:lnTo>
                                      <a:pt x="626" y="688"/>
                                    </a:lnTo>
                                    <a:lnTo>
                                      <a:pt x="643" y="684"/>
                                    </a:lnTo>
                                    <a:lnTo>
                                      <a:pt x="659" y="680"/>
                                    </a:lnTo>
                                    <a:lnTo>
                                      <a:pt x="671" y="680"/>
                                    </a:lnTo>
                                    <a:lnTo>
                                      <a:pt x="680" y="680"/>
                                    </a:lnTo>
                                    <a:lnTo>
                                      <a:pt x="680" y="671"/>
                                    </a:lnTo>
                                    <a:lnTo>
                                      <a:pt x="676" y="675"/>
                                    </a:lnTo>
                                    <a:lnTo>
                                      <a:pt x="680" y="680"/>
                                    </a:lnTo>
                                    <a:lnTo>
                                      <a:pt x="684" y="684"/>
                                    </a:lnTo>
                                    <a:lnTo>
                                      <a:pt x="684" y="684"/>
                                    </a:lnTo>
                                    <a:lnTo>
                                      <a:pt x="688" y="684"/>
                                    </a:lnTo>
                                    <a:lnTo>
                                      <a:pt x="688" y="675"/>
                                    </a:lnTo>
                                    <a:lnTo>
                                      <a:pt x="688" y="684"/>
                                    </a:lnTo>
                                    <a:lnTo>
                                      <a:pt x="696" y="688"/>
                                    </a:lnTo>
                                    <a:lnTo>
                                      <a:pt x="696" y="680"/>
                                    </a:lnTo>
                                    <a:lnTo>
                                      <a:pt x="692" y="684"/>
                                    </a:lnTo>
                                    <a:lnTo>
                                      <a:pt x="696" y="688"/>
                                    </a:lnTo>
                                    <a:lnTo>
                                      <a:pt x="700" y="684"/>
                                    </a:lnTo>
                                    <a:lnTo>
                                      <a:pt x="696" y="688"/>
                                    </a:lnTo>
                                    <a:lnTo>
                                      <a:pt x="700" y="696"/>
                                    </a:lnTo>
                                    <a:lnTo>
                                      <a:pt x="700" y="696"/>
                                    </a:lnTo>
                                    <a:lnTo>
                                      <a:pt x="700" y="696"/>
                                    </a:lnTo>
                                    <a:lnTo>
                                      <a:pt x="704" y="700"/>
                                    </a:lnTo>
                                    <a:lnTo>
                                      <a:pt x="708" y="696"/>
                                    </a:lnTo>
                                    <a:lnTo>
                                      <a:pt x="704" y="700"/>
                                    </a:lnTo>
                                    <a:lnTo>
                                      <a:pt x="708" y="713"/>
                                    </a:lnTo>
                                    <a:lnTo>
                                      <a:pt x="712" y="721"/>
                                    </a:lnTo>
                                    <a:lnTo>
                                      <a:pt x="716" y="734"/>
                                    </a:lnTo>
                                    <a:lnTo>
                                      <a:pt x="721" y="746"/>
                                    </a:lnTo>
                                    <a:lnTo>
                                      <a:pt x="725" y="759"/>
                                    </a:lnTo>
                                    <a:lnTo>
                                      <a:pt x="729" y="755"/>
                                    </a:lnTo>
                                    <a:lnTo>
                                      <a:pt x="725" y="755"/>
                                    </a:lnTo>
                                    <a:lnTo>
                                      <a:pt x="725" y="771"/>
                                    </a:lnTo>
                                    <a:lnTo>
                                      <a:pt x="725" y="775"/>
                                    </a:lnTo>
                                    <a:lnTo>
                                      <a:pt x="725" y="775"/>
                                    </a:lnTo>
                                    <a:lnTo>
                                      <a:pt x="729" y="792"/>
                                    </a:lnTo>
                                    <a:lnTo>
                                      <a:pt x="733" y="788"/>
                                    </a:lnTo>
                                    <a:lnTo>
                                      <a:pt x="729" y="788"/>
                                    </a:lnTo>
                                    <a:lnTo>
                                      <a:pt x="729" y="805"/>
                                    </a:lnTo>
                                    <a:lnTo>
                                      <a:pt x="729" y="821"/>
                                    </a:lnTo>
                                    <a:lnTo>
                                      <a:pt x="729" y="838"/>
                                    </a:lnTo>
                                    <a:lnTo>
                                      <a:pt x="729" y="855"/>
                                    </a:lnTo>
                                    <a:lnTo>
                                      <a:pt x="729" y="871"/>
                                    </a:lnTo>
                                    <a:lnTo>
                                      <a:pt x="733" y="871"/>
                                    </a:lnTo>
                                    <a:lnTo>
                                      <a:pt x="729" y="871"/>
                                    </a:lnTo>
                                    <a:lnTo>
                                      <a:pt x="725" y="888"/>
                                    </a:lnTo>
                                    <a:lnTo>
                                      <a:pt x="721" y="905"/>
                                    </a:lnTo>
                                    <a:lnTo>
                                      <a:pt x="716" y="921"/>
                                    </a:lnTo>
                                    <a:lnTo>
                                      <a:pt x="712" y="938"/>
                                    </a:lnTo>
                                    <a:lnTo>
                                      <a:pt x="704" y="951"/>
                                    </a:lnTo>
                                    <a:lnTo>
                                      <a:pt x="708" y="951"/>
                                    </a:lnTo>
                                    <a:lnTo>
                                      <a:pt x="708" y="946"/>
                                    </a:lnTo>
                                    <a:lnTo>
                                      <a:pt x="671" y="946"/>
                                    </a:lnTo>
                                    <a:lnTo>
                                      <a:pt x="639" y="942"/>
                                    </a:lnTo>
                                    <a:lnTo>
                                      <a:pt x="606" y="942"/>
                                    </a:lnTo>
                                    <a:lnTo>
                                      <a:pt x="573" y="938"/>
                                    </a:lnTo>
                                    <a:lnTo>
                                      <a:pt x="544" y="934"/>
                                    </a:lnTo>
                                    <a:lnTo>
                                      <a:pt x="524" y="934"/>
                                    </a:lnTo>
                                    <a:lnTo>
                                      <a:pt x="504" y="930"/>
                                    </a:lnTo>
                                    <a:lnTo>
                                      <a:pt x="491" y="930"/>
                                    </a:lnTo>
                                    <a:lnTo>
                                      <a:pt x="487" y="930"/>
                                    </a:lnTo>
                                    <a:lnTo>
                                      <a:pt x="487" y="930"/>
                                    </a:lnTo>
                                    <a:lnTo>
                                      <a:pt x="487" y="930"/>
                                    </a:lnTo>
                                    <a:lnTo>
                                      <a:pt x="479" y="934"/>
                                    </a:lnTo>
                                    <a:lnTo>
                                      <a:pt x="471" y="938"/>
                                    </a:lnTo>
                                    <a:lnTo>
                                      <a:pt x="467" y="938"/>
                                    </a:lnTo>
                                    <a:lnTo>
                                      <a:pt x="467" y="942"/>
                                    </a:lnTo>
                                    <a:lnTo>
                                      <a:pt x="463" y="951"/>
                                    </a:lnTo>
                                    <a:lnTo>
                                      <a:pt x="467" y="951"/>
                                    </a:lnTo>
                                    <a:lnTo>
                                      <a:pt x="467" y="946"/>
                                    </a:lnTo>
                                    <a:lnTo>
                                      <a:pt x="458" y="951"/>
                                    </a:lnTo>
                                    <a:lnTo>
                                      <a:pt x="454" y="951"/>
                                    </a:lnTo>
                                    <a:lnTo>
                                      <a:pt x="454" y="955"/>
                                    </a:lnTo>
                                    <a:lnTo>
                                      <a:pt x="450" y="963"/>
                                    </a:lnTo>
                                    <a:lnTo>
                                      <a:pt x="446" y="976"/>
                                    </a:lnTo>
                                    <a:lnTo>
                                      <a:pt x="442" y="984"/>
                                    </a:lnTo>
                                    <a:lnTo>
                                      <a:pt x="442" y="984"/>
                                    </a:lnTo>
                                    <a:lnTo>
                                      <a:pt x="442" y="984"/>
                                    </a:lnTo>
                                    <a:lnTo>
                                      <a:pt x="442" y="996"/>
                                    </a:lnTo>
                                    <a:lnTo>
                                      <a:pt x="442" y="1005"/>
                                    </a:lnTo>
                                    <a:lnTo>
                                      <a:pt x="442" y="1017"/>
                                    </a:lnTo>
                                    <a:lnTo>
                                      <a:pt x="442" y="1030"/>
                                    </a:lnTo>
                                    <a:lnTo>
                                      <a:pt x="442" y="1034"/>
                                    </a:lnTo>
                                    <a:lnTo>
                                      <a:pt x="442" y="1034"/>
                                    </a:lnTo>
                                    <a:lnTo>
                                      <a:pt x="446" y="1046"/>
                                    </a:lnTo>
                                    <a:lnTo>
                                      <a:pt x="454" y="1059"/>
                                    </a:lnTo>
                                    <a:lnTo>
                                      <a:pt x="458" y="1067"/>
                                    </a:lnTo>
                                    <a:lnTo>
                                      <a:pt x="467" y="1080"/>
                                    </a:lnTo>
                                    <a:lnTo>
                                      <a:pt x="467" y="1080"/>
                                    </a:lnTo>
                                    <a:lnTo>
                                      <a:pt x="471" y="1084"/>
                                    </a:lnTo>
                                    <a:lnTo>
                                      <a:pt x="483" y="1092"/>
                                    </a:lnTo>
                                    <a:lnTo>
                                      <a:pt x="483" y="1084"/>
                                    </a:lnTo>
                                    <a:lnTo>
                                      <a:pt x="479" y="1088"/>
                                    </a:lnTo>
                                    <a:lnTo>
                                      <a:pt x="487" y="1101"/>
                                    </a:lnTo>
                                    <a:lnTo>
                                      <a:pt x="491" y="1113"/>
                                    </a:lnTo>
                                    <a:lnTo>
                                      <a:pt x="495" y="1126"/>
                                    </a:lnTo>
                                    <a:lnTo>
                                      <a:pt x="499" y="1138"/>
                                    </a:lnTo>
                                    <a:lnTo>
                                      <a:pt x="504" y="1134"/>
                                    </a:lnTo>
                                    <a:lnTo>
                                      <a:pt x="499" y="1134"/>
                                    </a:lnTo>
                                    <a:lnTo>
                                      <a:pt x="495" y="1146"/>
                                    </a:lnTo>
                                    <a:lnTo>
                                      <a:pt x="495" y="1146"/>
                                    </a:lnTo>
                                    <a:lnTo>
                                      <a:pt x="495" y="1146"/>
                                    </a:lnTo>
                                    <a:lnTo>
                                      <a:pt x="495" y="1159"/>
                                    </a:lnTo>
                                    <a:lnTo>
                                      <a:pt x="499" y="1159"/>
                                    </a:lnTo>
                                    <a:lnTo>
                                      <a:pt x="495" y="1159"/>
                                    </a:lnTo>
                                    <a:lnTo>
                                      <a:pt x="491" y="1171"/>
                                    </a:lnTo>
                                    <a:lnTo>
                                      <a:pt x="487" y="1184"/>
                                    </a:lnTo>
                                    <a:lnTo>
                                      <a:pt x="491" y="1184"/>
                                    </a:lnTo>
                                    <a:lnTo>
                                      <a:pt x="487" y="1180"/>
                                    </a:lnTo>
                                    <a:lnTo>
                                      <a:pt x="479" y="1188"/>
                                    </a:lnTo>
                                    <a:lnTo>
                                      <a:pt x="483" y="1192"/>
                                    </a:lnTo>
                                    <a:lnTo>
                                      <a:pt x="483" y="1188"/>
                                    </a:lnTo>
                                    <a:lnTo>
                                      <a:pt x="471" y="1196"/>
                                    </a:lnTo>
                                    <a:lnTo>
                                      <a:pt x="471" y="1196"/>
                                    </a:lnTo>
                                    <a:lnTo>
                                      <a:pt x="467" y="1196"/>
                                    </a:lnTo>
                                    <a:lnTo>
                                      <a:pt x="454" y="1209"/>
                                    </a:lnTo>
                                    <a:lnTo>
                                      <a:pt x="458" y="1213"/>
                                    </a:lnTo>
                                    <a:lnTo>
                                      <a:pt x="458" y="1209"/>
                                    </a:lnTo>
                                    <a:lnTo>
                                      <a:pt x="446" y="1213"/>
                                    </a:lnTo>
                                    <a:lnTo>
                                      <a:pt x="434" y="1221"/>
                                    </a:lnTo>
                                    <a:lnTo>
                                      <a:pt x="434" y="1226"/>
                                    </a:lnTo>
                                    <a:lnTo>
                                      <a:pt x="434" y="1221"/>
                                    </a:lnTo>
                                    <a:lnTo>
                                      <a:pt x="418" y="1226"/>
                                    </a:lnTo>
                                    <a:lnTo>
                                      <a:pt x="397" y="1226"/>
                                    </a:lnTo>
                                    <a:lnTo>
                                      <a:pt x="389" y="1226"/>
                                    </a:lnTo>
                                    <a:lnTo>
                                      <a:pt x="381" y="1226"/>
                                    </a:lnTo>
                                    <a:lnTo>
                                      <a:pt x="373" y="1226"/>
                                    </a:lnTo>
                                    <a:lnTo>
                                      <a:pt x="373" y="1230"/>
                                    </a:lnTo>
                                    <a:lnTo>
                                      <a:pt x="377" y="1226"/>
                                    </a:lnTo>
                                    <a:lnTo>
                                      <a:pt x="368" y="1221"/>
                                    </a:lnTo>
                                    <a:lnTo>
                                      <a:pt x="360" y="1217"/>
                                    </a:lnTo>
                                    <a:lnTo>
                                      <a:pt x="360" y="1217"/>
                                    </a:lnTo>
                                    <a:lnTo>
                                      <a:pt x="356" y="1217"/>
                                    </a:lnTo>
                                    <a:lnTo>
                                      <a:pt x="352" y="1217"/>
                                    </a:lnTo>
                                    <a:lnTo>
                                      <a:pt x="352" y="1221"/>
                                    </a:lnTo>
                                    <a:lnTo>
                                      <a:pt x="356" y="1217"/>
                                    </a:lnTo>
                                    <a:lnTo>
                                      <a:pt x="348" y="1213"/>
                                    </a:lnTo>
                                    <a:lnTo>
                                      <a:pt x="340" y="1209"/>
                                    </a:lnTo>
                                    <a:lnTo>
                                      <a:pt x="336" y="1213"/>
                                    </a:lnTo>
                                    <a:lnTo>
                                      <a:pt x="344" y="1213"/>
                                    </a:lnTo>
                                    <a:lnTo>
                                      <a:pt x="336" y="1201"/>
                                    </a:lnTo>
                                    <a:lnTo>
                                      <a:pt x="336" y="1201"/>
                                    </a:lnTo>
                                    <a:lnTo>
                                      <a:pt x="332" y="1196"/>
                                    </a:lnTo>
                                    <a:lnTo>
                                      <a:pt x="323" y="1188"/>
                                    </a:lnTo>
                                    <a:lnTo>
                                      <a:pt x="319" y="1192"/>
                                    </a:lnTo>
                                    <a:lnTo>
                                      <a:pt x="327" y="1192"/>
                                    </a:lnTo>
                                    <a:lnTo>
                                      <a:pt x="319" y="1180"/>
                                    </a:lnTo>
                                    <a:lnTo>
                                      <a:pt x="311" y="1167"/>
                                    </a:lnTo>
                                    <a:lnTo>
                                      <a:pt x="307" y="1155"/>
                                    </a:lnTo>
                                    <a:lnTo>
                                      <a:pt x="299" y="1155"/>
                                    </a:lnTo>
                                    <a:lnTo>
                                      <a:pt x="307" y="1155"/>
                                    </a:lnTo>
                                    <a:lnTo>
                                      <a:pt x="307" y="1142"/>
                                    </a:lnTo>
                                    <a:lnTo>
                                      <a:pt x="307" y="1126"/>
                                    </a:lnTo>
                                    <a:lnTo>
                                      <a:pt x="307" y="1113"/>
                                    </a:lnTo>
                                    <a:lnTo>
                                      <a:pt x="299" y="1113"/>
                                    </a:lnTo>
                                    <a:lnTo>
                                      <a:pt x="307" y="1117"/>
                                    </a:lnTo>
                                    <a:lnTo>
                                      <a:pt x="311" y="1105"/>
                                    </a:lnTo>
                                    <a:lnTo>
                                      <a:pt x="315" y="1092"/>
                                    </a:lnTo>
                                    <a:lnTo>
                                      <a:pt x="319" y="1084"/>
                                    </a:lnTo>
                                    <a:lnTo>
                                      <a:pt x="327" y="1071"/>
                                    </a:lnTo>
                                    <a:lnTo>
                                      <a:pt x="319" y="1067"/>
                                    </a:lnTo>
                                    <a:lnTo>
                                      <a:pt x="323" y="1076"/>
                                    </a:lnTo>
                                    <a:lnTo>
                                      <a:pt x="332" y="1071"/>
                                    </a:lnTo>
                                    <a:lnTo>
                                      <a:pt x="332" y="1071"/>
                                    </a:lnTo>
                                    <a:lnTo>
                                      <a:pt x="332" y="1067"/>
                                    </a:lnTo>
                                    <a:lnTo>
                                      <a:pt x="340" y="1059"/>
                                    </a:lnTo>
                                    <a:lnTo>
                                      <a:pt x="344" y="1059"/>
                                    </a:lnTo>
                                    <a:lnTo>
                                      <a:pt x="344" y="1059"/>
                                    </a:lnTo>
                                    <a:lnTo>
                                      <a:pt x="348" y="1051"/>
                                    </a:lnTo>
                                    <a:lnTo>
                                      <a:pt x="352" y="1042"/>
                                    </a:lnTo>
                                    <a:lnTo>
                                      <a:pt x="352" y="1042"/>
                                    </a:lnTo>
                                    <a:lnTo>
                                      <a:pt x="352" y="1038"/>
                                    </a:lnTo>
                                    <a:lnTo>
                                      <a:pt x="352" y="1030"/>
                                    </a:lnTo>
                                    <a:lnTo>
                                      <a:pt x="352" y="1021"/>
                                    </a:lnTo>
                                    <a:lnTo>
                                      <a:pt x="352" y="1013"/>
                                    </a:lnTo>
                                    <a:lnTo>
                                      <a:pt x="352" y="1005"/>
                                    </a:lnTo>
                                    <a:lnTo>
                                      <a:pt x="352" y="1005"/>
                                    </a:lnTo>
                                    <a:lnTo>
                                      <a:pt x="352" y="1005"/>
                                    </a:lnTo>
                                    <a:lnTo>
                                      <a:pt x="348" y="996"/>
                                    </a:lnTo>
                                    <a:lnTo>
                                      <a:pt x="348" y="996"/>
                                    </a:lnTo>
                                    <a:lnTo>
                                      <a:pt x="344" y="992"/>
                                    </a:lnTo>
                                    <a:lnTo>
                                      <a:pt x="336" y="984"/>
                                    </a:lnTo>
                                    <a:lnTo>
                                      <a:pt x="327" y="976"/>
                                    </a:lnTo>
                                    <a:lnTo>
                                      <a:pt x="327" y="976"/>
                                    </a:lnTo>
                                    <a:lnTo>
                                      <a:pt x="327" y="976"/>
                                    </a:lnTo>
                                    <a:lnTo>
                                      <a:pt x="319" y="971"/>
                                    </a:lnTo>
                                    <a:lnTo>
                                      <a:pt x="307" y="963"/>
                                    </a:lnTo>
                                    <a:lnTo>
                                      <a:pt x="291" y="955"/>
                                    </a:lnTo>
                                    <a:lnTo>
                                      <a:pt x="291" y="955"/>
                                    </a:lnTo>
                                    <a:lnTo>
                                      <a:pt x="287" y="955"/>
                                    </a:lnTo>
                                    <a:lnTo>
                                      <a:pt x="270" y="951"/>
                                    </a:lnTo>
                                    <a:lnTo>
                                      <a:pt x="250" y="946"/>
                                    </a:lnTo>
                                    <a:lnTo>
                                      <a:pt x="229" y="946"/>
                                    </a:lnTo>
                                    <a:lnTo>
                                      <a:pt x="201" y="942"/>
                                    </a:lnTo>
                                    <a:lnTo>
                                      <a:pt x="172" y="942"/>
                                    </a:lnTo>
                                    <a:lnTo>
                                      <a:pt x="135" y="946"/>
                                    </a:lnTo>
                                    <a:lnTo>
                                      <a:pt x="98" y="946"/>
                                    </a:lnTo>
                                    <a:lnTo>
                                      <a:pt x="65" y="951"/>
                                    </a:lnTo>
                                    <a:lnTo>
                                      <a:pt x="37" y="955"/>
                                    </a:lnTo>
                                    <a:lnTo>
                                      <a:pt x="16" y="959"/>
                                    </a:lnTo>
                                    <a:lnTo>
                                      <a:pt x="16" y="963"/>
                                    </a:lnTo>
                                    <a:lnTo>
                                      <a:pt x="24" y="963"/>
                                    </a:lnTo>
                                    <a:lnTo>
                                      <a:pt x="20" y="955"/>
                                    </a:lnTo>
                                    <a:lnTo>
                                      <a:pt x="16" y="942"/>
                                    </a:lnTo>
                                    <a:lnTo>
                                      <a:pt x="8" y="942"/>
                                    </a:lnTo>
                                    <a:lnTo>
                                      <a:pt x="16" y="942"/>
                                    </a:lnTo>
                                    <a:lnTo>
                                      <a:pt x="16" y="930"/>
                                    </a:lnTo>
                                    <a:lnTo>
                                      <a:pt x="16" y="930"/>
                                    </a:lnTo>
                                    <a:lnTo>
                                      <a:pt x="16" y="930"/>
                                    </a:lnTo>
                                    <a:lnTo>
                                      <a:pt x="12" y="917"/>
                                    </a:lnTo>
                                    <a:lnTo>
                                      <a:pt x="4" y="917"/>
                                    </a:lnTo>
                                    <a:lnTo>
                                      <a:pt x="12" y="917"/>
                                    </a:lnTo>
                                    <a:lnTo>
                                      <a:pt x="12" y="888"/>
                                    </a:lnTo>
                                    <a:lnTo>
                                      <a:pt x="12" y="855"/>
                                    </a:lnTo>
                                    <a:lnTo>
                                      <a:pt x="12" y="825"/>
                                    </a:lnTo>
                                    <a:lnTo>
                                      <a:pt x="16" y="796"/>
                                    </a:lnTo>
                                    <a:lnTo>
                                      <a:pt x="20" y="767"/>
                                    </a:lnTo>
                                    <a:lnTo>
                                      <a:pt x="24" y="742"/>
                                    </a:lnTo>
                                    <a:lnTo>
                                      <a:pt x="24" y="730"/>
                                    </a:lnTo>
                                    <a:lnTo>
                                      <a:pt x="16" y="730"/>
                                    </a:lnTo>
                                    <a:lnTo>
                                      <a:pt x="24" y="734"/>
                                    </a:lnTo>
                                    <a:lnTo>
                                      <a:pt x="29" y="725"/>
                                    </a:lnTo>
                                    <a:lnTo>
                                      <a:pt x="33" y="717"/>
                                    </a:lnTo>
                                    <a:lnTo>
                                      <a:pt x="24" y="713"/>
                                    </a:lnTo>
                                    <a:lnTo>
                                      <a:pt x="29" y="721"/>
                                    </a:lnTo>
                                    <a:lnTo>
                                      <a:pt x="37" y="717"/>
                                    </a:lnTo>
                                    <a:lnTo>
                                      <a:pt x="45" y="713"/>
                                    </a:lnTo>
                                    <a:lnTo>
                                      <a:pt x="53" y="709"/>
                                    </a:lnTo>
                                    <a:lnTo>
                                      <a:pt x="49" y="700"/>
                                    </a:lnTo>
                                    <a:lnTo>
                                      <a:pt x="49" y="709"/>
                                    </a:lnTo>
                                    <a:lnTo>
                                      <a:pt x="57" y="709"/>
                                    </a:lnTo>
                                    <a:lnTo>
                                      <a:pt x="65" y="709"/>
                                    </a:lnTo>
                                    <a:lnTo>
                                      <a:pt x="74" y="709"/>
                                    </a:lnTo>
                                    <a:lnTo>
                                      <a:pt x="74" y="700"/>
                                    </a:lnTo>
                                    <a:lnTo>
                                      <a:pt x="74" y="709"/>
                                    </a:lnTo>
                                    <a:lnTo>
                                      <a:pt x="82" y="713"/>
                                    </a:lnTo>
                                    <a:lnTo>
                                      <a:pt x="90" y="717"/>
                                    </a:lnTo>
                                    <a:lnTo>
                                      <a:pt x="98" y="721"/>
                                    </a:lnTo>
                                    <a:lnTo>
                                      <a:pt x="110" y="725"/>
                                    </a:lnTo>
                                    <a:lnTo>
                                      <a:pt x="119" y="730"/>
                                    </a:lnTo>
                                    <a:lnTo>
                                      <a:pt x="119" y="721"/>
                                    </a:lnTo>
                                    <a:lnTo>
                                      <a:pt x="115" y="725"/>
                                    </a:lnTo>
                                    <a:lnTo>
                                      <a:pt x="123" y="734"/>
                                    </a:lnTo>
                                    <a:lnTo>
                                      <a:pt x="131" y="742"/>
                                    </a:lnTo>
                                    <a:lnTo>
                                      <a:pt x="139" y="750"/>
                                    </a:lnTo>
                                    <a:lnTo>
                                      <a:pt x="143" y="755"/>
                                    </a:lnTo>
                                    <a:lnTo>
                                      <a:pt x="143" y="755"/>
                                    </a:lnTo>
                                    <a:lnTo>
                                      <a:pt x="151" y="759"/>
                                    </a:lnTo>
                                    <a:lnTo>
                                      <a:pt x="160" y="763"/>
                                    </a:lnTo>
                                    <a:lnTo>
                                      <a:pt x="172" y="767"/>
                                    </a:lnTo>
                                    <a:lnTo>
                                      <a:pt x="184" y="771"/>
                                    </a:lnTo>
                                    <a:lnTo>
                                      <a:pt x="184" y="771"/>
                                    </a:lnTo>
                                    <a:lnTo>
                                      <a:pt x="184" y="771"/>
                                    </a:lnTo>
                                    <a:lnTo>
                                      <a:pt x="196" y="771"/>
                                    </a:lnTo>
                                    <a:lnTo>
                                      <a:pt x="209" y="771"/>
                                    </a:lnTo>
                                    <a:lnTo>
                                      <a:pt x="213" y="771"/>
                                    </a:lnTo>
                                    <a:lnTo>
                                      <a:pt x="213" y="771"/>
                                    </a:lnTo>
                                    <a:lnTo>
                                      <a:pt x="221" y="767"/>
                                    </a:lnTo>
                                    <a:lnTo>
                                      <a:pt x="233" y="763"/>
                                    </a:lnTo>
                                    <a:lnTo>
                                      <a:pt x="246" y="759"/>
                                    </a:lnTo>
                                    <a:lnTo>
                                      <a:pt x="246" y="759"/>
                                    </a:lnTo>
                                    <a:lnTo>
                                      <a:pt x="246" y="755"/>
                                    </a:lnTo>
                                    <a:lnTo>
                                      <a:pt x="254" y="746"/>
                                    </a:lnTo>
                                    <a:lnTo>
                                      <a:pt x="262" y="738"/>
                                    </a:lnTo>
                                    <a:lnTo>
                                      <a:pt x="266" y="738"/>
                                    </a:lnTo>
                                    <a:lnTo>
                                      <a:pt x="266" y="738"/>
                                    </a:lnTo>
                                    <a:lnTo>
                                      <a:pt x="274" y="725"/>
                                    </a:lnTo>
                                    <a:lnTo>
                                      <a:pt x="266" y="721"/>
                                    </a:lnTo>
                                    <a:lnTo>
                                      <a:pt x="270" y="725"/>
                                    </a:lnTo>
                                    <a:lnTo>
                                      <a:pt x="278" y="717"/>
                                    </a:lnTo>
                                    <a:lnTo>
                                      <a:pt x="282" y="717"/>
                                    </a:lnTo>
                                    <a:lnTo>
                                      <a:pt x="282" y="717"/>
                                    </a:lnTo>
                                    <a:lnTo>
                                      <a:pt x="287" y="700"/>
                                    </a:lnTo>
                                    <a:lnTo>
                                      <a:pt x="291" y="688"/>
                                    </a:lnTo>
                                    <a:lnTo>
                                      <a:pt x="291" y="688"/>
                                    </a:lnTo>
                                    <a:lnTo>
                                      <a:pt x="291" y="684"/>
                                    </a:lnTo>
                                    <a:lnTo>
                                      <a:pt x="291" y="675"/>
                                    </a:lnTo>
                                    <a:lnTo>
                                      <a:pt x="291" y="667"/>
                                    </a:lnTo>
                                    <a:lnTo>
                                      <a:pt x="291" y="659"/>
                                    </a:lnTo>
                                    <a:lnTo>
                                      <a:pt x="291" y="650"/>
                                    </a:lnTo>
                                    <a:lnTo>
                                      <a:pt x="291" y="650"/>
                                    </a:lnTo>
                                    <a:lnTo>
                                      <a:pt x="287" y="646"/>
                                    </a:lnTo>
                                    <a:lnTo>
                                      <a:pt x="282" y="642"/>
                                    </a:lnTo>
                                    <a:lnTo>
                                      <a:pt x="278" y="646"/>
                                    </a:lnTo>
                                    <a:lnTo>
                                      <a:pt x="287" y="646"/>
                                    </a:lnTo>
                                    <a:lnTo>
                                      <a:pt x="282" y="638"/>
                                    </a:lnTo>
                                    <a:lnTo>
                                      <a:pt x="282" y="638"/>
                                    </a:lnTo>
                                    <a:lnTo>
                                      <a:pt x="278" y="634"/>
                                    </a:lnTo>
                                    <a:lnTo>
                                      <a:pt x="274" y="630"/>
                                    </a:lnTo>
                                    <a:lnTo>
                                      <a:pt x="270" y="634"/>
                                    </a:lnTo>
                                    <a:lnTo>
                                      <a:pt x="278" y="634"/>
                                    </a:lnTo>
                                    <a:lnTo>
                                      <a:pt x="278" y="625"/>
                                    </a:lnTo>
                                    <a:lnTo>
                                      <a:pt x="278" y="625"/>
                                    </a:lnTo>
                                    <a:lnTo>
                                      <a:pt x="278" y="625"/>
                                    </a:lnTo>
                                    <a:lnTo>
                                      <a:pt x="270" y="613"/>
                                    </a:lnTo>
                                    <a:lnTo>
                                      <a:pt x="266" y="609"/>
                                    </a:lnTo>
                                    <a:lnTo>
                                      <a:pt x="266" y="609"/>
                                    </a:lnTo>
                                    <a:lnTo>
                                      <a:pt x="254" y="600"/>
                                    </a:lnTo>
                                    <a:lnTo>
                                      <a:pt x="241" y="592"/>
                                    </a:lnTo>
                                    <a:lnTo>
                                      <a:pt x="229" y="584"/>
                                    </a:lnTo>
                                    <a:lnTo>
                                      <a:pt x="217" y="580"/>
                                    </a:lnTo>
                                    <a:lnTo>
                                      <a:pt x="205" y="575"/>
                                    </a:lnTo>
                                    <a:lnTo>
                                      <a:pt x="205" y="575"/>
                                    </a:lnTo>
                                    <a:lnTo>
                                      <a:pt x="201" y="575"/>
                                    </a:lnTo>
                                    <a:lnTo>
                                      <a:pt x="184" y="575"/>
                                    </a:lnTo>
                                    <a:lnTo>
                                      <a:pt x="172" y="575"/>
                                    </a:lnTo>
                                    <a:lnTo>
                                      <a:pt x="172" y="575"/>
                                    </a:lnTo>
                                    <a:lnTo>
                                      <a:pt x="172" y="575"/>
                                    </a:lnTo>
                                    <a:lnTo>
                                      <a:pt x="160" y="580"/>
                                    </a:lnTo>
                                    <a:lnTo>
                                      <a:pt x="147" y="584"/>
                                    </a:lnTo>
                                    <a:lnTo>
                                      <a:pt x="147" y="584"/>
                                    </a:lnTo>
                                    <a:lnTo>
                                      <a:pt x="143" y="584"/>
                                    </a:lnTo>
                                    <a:lnTo>
                                      <a:pt x="139" y="588"/>
                                    </a:lnTo>
                                    <a:lnTo>
                                      <a:pt x="143" y="592"/>
                                    </a:lnTo>
                                    <a:lnTo>
                                      <a:pt x="143" y="588"/>
                                    </a:lnTo>
                                    <a:lnTo>
                                      <a:pt x="139" y="588"/>
                                    </a:lnTo>
                                    <a:lnTo>
                                      <a:pt x="135" y="588"/>
                                    </a:lnTo>
                                    <a:lnTo>
                                      <a:pt x="135" y="592"/>
                                    </a:lnTo>
                                    <a:lnTo>
                                      <a:pt x="131" y="600"/>
                                    </a:lnTo>
                                    <a:lnTo>
                                      <a:pt x="135" y="600"/>
                                    </a:lnTo>
                                    <a:lnTo>
                                      <a:pt x="131" y="596"/>
                                    </a:lnTo>
                                    <a:lnTo>
                                      <a:pt x="127" y="600"/>
                                    </a:lnTo>
                                    <a:close/>
                                  </a:path>
                                </a:pathLst>
                              </a:custGeom>
                              <a:solidFill>
                                <a:srgbClr val="000000"/>
                              </a:solidFill>
                              <a:ln w="0">
                                <a:noFill/>
                              </a:ln>
                            </wps:spPr>
                            <wps:style>
                              <a:lnRef idx="0"/>
                              <a:fillRef idx="0"/>
                              <a:effectRef idx="0"/>
                              <a:fontRef idx="minor"/>
                            </wps:style>
                            <wps:bodyPr/>
                          </wps:wsp>
                        </wpg:grpSp>
                        <wpg:grpSp>
                          <wpg:cNvGrpSpPr/>
                          <wpg:grpSpPr>
                            <a:xfrm>
                              <a:off x="0" y="370800"/>
                              <a:ext cx="1586160" cy="887760"/>
                            </a:xfrm>
                          </wpg:grpSpPr>
                          <wps:wsp>
                            <wps:cNvSpPr/>
                            <wps:spPr>
                              <a:xfrm>
                                <a:off x="5040" y="5400"/>
                                <a:ext cx="1571040" cy="870480"/>
                              </a:xfrm>
                              <a:custGeom>
                                <a:avLst/>
                                <a:gdLst/>
                                <a:ahLst/>
                                <a:rect l="l" t="t" r="r" b="b"/>
                                <a:pathLst>
                                  <a:path w="1233" h="733">
                                    <a:moveTo>
                                      <a:pt x="532" y="704"/>
                                    </a:moveTo>
                                    <a:lnTo>
                                      <a:pt x="541" y="704"/>
                                    </a:lnTo>
                                    <a:lnTo>
                                      <a:pt x="553" y="700"/>
                                    </a:lnTo>
                                    <a:lnTo>
                                      <a:pt x="557" y="700"/>
                                    </a:lnTo>
                                    <a:lnTo>
                                      <a:pt x="565" y="696"/>
                                    </a:lnTo>
                                    <a:lnTo>
                                      <a:pt x="569" y="687"/>
                                    </a:lnTo>
                                    <a:lnTo>
                                      <a:pt x="573" y="683"/>
                                    </a:lnTo>
                                    <a:lnTo>
                                      <a:pt x="573" y="679"/>
                                    </a:lnTo>
                                    <a:lnTo>
                                      <a:pt x="577" y="671"/>
                                    </a:lnTo>
                                    <a:lnTo>
                                      <a:pt x="577" y="662"/>
                                    </a:lnTo>
                                    <a:lnTo>
                                      <a:pt x="573" y="654"/>
                                    </a:lnTo>
                                    <a:lnTo>
                                      <a:pt x="573" y="646"/>
                                    </a:lnTo>
                                    <a:lnTo>
                                      <a:pt x="569" y="637"/>
                                    </a:lnTo>
                                    <a:lnTo>
                                      <a:pt x="561" y="629"/>
                                    </a:lnTo>
                                    <a:lnTo>
                                      <a:pt x="557" y="617"/>
                                    </a:lnTo>
                                    <a:lnTo>
                                      <a:pt x="549" y="608"/>
                                    </a:lnTo>
                                    <a:lnTo>
                                      <a:pt x="541" y="596"/>
                                    </a:lnTo>
                                    <a:lnTo>
                                      <a:pt x="532" y="592"/>
                                    </a:lnTo>
                                    <a:lnTo>
                                      <a:pt x="528" y="583"/>
                                    </a:lnTo>
                                    <a:lnTo>
                                      <a:pt x="528" y="579"/>
                                    </a:lnTo>
                                    <a:lnTo>
                                      <a:pt x="524" y="571"/>
                                    </a:lnTo>
                                    <a:lnTo>
                                      <a:pt x="520" y="558"/>
                                    </a:lnTo>
                                    <a:lnTo>
                                      <a:pt x="516" y="546"/>
                                    </a:lnTo>
                                    <a:lnTo>
                                      <a:pt x="516" y="533"/>
                                    </a:lnTo>
                                    <a:lnTo>
                                      <a:pt x="520" y="517"/>
                                    </a:lnTo>
                                    <a:lnTo>
                                      <a:pt x="524" y="504"/>
                                    </a:lnTo>
                                    <a:lnTo>
                                      <a:pt x="532" y="492"/>
                                    </a:lnTo>
                                    <a:lnTo>
                                      <a:pt x="541" y="479"/>
                                    </a:lnTo>
                                    <a:lnTo>
                                      <a:pt x="549" y="471"/>
                                    </a:lnTo>
                                    <a:lnTo>
                                      <a:pt x="561" y="458"/>
                                    </a:lnTo>
                                    <a:lnTo>
                                      <a:pt x="573" y="450"/>
                                    </a:lnTo>
                                    <a:lnTo>
                                      <a:pt x="586" y="446"/>
                                    </a:lnTo>
                                    <a:lnTo>
                                      <a:pt x="602" y="437"/>
                                    </a:lnTo>
                                    <a:lnTo>
                                      <a:pt x="614" y="433"/>
                                    </a:lnTo>
                                    <a:lnTo>
                                      <a:pt x="631" y="433"/>
                                    </a:lnTo>
                                    <a:lnTo>
                                      <a:pt x="647" y="433"/>
                                    </a:lnTo>
                                    <a:lnTo>
                                      <a:pt x="659" y="437"/>
                                    </a:lnTo>
                                    <a:lnTo>
                                      <a:pt x="676" y="446"/>
                                    </a:lnTo>
                                    <a:lnTo>
                                      <a:pt x="684" y="450"/>
                                    </a:lnTo>
                                    <a:lnTo>
                                      <a:pt x="696" y="462"/>
                                    </a:lnTo>
                                    <a:lnTo>
                                      <a:pt x="704" y="471"/>
                                    </a:lnTo>
                                    <a:lnTo>
                                      <a:pt x="713" y="479"/>
                                    </a:lnTo>
                                    <a:lnTo>
                                      <a:pt x="721" y="492"/>
                                    </a:lnTo>
                                    <a:lnTo>
                                      <a:pt x="725" y="508"/>
                                    </a:lnTo>
                                    <a:lnTo>
                                      <a:pt x="729" y="521"/>
                                    </a:lnTo>
                                    <a:lnTo>
                                      <a:pt x="733" y="533"/>
                                    </a:lnTo>
                                    <a:lnTo>
                                      <a:pt x="733" y="546"/>
                                    </a:lnTo>
                                    <a:lnTo>
                                      <a:pt x="729" y="558"/>
                                    </a:lnTo>
                                    <a:lnTo>
                                      <a:pt x="725" y="571"/>
                                    </a:lnTo>
                                    <a:lnTo>
                                      <a:pt x="721" y="583"/>
                                    </a:lnTo>
                                    <a:lnTo>
                                      <a:pt x="713" y="592"/>
                                    </a:lnTo>
                                    <a:lnTo>
                                      <a:pt x="696" y="608"/>
                                    </a:lnTo>
                                    <a:lnTo>
                                      <a:pt x="680" y="625"/>
                                    </a:lnTo>
                                    <a:lnTo>
                                      <a:pt x="676" y="633"/>
                                    </a:lnTo>
                                    <a:lnTo>
                                      <a:pt x="672" y="642"/>
                                    </a:lnTo>
                                    <a:lnTo>
                                      <a:pt x="668" y="646"/>
                                    </a:lnTo>
                                    <a:lnTo>
                                      <a:pt x="663" y="654"/>
                                    </a:lnTo>
                                    <a:lnTo>
                                      <a:pt x="663" y="662"/>
                                    </a:lnTo>
                                    <a:lnTo>
                                      <a:pt x="663" y="667"/>
                                    </a:lnTo>
                                    <a:lnTo>
                                      <a:pt x="663" y="675"/>
                                    </a:lnTo>
                                    <a:lnTo>
                                      <a:pt x="663" y="679"/>
                                    </a:lnTo>
                                    <a:lnTo>
                                      <a:pt x="668" y="683"/>
                                    </a:lnTo>
                                    <a:lnTo>
                                      <a:pt x="672" y="692"/>
                                    </a:lnTo>
                                    <a:lnTo>
                                      <a:pt x="676" y="696"/>
                                    </a:lnTo>
                                    <a:lnTo>
                                      <a:pt x="684" y="704"/>
                                    </a:lnTo>
                                    <a:lnTo>
                                      <a:pt x="696" y="708"/>
                                    </a:lnTo>
                                    <a:lnTo>
                                      <a:pt x="704" y="717"/>
                                    </a:lnTo>
                                    <a:lnTo>
                                      <a:pt x="721" y="721"/>
                                    </a:lnTo>
                                    <a:lnTo>
                                      <a:pt x="737" y="725"/>
                                    </a:lnTo>
                                    <a:lnTo>
                                      <a:pt x="758" y="729"/>
                                    </a:lnTo>
                                    <a:lnTo>
                                      <a:pt x="774" y="729"/>
                                    </a:lnTo>
                                    <a:lnTo>
                                      <a:pt x="794" y="733"/>
                                    </a:lnTo>
                                    <a:lnTo>
                                      <a:pt x="815" y="733"/>
                                    </a:lnTo>
                                    <a:lnTo>
                                      <a:pt x="835" y="733"/>
                                    </a:lnTo>
                                    <a:lnTo>
                                      <a:pt x="856" y="733"/>
                                    </a:lnTo>
                                    <a:lnTo>
                                      <a:pt x="880" y="729"/>
                                    </a:lnTo>
                                    <a:lnTo>
                                      <a:pt x="897" y="729"/>
                                    </a:lnTo>
                                    <a:lnTo>
                                      <a:pt x="917" y="725"/>
                                    </a:lnTo>
                                    <a:lnTo>
                                      <a:pt x="938" y="721"/>
                                    </a:lnTo>
                                    <a:lnTo>
                                      <a:pt x="950" y="712"/>
                                    </a:lnTo>
                                    <a:lnTo>
                                      <a:pt x="966" y="704"/>
                                    </a:lnTo>
                                    <a:lnTo>
                                      <a:pt x="971" y="696"/>
                                    </a:lnTo>
                                    <a:lnTo>
                                      <a:pt x="971" y="687"/>
                                    </a:lnTo>
                                    <a:lnTo>
                                      <a:pt x="975" y="683"/>
                                    </a:lnTo>
                                    <a:lnTo>
                                      <a:pt x="975" y="675"/>
                                    </a:lnTo>
                                    <a:lnTo>
                                      <a:pt x="975" y="658"/>
                                    </a:lnTo>
                                    <a:lnTo>
                                      <a:pt x="975" y="642"/>
                                    </a:lnTo>
                                    <a:lnTo>
                                      <a:pt x="975" y="621"/>
                                    </a:lnTo>
                                    <a:lnTo>
                                      <a:pt x="975" y="600"/>
                                    </a:lnTo>
                                    <a:lnTo>
                                      <a:pt x="971" y="583"/>
                                    </a:lnTo>
                                    <a:lnTo>
                                      <a:pt x="966" y="562"/>
                                    </a:lnTo>
                                    <a:lnTo>
                                      <a:pt x="958" y="525"/>
                                    </a:lnTo>
                                    <a:lnTo>
                                      <a:pt x="950" y="487"/>
                                    </a:lnTo>
                                    <a:lnTo>
                                      <a:pt x="950" y="471"/>
                                    </a:lnTo>
                                    <a:lnTo>
                                      <a:pt x="950" y="454"/>
                                    </a:lnTo>
                                    <a:lnTo>
                                      <a:pt x="950" y="441"/>
                                    </a:lnTo>
                                    <a:lnTo>
                                      <a:pt x="954" y="429"/>
                                    </a:lnTo>
                                    <a:lnTo>
                                      <a:pt x="958" y="421"/>
                                    </a:lnTo>
                                    <a:lnTo>
                                      <a:pt x="962" y="408"/>
                                    </a:lnTo>
                                    <a:lnTo>
                                      <a:pt x="971" y="400"/>
                                    </a:lnTo>
                                    <a:lnTo>
                                      <a:pt x="979" y="396"/>
                                    </a:lnTo>
                                    <a:lnTo>
                                      <a:pt x="987" y="387"/>
                                    </a:lnTo>
                                    <a:lnTo>
                                      <a:pt x="995" y="379"/>
                                    </a:lnTo>
                                    <a:lnTo>
                                      <a:pt x="1007" y="375"/>
                                    </a:lnTo>
                                    <a:lnTo>
                                      <a:pt x="1016" y="371"/>
                                    </a:lnTo>
                                    <a:lnTo>
                                      <a:pt x="1024" y="371"/>
                                    </a:lnTo>
                                    <a:lnTo>
                                      <a:pt x="1036" y="366"/>
                                    </a:lnTo>
                                    <a:lnTo>
                                      <a:pt x="1044" y="366"/>
                                    </a:lnTo>
                                    <a:lnTo>
                                      <a:pt x="1057" y="371"/>
                                    </a:lnTo>
                                    <a:lnTo>
                                      <a:pt x="1065" y="371"/>
                                    </a:lnTo>
                                    <a:lnTo>
                                      <a:pt x="1073" y="379"/>
                                    </a:lnTo>
                                    <a:lnTo>
                                      <a:pt x="1081" y="383"/>
                                    </a:lnTo>
                                    <a:lnTo>
                                      <a:pt x="1089" y="391"/>
                                    </a:lnTo>
                                    <a:lnTo>
                                      <a:pt x="1097" y="400"/>
                                    </a:lnTo>
                                    <a:lnTo>
                                      <a:pt x="1106" y="404"/>
                                    </a:lnTo>
                                    <a:lnTo>
                                      <a:pt x="1114" y="412"/>
                                    </a:lnTo>
                                    <a:lnTo>
                                      <a:pt x="1126" y="416"/>
                                    </a:lnTo>
                                    <a:lnTo>
                                      <a:pt x="1138" y="416"/>
                                    </a:lnTo>
                                    <a:lnTo>
                                      <a:pt x="1151" y="416"/>
                                    </a:lnTo>
                                    <a:lnTo>
                                      <a:pt x="1163" y="412"/>
                                    </a:lnTo>
                                    <a:lnTo>
                                      <a:pt x="1175" y="408"/>
                                    </a:lnTo>
                                    <a:lnTo>
                                      <a:pt x="1188" y="404"/>
                                    </a:lnTo>
                                    <a:lnTo>
                                      <a:pt x="1196" y="396"/>
                                    </a:lnTo>
                                    <a:lnTo>
                                      <a:pt x="1208" y="391"/>
                                    </a:lnTo>
                                    <a:lnTo>
                                      <a:pt x="1216" y="383"/>
                                    </a:lnTo>
                                    <a:lnTo>
                                      <a:pt x="1220" y="375"/>
                                    </a:lnTo>
                                    <a:lnTo>
                                      <a:pt x="1229" y="362"/>
                                    </a:lnTo>
                                    <a:lnTo>
                                      <a:pt x="1229" y="350"/>
                                    </a:lnTo>
                                    <a:lnTo>
                                      <a:pt x="1233" y="341"/>
                                    </a:lnTo>
                                    <a:lnTo>
                                      <a:pt x="1229" y="325"/>
                                    </a:lnTo>
                                    <a:lnTo>
                                      <a:pt x="1229" y="308"/>
                                    </a:lnTo>
                                    <a:lnTo>
                                      <a:pt x="1220" y="296"/>
                                    </a:lnTo>
                                    <a:lnTo>
                                      <a:pt x="1216" y="283"/>
                                    </a:lnTo>
                                    <a:lnTo>
                                      <a:pt x="1208" y="271"/>
                                    </a:lnTo>
                                    <a:lnTo>
                                      <a:pt x="1196" y="262"/>
                                    </a:lnTo>
                                    <a:lnTo>
                                      <a:pt x="1188" y="258"/>
                                    </a:lnTo>
                                    <a:lnTo>
                                      <a:pt x="1175" y="250"/>
                                    </a:lnTo>
                                    <a:lnTo>
                                      <a:pt x="1163" y="246"/>
                                    </a:lnTo>
                                    <a:lnTo>
                                      <a:pt x="1151" y="241"/>
                                    </a:lnTo>
                                    <a:lnTo>
                                      <a:pt x="1138" y="241"/>
                                    </a:lnTo>
                                    <a:lnTo>
                                      <a:pt x="1126" y="241"/>
                                    </a:lnTo>
                                    <a:lnTo>
                                      <a:pt x="1114" y="246"/>
                                    </a:lnTo>
                                    <a:lnTo>
                                      <a:pt x="1106" y="250"/>
                                    </a:lnTo>
                                    <a:lnTo>
                                      <a:pt x="1097" y="254"/>
                                    </a:lnTo>
                                    <a:lnTo>
                                      <a:pt x="1089" y="258"/>
                                    </a:lnTo>
                                    <a:lnTo>
                                      <a:pt x="1081" y="266"/>
                                    </a:lnTo>
                                    <a:lnTo>
                                      <a:pt x="1073" y="271"/>
                                    </a:lnTo>
                                    <a:lnTo>
                                      <a:pt x="1061" y="275"/>
                                    </a:lnTo>
                                    <a:lnTo>
                                      <a:pt x="1052" y="279"/>
                                    </a:lnTo>
                                    <a:lnTo>
                                      <a:pt x="1040" y="279"/>
                                    </a:lnTo>
                                    <a:lnTo>
                                      <a:pt x="1028" y="279"/>
                                    </a:lnTo>
                                    <a:lnTo>
                                      <a:pt x="1016" y="279"/>
                                    </a:lnTo>
                                    <a:lnTo>
                                      <a:pt x="1007" y="279"/>
                                    </a:lnTo>
                                    <a:lnTo>
                                      <a:pt x="995" y="275"/>
                                    </a:lnTo>
                                    <a:lnTo>
                                      <a:pt x="983" y="271"/>
                                    </a:lnTo>
                                    <a:lnTo>
                                      <a:pt x="975" y="271"/>
                                    </a:lnTo>
                                    <a:lnTo>
                                      <a:pt x="966" y="262"/>
                                    </a:lnTo>
                                    <a:lnTo>
                                      <a:pt x="958" y="258"/>
                                    </a:lnTo>
                                    <a:lnTo>
                                      <a:pt x="950" y="250"/>
                                    </a:lnTo>
                                    <a:lnTo>
                                      <a:pt x="950" y="241"/>
                                    </a:lnTo>
                                    <a:lnTo>
                                      <a:pt x="946" y="233"/>
                                    </a:lnTo>
                                    <a:lnTo>
                                      <a:pt x="946" y="221"/>
                                    </a:lnTo>
                                    <a:lnTo>
                                      <a:pt x="946" y="196"/>
                                    </a:lnTo>
                                    <a:lnTo>
                                      <a:pt x="946" y="166"/>
                                    </a:lnTo>
                                    <a:lnTo>
                                      <a:pt x="950" y="133"/>
                                    </a:lnTo>
                                    <a:lnTo>
                                      <a:pt x="954" y="100"/>
                                    </a:lnTo>
                                    <a:lnTo>
                                      <a:pt x="958" y="66"/>
                                    </a:lnTo>
                                    <a:lnTo>
                                      <a:pt x="962" y="41"/>
                                    </a:lnTo>
                                    <a:lnTo>
                                      <a:pt x="966" y="16"/>
                                    </a:lnTo>
                                    <a:lnTo>
                                      <a:pt x="962" y="16"/>
                                    </a:lnTo>
                                    <a:lnTo>
                                      <a:pt x="962" y="16"/>
                                    </a:lnTo>
                                    <a:lnTo>
                                      <a:pt x="926" y="16"/>
                                    </a:lnTo>
                                    <a:lnTo>
                                      <a:pt x="889" y="12"/>
                                    </a:lnTo>
                                    <a:lnTo>
                                      <a:pt x="856" y="12"/>
                                    </a:lnTo>
                                    <a:lnTo>
                                      <a:pt x="827" y="8"/>
                                    </a:lnTo>
                                    <a:lnTo>
                                      <a:pt x="799" y="4"/>
                                    </a:lnTo>
                                    <a:lnTo>
                                      <a:pt x="774" y="4"/>
                                    </a:lnTo>
                                    <a:lnTo>
                                      <a:pt x="758" y="0"/>
                                    </a:lnTo>
                                    <a:lnTo>
                                      <a:pt x="745" y="0"/>
                                    </a:lnTo>
                                    <a:lnTo>
                                      <a:pt x="737" y="0"/>
                                    </a:lnTo>
                                    <a:lnTo>
                                      <a:pt x="733" y="4"/>
                                    </a:lnTo>
                                    <a:lnTo>
                                      <a:pt x="725" y="8"/>
                                    </a:lnTo>
                                    <a:lnTo>
                                      <a:pt x="717" y="16"/>
                                    </a:lnTo>
                                    <a:lnTo>
                                      <a:pt x="713" y="20"/>
                                    </a:lnTo>
                                    <a:lnTo>
                                      <a:pt x="704" y="29"/>
                                    </a:lnTo>
                                    <a:lnTo>
                                      <a:pt x="704" y="41"/>
                                    </a:lnTo>
                                    <a:lnTo>
                                      <a:pt x="700" y="50"/>
                                    </a:lnTo>
                                    <a:lnTo>
                                      <a:pt x="696" y="62"/>
                                    </a:lnTo>
                                    <a:lnTo>
                                      <a:pt x="696" y="75"/>
                                    </a:lnTo>
                                    <a:lnTo>
                                      <a:pt x="696" y="87"/>
                                    </a:lnTo>
                                    <a:lnTo>
                                      <a:pt x="700" y="96"/>
                                    </a:lnTo>
                                    <a:lnTo>
                                      <a:pt x="704" y="108"/>
                                    </a:lnTo>
                                    <a:lnTo>
                                      <a:pt x="708" y="121"/>
                                    </a:lnTo>
                                    <a:lnTo>
                                      <a:pt x="717" y="133"/>
                                    </a:lnTo>
                                    <a:lnTo>
                                      <a:pt x="725" y="141"/>
                                    </a:lnTo>
                                    <a:lnTo>
                                      <a:pt x="737" y="150"/>
                                    </a:lnTo>
                                    <a:lnTo>
                                      <a:pt x="741" y="162"/>
                                    </a:lnTo>
                                    <a:lnTo>
                                      <a:pt x="749" y="179"/>
                                    </a:lnTo>
                                    <a:lnTo>
                                      <a:pt x="754" y="187"/>
                                    </a:lnTo>
                                    <a:lnTo>
                                      <a:pt x="754" y="204"/>
                                    </a:lnTo>
                                    <a:lnTo>
                                      <a:pt x="754" y="216"/>
                                    </a:lnTo>
                                    <a:lnTo>
                                      <a:pt x="754" y="229"/>
                                    </a:lnTo>
                                    <a:lnTo>
                                      <a:pt x="745" y="237"/>
                                    </a:lnTo>
                                    <a:lnTo>
                                      <a:pt x="741" y="250"/>
                                    </a:lnTo>
                                    <a:lnTo>
                                      <a:pt x="733" y="262"/>
                                    </a:lnTo>
                                    <a:lnTo>
                                      <a:pt x="725" y="271"/>
                                    </a:lnTo>
                                    <a:lnTo>
                                      <a:pt x="713" y="279"/>
                                    </a:lnTo>
                                    <a:lnTo>
                                      <a:pt x="700" y="287"/>
                                    </a:lnTo>
                                    <a:lnTo>
                                      <a:pt x="684" y="291"/>
                                    </a:lnTo>
                                    <a:lnTo>
                                      <a:pt x="668" y="296"/>
                                    </a:lnTo>
                                    <a:lnTo>
                                      <a:pt x="651" y="300"/>
                                    </a:lnTo>
                                    <a:lnTo>
                                      <a:pt x="643" y="300"/>
                                    </a:lnTo>
                                    <a:lnTo>
                                      <a:pt x="635" y="300"/>
                                    </a:lnTo>
                                    <a:lnTo>
                                      <a:pt x="627" y="296"/>
                                    </a:lnTo>
                                    <a:lnTo>
                                      <a:pt x="618" y="296"/>
                                    </a:lnTo>
                                    <a:lnTo>
                                      <a:pt x="610" y="291"/>
                                    </a:lnTo>
                                    <a:lnTo>
                                      <a:pt x="602" y="287"/>
                                    </a:lnTo>
                                    <a:lnTo>
                                      <a:pt x="598" y="283"/>
                                    </a:lnTo>
                                    <a:lnTo>
                                      <a:pt x="590" y="279"/>
                                    </a:lnTo>
                                    <a:lnTo>
                                      <a:pt x="577" y="271"/>
                                    </a:lnTo>
                                    <a:lnTo>
                                      <a:pt x="569" y="262"/>
                                    </a:lnTo>
                                    <a:lnTo>
                                      <a:pt x="561" y="250"/>
                                    </a:lnTo>
                                    <a:lnTo>
                                      <a:pt x="557" y="237"/>
                                    </a:lnTo>
                                    <a:lnTo>
                                      <a:pt x="553" y="225"/>
                                    </a:lnTo>
                                    <a:lnTo>
                                      <a:pt x="553" y="208"/>
                                    </a:lnTo>
                                    <a:lnTo>
                                      <a:pt x="549" y="196"/>
                                    </a:lnTo>
                                    <a:lnTo>
                                      <a:pt x="553" y="183"/>
                                    </a:lnTo>
                                    <a:lnTo>
                                      <a:pt x="553" y="166"/>
                                    </a:lnTo>
                                    <a:lnTo>
                                      <a:pt x="561" y="158"/>
                                    </a:lnTo>
                                    <a:lnTo>
                                      <a:pt x="565" y="146"/>
                                    </a:lnTo>
                                    <a:lnTo>
                                      <a:pt x="573" y="137"/>
                                    </a:lnTo>
                                    <a:lnTo>
                                      <a:pt x="582" y="129"/>
                                    </a:lnTo>
                                    <a:lnTo>
                                      <a:pt x="586" y="121"/>
                                    </a:lnTo>
                                    <a:lnTo>
                                      <a:pt x="590" y="112"/>
                                    </a:lnTo>
                                    <a:lnTo>
                                      <a:pt x="594" y="104"/>
                                    </a:lnTo>
                                    <a:lnTo>
                                      <a:pt x="598" y="96"/>
                                    </a:lnTo>
                                    <a:lnTo>
                                      <a:pt x="598" y="87"/>
                                    </a:lnTo>
                                    <a:lnTo>
                                      <a:pt x="598" y="79"/>
                                    </a:lnTo>
                                    <a:lnTo>
                                      <a:pt x="594" y="71"/>
                                    </a:lnTo>
                                    <a:lnTo>
                                      <a:pt x="590" y="62"/>
                                    </a:lnTo>
                                    <a:lnTo>
                                      <a:pt x="586" y="54"/>
                                    </a:lnTo>
                                    <a:lnTo>
                                      <a:pt x="577" y="45"/>
                                    </a:lnTo>
                                    <a:lnTo>
                                      <a:pt x="565" y="41"/>
                                    </a:lnTo>
                                    <a:lnTo>
                                      <a:pt x="553" y="33"/>
                                    </a:lnTo>
                                    <a:lnTo>
                                      <a:pt x="541" y="29"/>
                                    </a:lnTo>
                                    <a:lnTo>
                                      <a:pt x="524" y="20"/>
                                    </a:lnTo>
                                    <a:lnTo>
                                      <a:pt x="504" y="16"/>
                                    </a:lnTo>
                                    <a:lnTo>
                                      <a:pt x="483" y="16"/>
                                    </a:lnTo>
                                    <a:lnTo>
                                      <a:pt x="455" y="12"/>
                                    </a:lnTo>
                                    <a:lnTo>
                                      <a:pt x="422" y="12"/>
                                    </a:lnTo>
                                    <a:lnTo>
                                      <a:pt x="389" y="16"/>
                                    </a:lnTo>
                                    <a:lnTo>
                                      <a:pt x="352" y="16"/>
                                    </a:lnTo>
                                    <a:lnTo>
                                      <a:pt x="320" y="20"/>
                                    </a:lnTo>
                                    <a:lnTo>
                                      <a:pt x="291" y="25"/>
                                    </a:lnTo>
                                    <a:lnTo>
                                      <a:pt x="270" y="29"/>
                                    </a:lnTo>
                                    <a:lnTo>
                                      <a:pt x="274" y="54"/>
                                    </a:lnTo>
                                    <a:lnTo>
                                      <a:pt x="287" y="83"/>
                                    </a:lnTo>
                                    <a:lnTo>
                                      <a:pt x="295" y="121"/>
                                    </a:lnTo>
                                    <a:lnTo>
                                      <a:pt x="303" y="158"/>
                                    </a:lnTo>
                                    <a:lnTo>
                                      <a:pt x="303" y="175"/>
                                    </a:lnTo>
                                    <a:lnTo>
                                      <a:pt x="307" y="196"/>
                                    </a:lnTo>
                                    <a:lnTo>
                                      <a:pt x="307" y="212"/>
                                    </a:lnTo>
                                    <a:lnTo>
                                      <a:pt x="307" y="229"/>
                                    </a:lnTo>
                                    <a:lnTo>
                                      <a:pt x="307" y="241"/>
                                    </a:lnTo>
                                    <a:lnTo>
                                      <a:pt x="303" y="254"/>
                                    </a:lnTo>
                                    <a:lnTo>
                                      <a:pt x="299" y="258"/>
                                    </a:lnTo>
                                    <a:lnTo>
                                      <a:pt x="299" y="266"/>
                                    </a:lnTo>
                                    <a:lnTo>
                                      <a:pt x="295" y="271"/>
                                    </a:lnTo>
                                    <a:lnTo>
                                      <a:pt x="291" y="271"/>
                                    </a:lnTo>
                                    <a:lnTo>
                                      <a:pt x="287" y="279"/>
                                    </a:lnTo>
                                    <a:lnTo>
                                      <a:pt x="274" y="283"/>
                                    </a:lnTo>
                                    <a:lnTo>
                                      <a:pt x="270" y="287"/>
                                    </a:lnTo>
                                    <a:lnTo>
                                      <a:pt x="258" y="291"/>
                                    </a:lnTo>
                                    <a:lnTo>
                                      <a:pt x="250" y="296"/>
                                    </a:lnTo>
                                    <a:lnTo>
                                      <a:pt x="242" y="296"/>
                                    </a:lnTo>
                                    <a:lnTo>
                                      <a:pt x="234" y="296"/>
                                    </a:lnTo>
                                    <a:lnTo>
                                      <a:pt x="225" y="296"/>
                                    </a:lnTo>
                                    <a:lnTo>
                                      <a:pt x="217" y="296"/>
                                    </a:lnTo>
                                    <a:lnTo>
                                      <a:pt x="209" y="296"/>
                                    </a:lnTo>
                                    <a:lnTo>
                                      <a:pt x="201" y="291"/>
                                    </a:lnTo>
                                    <a:lnTo>
                                      <a:pt x="193" y="291"/>
                                    </a:lnTo>
                                    <a:lnTo>
                                      <a:pt x="184" y="287"/>
                                    </a:lnTo>
                                    <a:lnTo>
                                      <a:pt x="176" y="283"/>
                                    </a:lnTo>
                                    <a:lnTo>
                                      <a:pt x="172" y="279"/>
                                    </a:lnTo>
                                    <a:lnTo>
                                      <a:pt x="168" y="271"/>
                                    </a:lnTo>
                                    <a:lnTo>
                                      <a:pt x="160" y="266"/>
                                    </a:lnTo>
                                    <a:lnTo>
                                      <a:pt x="148" y="258"/>
                                    </a:lnTo>
                                    <a:lnTo>
                                      <a:pt x="135" y="254"/>
                                    </a:lnTo>
                                    <a:lnTo>
                                      <a:pt x="123" y="250"/>
                                    </a:lnTo>
                                    <a:lnTo>
                                      <a:pt x="111" y="250"/>
                                    </a:lnTo>
                                    <a:lnTo>
                                      <a:pt x="98" y="250"/>
                                    </a:lnTo>
                                    <a:lnTo>
                                      <a:pt x="82" y="250"/>
                                    </a:lnTo>
                                    <a:lnTo>
                                      <a:pt x="70" y="254"/>
                                    </a:lnTo>
                                    <a:lnTo>
                                      <a:pt x="57" y="258"/>
                                    </a:lnTo>
                                    <a:lnTo>
                                      <a:pt x="45" y="266"/>
                                    </a:lnTo>
                                    <a:lnTo>
                                      <a:pt x="33" y="279"/>
                                    </a:lnTo>
                                    <a:lnTo>
                                      <a:pt x="21" y="287"/>
                                    </a:lnTo>
                                    <a:lnTo>
                                      <a:pt x="17" y="296"/>
                                    </a:lnTo>
                                    <a:lnTo>
                                      <a:pt x="12" y="300"/>
                                    </a:lnTo>
                                    <a:lnTo>
                                      <a:pt x="12" y="308"/>
                                    </a:lnTo>
                                    <a:lnTo>
                                      <a:pt x="8" y="316"/>
                                    </a:lnTo>
                                    <a:lnTo>
                                      <a:pt x="4" y="325"/>
                                    </a:lnTo>
                                    <a:lnTo>
                                      <a:pt x="4" y="333"/>
                                    </a:lnTo>
                                    <a:lnTo>
                                      <a:pt x="0" y="346"/>
                                    </a:lnTo>
                                    <a:lnTo>
                                      <a:pt x="0" y="354"/>
                                    </a:lnTo>
                                    <a:lnTo>
                                      <a:pt x="0" y="362"/>
                                    </a:lnTo>
                                    <a:lnTo>
                                      <a:pt x="4" y="371"/>
                                    </a:lnTo>
                                    <a:lnTo>
                                      <a:pt x="4" y="379"/>
                                    </a:lnTo>
                                    <a:lnTo>
                                      <a:pt x="8" y="383"/>
                                    </a:lnTo>
                                    <a:lnTo>
                                      <a:pt x="8" y="391"/>
                                    </a:lnTo>
                                    <a:lnTo>
                                      <a:pt x="12" y="396"/>
                                    </a:lnTo>
                                    <a:lnTo>
                                      <a:pt x="17" y="404"/>
                                    </a:lnTo>
                                    <a:lnTo>
                                      <a:pt x="21" y="408"/>
                                    </a:lnTo>
                                    <a:lnTo>
                                      <a:pt x="29" y="421"/>
                                    </a:lnTo>
                                    <a:lnTo>
                                      <a:pt x="41" y="429"/>
                                    </a:lnTo>
                                    <a:lnTo>
                                      <a:pt x="53" y="433"/>
                                    </a:lnTo>
                                    <a:lnTo>
                                      <a:pt x="66" y="437"/>
                                    </a:lnTo>
                                    <a:lnTo>
                                      <a:pt x="78" y="441"/>
                                    </a:lnTo>
                                    <a:lnTo>
                                      <a:pt x="90" y="446"/>
                                    </a:lnTo>
                                    <a:lnTo>
                                      <a:pt x="107" y="446"/>
                                    </a:lnTo>
                                    <a:lnTo>
                                      <a:pt x="119" y="446"/>
                                    </a:lnTo>
                                    <a:lnTo>
                                      <a:pt x="127" y="441"/>
                                    </a:lnTo>
                                    <a:lnTo>
                                      <a:pt x="139" y="437"/>
                                    </a:lnTo>
                                    <a:lnTo>
                                      <a:pt x="148" y="433"/>
                                    </a:lnTo>
                                    <a:lnTo>
                                      <a:pt x="152" y="425"/>
                                    </a:lnTo>
                                    <a:lnTo>
                                      <a:pt x="160" y="421"/>
                                    </a:lnTo>
                                    <a:lnTo>
                                      <a:pt x="168" y="416"/>
                                    </a:lnTo>
                                    <a:lnTo>
                                      <a:pt x="176" y="412"/>
                                    </a:lnTo>
                                    <a:lnTo>
                                      <a:pt x="184" y="408"/>
                                    </a:lnTo>
                                    <a:lnTo>
                                      <a:pt x="193" y="408"/>
                                    </a:lnTo>
                                    <a:lnTo>
                                      <a:pt x="205" y="408"/>
                                    </a:lnTo>
                                    <a:lnTo>
                                      <a:pt x="213" y="412"/>
                                    </a:lnTo>
                                    <a:lnTo>
                                      <a:pt x="221" y="412"/>
                                    </a:lnTo>
                                    <a:lnTo>
                                      <a:pt x="234" y="416"/>
                                    </a:lnTo>
                                    <a:lnTo>
                                      <a:pt x="242" y="421"/>
                                    </a:lnTo>
                                    <a:lnTo>
                                      <a:pt x="246" y="425"/>
                                    </a:lnTo>
                                    <a:lnTo>
                                      <a:pt x="254" y="433"/>
                                    </a:lnTo>
                                    <a:lnTo>
                                      <a:pt x="258" y="441"/>
                                    </a:lnTo>
                                    <a:lnTo>
                                      <a:pt x="266" y="446"/>
                                    </a:lnTo>
                                    <a:lnTo>
                                      <a:pt x="266" y="454"/>
                                    </a:lnTo>
                                    <a:lnTo>
                                      <a:pt x="270" y="462"/>
                                    </a:lnTo>
                                    <a:lnTo>
                                      <a:pt x="266" y="483"/>
                                    </a:lnTo>
                                    <a:lnTo>
                                      <a:pt x="266" y="508"/>
                                    </a:lnTo>
                                    <a:lnTo>
                                      <a:pt x="262" y="537"/>
                                    </a:lnTo>
                                    <a:lnTo>
                                      <a:pt x="262" y="571"/>
                                    </a:lnTo>
                                    <a:lnTo>
                                      <a:pt x="258" y="608"/>
                                    </a:lnTo>
                                    <a:lnTo>
                                      <a:pt x="258" y="642"/>
                                    </a:lnTo>
                                    <a:lnTo>
                                      <a:pt x="262" y="658"/>
                                    </a:lnTo>
                                    <a:lnTo>
                                      <a:pt x="262" y="675"/>
                                    </a:lnTo>
                                    <a:lnTo>
                                      <a:pt x="266" y="687"/>
                                    </a:lnTo>
                                    <a:lnTo>
                                      <a:pt x="270" y="704"/>
                                    </a:lnTo>
                                    <a:lnTo>
                                      <a:pt x="274" y="708"/>
                                    </a:lnTo>
                                    <a:lnTo>
                                      <a:pt x="287" y="708"/>
                                    </a:lnTo>
                                    <a:lnTo>
                                      <a:pt x="299" y="712"/>
                                    </a:lnTo>
                                    <a:lnTo>
                                      <a:pt x="311" y="712"/>
                                    </a:lnTo>
                                    <a:lnTo>
                                      <a:pt x="344" y="712"/>
                                    </a:lnTo>
                                    <a:lnTo>
                                      <a:pt x="377" y="712"/>
                                    </a:lnTo>
                                    <a:lnTo>
                                      <a:pt x="418" y="708"/>
                                    </a:lnTo>
                                    <a:lnTo>
                                      <a:pt x="455" y="708"/>
                                    </a:lnTo>
                                    <a:lnTo>
                                      <a:pt x="496" y="704"/>
                                    </a:lnTo>
                                    <a:lnTo>
                                      <a:pt x="532" y="704"/>
                                    </a:lnTo>
                                    <a:close/>
                                  </a:path>
                                </a:pathLst>
                              </a:custGeom>
                              <a:solidFill>
                                <a:srgbClr val="ccccff"/>
                              </a:solidFill>
                              <a:ln w="0">
                                <a:noFill/>
                              </a:ln>
                            </wps:spPr>
                            <wps:style>
                              <a:lnRef idx="0"/>
                              <a:fillRef idx="0"/>
                              <a:effectRef idx="0"/>
                              <a:fontRef idx="minor"/>
                            </wps:style>
                            <wps:bodyPr/>
                          </wps:wsp>
                          <wps:wsp>
                            <wps:cNvSpPr/>
                            <wps:spPr>
                              <a:xfrm>
                                <a:off x="0" y="0"/>
                                <a:ext cx="1586160" cy="887760"/>
                              </a:xfrm>
                              <a:custGeom>
                                <a:avLst/>
                                <a:gdLst/>
                                <a:ahLst/>
                                <a:rect l="l" t="t" r="r" b="b"/>
                                <a:pathLst>
                                  <a:path w="1245" h="747">
                                    <a:moveTo>
                                      <a:pt x="545" y="717"/>
                                    </a:moveTo>
                                    <a:lnTo>
                                      <a:pt x="549" y="717"/>
                                    </a:lnTo>
                                    <a:lnTo>
                                      <a:pt x="549" y="717"/>
                                    </a:lnTo>
                                    <a:lnTo>
                                      <a:pt x="561" y="713"/>
                                    </a:lnTo>
                                    <a:lnTo>
                                      <a:pt x="557" y="705"/>
                                    </a:lnTo>
                                    <a:lnTo>
                                      <a:pt x="557" y="713"/>
                                    </a:lnTo>
                                    <a:lnTo>
                                      <a:pt x="561" y="713"/>
                                    </a:lnTo>
                                    <a:lnTo>
                                      <a:pt x="565" y="713"/>
                                    </a:lnTo>
                                    <a:lnTo>
                                      <a:pt x="565" y="713"/>
                                    </a:lnTo>
                                    <a:lnTo>
                                      <a:pt x="573" y="709"/>
                                    </a:lnTo>
                                    <a:lnTo>
                                      <a:pt x="573" y="705"/>
                                    </a:lnTo>
                                    <a:lnTo>
                                      <a:pt x="577" y="705"/>
                                    </a:lnTo>
                                    <a:lnTo>
                                      <a:pt x="581" y="697"/>
                                    </a:lnTo>
                                    <a:lnTo>
                                      <a:pt x="573" y="692"/>
                                    </a:lnTo>
                                    <a:lnTo>
                                      <a:pt x="577" y="697"/>
                                    </a:lnTo>
                                    <a:lnTo>
                                      <a:pt x="581" y="692"/>
                                    </a:lnTo>
                                    <a:lnTo>
                                      <a:pt x="586" y="692"/>
                                    </a:lnTo>
                                    <a:lnTo>
                                      <a:pt x="586" y="688"/>
                                    </a:lnTo>
                                    <a:lnTo>
                                      <a:pt x="586" y="684"/>
                                    </a:lnTo>
                                    <a:lnTo>
                                      <a:pt x="577" y="684"/>
                                    </a:lnTo>
                                    <a:lnTo>
                                      <a:pt x="586" y="688"/>
                                    </a:lnTo>
                                    <a:lnTo>
                                      <a:pt x="590" y="680"/>
                                    </a:lnTo>
                                    <a:lnTo>
                                      <a:pt x="590" y="680"/>
                                    </a:lnTo>
                                    <a:lnTo>
                                      <a:pt x="590" y="676"/>
                                    </a:lnTo>
                                    <a:lnTo>
                                      <a:pt x="590" y="667"/>
                                    </a:lnTo>
                                    <a:lnTo>
                                      <a:pt x="590" y="667"/>
                                    </a:lnTo>
                                    <a:lnTo>
                                      <a:pt x="590" y="667"/>
                                    </a:lnTo>
                                    <a:lnTo>
                                      <a:pt x="586" y="659"/>
                                    </a:lnTo>
                                    <a:lnTo>
                                      <a:pt x="577" y="659"/>
                                    </a:lnTo>
                                    <a:lnTo>
                                      <a:pt x="586" y="659"/>
                                    </a:lnTo>
                                    <a:lnTo>
                                      <a:pt x="586" y="651"/>
                                    </a:lnTo>
                                    <a:lnTo>
                                      <a:pt x="586" y="651"/>
                                    </a:lnTo>
                                    <a:lnTo>
                                      <a:pt x="586" y="651"/>
                                    </a:lnTo>
                                    <a:lnTo>
                                      <a:pt x="581" y="642"/>
                                    </a:lnTo>
                                    <a:lnTo>
                                      <a:pt x="581" y="642"/>
                                    </a:lnTo>
                                    <a:lnTo>
                                      <a:pt x="577" y="638"/>
                                    </a:lnTo>
                                    <a:lnTo>
                                      <a:pt x="569" y="630"/>
                                    </a:lnTo>
                                    <a:lnTo>
                                      <a:pt x="565" y="634"/>
                                    </a:lnTo>
                                    <a:lnTo>
                                      <a:pt x="573" y="634"/>
                                    </a:lnTo>
                                    <a:lnTo>
                                      <a:pt x="569" y="622"/>
                                    </a:lnTo>
                                    <a:lnTo>
                                      <a:pt x="569" y="622"/>
                                    </a:lnTo>
                                    <a:lnTo>
                                      <a:pt x="565" y="617"/>
                                    </a:lnTo>
                                    <a:lnTo>
                                      <a:pt x="557" y="609"/>
                                    </a:lnTo>
                                    <a:lnTo>
                                      <a:pt x="553" y="613"/>
                                    </a:lnTo>
                                    <a:lnTo>
                                      <a:pt x="561" y="613"/>
                                    </a:lnTo>
                                    <a:lnTo>
                                      <a:pt x="553" y="601"/>
                                    </a:lnTo>
                                    <a:lnTo>
                                      <a:pt x="549" y="597"/>
                                    </a:lnTo>
                                    <a:lnTo>
                                      <a:pt x="549" y="597"/>
                                    </a:lnTo>
                                    <a:lnTo>
                                      <a:pt x="541" y="592"/>
                                    </a:lnTo>
                                    <a:lnTo>
                                      <a:pt x="536" y="597"/>
                                    </a:lnTo>
                                    <a:lnTo>
                                      <a:pt x="545" y="597"/>
                                    </a:lnTo>
                                    <a:lnTo>
                                      <a:pt x="541" y="588"/>
                                    </a:lnTo>
                                    <a:lnTo>
                                      <a:pt x="532" y="588"/>
                                    </a:lnTo>
                                    <a:lnTo>
                                      <a:pt x="541" y="588"/>
                                    </a:lnTo>
                                    <a:lnTo>
                                      <a:pt x="541" y="584"/>
                                    </a:lnTo>
                                    <a:lnTo>
                                      <a:pt x="541" y="584"/>
                                    </a:lnTo>
                                    <a:lnTo>
                                      <a:pt x="541" y="584"/>
                                    </a:lnTo>
                                    <a:lnTo>
                                      <a:pt x="536" y="576"/>
                                    </a:lnTo>
                                    <a:lnTo>
                                      <a:pt x="532" y="563"/>
                                    </a:lnTo>
                                    <a:lnTo>
                                      <a:pt x="528" y="551"/>
                                    </a:lnTo>
                                    <a:lnTo>
                                      <a:pt x="520" y="551"/>
                                    </a:lnTo>
                                    <a:lnTo>
                                      <a:pt x="528" y="551"/>
                                    </a:lnTo>
                                    <a:lnTo>
                                      <a:pt x="528" y="538"/>
                                    </a:lnTo>
                                    <a:lnTo>
                                      <a:pt x="520" y="538"/>
                                    </a:lnTo>
                                    <a:lnTo>
                                      <a:pt x="528" y="542"/>
                                    </a:lnTo>
                                    <a:lnTo>
                                      <a:pt x="532" y="526"/>
                                    </a:lnTo>
                                    <a:lnTo>
                                      <a:pt x="536" y="513"/>
                                    </a:lnTo>
                                    <a:lnTo>
                                      <a:pt x="545" y="501"/>
                                    </a:lnTo>
                                    <a:lnTo>
                                      <a:pt x="553" y="488"/>
                                    </a:lnTo>
                                    <a:lnTo>
                                      <a:pt x="545" y="484"/>
                                    </a:lnTo>
                                    <a:lnTo>
                                      <a:pt x="549" y="488"/>
                                    </a:lnTo>
                                    <a:lnTo>
                                      <a:pt x="557" y="480"/>
                                    </a:lnTo>
                                    <a:lnTo>
                                      <a:pt x="569" y="467"/>
                                    </a:lnTo>
                                    <a:lnTo>
                                      <a:pt x="565" y="463"/>
                                    </a:lnTo>
                                    <a:lnTo>
                                      <a:pt x="569" y="471"/>
                                    </a:lnTo>
                                    <a:lnTo>
                                      <a:pt x="581" y="463"/>
                                    </a:lnTo>
                                    <a:lnTo>
                                      <a:pt x="594" y="459"/>
                                    </a:lnTo>
                                    <a:lnTo>
                                      <a:pt x="610" y="451"/>
                                    </a:lnTo>
                                    <a:lnTo>
                                      <a:pt x="622" y="446"/>
                                    </a:lnTo>
                                    <a:lnTo>
                                      <a:pt x="618" y="438"/>
                                    </a:lnTo>
                                    <a:lnTo>
                                      <a:pt x="618" y="446"/>
                                    </a:lnTo>
                                    <a:lnTo>
                                      <a:pt x="635" y="446"/>
                                    </a:lnTo>
                                    <a:lnTo>
                                      <a:pt x="651" y="446"/>
                                    </a:lnTo>
                                    <a:lnTo>
                                      <a:pt x="651" y="438"/>
                                    </a:lnTo>
                                    <a:lnTo>
                                      <a:pt x="651" y="446"/>
                                    </a:lnTo>
                                    <a:lnTo>
                                      <a:pt x="663" y="451"/>
                                    </a:lnTo>
                                    <a:lnTo>
                                      <a:pt x="680" y="459"/>
                                    </a:lnTo>
                                    <a:lnTo>
                                      <a:pt x="688" y="463"/>
                                    </a:lnTo>
                                    <a:lnTo>
                                      <a:pt x="688" y="455"/>
                                    </a:lnTo>
                                    <a:lnTo>
                                      <a:pt x="684" y="459"/>
                                    </a:lnTo>
                                    <a:lnTo>
                                      <a:pt x="696" y="471"/>
                                    </a:lnTo>
                                    <a:lnTo>
                                      <a:pt x="704" y="480"/>
                                    </a:lnTo>
                                    <a:lnTo>
                                      <a:pt x="712" y="488"/>
                                    </a:lnTo>
                                    <a:lnTo>
                                      <a:pt x="717" y="484"/>
                                    </a:lnTo>
                                    <a:lnTo>
                                      <a:pt x="712" y="488"/>
                                    </a:lnTo>
                                    <a:lnTo>
                                      <a:pt x="721" y="501"/>
                                    </a:lnTo>
                                    <a:lnTo>
                                      <a:pt x="725" y="517"/>
                                    </a:lnTo>
                                    <a:lnTo>
                                      <a:pt x="729" y="530"/>
                                    </a:lnTo>
                                    <a:lnTo>
                                      <a:pt x="733" y="542"/>
                                    </a:lnTo>
                                    <a:lnTo>
                                      <a:pt x="737" y="538"/>
                                    </a:lnTo>
                                    <a:lnTo>
                                      <a:pt x="733" y="538"/>
                                    </a:lnTo>
                                    <a:lnTo>
                                      <a:pt x="733" y="551"/>
                                    </a:lnTo>
                                    <a:lnTo>
                                      <a:pt x="737" y="551"/>
                                    </a:lnTo>
                                    <a:lnTo>
                                      <a:pt x="733" y="551"/>
                                    </a:lnTo>
                                    <a:lnTo>
                                      <a:pt x="729" y="563"/>
                                    </a:lnTo>
                                    <a:lnTo>
                                      <a:pt x="725" y="576"/>
                                    </a:lnTo>
                                    <a:lnTo>
                                      <a:pt x="721" y="588"/>
                                    </a:lnTo>
                                    <a:lnTo>
                                      <a:pt x="725" y="588"/>
                                    </a:lnTo>
                                    <a:lnTo>
                                      <a:pt x="721" y="584"/>
                                    </a:lnTo>
                                    <a:lnTo>
                                      <a:pt x="712" y="592"/>
                                    </a:lnTo>
                                    <a:lnTo>
                                      <a:pt x="696" y="609"/>
                                    </a:lnTo>
                                    <a:lnTo>
                                      <a:pt x="680" y="626"/>
                                    </a:lnTo>
                                    <a:lnTo>
                                      <a:pt x="680" y="630"/>
                                    </a:lnTo>
                                    <a:lnTo>
                                      <a:pt x="680" y="630"/>
                                    </a:lnTo>
                                    <a:lnTo>
                                      <a:pt x="676" y="638"/>
                                    </a:lnTo>
                                    <a:lnTo>
                                      <a:pt x="672" y="647"/>
                                    </a:lnTo>
                                    <a:lnTo>
                                      <a:pt x="676" y="647"/>
                                    </a:lnTo>
                                    <a:lnTo>
                                      <a:pt x="672" y="642"/>
                                    </a:lnTo>
                                    <a:lnTo>
                                      <a:pt x="667" y="647"/>
                                    </a:lnTo>
                                    <a:lnTo>
                                      <a:pt x="667" y="651"/>
                                    </a:lnTo>
                                    <a:lnTo>
                                      <a:pt x="667" y="651"/>
                                    </a:lnTo>
                                    <a:lnTo>
                                      <a:pt x="663" y="659"/>
                                    </a:lnTo>
                                    <a:lnTo>
                                      <a:pt x="663" y="659"/>
                                    </a:lnTo>
                                    <a:lnTo>
                                      <a:pt x="663" y="659"/>
                                    </a:lnTo>
                                    <a:lnTo>
                                      <a:pt x="663" y="667"/>
                                    </a:lnTo>
                                    <a:lnTo>
                                      <a:pt x="663" y="672"/>
                                    </a:lnTo>
                                    <a:lnTo>
                                      <a:pt x="663" y="680"/>
                                    </a:lnTo>
                                    <a:lnTo>
                                      <a:pt x="663" y="684"/>
                                    </a:lnTo>
                                    <a:lnTo>
                                      <a:pt x="663" y="688"/>
                                    </a:lnTo>
                                    <a:lnTo>
                                      <a:pt x="663" y="688"/>
                                    </a:lnTo>
                                    <a:lnTo>
                                      <a:pt x="667" y="692"/>
                                    </a:lnTo>
                                    <a:lnTo>
                                      <a:pt x="672" y="688"/>
                                    </a:lnTo>
                                    <a:lnTo>
                                      <a:pt x="667" y="692"/>
                                    </a:lnTo>
                                    <a:lnTo>
                                      <a:pt x="672" y="701"/>
                                    </a:lnTo>
                                    <a:lnTo>
                                      <a:pt x="672" y="701"/>
                                    </a:lnTo>
                                    <a:lnTo>
                                      <a:pt x="672" y="701"/>
                                    </a:lnTo>
                                    <a:lnTo>
                                      <a:pt x="676" y="705"/>
                                    </a:lnTo>
                                    <a:lnTo>
                                      <a:pt x="684" y="713"/>
                                    </a:lnTo>
                                    <a:lnTo>
                                      <a:pt x="688" y="717"/>
                                    </a:lnTo>
                                    <a:lnTo>
                                      <a:pt x="688" y="717"/>
                                    </a:lnTo>
                                    <a:lnTo>
                                      <a:pt x="700" y="722"/>
                                    </a:lnTo>
                                    <a:lnTo>
                                      <a:pt x="700" y="713"/>
                                    </a:lnTo>
                                    <a:lnTo>
                                      <a:pt x="696" y="717"/>
                                    </a:lnTo>
                                    <a:lnTo>
                                      <a:pt x="704" y="726"/>
                                    </a:lnTo>
                                    <a:lnTo>
                                      <a:pt x="704" y="726"/>
                                    </a:lnTo>
                                    <a:lnTo>
                                      <a:pt x="708" y="730"/>
                                    </a:lnTo>
                                    <a:lnTo>
                                      <a:pt x="725" y="734"/>
                                    </a:lnTo>
                                    <a:lnTo>
                                      <a:pt x="741" y="738"/>
                                    </a:lnTo>
                                    <a:lnTo>
                                      <a:pt x="762" y="742"/>
                                    </a:lnTo>
                                    <a:lnTo>
                                      <a:pt x="778" y="742"/>
                                    </a:lnTo>
                                    <a:lnTo>
                                      <a:pt x="798" y="747"/>
                                    </a:lnTo>
                                    <a:lnTo>
                                      <a:pt x="819" y="747"/>
                                    </a:lnTo>
                                    <a:lnTo>
                                      <a:pt x="839" y="747"/>
                                    </a:lnTo>
                                    <a:lnTo>
                                      <a:pt x="860" y="747"/>
                                    </a:lnTo>
                                    <a:lnTo>
                                      <a:pt x="884" y="742"/>
                                    </a:lnTo>
                                    <a:lnTo>
                                      <a:pt x="901" y="742"/>
                                    </a:lnTo>
                                    <a:lnTo>
                                      <a:pt x="921" y="738"/>
                                    </a:lnTo>
                                    <a:lnTo>
                                      <a:pt x="942" y="734"/>
                                    </a:lnTo>
                                    <a:lnTo>
                                      <a:pt x="946" y="730"/>
                                    </a:lnTo>
                                    <a:lnTo>
                                      <a:pt x="946" y="734"/>
                                    </a:lnTo>
                                    <a:lnTo>
                                      <a:pt x="958" y="726"/>
                                    </a:lnTo>
                                    <a:lnTo>
                                      <a:pt x="975" y="717"/>
                                    </a:lnTo>
                                    <a:lnTo>
                                      <a:pt x="975" y="713"/>
                                    </a:lnTo>
                                    <a:lnTo>
                                      <a:pt x="979" y="713"/>
                                    </a:lnTo>
                                    <a:lnTo>
                                      <a:pt x="983" y="705"/>
                                    </a:lnTo>
                                    <a:lnTo>
                                      <a:pt x="983" y="705"/>
                                    </a:lnTo>
                                    <a:lnTo>
                                      <a:pt x="983" y="701"/>
                                    </a:lnTo>
                                    <a:lnTo>
                                      <a:pt x="983" y="692"/>
                                    </a:lnTo>
                                    <a:lnTo>
                                      <a:pt x="975" y="692"/>
                                    </a:lnTo>
                                    <a:lnTo>
                                      <a:pt x="979" y="697"/>
                                    </a:lnTo>
                                    <a:lnTo>
                                      <a:pt x="983" y="692"/>
                                    </a:lnTo>
                                    <a:lnTo>
                                      <a:pt x="987" y="692"/>
                                    </a:lnTo>
                                    <a:lnTo>
                                      <a:pt x="987" y="688"/>
                                    </a:lnTo>
                                    <a:lnTo>
                                      <a:pt x="987" y="680"/>
                                    </a:lnTo>
                                    <a:lnTo>
                                      <a:pt x="987" y="663"/>
                                    </a:lnTo>
                                    <a:lnTo>
                                      <a:pt x="987" y="647"/>
                                    </a:lnTo>
                                    <a:lnTo>
                                      <a:pt x="987" y="626"/>
                                    </a:lnTo>
                                    <a:lnTo>
                                      <a:pt x="987" y="605"/>
                                    </a:lnTo>
                                    <a:lnTo>
                                      <a:pt x="987" y="605"/>
                                    </a:lnTo>
                                    <a:lnTo>
                                      <a:pt x="987" y="605"/>
                                    </a:lnTo>
                                    <a:lnTo>
                                      <a:pt x="983" y="588"/>
                                    </a:lnTo>
                                    <a:lnTo>
                                      <a:pt x="975" y="588"/>
                                    </a:lnTo>
                                    <a:lnTo>
                                      <a:pt x="983" y="588"/>
                                    </a:lnTo>
                                    <a:lnTo>
                                      <a:pt x="979" y="567"/>
                                    </a:lnTo>
                                    <a:lnTo>
                                      <a:pt x="975" y="547"/>
                                    </a:lnTo>
                                    <a:lnTo>
                                      <a:pt x="979" y="567"/>
                                    </a:lnTo>
                                    <a:lnTo>
                                      <a:pt x="970" y="530"/>
                                    </a:lnTo>
                                    <a:lnTo>
                                      <a:pt x="962" y="492"/>
                                    </a:lnTo>
                                    <a:lnTo>
                                      <a:pt x="954" y="492"/>
                                    </a:lnTo>
                                    <a:lnTo>
                                      <a:pt x="962" y="492"/>
                                    </a:lnTo>
                                    <a:lnTo>
                                      <a:pt x="962" y="476"/>
                                    </a:lnTo>
                                    <a:lnTo>
                                      <a:pt x="962" y="459"/>
                                    </a:lnTo>
                                    <a:lnTo>
                                      <a:pt x="962" y="446"/>
                                    </a:lnTo>
                                    <a:lnTo>
                                      <a:pt x="954" y="446"/>
                                    </a:lnTo>
                                    <a:lnTo>
                                      <a:pt x="962" y="451"/>
                                    </a:lnTo>
                                    <a:lnTo>
                                      <a:pt x="966" y="438"/>
                                    </a:lnTo>
                                    <a:lnTo>
                                      <a:pt x="970" y="430"/>
                                    </a:lnTo>
                                    <a:lnTo>
                                      <a:pt x="975" y="417"/>
                                    </a:lnTo>
                                    <a:lnTo>
                                      <a:pt x="966" y="413"/>
                                    </a:lnTo>
                                    <a:lnTo>
                                      <a:pt x="970" y="417"/>
                                    </a:lnTo>
                                    <a:lnTo>
                                      <a:pt x="979" y="409"/>
                                    </a:lnTo>
                                    <a:lnTo>
                                      <a:pt x="975" y="405"/>
                                    </a:lnTo>
                                    <a:lnTo>
                                      <a:pt x="979" y="413"/>
                                    </a:lnTo>
                                    <a:lnTo>
                                      <a:pt x="987" y="409"/>
                                    </a:lnTo>
                                    <a:lnTo>
                                      <a:pt x="987" y="409"/>
                                    </a:lnTo>
                                    <a:lnTo>
                                      <a:pt x="987" y="405"/>
                                    </a:lnTo>
                                    <a:lnTo>
                                      <a:pt x="995" y="396"/>
                                    </a:lnTo>
                                    <a:lnTo>
                                      <a:pt x="1003" y="388"/>
                                    </a:lnTo>
                                    <a:lnTo>
                                      <a:pt x="999" y="384"/>
                                    </a:lnTo>
                                    <a:lnTo>
                                      <a:pt x="1003" y="392"/>
                                    </a:lnTo>
                                    <a:lnTo>
                                      <a:pt x="1015" y="388"/>
                                    </a:lnTo>
                                    <a:lnTo>
                                      <a:pt x="1024" y="384"/>
                                    </a:lnTo>
                                    <a:lnTo>
                                      <a:pt x="1020" y="376"/>
                                    </a:lnTo>
                                    <a:lnTo>
                                      <a:pt x="1020" y="384"/>
                                    </a:lnTo>
                                    <a:lnTo>
                                      <a:pt x="1028" y="384"/>
                                    </a:lnTo>
                                    <a:lnTo>
                                      <a:pt x="1032" y="384"/>
                                    </a:lnTo>
                                    <a:lnTo>
                                      <a:pt x="1032" y="384"/>
                                    </a:lnTo>
                                    <a:lnTo>
                                      <a:pt x="1044" y="380"/>
                                    </a:lnTo>
                                    <a:lnTo>
                                      <a:pt x="1040" y="371"/>
                                    </a:lnTo>
                                    <a:lnTo>
                                      <a:pt x="1040" y="380"/>
                                    </a:lnTo>
                                    <a:lnTo>
                                      <a:pt x="1048" y="380"/>
                                    </a:lnTo>
                                    <a:lnTo>
                                      <a:pt x="1048" y="371"/>
                                    </a:lnTo>
                                    <a:lnTo>
                                      <a:pt x="1048" y="380"/>
                                    </a:lnTo>
                                    <a:lnTo>
                                      <a:pt x="1061" y="384"/>
                                    </a:lnTo>
                                    <a:lnTo>
                                      <a:pt x="1061" y="384"/>
                                    </a:lnTo>
                                    <a:lnTo>
                                      <a:pt x="1061" y="384"/>
                                    </a:lnTo>
                                    <a:lnTo>
                                      <a:pt x="1069" y="384"/>
                                    </a:lnTo>
                                    <a:lnTo>
                                      <a:pt x="1069" y="376"/>
                                    </a:lnTo>
                                    <a:lnTo>
                                      <a:pt x="1065" y="380"/>
                                    </a:lnTo>
                                    <a:lnTo>
                                      <a:pt x="1073" y="388"/>
                                    </a:lnTo>
                                    <a:lnTo>
                                      <a:pt x="1077" y="392"/>
                                    </a:lnTo>
                                    <a:lnTo>
                                      <a:pt x="1077" y="392"/>
                                    </a:lnTo>
                                    <a:lnTo>
                                      <a:pt x="1085" y="396"/>
                                    </a:lnTo>
                                    <a:lnTo>
                                      <a:pt x="1085" y="388"/>
                                    </a:lnTo>
                                    <a:lnTo>
                                      <a:pt x="1081" y="392"/>
                                    </a:lnTo>
                                    <a:lnTo>
                                      <a:pt x="1089" y="401"/>
                                    </a:lnTo>
                                    <a:lnTo>
                                      <a:pt x="1097" y="409"/>
                                    </a:lnTo>
                                    <a:lnTo>
                                      <a:pt x="1101" y="413"/>
                                    </a:lnTo>
                                    <a:lnTo>
                                      <a:pt x="1101" y="413"/>
                                    </a:lnTo>
                                    <a:lnTo>
                                      <a:pt x="1110" y="417"/>
                                    </a:lnTo>
                                    <a:lnTo>
                                      <a:pt x="1110" y="409"/>
                                    </a:lnTo>
                                    <a:lnTo>
                                      <a:pt x="1106" y="413"/>
                                    </a:lnTo>
                                    <a:lnTo>
                                      <a:pt x="1114" y="421"/>
                                    </a:lnTo>
                                    <a:lnTo>
                                      <a:pt x="1118" y="426"/>
                                    </a:lnTo>
                                    <a:lnTo>
                                      <a:pt x="1118" y="426"/>
                                    </a:lnTo>
                                    <a:lnTo>
                                      <a:pt x="1130" y="430"/>
                                    </a:lnTo>
                                    <a:lnTo>
                                      <a:pt x="1130" y="430"/>
                                    </a:lnTo>
                                    <a:lnTo>
                                      <a:pt x="1130" y="430"/>
                                    </a:lnTo>
                                    <a:lnTo>
                                      <a:pt x="1142" y="430"/>
                                    </a:lnTo>
                                    <a:lnTo>
                                      <a:pt x="1155" y="430"/>
                                    </a:lnTo>
                                    <a:lnTo>
                                      <a:pt x="1155" y="430"/>
                                    </a:lnTo>
                                    <a:lnTo>
                                      <a:pt x="1159" y="430"/>
                                    </a:lnTo>
                                    <a:lnTo>
                                      <a:pt x="1171" y="426"/>
                                    </a:lnTo>
                                    <a:lnTo>
                                      <a:pt x="1183" y="421"/>
                                    </a:lnTo>
                                    <a:lnTo>
                                      <a:pt x="1196" y="417"/>
                                    </a:lnTo>
                                    <a:lnTo>
                                      <a:pt x="1196" y="417"/>
                                    </a:lnTo>
                                    <a:lnTo>
                                      <a:pt x="1196" y="413"/>
                                    </a:lnTo>
                                    <a:lnTo>
                                      <a:pt x="1204" y="405"/>
                                    </a:lnTo>
                                    <a:lnTo>
                                      <a:pt x="1200" y="401"/>
                                    </a:lnTo>
                                    <a:lnTo>
                                      <a:pt x="1204" y="409"/>
                                    </a:lnTo>
                                    <a:lnTo>
                                      <a:pt x="1216" y="405"/>
                                    </a:lnTo>
                                    <a:lnTo>
                                      <a:pt x="1216" y="405"/>
                                    </a:lnTo>
                                    <a:lnTo>
                                      <a:pt x="1216" y="401"/>
                                    </a:lnTo>
                                    <a:lnTo>
                                      <a:pt x="1224" y="392"/>
                                    </a:lnTo>
                                    <a:lnTo>
                                      <a:pt x="1228" y="392"/>
                                    </a:lnTo>
                                    <a:lnTo>
                                      <a:pt x="1228" y="392"/>
                                    </a:lnTo>
                                    <a:lnTo>
                                      <a:pt x="1233" y="384"/>
                                    </a:lnTo>
                                    <a:lnTo>
                                      <a:pt x="1241" y="371"/>
                                    </a:lnTo>
                                    <a:lnTo>
                                      <a:pt x="1241" y="371"/>
                                    </a:lnTo>
                                    <a:lnTo>
                                      <a:pt x="1241" y="367"/>
                                    </a:lnTo>
                                    <a:lnTo>
                                      <a:pt x="1241" y="355"/>
                                    </a:lnTo>
                                    <a:lnTo>
                                      <a:pt x="1233" y="355"/>
                                    </a:lnTo>
                                    <a:lnTo>
                                      <a:pt x="1241" y="359"/>
                                    </a:lnTo>
                                    <a:lnTo>
                                      <a:pt x="1245" y="351"/>
                                    </a:lnTo>
                                    <a:lnTo>
                                      <a:pt x="1245" y="346"/>
                                    </a:lnTo>
                                    <a:lnTo>
                                      <a:pt x="1245" y="346"/>
                                    </a:lnTo>
                                    <a:lnTo>
                                      <a:pt x="1241" y="330"/>
                                    </a:lnTo>
                                    <a:lnTo>
                                      <a:pt x="1233" y="330"/>
                                    </a:lnTo>
                                    <a:lnTo>
                                      <a:pt x="1241" y="330"/>
                                    </a:lnTo>
                                    <a:lnTo>
                                      <a:pt x="1241" y="313"/>
                                    </a:lnTo>
                                    <a:lnTo>
                                      <a:pt x="1241" y="313"/>
                                    </a:lnTo>
                                    <a:lnTo>
                                      <a:pt x="1241" y="313"/>
                                    </a:lnTo>
                                    <a:lnTo>
                                      <a:pt x="1233" y="301"/>
                                    </a:lnTo>
                                    <a:lnTo>
                                      <a:pt x="1228" y="288"/>
                                    </a:lnTo>
                                    <a:lnTo>
                                      <a:pt x="1220" y="276"/>
                                    </a:lnTo>
                                    <a:lnTo>
                                      <a:pt x="1216" y="271"/>
                                    </a:lnTo>
                                    <a:lnTo>
                                      <a:pt x="1216" y="271"/>
                                    </a:lnTo>
                                    <a:lnTo>
                                      <a:pt x="1204" y="263"/>
                                    </a:lnTo>
                                    <a:lnTo>
                                      <a:pt x="1196" y="259"/>
                                    </a:lnTo>
                                    <a:lnTo>
                                      <a:pt x="1183" y="251"/>
                                    </a:lnTo>
                                    <a:lnTo>
                                      <a:pt x="1171" y="246"/>
                                    </a:lnTo>
                                    <a:lnTo>
                                      <a:pt x="1159" y="242"/>
                                    </a:lnTo>
                                    <a:lnTo>
                                      <a:pt x="1159" y="242"/>
                                    </a:lnTo>
                                    <a:lnTo>
                                      <a:pt x="1155" y="242"/>
                                    </a:lnTo>
                                    <a:lnTo>
                                      <a:pt x="1142" y="242"/>
                                    </a:lnTo>
                                    <a:lnTo>
                                      <a:pt x="1130" y="242"/>
                                    </a:lnTo>
                                    <a:lnTo>
                                      <a:pt x="1130" y="242"/>
                                    </a:lnTo>
                                    <a:lnTo>
                                      <a:pt x="1130" y="242"/>
                                    </a:lnTo>
                                    <a:lnTo>
                                      <a:pt x="1118" y="246"/>
                                    </a:lnTo>
                                    <a:lnTo>
                                      <a:pt x="1110" y="251"/>
                                    </a:lnTo>
                                    <a:lnTo>
                                      <a:pt x="1101" y="255"/>
                                    </a:lnTo>
                                    <a:lnTo>
                                      <a:pt x="1093" y="259"/>
                                    </a:lnTo>
                                    <a:lnTo>
                                      <a:pt x="1093" y="259"/>
                                    </a:lnTo>
                                    <a:lnTo>
                                      <a:pt x="1089" y="259"/>
                                    </a:lnTo>
                                    <a:lnTo>
                                      <a:pt x="1081" y="267"/>
                                    </a:lnTo>
                                    <a:lnTo>
                                      <a:pt x="1085" y="271"/>
                                    </a:lnTo>
                                    <a:lnTo>
                                      <a:pt x="1085" y="267"/>
                                    </a:lnTo>
                                    <a:lnTo>
                                      <a:pt x="1077" y="271"/>
                                    </a:lnTo>
                                    <a:lnTo>
                                      <a:pt x="1065" y="276"/>
                                    </a:lnTo>
                                    <a:lnTo>
                                      <a:pt x="1056" y="280"/>
                                    </a:lnTo>
                                    <a:lnTo>
                                      <a:pt x="1056" y="284"/>
                                    </a:lnTo>
                                    <a:lnTo>
                                      <a:pt x="1056" y="280"/>
                                    </a:lnTo>
                                    <a:lnTo>
                                      <a:pt x="1044" y="280"/>
                                    </a:lnTo>
                                    <a:lnTo>
                                      <a:pt x="1032" y="280"/>
                                    </a:lnTo>
                                    <a:lnTo>
                                      <a:pt x="1020" y="280"/>
                                    </a:lnTo>
                                    <a:lnTo>
                                      <a:pt x="1011" y="280"/>
                                    </a:lnTo>
                                    <a:lnTo>
                                      <a:pt x="1011" y="284"/>
                                    </a:lnTo>
                                    <a:lnTo>
                                      <a:pt x="1015" y="280"/>
                                    </a:lnTo>
                                    <a:lnTo>
                                      <a:pt x="1003" y="276"/>
                                    </a:lnTo>
                                    <a:lnTo>
                                      <a:pt x="991" y="271"/>
                                    </a:lnTo>
                                    <a:lnTo>
                                      <a:pt x="991" y="271"/>
                                    </a:lnTo>
                                    <a:lnTo>
                                      <a:pt x="987" y="271"/>
                                    </a:lnTo>
                                    <a:lnTo>
                                      <a:pt x="979" y="271"/>
                                    </a:lnTo>
                                    <a:lnTo>
                                      <a:pt x="979" y="276"/>
                                    </a:lnTo>
                                    <a:lnTo>
                                      <a:pt x="983" y="271"/>
                                    </a:lnTo>
                                    <a:lnTo>
                                      <a:pt x="975" y="263"/>
                                    </a:lnTo>
                                    <a:lnTo>
                                      <a:pt x="975" y="263"/>
                                    </a:lnTo>
                                    <a:lnTo>
                                      <a:pt x="975" y="263"/>
                                    </a:lnTo>
                                    <a:lnTo>
                                      <a:pt x="966" y="259"/>
                                    </a:lnTo>
                                    <a:lnTo>
                                      <a:pt x="962" y="263"/>
                                    </a:lnTo>
                                    <a:lnTo>
                                      <a:pt x="966" y="259"/>
                                    </a:lnTo>
                                    <a:lnTo>
                                      <a:pt x="958" y="251"/>
                                    </a:lnTo>
                                    <a:lnTo>
                                      <a:pt x="954" y="255"/>
                                    </a:lnTo>
                                    <a:lnTo>
                                      <a:pt x="962" y="255"/>
                                    </a:lnTo>
                                    <a:lnTo>
                                      <a:pt x="962" y="246"/>
                                    </a:lnTo>
                                    <a:lnTo>
                                      <a:pt x="962" y="246"/>
                                    </a:lnTo>
                                    <a:lnTo>
                                      <a:pt x="962" y="246"/>
                                    </a:lnTo>
                                    <a:lnTo>
                                      <a:pt x="958" y="238"/>
                                    </a:lnTo>
                                    <a:lnTo>
                                      <a:pt x="950" y="238"/>
                                    </a:lnTo>
                                    <a:lnTo>
                                      <a:pt x="958" y="238"/>
                                    </a:lnTo>
                                    <a:lnTo>
                                      <a:pt x="958" y="226"/>
                                    </a:lnTo>
                                    <a:lnTo>
                                      <a:pt x="958" y="201"/>
                                    </a:lnTo>
                                    <a:lnTo>
                                      <a:pt x="958" y="171"/>
                                    </a:lnTo>
                                    <a:lnTo>
                                      <a:pt x="962" y="138"/>
                                    </a:lnTo>
                                    <a:lnTo>
                                      <a:pt x="966" y="105"/>
                                    </a:lnTo>
                                    <a:lnTo>
                                      <a:pt x="970" y="71"/>
                                    </a:lnTo>
                                    <a:lnTo>
                                      <a:pt x="975" y="46"/>
                                    </a:lnTo>
                                    <a:lnTo>
                                      <a:pt x="979" y="21"/>
                                    </a:lnTo>
                                    <a:lnTo>
                                      <a:pt x="979" y="17"/>
                                    </a:lnTo>
                                    <a:lnTo>
                                      <a:pt x="970" y="17"/>
                                    </a:lnTo>
                                    <a:lnTo>
                                      <a:pt x="966" y="17"/>
                                    </a:lnTo>
                                    <a:lnTo>
                                      <a:pt x="930" y="17"/>
                                    </a:lnTo>
                                    <a:lnTo>
                                      <a:pt x="893" y="13"/>
                                    </a:lnTo>
                                    <a:lnTo>
                                      <a:pt x="860" y="13"/>
                                    </a:lnTo>
                                    <a:lnTo>
                                      <a:pt x="831" y="9"/>
                                    </a:lnTo>
                                    <a:lnTo>
                                      <a:pt x="803" y="5"/>
                                    </a:lnTo>
                                    <a:lnTo>
                                      <a:pt x="778" y="5"/>
                                    </a:lnTo>
                                    <a:lnTo>
                                      <a:pt x="762" y="0"/>
                                    </a:lnTo>
                                    <a:lnTo>
                                      <a:pt x="749" y="0"/>
                                    </a:lnTo>
                                    <a:lnTo>
                                      <a:pt x="741" y="0"/>
                                    </a:lnTo>
                                    <a:lnTo>
                                      <a:pt x="741" y="0"/>
                                    </a:lnTo>
                                    <a:lnTo>
                                      <a:pt x="737" y="0"/>
                                    </a:lnTo>
                                    <a:lnTo>
                                      <a:pt x="733" y="5"/>
                                    </a:lnTo>
                                    <a:lnTo>
                                      <a:pt x="737" y="9"/>
                                    </a:lnTo>
                                    <a:lnTo>
                                      <a:pt x="737" y="5"/>
                                    </a:lnTo>
                                    <a:lnTo>
                                      <a:pt x="729" y="9"/>
                                    </a:lnTo>
                                    <a:lnTo>
                                      <a:pt x="729" y="9"/>
                                    </a:lnTo>
                                    <a:lnTo>
                                      <a:pt x="725" y="9"/>
                                    </a:lnTo>
                                    <a:lnTo>
                                      <a:pt x="717" y="17"/>
                                    </a:lnTo>
                                    <a:lnTo>
                                      <a:pt x="712" y="21"/>
                                    </a:lnTo>
                                    <a:lnTo>
                                      <a:pt x="704" y="30"/>
                                    </a:lnTo>
                                    <a:lnTo>
                                      <a:pt x="704" y="34"/>
                                    </a:lnTo>
                                    <a:lnTo>
                                      <a:pt x="704" y="34"/>
                                    </a:lnTo>
                                    <a:lnTo>
                                      <a:pt x="704" y="46"/>
                                    </a:lnTo>
                                    <a:lnTo>
                                      <a:pt x="708" y="46"/>
                                    </a:lnTo>
                                    <a:lnTo>
                                      <a:pt x="704" y="46"/>
                                    </a:lnTo>
                                    <a:lnTo>
                                      <a:pt x="700" y="55"/>
                                    </a:lnTo>
                                    <a:lnTo>
                                      <a:pt x="696" y="67"/>
                                    </a:lnTo>
                                    <a:lnTo>
                                      <a:pt x="696" y="67"/>
                                    </a:lnTo>
                                    <a:lnTo>
                                      <a:pt x="696" y="67"/>
                                    </a:lnTo>
                                    <a:lnTo>
                                      <a:pt x="696" y="80"/>
                                    </a:lnTo>
                                    <a:lnTo>
                                      <a:pt x="696" y="92"/>
                                    </a:lnTo>
                                    <a:lnTo>
                                      <a:pt x="696" y="92"/>
                                    </a:lnTo>
                                    <a:lnTo>
                                      <a:pt x="696" y="96"/>
                                    </a:lnTo>
                                    <a:lnTo>
                                      <a:pt x="700" y="105"/>
                                    </a:lnTo>
                                    <a:lnTo>
                                      <a:pt x="704" y="117"/>
                                    </a:lnTo>
                                    <a:lnTo>
                                      <a:pt x="708" y="130"/>
                                    </a:lnTo>
                                    <a:lnTo>
                                      <a:pt x="717" y="142"/>
                                    </a:lnTo>
                                    <a:lnTo>
                                      <a:pt x="717" y="142"/>
                                    </a:lnTo>
                                    <a:lnTo>
                                      <a:pt x="717" y="142"/>
                                    </a:lnTo>
                                    <a:lnTo>
                                      <a:pt x="725" y="151"/>
                                    </a:lnTo>
                                    <a:lnTo>
                                      <a:pt x="729" y="155"/>
                                    </a:lnTo>
                                    <a:lnTo>
                                      <a:pt x="729" y="155"/>
                                    </a:lnTo>
                                    <a:lnTo>
                                      <a:pt x="741" y="163"/>
                                    </a:lnTo>
                                    <a:lnTo>
                                      <a:pt x="741" y="155"/>
                                    </a:lnTo>
                                    <a:lnTo>
                                      <a:pt x="737" y="159"/>
                                    </a:lnTo>
                                    <a:lnTo>
                                      <a:pt x="741" y="171"/>
                                    </a:lnTo>
                                    <a:lnTo>
                                      <a:pt x="749" y="188"/>
                                    </a:lnTo>
                                    <a:lnTo>
                                      <a:pt x="753" y="196"/>
                                    </a:lnTo>
                                    <a:lnTo>
                                      <a:pt x="758" y="192"/>
                                    </a:lnTo>
                                    <a:lnTo>
                                      <a:pt x="753" y="192"/>
                                    </a:lnTo>
                                    <a:lnTo>
                                      <a:pt x="753" y="209"/>
                                    </a:lnTo>
                                    <a:lnTo>
                                      <a:pt x="753" y="221"/>
                                    </a:lnTo>
                                    <a:lnTo>
                                      <a:pt x="753" y="234"/>
                                    </a:lnTo>
                                    <a:lnTo>
                                      <a:pt x="758" y="234"/>
                                    </a:lnTo>
                                    <a:lnTo>
                                      <a:pt x="753" y="230"/>
                                    </a:lnTo>
                                    <a:lnTo>
                                      <a:pt x="745" y="238"/>
                                    </a:lnTo>
                                    <a:lnTo>
                                      <a:pt x="745" y="242"/>
                                    </a:lnTo>
                                    <a:lnTo>
                                      <a:pt x="745" y="242"/>
                                    </a:lnTo>
                                    <a:lnTo>
                                      <a:pt x="741" y="255"/>
                                    </a:lnTo>
                                    <a:lnTo>
                                      <a:pt x="733" y="267"/>
                                    </a:lnTo>
                                    <a:lnTo>
                                      <a:pt x="737" y="267"/>
                                    </a:lnTo>
                                    <a:lnTo>
                                      <a:pt x="733" y="263"/>
                                    </a:lnTo>
                                    <a:lnTo>
                                      <a:pt x="725" y="271"/>
                                    </a:lnTo>
                                    <a:lnTo>
                                      <a:pt x="729" y="276"/>
                                    </a:lnTo>
                                    <a:lnTo>
                                      <a:pt x="729" y="271"/>
                                    </a:lnTo>
                                    <a:lnTo>
                                      <a:pt x="717" y="280"/>
                                    </a:lnTo>
                                    <a:lnTo>
                                      <a:pt x="704" y="288"/>
                                    </a:lnTo>
                                    <a:lnTo>
                                      <a:pt x="704" y="292"/>
                                    </a:lnTo>
                                    <a:lnTo>
                                      <a:pt x="704" y="288"/>
                                    </a:lnTo>
                                    <a:lnTo>
                                      <a:pt x="688" y="292"/>
                                    </a:lnTo>
                                    <a:lnTo>
                                      <a:pt x="672" y="296"/>
                                    </a:lnTo>
                                    <a:lnTo>
                                      <a:pt x="655" y="301"/>
                                    </a:lnTo>
                                    <a:lnTo>
                                      <a:pt x="647" y="301"/>
                                    </a:lnTo>
                                    <a:lnTo>
                                      <a:pt x="639" y="301"/>
                                    </a:lnTo>
                                    <a:lnTo>
                                      <a:pt x="639" y="305"/>
                                    </a:lnTo>
                                    <a:lnTo>
                                      <a:pt x="643" y="301"/>
                                    </a:lnTo>
                                    <a:lnTo>
                                      <a:pt x="635" y="296"/>
                                    </a:lnTo>
                                    <a:lnTo>
                                      <a:pt x="635" y="296"/>
                                    </a:lnTo>
                                    <a:lnTo>
                                      <a:pt x="631" y="296"/>
                                    </a:lnTo>
                                    <a:lnTo>
                                      <a:pt x="622" y="296"/>
                                    </a:lnTo>
                                    <a:lnTo>
                                      <a:pt x="622" y="301"/>
                                    </a:lnTo>
                                    <a:lnTo>
                                      <a:pt x="627" y="296"/>
                                    </a:lnTo>
                                    <a:lnTo>
                                      <a:pt x="618" y="292"/>
                                    </a:lnTo>
                                    <a:lnTo>
                                      <a:pt x="610" y="288"/>
                                    </a:lnTo>
                                    <a:lnTo>
                                      <a:pt x="606" y="292"/>
                                    </a:lnTo>
                                    <a:lnTo>
                                      <a:pt x="610" y="288"/>
                                    </a:lnTo>
                                    <a:lnTo>
                                      <a:pt x="606" y="284"/>
                                    </a:lnTo>
                                    <a:lnTo>
                                      <a:pt x="606" y="284"/>
                                    </a:lnTo>
                                    <a:lnTo>
                                      <a:pt x="606" y="284"/>
                                    </a:lnTo>
                                    <a:lnTo>
                                      <a:pt x="598" y="280"/>
                                    </a:lnTo>
                                    <a:lnTo>
                                      <a:pt x="586" y="271"/>
                                    </a:lnTo>
                                    <a:lnTo>
                                      <a:pt x="581" y="276"/>
                                    </a:lnTo>
                                    <a:lnTo>
                                      <a:pt x="586" y="271"/>
                                    </a:lnTo>
                                    <a:lnTo>
                                      <a:pt x="577" y="263"/>
                                    </a:lnTo>
                                    <a:lnTo>
                                      <a:pt x="573" y="267"/>
                                    </a:lnTo>
                                    <a:lnTo>
                                      <a:pt x="581" y="267"/>
                                    </a:lnTo>
                                    <a:lnTo>
                                      <a:pt x="573" y="255"/>
                                    </a:lnTo>
                                    <a:lnTo>
                                      <a:pt x="569" y="242"/>
                                    </a:lnTo>
                                    <a:lnTo>
                                      <a:pt x="565" y="230"/>
                                    </a:lnTo>
                                    <a:lnTo>
                                      <a:pt x="557" y="230"/>
                                    </a:lnTo>
                                    <a:lnTo>
                                      <a:pt x="565" y="230"/>
                                    </a:lnTo>
                                    <a:lnTo>
                                      <a:pt x="565" y="213"/>
                                    </a:lnTo>
                                    <a:lnTo>
                                      <a:pt x="565" y="213"/>
                                    </a:lnTo>
                                    <a:lnTo>
                                      <a:pt x="565" y="213"/>
                                    </a:lnTo>
                                    <a:lnTo>
                                      <a:pt x="561" y="201"/>
                                    </a:lnTo>
                                    <a:lnTo>
                                      <a:pt x="553" y="201"/>
                                    </a:lnTo>
                                    <a:lnTo>
                                      <a:pt x="561" y="205"/>
                                    </a:lnTo>
                                    <a:lnTo>
                                      <a:pt x="565" y="192"/>
                                    </a:lnTo>
                                    <a:lnTo>
                                      <a:pt x="565" y="192"/>
                                    </a:lnTo>
                                    <a:lnTo>
                                      <a:pt x="565" y="188"/>
                                    </a:lnTo>
                                    <a:lnTo>
                                      <a:pt x="565" y="171"/>
                                    </a:lnTo>
                                    <a:lnTo>
                                      <a:pt x="557" y="171"/>
                                    </a:lnTo>
                                    <a:lnTo>
                                      <a:pt x="561" y="176"/>
                                    </a:lnTo>
                                    <a:lnTo>
                                      <a:pt x="569" y="167"/>
                                    </a:lnTo>
                                    <a:lnTo>
                                      <a:pt x="573" y="167"/>
                                    </a:lnTo>
                                    <a:lnTo>
                                      <a:pt x="573" y="167"/>
                                    </a:lnTo>
                                    <a:lnTo>
                                      <a:pt x="577" y="155"/>
                                    </a:lnTo>
                                    <a:lnTo>
                                      <a:pt x="569" y="151"/>
                                    </a:lnTo>
                                    <a:lnTo>
                                      <a:pt x="573" y="155"/>
                                    </a:lnTo>
                                    <a:lnTo>
                                      <a:pt x="581" y="146"/>
                                    </a:lnTo>
                                    <a:lnTo>
                                      <a:pt x="590" y="138"/>
                                    </a:lnTo>
                                    <a:lnTo>
                                      <a:pt x="594" y="138"/>
                                    </a:lnTo>
                                    <a:lnTo>
                                      <a:pt x="594" y="138"/>
                                    </a:lnTo>
                                    <a:lnTo>
                                      <a:pt x="598" y="130"/>
                                    </a:lnTo>
                                    <a:lnTo>
                                      <a:pt x="602" y="121"/>
                                    </a:lnTo>
                                    <a:lnTo>
                                      <a:pt x="606" y="113"/>
                                    </a:lnTo>
                                    <a:lnTo>
                                      <a:pt x="610" y="105"/>
                                    </a:lnTo>
                                    <a:lnTo>
                                      <a:pt x="610" y="105"/>
                                    </a:lnTo>
                                    <a:lnTo>
                                      <a:pt x="610" y="101"/>
                                    </a:lnTo>
                                    <a:lnTo>
                                      <a:pt x="610" y="92"/>
                                    </a:lnTo>
                                    <a:lnTo>
                                      <a:pt x="610" y="84"/>
                                    </a:lnTo>
                                    <a:lnTo>
                                      <a:pt x="610" y="84"/>
                                    </a:lnTo>
                                    <a:lnTo>
                                      <a:pt x="610" y="84"/>
                                    </a:lnTo>
                                    <a:lnTo>
                                      <a:pt x="606" y="76"/>
                                    </a:lnTo>
                                    <a:lnTo>
                                      <a:pt x="602" y="67"/>
                                    </a:lnTo>
                                    <a:lnTo>
                                      <a:pt x="598" y="59"/>
                                    </a:lnTo>
                                    <a:lnTo>
                                      <a:pt x="598" y="59"/>
                                    </a:lnTo>
                                    <a:lnTo>
                                      <a:pt x="594" y="55"/>
                                    </a:lnTo>
                                    <a:lnTo>
                                      <a:pt x="586" y="46"/>
                                    </a:lnTo>
                                    <a:lnTo>
                                      <a:pt x="586" y="46"/>
                                    </a:lnTo>
                                    <a:lnTo>
                                      <a:pt x="586" y="46"/>
                                    </a:lnTo>
                                    <a:lnTo>
                                      <a:pt x="573" y="42"/>
                                    </a:lnTo>
                                    <a:lnTo>
                                      <a:pt x="561" y="34"/>
                                    </a:lnTo>
                                    <a:lnTo>
                                      <a:pt x="549" y="30"/>
                                    </a:lnTo>
                                    <a:lnTo>
                                      <a:pt x="532" y="21"/>
                                    </a:lnTo>
                                    <a:lnTo>
                                      <a:pt x="532" y="21"/>
                                    </a:lnTo>
                                    <a:lnTo>
                                      <a:pt x="528" y="21"/>
                                    </a:lnTo>
                                    <a:lnTo>
                                      <a:pt x="508" y="17"/>
                                    </a:lnTo>
                                    <a:lnTo>
                                      <a:pt x="487" y="17"/>
                                    </a:lnTo>
                                    <a:lnTo>
                                      <a:pt x="459" y="13"/>
                                    </a:lnTo>
                                    <a:lnTo>
                                      <a:pt x="426" y="13"/>
                                    </a:lnTo>
                                    <a:lnTo>
                                      <a:pt x="393" y="17"/>
                                    </a:lnTo>
                                    <a:lnTo>
                                      <a:pt x="356" y="17"/>
                                    </a:lnTo>
                                    <a:lnTo>
                                      <a:pt x="324" y="21"/>
                                    </a:lnTo>
                                    <a:lnTo>
                                      <a:pt x="295" y="25"/>
                                    </a:lnTo>
                                    <a:lnTo>
                                      <a:pt x="274" y="30"/>
                                    </a:lnTo>
                                    <a:lnTo>
                                      <a:pt x="266" y="30"/>
                                    </a:lnTo>
                                    <a:lnTo>
                                      <a:pt x="270" y="34"/>
                                    </a:lnTo>
                                    <a:lnTo>
                                      <a:pt x="274" y="59"/>
                                    </a:lnTo>
                                    <a:lnTo>
                                      <a:pt x="274" y="63"/>
                                    </a:lnTo>
                                    <a:lnTo>
                                      <a:pt x="274" y="63"/>
                                    </a:lnTo>
                                    <a:lnTo>
                                      <a:pt x="287" y="92"/>
                                    </a:lnTo>
                                    <a:lnTo>
                                      <a:pt x="295" y="130"/>
                                    </a:lnTo>
                                    <a:lnTo>
                                      <a:pt x="303" y="167"/>
                                    </a:lnTo>
                                    <a:lnTo>
                                      <a:pt x="307" y="163"/>
                                    </a:lnTo>
                                    <a:lnTo>
                                      <a:pt x="303" y="163"/>
                                    </a:lnTo>
                                    <a:lnTo>
                                      <a:pt x="303" y="180"/>
                                    </a:lnTo>
                                    <a:lnTo>
                                      <a:pt x="307" y="201"/>
                                    </a:lnTo>
                                    <a:lnTo>
                                      <a:pt x="307" y="217"/>
                                    </a:lnTo>
                                    <a:lnTo>
                                      <a:pt x="307" y="234"/>
                                    </a:lnTo>
                                    <a:lnTo>
                                      <a:pt x="307" y="246"/>
                                    </a:lnTo>
                                    <a:lnTo>
                                      <a:pt x="311" y="246"/>
                                    </a:lnTo>
                                    <a:lnTo>
                                      <a:pt x="307" y="246"/>
                                    </a:lnTo>
                                    <a:lnTo>
                                      <a:pt x="303" y="259"/>
                                    </a:lnTo>
                                    <a:lnTo>
                                      <a:pt x="307" y="259"/>
                                    </a:lnTo>
                                    <a:lnTo>
                                      <a:pt x="303" y="255"/>
                                    </a:lnTo>
                                    <a:lnTo>
                                      <a:pt x="299" y="259"/>
                                    </a:lnTo>
                                    <a:lnTo>
                                      <a:pt x="299" y="263"/>
                                    </a:lnTo>
                                    <a:lnTo>
                                      <a:pt x="299" y="263"/>
                                    </a:lnTo>
                                    <a:lnTo>
                                      <a:pt x="299" y="271"/>
                                    </a:lnTo>
                                    <a:lnTo>
                                      <a:pt x="303" y="271"/>
                                    </a:lnTo>
                                    <a:lnTo>
                                      <a:pt x="299" y="267"/>
                                    </a:lnTo>
                                    <a:lnTo>
                                      <a:pt x="295" y="271"/>
                                    </a:lnTo>
                                    <a:lnTo>
                                      <a:pt x="299" y="276"/>
                                    </a:lnTo>
                                    <a:lnTo>
                                      <a:pt x="299" y="271"/>
                                    </a:lnTo>
                                    <a:lnTo>
                                      <a:pt x="295" y="271"/>
                                    </a:lnTo>
                                    <a:lnTo>
                                      <a:pt x="291" y="271"/>
                                    </a:lnTo>
                                    <a:lnTo>
                                      <a:pt x="291" y="276"/>
                                    </a:lnTo>
                                    <a:lnTo>
                                      <a:pt x="287" y="284"/>
                                    </a:lnTo>
                                    <a:lnTo>
                                      <a:pt x="291" y="284"/>
                                    </a:lnTo>
                                    <a:lnTo>
                                      <a:pt x="291" y="280"/>
                                    </a:lnTo>
                                    <a:lnTo>
                                      <a:pt x="278" y="284"/>
                                    </a:lnTo>
                                    <a:lnTo>
                                      <a:pt x="278" y="284"/>
                                    </a:lnTo>
                                    <a:lnTo>
                                      <a:pt x="274" y="284"/>
                                    </a:lnTo>
                                    <a:lnTo>
                                      <a:pt x="270" y="288"/>
                                    </a:lnTo>
                                    <a:lnTo>
                                      <a:pt x="274" y="292"/>
                                    </a:lnTo>
                                    <a:lnTo>
                                      <a:pt x="274" y="288"/>
                                    </a:lnTo>
                                    <a:lnTo>
                                      <a:pt x="262" y="292"/>
                                    </a:lnTo>
                                    <a:lnTo>
                                      <a:pt x="254" y="296"/>
                                    </a:lnTo>
                                    <a:lnTo>
                                      <a:pt x="254" y="301"/>
                                    </a:lnTo>
                                    <a:lnTo>
                                      <a:pt x="254" y="296"/>
                                    </a:lnTo>
                                    <a:lnTo>
                                      <a:pt x="246" y="296"/>
                                    </a:lnTo>
                                    <a:lnTo>
                                      <a:pt x="238" y="296"/>
                                    </a:lnTo>
                                    <a:lnTo>
                                      <a:pt x="229" y="296"/>
                                    </a:lnTo>
                                    <a:lnTo>
                                      <a:pt x="221" y="296"/>
                                    </a:lnTo>
                                    <a:lnTo>
                                      <a:pt x="213" y="296"/>
                                    </a:lnTo>
                                    <a:lnTo>
                                      <a:pt x="213" y="301"/>
                                    </a:lnTo>
                                    <a:lnTo>
                                      <a:pt x="217" y="296"/>
                                    </a:lnTo>
                                    <a:lnTo>
                                      <a:pt x="209" y="292"/>
                                    </a:lnTo>
                                    <a:lnTo>
                                      <a:pt x="209" y="292"/>
                                    </a:lnTo>
                                    <a:lnTo>
                                      <a:pt x="205" y="292"/>
                                    </a:lnTo>
                                    <a:lnTo>
                                      <a:pt x="197" y="292"/>
                                    </a:lnTo>
                                    <a:lnTo>
                                      <a:pt x="197" y="296"/>
                                    </a:lnTo>
                                    <a:lnTo>
                                      <a:pt x="201" y="292"/>
                                    </a:lnTo>
                                    <a:lnTo>
                                      <a:pt x="192" y="288"/>
                                    </a:lnTo>
                                    <a:lnTo>
                                      <a:pt x="184" y="284"/>
                                    </a:lnTo>
                                    <a:lnTo>
                                      <a:pt x="180" y="288"/>
                                    </a:lnTo>
                                    <a:lnTo>
                                      <a:pt x="184" y="284"/>
                                    </a:lnTo>
                                    <a:lnTo>
                                      <a:pt x="180" y="280"/>
                                    </a:lnTo>
                                    <a:lnTo>
                                      <a:pt x="176" y="284"/>
                                    </a:lnTo>
                                    <a:lnTo>
                                      <a:pt x="184" y="284"/>
                                    </a:lnTo>
                                    <a:lnTo>
                                      <a:pt x="180" y="276"/>
                                    </a:lnTo>
                                    <a:lnTo>
                                      <a:pt x="176" y="271"/>
                                    </a:lnTo>
                                    <a:lnTo>
                                      <a:pt x="176" y="271"/>
                                    </a:lnTo>
                                    <a:lnTo>
                                      <a:pt x="168" y="267"/>
                                    </a:lnTo>
                                    <a:lnTo>
                                      <a:pt x="156" y="259"/>
                                    </a:lnTo>
                                    <a:lnTo>
                                      <a:pt x="143" y="255"/>
                                    </a:lnTo>
                                    <a:lnTo>
                                      <a:pt x="131" y="251"/>
                                    </a:lnTo>
                                    <a:lnTo>
                                      <a:pt x="131" y="251"/>
                                    </a:lnTo>
                                    <a:lnTo>
                                      <a:pt x="127" y="251"/>
                                    </a:lnTo>
                                    <a:lnTo>
                                      <a:pt x="115" y="251"/>
                                    </a:lnTo>
                                    <a:lnTo>
                                      <a:pt x="102" y="251"/>
                                    </a:lnTo>
                                    <a:lnTo>
                                      <a:pt x="86" y="251"/>
                                    </a:lnTo>
                                    <a:lnTo>
                                      <a:pt x="86" y="251"/>
                                    </a:lnTo>
                                    <a:lnTo>
                                      <a:pt x="86" y="251"/>
                                    </a:lnTo>
                                    <a:lnTo>
                                      <a:pt x="74" y="255"/>
                                    </a:lnTo>
                                    <a:lnTo>
                                      <a:pt x="61" y="259"/>
                                    </a:lnTo>
                                    <a:lnTo>
                                      <a:pt x="49" y="267"/>
                                    </a:lnTo>
                                    <a:lnTo>
                                      <a:pt x="49" y="267"/>
                                    </a:lnTo>
                                    <a:lnTo>
                                      <a:pt x="45" y="267"/>
                                    </a:lnTo>
                                    <a:lnTo>
                                      <a:pt x="33" y="280"/>
                                    </a:lnTo>
                                    <a:lnTo>
                                      <a:pt x="37" y="284"/>
                                    </a:lnTo>
                                    <a:lnTo>
                                      <a:pt x="37" y="280"/>
                                    </a:lnTo>
                                    <a:lnTo>
                                      <a:pt x="25" y="288"/>
                                    </a:lnTo>
                                    <a:lnTo>
                                      <a:pt x="21" y="288"/>
                                    </a:lnTo>
                                    <a:lnTo>
                                      <a:pt x="21" y="292"/>
                                    </a:lnTo>
                                    <a:lnTo>
                                      <a:pt x="16" y="301"/>
                                    </a:lnTo>
                                    <a:lnTo>
                                      <a:pt x="21" y="301"/>
                                    </a:lnTo>
                                    <a:lnTo>
                                      <a:pt x="16" y="296"/>
                                    </a:lnTo>
                                    <a:lnTo>
                                      <a:pt x="12" y="301"/>
                                    </a:lnTo>
                                    <a:lnTo>
                                      <a:pt x="12" y="305"/>
                                    </a:lnTo>
                                    <a:lnTo>
                                      <a:pt x="12" y="305"/>
                                    </a:lnTo>
                                    <a:lnTo>
                                      <a:pt x="12" y="313"/>
                                    </a:lnTo>
                                    <a:lnTo>
                                      <a:pt x="16" y="313"/>
                                    </a:lnTo>
                                    <a:lnTo>
                                      <a:pt x="12" y="313"/>
                                    </a:lnTo>
                                    <a:lnTo>
                                      <a:pt x="8" y="321"/>
                                    </a:lnTo>
                                    <a:lnTo>
                                      <a:pt x="4" y="330"/>
                                    </a:lnTo>
                                    <a:lnTo>
                                      <a:pt x="4" y="330"/>
                                    </a:lnTo>
                                    <a:lnTo>
                                      <a:pt x="4" y="330"/>
                                    </a:lnTo>
                                    <a:lnTo>
                                      <a:pt x="4" y="338"/>
                                    </a:lnTo>
                                    <a:lnTo>
                                      <a:pt x="8" y="338"/>
                                    </a:lnTo>
                                    <a:lnTo>
                                      <a:pt x="4" y="338"/>
                                    </a:lnTo>
                                    <a:lnTo>
                                      <a:pt x="0" y="351"/>
                                    </a:lnTo>
                                    <a:lnTo>
                                      <a:pt x="0" y="351"/>
                                    </a:lnTo>
                                    <a:lnTo>
                                      <a:pt x="0" y="351"/>
                                    </a:lnTo>
                                    <a:lnTo>
                                      <a:pt x="0" y="359"/>
                                    </a:lnTo>
                                    <a:lnTo>
                                      <a:pt x="0" y="367"/>
                                    </a:lnTo>
                                    <a:lnTo>
                                      <a:pt x="0" y="371"/>
                                    </a:lnTo>
                                    <a:lnTo>
                                      <a:pt x="0" y="371"/>
                                    </a:lnTo>
                                    <a:lnTo>
                                      <a:pt x="4" y="380"/>
                                    </a:lnTo>
                                    <a:lnTo>
                                      <a:pt x="8" y="376"/>
                                    </a:lnTo>
                                    <a:lnTo>
                                      <a:pt x="4" y="376"/>
                                    </a:lnTo>
                                    <a:lnTo>
                                      <a:pt x="4" y="384"/>
                                    </a:lnTo>
                                    <a:lnTo>
                                      <a:pt x="4" y="388"/>
                                    </a:lnTo>
                                    <a:lnTo>
                                      <a:pt x="4" y="388"/>
                                    </a:lnTo>
                                    <a:lnTo>
                                      <a:pt x="8" y="392"/>
                                    </a:lnTo>
                                    <a:lnTo>
                                      <a:pt x="12" y="388"/>
                                    </a:lnTo>
                                    <a:lnTo>
                                      <a:pt x="8" y="388"/>
                                    </a:lnTo>
                                    <a:lnTo>
                                      <a:pt x="8" y="396"/>
                                    </a:lnTo>
                                    <a:lnTo>
                                      <a:pt x="8" y="401"/>
                                    </a:lnTo>
                                    <a:lnTo>
                                      <a:pt x="8" y="401"/>
                                    </a:lnTo>
                                    <a:lnTo>
                                      <a:pt x="12" y="405"/>
                                    </a:lnTo>
                                    <a:lnTo>
                                      <a:pt x="16" y="401"/>
                                    </a:lnTo>
                                    <a:lnTo>
                                      <a:pt x="12" y="405"/>
                                    </a:lnTo>
                                    <a:lnTo>
                                      <a:pt x="16" y="413"/>
                                    </a:lnTo>
                                    <a:lnTo>
                                      <a:pt x="16" y="413"/>
                                    </a:lnTo>
                                    <a:lnTo>
                                      <a:pt x="16" y="413"/>
                                    </a:lnTo>
                                    <a:lnTo>
                                      <a:pt x="21" y="417"/>
                                    </a:lnTo>
                                    <a:lnTo>
                                      <a:pt x="25" y="413"/>
                                    </a:lnTo>
                                    <a:lnTo>
                                      <a:pt x="21" y="417"/>
                                    </a:lnTo>
                                    <a:lnTo>
                                      <a:pt x="29" y="430"/>
                                    </a:lnTo>
                                    <a:lnTo>
                                      <a:pt x="29" y="430"/>
                                    </a:lnTo>
                                    <a:lnTo>
                                      <a:pt x="33" y="434"/>
                                    </a:lnTo>
                                    <a:lnTo>
                                      <a:pt x="45" y="442"/>
                                    </a:lnTo>
                                    <a:lnTo>
                                      <a:pt x="57" y="446"/>
                                    </a:lnTo>
                                    <a:lnTo>
                                      <a:pt x="70" y="451"/>
                                    </a:lnTo>
                                    <a:lnTo>
                                      <a:pt x="82" y="455"/>
                                    </a:lnTo>
                                    <a:lnTo>
                                      <a:pt x="94" y="459"/>
                                    </a:lnTo>
                                    <a:lnTo>
                                      <a:pt x="94" y="459"/>
                                    </a:lnTo>
                                    <a:lnTo>
                                      <a:pt x="94" y="459"/>
                                    </a:lnTo>
                                    <a:lnTo>
                                      <a:pt x="111" y="459"/>
                                    </a:lnTo>
                                    <a:lnTo>
                                      <a:pt x="123" y="459"/>
                                    </a:lnTo>
                                    <a:lnTo>
                                      <a:pt x="123" y="459"/>
                                    </a:lnTo>
                                    <a:lnTo>
                                      <a:pt x="127" y="459"/>
                                    </a:lnTo>
                                    <a:lnTo>
                                      <a:pt x="135" y="455"/>
                                    </a:lnTo>
                                    <a:lnTo>
                                      <a:pt x="147" y="451"/>
                                    </a:lnTo>
                                    <a:lnTo>
                                      <a:pt x="156" y="446"/>
                                    </a:lnTo>
                                    <a:lnTo>
                                      <a:pt x="156" y="442"/>
                                    </a:lnTo>
                                    <a:lnTo>
                                      <a:pt x="160" y="442"/>
                                    </a:lnTo>
                                    <a:lnTo>
                                      <a:pt x="164" y="434"/>
                                    </a:lnTo>
                                    <a:lnTo>
                                      <a:pt x="156" y="430"/>
                                    </a:lnTo>
                                    <a:lnTo>
                                      <a:pt x="160" y="438"/>
                                    </a:lnTo>
                                    <a:lnTo>
                                      <a:pt x="168" y="434"/>
                                    </a:lnTo>
                                    <a:lnTo>
                                      <a:pt x="176" y="430"/>
                                    </a:lnTo>
                                    <a:lnTo>
                                      <a:pt x="184" y="426"/>
                                    </a:lnTo>
                                    <a:lnTo>
                                      <a:pt x="192" y="421"/>
                                    </a:lnTo>
                                    <a:lnTo>
                                      <a:pt x="188" y="413"/>
                                    </a:lnTo>
                                    <a:lnTo>
                                      <a:pt x="188" y="421"/>
                                    </a:lnTo>
                                    <a:lnTo>
                                      <a:pt x="197" y="421"/>
                                    </a:lnTo>
                                    <a:lnTo>
                                      <a:pt x="209" y="421"/>
                                    </a:lnTo>
                                    <a:lnTo>
                                      <a:pt x="209" y="413"/>
                                    </a:lnTo>
                                    <a:lnTo>
                                      <a:pt x="209" y="421"/>
                                    </a:lnTo>
                                    <a:lnTo>
                                      <a:pt x="217" y="426"/>
                                    </a:lnTo>
                                    <a:lnTo>
                                      <a:pt x="217" y="426"/>
                                    </a:lnTo>
                                    <a:lnTo>
                                      <a:pt x="217" y="426"/>
                                    </a:lnTo>
                                    <a:lnTo>
                                      <a:pt x="225" y="426"/>
                                    </a:lnTo>
                                    <a:lnTo>
                                      <a:pt x="225" y="417"/>
                                    </a:lnTo>
                                    <a:lnTo>
                                      <a:pt x="225" y="426"/>
                                    </a:lnTo>
                                    <a:lnTo>
                                      <a:pt x="238" y="430"/>
                                    </a:lnTo>
                                    <a:lnTo>
                                      <a:pt x="246" y="434"/>
                                    </a:lnTo>
                                    <a:lnTo>
                                      <a:pt x="246" y="426"/>
                                    </a:lnTo>
                                    <a:lnTo>
                                      <a:pt x="242" y="430"/>
                                    </a:lnTo>
                                    <a:lnTo>
                                      <a:pt x="246" y="434"/>
                                    </a:lnTo>
                                    <a:lnTo>
                                      <a:pt x="254" y="442"/>
                                    </a:lnTo>
                                    <a:lnTo>
                                      <a:pt x="258" y="438"/>
                                    </a:lnTo>
                                    <a:lnTo>
                                      <a:pt x="254" y="442"/>
                                    </a:lnTo>
                                    <a:lnTo>
                                      <a:pt x="258" y="451"/>
                                    </a:lnTo>
                                    <a:lnTo>
                                      <a:pt x="258" y="451"/>
                                    </a:lnTo>
                                    <a:lnTo>
                                      <a:pt x="262" y="455"/>
                                    </a:lnTo>
                                    <a:lnTo>
                                      <a:pt x="270" y="459"/>
                                    </a:lnTo>
                                    <a:lnTo>
                                      <a:pt x="270" y="451"/>
                                    </a:lnTo>
                                    <a:lnTo>
                                      <a:pt x="266" y="451"/>
                                    </a:lnTo>
                                    <a:lnTo>
                                      <a:pt x="266" y="459"/>
                                    </a:lnTo>
                                    <a:lnTo>
                                      <a:pt x="266" y="463"/>
                                    </a:lnTo>
                                    <a:lnTo>
                                      <a:pt x="266" y="463"/>
                                    </a:lnTo>
                                    <a:lnTo>
                                      <a:pt x="270" y="471"/>
                                    </a:lnTo>
                                    <a:lnTo>
                                      <a:pt x="274" y="467"/>
                                    </a:lnTo>
                                    <a:lnTo>
                                      <a:pt x="270" y="467"/>
                                    </a:lnTo>
                                    <a:lnTo>
                                      <a:pt x="266" y="488"/>
                                    </a:lnTo>
                                    <a:lnTo>
                                      <a:pt x="266" y="513"/>
                                    </a:lnTo>
                                    <a:lnTo>
                                      <a:pt x="262" y="542"/>
                                    </a:lnTo>
                                    <a:lnTo>
                                      <a:pt x="262" y="576"/>
                                    </a:lnTo>
                                    <a:lnTo>
                                      <a:pt x="258" y="613"/>
                                    </a:lnTo>
                                    <a:lnTo>
                                      <a:pt x="258" y="647"/>
                                    </a:lnTo>
                                    <a:lnTo>
                                      <a:pt x="258" y="651"/>
                                    </a:lnTo>
                                    <a:lnTo>
                                      <a:pt x="258" y="651"/>
                                    </a:lnTo>
                                    <a:lnTo>
                                      <a:pt x="262" y="667"/>
                                    </a:lnTo>
                                    <a:lnTo>
                                      <a:pt x="266" y="663"/>
                                    </a:lnTo>
                                    <a:lnTo>
                                      <a:pt x="262" y="663"/>
                                    </a:lnTo>
                                    <a:lnTo>
                                      <a:pt x="262" y="680"/>
                                    </a:lnTo>
                                    <a:lnTo>
                                      <a:pt x="262" y="684"/>
                                    </a:lnTo>
                                    <a:lnTo>
                                      <a:pt x="262" y="684"/>
                                    </a:lnTo>
                                    <a:lnTo>
                                      <a:pt x="266" y="697"/>
                                    </a:lnTo>
                                    <a:lnTo>
                                      <a:pt x="270" y="713"/>
                                    </a:lnTo>
                                    <a:lnTo>
                                      <a:pt x="270" y="713"/>
                                    </a:lnTo>
                                    <a:lnTo>
                                      <a:pt x="270" y="713"/>
                                    </a:lnTo>
                                    <a:lnTo>
                                      <a:pt x="274" y="717"/>
                                    </a:lnTo>
                                    <a:lnTo>
                                      <a:pt x="278" y="722"/>
                                    </a:lnTo>
                                    <a:lnTo>
                                      <a:pt x="278" y="722"/>
                                    </a:lnTo>
                                    <a:lnTo>
                                      <a:pt x="291" y="722"/>
                                    </a:lnTo>
                                    <a:lnTo>
                                      <a:pt x="291" y="713"/>
                                    </a:lnTo>
                                    <a:lnTo>
                                      <a:pt x="291" y="722"/>
                                    </a:lnTo>
                                    <a:lnTo>
                                      <a:pt x="303" y="726"/>
                                    </a:lnTo>
                                    <a:lnTo>
                                      <a:pt x="303" y="726"/>
                                    </a:lnTo>
                                    <a:lnTo>
                                      <a:pt x="303" y="726"/>
                                    </a:lnTo>
                                    <a:lnTo>
                                      <a:pt x="315" y="726"/>
                                    </a:lnTo>
                                    <a:lnTo>
                                      <a:pt x="348" y="726"/>
                                    </a:lnTo>
                                    <a:lnTo>
                                      <a:pt x="381" y="726"/>
                                    </a:lnTo>
                                    <a:lnTo>
                                      <a:pt x="422" y="722"/>
                                    </a:lnTo>
                                    <a:lnTo>
                                      <a:pt x="459" y="722"/>
                                    </a:lnTo>
                                    <a:lnTo>
                                      <a:pt x="500" y="717"/>
                                    </a:lnTo>
                                    <a:lnTo>
                                      <a:pt x="536" y="717"/>
                                    </a:lnTo>
                                    <a:lnTo>
                                      <a:pt x="545" y="717"/>
                                    </a:lnTo>
                                    <a:close/>
                                    <a:moveTo>
                                      <a:pt x="536" y="705"/>
                                    </a:moveTo>
                                    <a:lnTo>
                                      <a:pt x="500" y="705"/>
                                    </a:lnTo>
                                    <a:lnTo>
                                      <a:pt x="459" y="709"/>
                                    </a:lnTo>
                                    <a:lnTo>
                                      <a:pt x="422" y="709"/>
                                    </a:lnTo>
                                    <a:lnTo>
                                      <a:pt x="381" y="713"/>
                                    </a:lnTo>
                                    <a:lnTo>
                                      <a:pt x="348" y="713"/>
                                    </a:lnTo>
                                    <a:lnTo>
                                      <a:pt x="315" y="713"/>
                                    </a:lnTo>
                                    <a:lnTo>
                                      <a:pt x="303" y="713"/>
                                    </a:lnTo>
                                    <a:lnTo>
                                      <a:pt x="303" y="717"/>
                                    </a:lnTo>
                                    <a:lnTo>
                                      <a:pt x="307" y="713"/>
                                    </a:lnTo>
                                    <a:lnTo>
                                      <a:pt x="295" y="709"/>
                                    </a:lnTo>
                                    <a:lnTo>
                                      <a:pt x="295" y="709"/>
                                    </a:lnTo>
                                    <a:lnTo>
                                      <a:pt x="291" y="709"/>
                                    </a:lnTo>
                                    <a:lnTo>
                                      <a:pt x="278" y="709"/>
                                    </a:lnTo>
                                    <a:lnTo>
                                      <a:pt x="278" y="713"/>
                                    </a:lnTo>
                                    <a:lnTo>
                                      <a:pt x="283" y="709"/>
                                    </a:lnTo>
                                    <a:lnTo>
                                      <a:pt x="278" y="705"/>
                                    </a:lnTo>
                                    <a:lnTo>
                                      <a:pt x="274" y="709"/>
                                    </a:lnTo>
                                    <a:lnTo>
                                      <a:pt x="283" y="709"/>
                                    </a:lnTo>
                                    <a:lnTo>
                                      <a:pt x="278" y="692"/>
                                    </a:lnTo>
                                    <a:lnTo>
                                      <a:pt x="274" y="680"/>
                                    </a:lnTo>
                                    <a:lnTo>
                                      <a:pt x="266" y="680"/>
                                    </a:lnTo>
                                    <a:lnTo>
                                      <a:pt x="274" y="680"/>
                                    </a:lnTo>
                                    <a:lnTo>
                                      <a:pt x="274" y="663"/>
                                    </a:lnTo>
                                    <a:lnTo>
                                      <a:pt x="274" y="663"/>
                                    </a:lnTo>
                                    <a:lnTo>
                                      <a:pt x="274" y="663"/>
                                    </a:lnTo>
                                    <a:lnTo>
                                      <a:pt x="270" y="647"/>
                                    </a:lnTo>
                                    <a:lnTo>
                                      <a:pt x="262" y="647"/>
                                    </a:lnTo>
                                    <a:lnTo>
                                      <a:pt x="270" y="647"/>
                                    </a:lnTo>
                                    <a:lnTo>
                                      <a:pt x="270" y="613"/>
                                    </a:lnTo>
                                    <a:lnTo>
                                      <a:pt x="274" y="576"/>
                                    </a:lnTo>
                                    <a:lnTo>
                                      <a:pt x="274" y="542"/>
                                    </a:lnTo>
                                    <a:lnTo>
                                      <a:pt x="278" y="513"/>
                                    </a:lnTo>
                                    <a:lnTo>
                                      <a:pt x="278" y="488"/>
                                    </a:lnTo>
                                    <a:lnTo>
                                      <a:pt x="283" y="467"/>
                                    </a:lnTo>
                                    <a:lnTo>
                                      <a:pt x="283" y="467"/>
                                    </a:lnTo>
                                    <a:lnTo>
                                      <a:pt x="283" y="467"/>
                                    </a:lnTo>
                                    <a:lnTo>
                                      <a:pt x="278" y="459"/>
                                    </a:lnTo>
                                    <a:lnTo>
                                      <a:pt x="270" y="459"/>
                                    </a:lnTo>
                                    <a:lnTo>
                                      <a:pt x="278" y="459"/>
                                    </a:lnTo>
                                    <a:lnTo>
                                      <a:pt x="278" y="451"/>
                                    </a:lnTo>
                                    <a:lnTo>
                                      <a:pt x="278" y="446"/>
                                    </a:lnTo>
                                    <a:lnTo>
                                      <a:pt x="274" y="446"/>
                                    </a:lnTo>
                                    <a:lnTo>
                                      <a:pt x="266" y="442"/>
                                    </a:lnTo>
                                    <a:lnTo>
                                      <a:pt x="262" y="446"/>
                                    </a:lnTo>
                                    <a:lnTo>
                                      <a:pt x="270" y="446"/>
                                    </a:lnTo>
                                    <a:lnTo>
                                      <a:pt x="266" y="438"/>
                                    </a:lnTo>
                                    <a:lnTo>
                                      <a:pt x="266" y="438"/>
                                    </a:lnTo>
                                    <a:lnTo>
                                      <a:pt x="262" y="434"/>
                                    </a:lnTo>
                                    <a:lnTo>
                                      <a:pt x="254" y="426"/>
                                    </a:lnTo>
                                    <a:lnTo>
                                      <a:pt x="250" y="421"/>
                                    </a:lnTo>
                                    <a:lnTo>
                                      <a:pt x="250" y="421"/>
                                    </a:lnTo>
                                    <a:lnTo>
                                      <a:pt x="250" y="421"/>
                                    </a:lnTo>
                                    <a:lnTo>
                                      <a:pt x="242" y="417"/>
                                    </a:lnTo>
                                    <a:lnTo>
                                      <a:pt x="229" y="413"/>
                                    </a:lnTo>
                                    <a:lnTo>
                                      <a:pt x="229" y="413"/>
                                    </a:lnTo>
                                    <a:lnTo>
                                      <a:pt x="225" y="413"/>
                                    </a:lnTo>
                                    <a:lnTo>
                                      <a:pt x="217" y="413"/>
                                    </a:lnTo>
                                    <a:lnTo>
                                      <a:pt x="217" y="417"/>
                                    </a:lnTo>
                                    <a:lnTo>
                                      <a:pt x="221" y="413"/>
                                    </a:lnTo>
                                    <a:lnTo>
                                      <a:pt x="213" y="409"/>
                                    </a:lnTo>
                                    <a:lnTo>
                                      <a:pt x="213" y="409"/>
                                    </a:lnTo>
                                    <a:lnTo>
                                      <a:pt x="209" y="409"/>
                                    </a:lnTo>
                                    <a:lnTo>
                                      <a:pt x="197" y="409"/>
                                    </a:lnTo>
                                    <a:lnTo>
                                      <a:pt x="188" y="409"/>
                                    </a:lnTo>
                                    <a:lnTo>
                                      <a:pt x="188" y="409"/>
                                    </a:lnTo>
                                    <a:lnTo>
                                      <a:pt x="188" y="409"/>
                                    </a:lnTo>
                                    <a:lnTo>
                                      <a:pt x="180" y="413"/>
                                    </a:lnTo>
                                    <a:lnTo>
                                      <a:pt x="172" y="417"/>
                                    </a:lnTo>
                                    <a:lnTo>
                                      <a:pt x="164" y="421"/>
                                    </a:lnTo>
                                    <a:lnTo>
                                      <a:pt x="156" y="426"/>
                                    </a:lnTo>
                                    <a:lnTo>
                                      <a:pt x="152" y="426"/>
                                    </a:lnTo>
                                    <a:lnTo>
                                      <a:pt x="152" y="430"/>
                                    </a:lnTo>
                                    <a:lnTo>
                                      <a:pt x="147" y="438"/>
                                    </a:lnTo>
                                    <a:lnTo>
                                      <a:pt x="152" y="438"/>
                                    </a:lnTo>
                                    <a:lnTo>
                                      <a:pt x="152" y="434"/>
                                    </a:lnTo>
                                    <a:lnTo>
                                      <a:pt x="143" y="438"/>
                                    </a:lnTo>
                                    <a:lnTo>
                                      <a:pt x="131" y="442"/>
                                    </a:lnTo>
                                    <a:lnTo>
                                      <a:pt x="123" y="446"/>
                                    </a:lnTo>
                                    <a:lnTo>
                                      <a:pt x="123" y="451"/>
                                    </a:lnTo>
                                    <a:lnTo>
                                      <a:pt x="123" y="446"/>
                                    </a:lnTo>
                                    <a:lnTo>
                                      <a:pt x="111" y="446"/>
                                    </a:lnTo>
                                    <a:lnTo>
                                      <a:pt x="94" y="446"/>
                                    </a:lnTo>
                                    <a:lnTo>
                                      <a:pt x="94" y="451"/>
                                    </a:lnTo>
                                    <a:lnTo>
                                      <a:pt x="98" y="446"/>
                                    </a:lnTo>
                                    <a:lnTo>
                                      <a:pt x="86" y="442"/>
                                    </a:lnTo>
                                    <a:lnTo>
                                      <a:pt x="74" y="438"/>
                                    </a:lnTo>
                                    <a:lnTo>
                                      <a:pt x="61" y="434"/>
                                    </a:lnTo>
                                    <a:lnTo>
                                      <a:pt x="49" y="430"/>
                                    </a:lnTo>
                                    <a:lnTo>
                                      <a:pt x="37" y="421"/>
                                    </a:lnTo>
                                    <a:lnTo>
                                      <a:pt x="33" y="426"/>
                                    </a:lnTo>
                                    <a:lnTo>
                                      <a:pt x="41" y="426"/>
                                    </a:lnTo>
                                    <a:lnTo>
                                      <a:pt x="33" y="413"/>
                                    </a:lnTo>
                                    <a:lnTo>
                                      <a:pt x="33" y="413"/>
                                    </a:lnTo>
                                    <a:lnTo>
                                      <a:pt x="29" y="409"/>
                                    </a:lnTo>
                                    <a:lnTo>
                                      <a:pt x="25" y="405"/>
                                    </a:lnTo>
                                    <a:lnTo>
                                      <a:pt x="21" y="409"/>
                                    </a:lnTo>
                                    <a:lnTo>
                                      <a:pt x="29" y="409"/>
                                    </a:lnTo>
                                    <a:lnTo>
                                      <a:pt x="25" y="401"/>
                                    </a:lnTo>
                                    <a:lnTo>
                                      <a:pt x="25" y="401"/>
                                    </a:lnTo>
                                    <a:lnTo>
                                      <a:pt x="21" y="396"/>
                                    </a:lnTo>
                                    <a:lnTo>
                                      <a:pt x="16" y="392"/>
                                    </a:lnTo>
                                    <a:lnTo>
                                      <a:pt x="12" y="396"/>
                                    </a:lnTo>
                                    <a:lnTo>
                                      <a:pt x="21" y="396"/>
                                    </a:lnTo>
                                    <a:lnTo>
                                      <a:pt x="21" y="388"/>
                                    </a:lnTo>
                                    <a:lnTo>
                                      <a:pt x="21" y="388"/>
                                    </a:lnTo>
                                    <a:lnTo>
                                      <a:pt x="16" y="384"/>
                                    </a:lnTo>
                                    <a:lnTo>
                                      <a:pt x="12" y="380"/>
                                    </a:lnTo>
                                    <a:lnTo>
                                      <a:pt x="8" y="384"/>
                                    </a:lnTo>
                                    <a:lnTo>
                                      <a:pt x="16" y="384"/>
                                    </a:lnTo>
                                    <a:lnTo>
                                      <a:pt x="16" y="376"/>
                                    </a:lnTo>
                                    <a:lnTo>
                                      <a:pt x="16" y="376"/>
                                    </a:lnTo>
                                    <a:lnTo>
                                      <a:pt x="16" y="376"/>
                                    </a:lnTo>
                                    <a:lnTo>
                                      <a:pt x="12" y="367"/>
                                    </a:lnTo>
                                    <a:lnTo>
                                      <a:pt x="4" y="367"/>
                                    </a:lnTo>
                                    <a:lnTo>
                                      <a:pt x="12" y="367"/>
                                    </a:lnTo>
                                    <a:lnTo>
                                      <a:pt x="12" y="359"/>
                                    </a:lnTo>
                                    <a:lnTo>
                                      <a:pt x="12" y="351"/>
                                    </a:lnTo>
                                    <a:lnTo>
                                      <a:pt x="4" y="351"/>
                                    </a:lnTo>
                                    <a:lnTo>
                                      <a:pt x="12" y="355"/>
                                    </a:lnTo>
                                    <a:lnTo>
                                      <a:pt x="16" y="342"/>
                                    </a:lnTo>
                                    <a:lnTo>
                                      <a:pt x="16" y="342"/>
                                    </a:lnTo>
                                    <a:lnTo>
                                      <a:pt x="16" y="338"/>
                                    </a:lnTo>
                                    <a:lnTo>
                                      <a:pt x="16" y="330"/>
                                    </a:lnTo>
                                    <a:lnTo>
                                      <a:pt x="8" y="330"/>
                                    </a:lnTo>
                                    <a:lnTo>
                                      <a:pt x="16" y="334"/>
                                    </a:lnTo>
                                    <a:lnTo>
                                      <a:pt x="21" y="326"/>
                                    </a:lnTo>
                                    <a:lnTo>
                                      <a:pt x="25" y="317"/>
                                    </a:lnTo>
                                    <a:lnTo>
                                      <a:pt x="25" y="317"/>
                                    </a:lnTo>
                                    <a:lnTo>
                                      <a:pt x="25" y="313"/>
                                    </a:lnTo>
                                    <a:lnTo>
                                      <a:pt x="25" y="305"/>
                                    </a:lnTo>
                                    <a:lnTo>
                                      <a:pt x="16" y="305"/>
                                    </a:lnTo>
                                    <a:lnTo>
                                      <a:pt x="21" y="309"/>
                                    </a:lnTo>
                                    <a:lnTo>
                                      <a:pt x="25" y="305"/>
                                    </a:lnTo>
                                    <a:lnTo>
                                      <a:pt x="29" y="305"/>
                                    </a:lnTo>
                                    <a:lnTo>
                                      <a:pt x="29" y="305"/>
                                    </a:lnTo>
                                    <a:lnTo>
                                      <a:pt x="33" y="296"/>
                                    </a:lnTo>
                                    <a:lnTo>
                                      <a:pt x="25" y="292"/>
                                    </a:lnTo>
                                    <a:lnTo>
                                      <a:pt x="29" y="301"/>
                                    </a:lnTo>
                                    <a:lnTo>
                                      <a:pt x="41" y="292"/>
                                    </a:lnTo>
                                    <a:lnTo>
                                      <a:pt x="41" y="292"/>
                                    </a:lnTo>
                                    <a:lnTo>
                                      <a:pt x="41" y="288"/>
                                    </a:lnTo>
                                    <a:lnTo>
                                      <a:pt x="53" y="276"/>
                                    </a:lnTo>
                                    <a:lnTo>
                                      <a:pt x="49" y="271"/>
                                    </a:lnTo>
                                    <a:lnTo>
                                      <a:pt x="53" y="280"/>
                                    </a:lnTo>
                                    <a:lnTo>
                                      <a:pt x="66" y="271"/>
                                    </a:lnTo>
                                    <a:lnTo>
                                      <a:pt x="78" y="267"/>
                                    </a:lnTo>
                                    <a:lnTo>
                                      <a:pt x="90" y="263"/>
                                    </a:lnTo>
                                    <a:lnTo>
                                      <a:pt x="86" y="255"/>
                                    </a:lnTo>
                                    <a:lnTo>
                                      <a:pt x="86" y="263"/>
                                    </a:lnTo>
                                    <a:lnTo>
                                      <a:pt x="102" y="263"/>
                                    </a:lnTo>
                                    <a:lnTo>
                                      <a:pt x="115" y="263"/>
                                    </a:lnTo>
                                    <a:lnTo>
                                      <a:pt x="127" y="263"/>
                                    </a:lnTo>
                                    <a:lnTo>
                                      <a:pt x="127" y="255"/>
                                    </a:lnTo>
                                    <a:lnTo>
                                      <a:pt x="127" y="263"/>
                                    </a:lnTo>
                                    <a:lnTo>
                                      <a:pt x="139" y="267"/>
                                    </a:lnTo>
                                    <a:lnTo>
                                      <a:pt x="152" y="271"/>
                                    </a:lnTo>
                                    <a:lnTo>
                                      <a:pt x="164" y="280"/>
                                    </a:lnTo>
                                    <a:lnTo>
                                      <a:pt x="172" y="284"/>
                                    </a:lnTo>
                                    <a:lnTo>
                                      <a:pt x="172" y="276"/>
                                    </a:lnTo>
                                    <a:lnTo>
                                      <a:pt x="168" y="280"/>
                                    </a:lnTo>
                                    <a:lnTo>
                                      <a:pt x="172" y="288"/>
                                    </a:lnTo>
                                    <a:lnTo>
                                      <a:pt x="172" y="288"/>
                                    </a:lnTo>
                                    <a:lnTo>
                                      <a:pt x="172" y="288"/>
                                    </a:lnTo>
                                    <a:lnTo>
                                      <a:pt x="176" y="292"/>
                                    </a:lnTo>
                                    <a:lnTo>
                                      <a:pt x="180" y="296"/>
                                    </a:lnTo>
                                    <a:lnTo>
                                      <a:pt x="180" y="296"/>
                                    </a:lnTo>
                                    <a:lnTo>
                                      <a:pt x="188" y="301"/>
                                    </a:lnTo>
                                    <a:lnTo>
                                      <a:pt x="197" y="305"/>
                                    </a:lnTo>
                                    <a:lnTo>
                                      <a:pt x="197" y="305"/>
                                    </a:lnTo>
                                    <a:lnTo>
                                      <a:pt x="197" y="305"/>
                                    </a:lnTo>
                                    <a:lnTo>
                                      <a:pt x="205" y="305"/>
                                    </a:lnTo>
                                    <a:lnTo>
                                      <a:pt x="205" y="296"/>
                                    </a:lnTo>
                                    <a:lnTo>
                                      <a:pt x="205" y="305"/>
                                    </a:lnTo>
                                    <a:lnTo>
                                      <a:pt x="213" y="309"/>
                                    </a:lnTo>
                                    <a:lnTo>
                                      <a:pt x="213" y="309"/>
                                    </a:lnTo>
                                    <a:lnTo>
                                      <a:pt x="213" y="309"/>
                                    </a:lnTo>
                                    <a:lnTo>
                                      <a:pt x="221" y="309"/>
                                    </a:lnTo>
                                    <a:lnTo>
                                      <a:pt x="229" y="309"/>
                                    </a:lnTo>
                                    <a:lnTo>
                                      <a:pt x="238" y="309"/>
                                    </a:lnTo>
                                    <a:lnTo>
                                      <a:pt x="246" y="309"/>
                                    </a:lnTo>
                                    <a:lnTo>
                                      <a:pt x="254" y="309"/>
                                    </a:lnTo>
                                    <a:lnTo>
                                      <a:pt x="258" y="309"/>
                                    </a:lnTo>
                                    <a:lnTo>
                                      <a:pt x="258" y="309"/>
                                    </a:lnTo>
                                    <a:lnTo>
                                      <a:pt x="266" y="305"/>
                                    </a:lnTo>
                                    <a:lnTo>
                                      <a:pt x="278" y="301"/>
                                    </a:lnTo>
                                    <a:lnTo>
                                      <a:pt x="278" y="301"/>
                                    </a:lnTo>
                                    <a:lnTo>
                                      <a:pt x="278" y="296"/>
                                    </a:lnTo>
                                    <a:lnTo>
                                      <a:pt x="283" y="292"/>
                                    </a:lnTo>
                                    <a:lnTo>
                                      <a:pt x="278" y="288"/>
                                    </a:lnTo>
                                    <a:lnTo>
                                      <a:pt x="283" y="296"/>
                                    </a:lnTo>
                                    <a:lnTo>
                                      <a:pt x="295" y="292"/>
                                    </a:lnTo>
                                    <a:lnTo>
                                      <a:pt x="295" y="288"/>
                                    </a:lnTo>
                                    <a:lnTo>
                                      <a:pt x="299" y="288"/>
                                    </a:lnTo>
                                    <a:lnTo>
                                      <a:pt x="303" y="280"/>
                                    </a:lnTo>
                                    <a:lnTo>
                                      <a:pt x="295" y="276"/>
                                    </a:lnTo>
                                    <a:lnTo>
                                      <a:pt x="295" y="284"/>
                                    </a:lnTo>
                                    <a:lnTo>
                                      <a:pt x="299" y="284"/>
                                    </a:lnTo>
                                    <a:lnTo>
                                      <a:pt x="303" y="284"/>
                                    </a:lnTo>
                                    <a:lnTo>
                                      <a:pt x="303" y="280"/>
                                    </a:lnTo>
                                    <a:lnTo>
                                      <a:pt x="307" y="276"/>
                                    </a:lnTo>
                                    <a:lnTo>
                                      <a:pt x="311" y="276"/>
                                    </a:lnTo>
                                    <a:lnTo>
                                      <a:pt x="311" y="271"/>
                                    </a:lnTo>
                                    <a:lnTo>
                                      <a:pt x="311" y="263"/>
                                    </a:lnTo>
                                    <a:lnTo>
                                      <a:pt x="303" y="263"/>
                                    </a:lnTo>
                                    <a:lnTo>
                                      <a:pt x="307" y="267"/>
                                    </a:lnTo>
                                    <a:lnTo>
                                      <a:pt x="311" y="263"/>
                                    </a:lnTo>
                                    <a:lnTo>
                                      <a:pt x="315" y="263"/>
                                    </a:lnTo>
                                    <a:lnTo>
                                      <a:pt x="315" y="263"/>
                                    </a:lnTo>
                                    <a:lnTo>
                                      <a:pt x="319" y="251"/>
                                    </a:lnTo>
                                    <a:lnTo>
                                      <a:pt x="319" y="251"/>
                                    </a:lnTo>
                                    <a:lnTo>
                                      <a:pt x="319" y="246"/>
                                    </a:lnTo>
                                    <a:lnTo>
                                      <a:pt x="319" y="234"/>
                                    </a:lnTo>
                                    <a:lnTo>
                                      <a:pt x="319" y="217"/>
                                    </a:lnTo>
                                    <a:lnTo>
                                      <a:pt x="319" y="201"/>
                                    </a:lnTo>
                                    <a:lnTo>
                                      <a:pt x="315" y="180"/>
                                    </a:lnTo>
                                    <a:lnTo>
                                      <a:pt x="315" y="163"/>
                                    </a:lnTo>
                                    <a:lnTo>
                                      <a:pt x="315" y="163"/>
                                    </a:lnTo>
                                    <a:lnTo>
                                      <a:pt x="315" y="163"/>
                                    </a:lnTo>
                                    <a:lnTo>
                                      <a:pt x="307" y="126"/>
                                    </a:lnTo>
                                    <a:lnTo>
                                      <a:pt x="299" y="88"/>
                                    </a:lnTo>
                                    <a:lnTo>
                                      <a:pt x="287" y="59"/>
                                    </a:lnTo>
                                    <a:lnTo>
                                      <a:pt x="278" y="59"/>
                                    </a:lnTo>
                                    <a:lnTo>
                                      <a:pt x="287" y="59"/>
                                    </a:lnTo>
                                    <a:lnTo>
                                      <a:pt x="283" y="34"/>
                                    </a:lnTo>
                                    <a:lnTo>
                                      <a:pt x="274" y="34"/>
                                    </a:lnTo>
                                    <a:lnTo>
                                      <a:pt x="274" y="42"/>
                                    </a:lnTo>
                                    <a:lnTo>
                                      <a:pt x="295" y="38"/>
                                    </a:lnTo>
                                    <a:lnTo>
                                      <a:pt x="324" y="34"/>
                                    </a:lnTo>
                                    <a:lnTo>
                                      <a:pt x="356" y="30"/>
                                    </a:lnTo>
                                    <a:lnTo>
                                      <a:pt x="393" y="30"/>
                                    </a:lnTo>
                                    <a:lnTo>
                                      <a:pt x="426" y="25"/>
                                    </a:lnTo>
                                    <a:lnTo>
                                      <a:pt x="459" y="25"/>
                                    </a:lnTo>
                                    <a:lnTo>
                                      <a:pt x="487" y="30"/>
                                    </a:lnTo>
                                    <a:lnTo>
                                      <a:pt x="508" y="30"/>
                                    </a:lnTo>
                                    <a:lnTo>
                                      <a:pt x="528" y="34"/>
                                    </a:lnTo>
                                    <a:lnTo>
                                      <a:pt x="528" y="25"/>
                                    </a:lnTo>
                                    <a:lnTo>
                                      <a:pt x="528" y="34"/>
                                    </a:lnTo>
                                    <a:lnTo>
                                      <a:pt x="545" y="42"/>
                                    </a:lnTo>
                                    <a:lnTo>
                                      <a:pt x="557" y="46"/>
                                    </a:lnTo>
                                    <a:lnTo>
                                      <a:pt x="569" y="55"/>
                                    </a:lnTo>
                                    <a:lnTo>
                                      <a:pt x="581" y="59"/>
                                    </a:lnTo>
                                    <a:lnTo>
                                      <a:pt x="581" y="50"/>
                                    </a:lnTo>
                                    <a:lnTo>
                                      <a:pt x="577" y="55"/>
                                    </a:lnTo>
                                    <a:lnTo>
                                      <a:pt x="586" y="63"/>
                                    </a:lnTo>
                                    <a:lnTo>
                                      <a:pt x="590" y="59"/>
                                    </a:lnTo>
                                    <a:lnTo>
                                      <a:pt x="586" y="63"/>
                                    </a:lnTo>
                                    <a:lnTo>
                                      <a:pt x="590" y="71"/>
                                    </a:lnTo>
                                    <a:lnTo>
                                      <a:pt x="594" y="80"/>
                                    </a:lnTo>
                                    <a:lnTo>
                                      <a:pt x="598" y="88"/>
                                    </a:lnTo>
                                    <a:lnTo>
                                      <a:pt x="602" y="84"/>
                                    </a:lnTo>
                                    <a:lnTo>
                                      <a:pt x="598" y="84"/>
                                    </a:lnTo>
                                    <a:lnTo>
                                      <a:pt x="598" y="92"/>
                                    </a:lnTo>
                                    <a:lnTo>
                                      <a:pt x="598" y="101"/>
                                    </a:lnTo>
                                    <a:lnTo>
                                      <a:pt x="602" y="101"/>
                                    </a:lnTo>
                                    <a:lnTo>
                                      <a:pt x="598" y="101"/>
                                    </a:lnTo>
                                    <a:lnTo>
                                      <a:pt x="594" y="109"/>
                                    </a:lnTo>
                                    <a:lnTo>
                                      <a:pt x="590" y="117"/>
                                    </a:lnTo>
                                    <a:lnTo>
                                      <a:pt x="586" y="126"/>
                                    </a:lnTo>
                                    <a:lnTo>
                                      <a:pt x="581" y="134"/>
                                    </a:lnTo>
                                    <a:lnTo>
                                      <a:pt x="586" y="134"/>
                                    </a:lnTo>
                                    <a:lnTo>
                                      <a:pt x="581" y="130"/>
                                    </a:lnTo>
                                    <a:lnTo>
                                      <a:pt x="573" y="138"/>
                                    </a:lnTo>
                                    <a:lnTo>
                                      <a:pt x="565" y="146"/>
                                    </a:lnTo>
                                    <a:lnTo>
                                      <a:pt x="565" y="151"/>
                                    </a:lnTo>
                                    <a:lnTo>
                                      <a:pt x="565" y="151"/>
                                    </a:lnTo>
                                    <a:lnTo>
                                      <a:pt x="561" y="163"/>
                                    </a:lnTo>
                                    <a:lnTo>
                                      <a:pt x="565" y="163"/>
                                    </a:lnTo>
                                    <a:lnTo>
                                      <a:pt x="561" y="159"/>
                                    </a:lnTo>
                                    <a:lnTo>
                                      <a:pt x="553" y="167"/>
                                    </a:lnTo>
                                    <a:lnTo>
                                      <a:pt x="553" y="171"/>
                                    </a:lnTo>
                                    <a:lnTo>
                                      <a:pt x="553" y="171"/>
                                    </a:lnTo>
                                    <a:lnTo>
                                      <a:pt x="553" y="188"/>
                                    </a:lnTo>
                                    <a:lnTo>
                                      <a:pt x="557" y="188"/>
                                    </a:lnTo>
                                    <a:lnTo>
                                      <a:pt x="553" y="188"/>
                                    </a:lnTo>
                                    <a:lnTo>
                                      <a:pt x="549" y="201"/>
                                    </a:lnTo>
                                    <a:lnTo>
                                      <a:pt x="545" y="201"/>
                                    </a:lnTo>
                                    <a:lnTo>
                                      <a:pt x="549" y="205"/>
                                    </a:lnTo>
                                    <a:lnTo>
                                      <a:pt x="553" y="217"/>
                                    </a:lnTo>
                                    <a:lnTo>
                                      <a:pt x="557" y="213"/>
                                    </a:lnTo>
                                    <a:lnTo>
                                      <a:pt x="553" y="213"/>
                                    </a:lnTo>
                                    <a:lnTo>
                                      <a:pt x="553" y="230"/>
                                    </a:lnTo>
                                    <a:lnTo>
                                      <a:pt x="553" y="234"/>
                                    </a:lnTo>
                                    <a:lnTo>
                                      <a:pt x="553" y="234"/>
                                    </a:lnTo>
                                    <a:lnTo>
                                      <a:pt x="557" y="246"/>
                                    </a:lnTo>
                                    <a:lnTo>
                                      <a:pt x="561" y="259"/>
                                    </a:lnTo>
                                    <a:lnTo>
                                      <a:pt x="569" y="271"/>
                                    </a:lnTo>
                                    <a:lnTo>
                                      <a:pt x="569" y="271"/>
                                    </a:lnTo>
                                    <a:lnTo>
                                      <a:pt x="569" y="271"/>
                                    </a:lnTo>
                                    <a:lnTo>
                                      <a:pt x="577" y="280"/>
                                    </a:lnTo>
                                    <a:lnTo>
                                      <a:pt x="581" y="284"/>
                                    </a:lnTo>
                                    <a:lnTo>
                                      <a:pt x="581" y="284"/>
                                    </a:lnTo>
                                    <a:lnTo>
                                      <a:pt x="594" y="292"/>
                                    </a:lnTo>
                                    <a:lnTo>
                                      <a:pt x="602" y="296"/>
                                    </a:lnTo>
                                    <a:lnTo>
                                      <a:pt x="602" y="288"/>
                                    </a:lnTo>
                                    <a:lnTo>
                                      <a:pt x="598" y="292"/>
                                    </a:lnTo>
                                    <a:lnTo>
                                      <a:pt x="602" y="296"/>
                                    </a:lnTo>
                                    <a:lnTo>
                                      <a:pt x="606" y="301"/>
                                    </a:lnTo>
                                    <a:lnTo>
                                      <a:pt x="606" y="301"/>
                                    </a:lnTo>
                                    <a:lnTo>
                                      <a:pt x="614" y="305"/>
                                    </a:lnTo>
                                    <a:lnTo>
                                      <a:pt x="622" y="309"/>
                                    </a:lnTo>
                                    <a:lnTo>
                                      <a:pt x="622" y="309"/>
                                    </a:lnTo>
                                    <a:lnTo>
                                      <a:pt x="622" y="309"/>
                                    </a:lnTo>
                                    <a:lnTo>
                                      <a:pt x="631" y="309"/>
                                    </a:lnTo>
                                    <a:lnTo>
                                      <a:pt x="631" y="301"/>
                                    </a:lnTo>
                                    <a:lnTo>
                                      <a:pt x="631" y="309"/>
                                    </a:lnTo>
                                    <a:lnTo>
                                      <a:pt x="639" y="313"/>
                                    </a:lnTo>
                                    <a:lnTo>
                                      <a:pt x="639" y="313"/>
                                    </a:lnTo>
                                    <a:lnTo>
                                      <a:pt x="639" y="313"/>
                                    </a:lnTo>
                                    <a:lnTo>
                                      <a:pt x="647" y="313"/>
                                    </a:lnTo>
                                    <a:lnTo>
                                      <a:pt x="655" y="313"/>
                                    </a:lnTo>
                                    <a:lnTo>
                                      <a:pt x="672" y="309"/>
                                    </a:lnTo>
                                    <a:lnTo>
                                      <a:pt x="688" y="305"/>
                                    </a:lnTo>
                                    <a:lnTo>
                                      <a:pt x="704" y="301"/>
                                    </a:lnTo>
                                    <a:lnTo>
                                      <a:pt x="708" y="296"/>
                                    </a:lnTo>
                                    <a:lnTo>
                                      <a:pt x="708" y="301"/>
                                    </a:lnTo>
                                    <a:lnTo>
                                      <a:pt x="721" y="292"/>
                                    </a:lnTo>
                                    <a:lnTo>
                                      <a:pt x="733" y="284"/>
                                    </a:lnTo>
                                    <a:lnTo>
                                      <a:pt x="733" y="284"/>
                                    </a:lnTo>
                                    <a:lnTo>
                                      <a:pt x="733" y="280"/>
                                    </a:lnTo>
                                    <a:lnTo>
                                      <a:pt x="741" y="271"/>
                                    </a:lnTo>
                                    <a:lnTo>
                                      <a:pt x="745" y="271"/>
                                    </a:lnTo>
                                    <a:lnTo>
                                      <a:pt x="745" y="271"/>
                                    </a:lnTo>
                                    <a:lnTo>
                                      <a:pt x="753" y="259"/>
                                    </a:lnTo>
                                    <a:lnTo>
                                      <a:pt x="758" y="246"/>
                                    </a:lnTo>
                                    <a:lnTo>
                                      <a:pt x="749" y="242"/>
                                    </a:lnTo>
                                    <a:lnTo>
                                      <a:pt x="753" y="246"/>
                                    </a:lnTo>
                                    <a:lnTo>
                                      <a:pt x="762" y="238"/>
                                    </a:lnTo>
                                    <a:lnTo>
                                      <a:pt x="766" y="238"/>
                                    </a:lnTo>
                                    <a:lnTo>
                                      <a:pt x="766" y="234"/>
                                    </a:lnTo>
                                    <a:lnTo>
                                      <a:pt x="766" y="221"/>
                                    </a:lnTo>
                                    <a:lnTo>
                                      <a:pt x="766" y="209"/>
                                    </a:lnTo>
                                    <a:lnTo>
                                      <a:pt x="766" y="192"/>
                                    </a:lnTo>
                                    <a:lnTo>
                                      <a:pt x="766" y="192"/>
                                    </a:lnTo>
                                    <a:lnTo>
                                      <a:pt x="766" y="192"/>
                                    </a:lnTo>
                                    <a:lnTo>
                                      <a:pt x="762" y="184"/>
                                    </a:lnTo>
                                    <a:lnTo>
                                      <a:pt x="753" y="167"/>
                                    </a:lnTo>
                                    <a:lnTo>
                                      <a:pt x="749" y="155"/>
                                    </a:lnTo>
                                    <a:lnTo>
                                      <a:pt x="745" y="151"/>
                                    </a:lnTo>
                                    <a:lnTo>
                                      <a:pt x="745" y="151"/>
                                    </a:lnTo>
                                    <a:lnTo>
                                      <a:pt x="733" y="142"/>
                                    </a:lnTo>
                                    <a:lnTo>
                                      <a:pt x="729" y="146"/>
                                    </a:lnTo>
                                    <a:lnTo>
                                      <a:pt x="733" y="142"/>
                                    </a:lnTo>
                                    <a:lnTo>
                                      <a:pt x="725" y="134"/>
                                    </a:lnTo>
                                    <a:lnTo>
                                      <a:pt x="721" y="138"/>
                                    </a:lnTo>
                                    <a:lnTo>
                                      <a:pt x="729" y="138"/>
                                    </a:lnTo>
                                    <a:lnTo>
                                      <a:pt x="721" y="126"/>
                                    </a:lnTo>
                                    <a:lnTo>
                                      <a:pt x="717" y="113"/>
                                    </a:lnTo>
                                    <a:lnTo>
                                      <a:pt x="712" y="101"/>
                                    </a:lnTo>
                                    <a:lnTo>
                                      <a:pt x="708" y="92"/>
                                    </a:lnTo>
                                    <a:lnTo>
                                      <a:pt x="700" y="92"/>
                                    </a:lnTo>
                                    <a:lnTo>
                                      <a:pt x="708" y="92"/>
                                    </a:lnTo>
                                    <a:lnTo>
                                      <a:pt x="708" y="80"/>
                                    </a:lnTo>
                                    <a:lnTo>
                                      <a:pt x="708" y="67"/>
                                    </a:lnTo>
                                    <a:lnTo>
                                      <a:pt x="700" y="67"/>
                                    </a:lnTo>
                                    <a:lnTo>
                                      <a:pt x="708" y="71"/>
                                    </a:lnTo>
                                    <a:lnTo>
                                      <a:pt x="712" y="59"/>
                                    </a:lnTo>
                                    <a:lnTo>
                                      <a:pt x="717" y="50"/>
                                    </a:lnTo>
                                    <a:lnTo>
                                      <a:pt x="717" y="50"/>
                                    </a:lnTo>
                                    <a:lnTo>
                                      <a:pt x="717" y="46"/>
                                    </a:lnTo>
                                    <a:lnTo>
                                      <a:pt x="717" y="34"/>
                                    </a:lnTo>
                                    <a:lnTo>
                                      <a:pt x="708" y="34"/>
                                    </a:lnTo>
                                    <a:lnTo>
                                      <a:pt x="712" y="38"/>
                                    </a:lnTo>
                                    <a:lnTo>
                                      <a:pt x="721" y="30"/>
                                    </a:lnTo>
                                    <a:lnTo>
                                      <a:pt x="725" y="25"/>
                                    </a:lnTo>
                                    <a:lnTo>
                                      <a:pt x="733" y="17"/>
                                    </a:lnTo>
                                    <a:lnTo>
                                      <a:pt x="729" y="13"/>
                                    </a:lnTo>
                                    <a:lnTo>
                                      <a:pt x="733" y="21"/>
                                    </a:lnTo>
                                    <a:lnTo>
                                      <a:pt x="741" y="17"/>
                                    </a:lnTo>
                                    <a:lnTo>
                                      <a:pt x="741" y="17"/>
                                    </a:lnTo>
                                    <a:lnTo>
                                      <a:pt x="741" y="13"/>
                                    </a:lnTo>
                                    <a:lnTo>
                                      <a:pt x="745" y="9"/>
                                    </a:lnTo>
                                    <a:lnTo>
                                      <a:pt x="741" y="5"/>
                                    </a:lnTo>
                                    <a:lnTo>
                                      <a:pt x="741" y="13"/>
                                    </a:lnTo>
                                    <a:lnTo>
                                      <a:pt x="749" y="13"/>
                                    </a:lnTo>
                                    <a:lnTo>
                                      <a:pt x="762" y="13"/>
                                    </a:lnTo>
                                    <a:lnTo>
                                      <a:pt x="778" y="17"/>
                                    </a:lnTo>
                                    <a:lnTo>
                                      <a:pt x="803" y="17"/>
                                    </a:lnTo>
                                    <a:lnTo>
                                      <a:pt x="831" y="21"/>
                                    </a:lnTo>
                                    <a:lnTo>
                                      <a:pt x="860" y="25"/>
                                    </a:lnTo>
                                    <a:lnTo>
                                      <a:pt x="893" y="25"/>
                                    </a:lnTo>
                                    <a:lnTo>
                                      <a:pt x="930" y="30"/>
                                    </a:lnTo>
                                    <a:lnTo>
                                      <a:pt x="966" y="30"/>
                                    </a:lnTo>
                                    <a:lnTo>
                                      <a:pt x="970" y="30"/>
                                    </a:lnTo>
                                    <a:lnTo>
                                      <a:pt x="970" y="21"/>
                                    </a:lnTo>
                                    <a:lnTo>
                                      <a:pt x="966" y="21"/>
                                    </a:lnTo>
                                    <a:lnTo>
                                      <a:pt x="962" y="46"/>
                                    </a:lnTo>
                                    <a:lnTo>
                                      <a:pt x="958" y="71"/>
                                    </a:lnTo>
                                    <a:lnTo>
                                      <a:pt x="954" y="105"/>
                                    </a:lnTo>
                                    <a:lnTo>
                                      <a:pt x="950" y="138"/>
                                    </a:lnTo>
                                    <a:lnTo>
                                      <a:pt x="946" y="171"/>
                                    </a:lnTo>
                                    <a:lnTo>
                                      <a:pt x="946" y="201"/>
                                    </a:lnTo>
                                    <a:lnTo>
                                      <a:pt x="946" y="226"/>
                                    </a:lnTo>
                                    <a:lnTo>
                                      <a:pt x="946" y="238"/>
                                    </a:lnTo>
                                    <a:lnTo>
                                      <a:pt x="946" y="242"/>
                                    </a:lnTo>
                                    <a:lnTo>
                                      <a:pt x="946" y="242"/>
                                    </a:lnTo>
                                    <a:lnTo>
                                      <a:pt x="950" y="251"/>
                                    </a:lnTo>
                                    <a:lnTo>
                                      <a:pt x="954" y="246"/>
                                    </a:lnTo>
                                    <a:lnTo>
                                      <a:pt x="950" y="246"/>
                                    </a:lnTo>
                                    <a:lnTo>
                                      <a:pt x="950" y="255"/>
                                    </a:lnTo>
                                    <a:lnTo>
                                      <a:pt x="950" y="259"/>
                                    </a:lnTo>
                                    <a:lnTo>
                                      <a:pt x="950" y="259"/>
                                    </a:lnTo>
                                    <a:lnTo>
                                      <a:pt x="958" y="267"/>
                                    </a:lnTo>
                                    <a:lnTo>
                                      <a:pt x="962" y="271"/>
                                    </a:lnTo>
                                    <a:lnTo>
                                      <a:pt x="962" y="271"/>
                                    </a:lnTo>
                                    <a:lnTo>
                                      <a:pt x="970" y="276"/>
                                    </a:lnTo>
                                    <a:lnTo>
                                      <a:pt x="970" y="267"/>
                                    </a:lnTo>
                                    <a:lnTo>
                                      <a:pt x="966" y="271"/>
                                    </a:lnTo>
                                    <a:lnTo>
                                      <a:pt x="975" y="280"/>
                                    </a:lnTo>
                                    <a:lnTo>
                                      <a:pt x="979" y="284"/>
                                    </a:lnTo>
                                    <a:lnTo>
                                      <a:pt x="979" y="284"/>
                                    </a:lnTo>
                                    <a:lnTo>
                                      <a:pt x="987" y="284"/>
                                    </a:lnTo>
                                    <a:lnTo>
                                      <a:pt x="987" y="276"/>
                                    </a:lnTo>
                                    <a:lnTo>
                                      <a:pt x="987" y="284"/>
                                    </a:lnTo>
                                    <a:lnTo>
                                      <a:pt x="999" y="288"/>
                                    </a:lnTo>
                                    <a:lnTo>
                                      <a:pt x="1011" y="292"/>
                                    </a:lnTo>
                                    <a:lnTo>
                                      <a:pt x="1011" y="292"/>
                                    </a:lnTo>
                                    <a:lnTo>
                                      <a:pt x="1011" y="292"/>
                                    </a:lnTo>
                                    <a:lnTo>
                                      <a:pt x="1020" y="292"/>
                                    </a:lnTo>
                                    <a:lnTo>
                                      <a:pt x="1032" y="292"/>
                                    </a:lnTo>
                                    <a:lnTo>
                                      <a:pt x="1044" y="292"/>
                                    </a:lnTo>
                                    <a:lnTo>
                                      <a:pt x="1056" y="292"/>
                                    </a:lnTo>
                                    <a:lnTo>
                                      <a:pt x="1061" y="292"/>
                                    </a:lnTo>
                                    <a:lnTo>
                                      <a:pt x="1061" y="292"/>
                                    </a:lnTo>
                                    <a:lnTo>
                                      <a:pt x="1069" y="288"/>
                                    </a:lnTo>
                                    <a:lnTo>
                                      <a:pt x="1081" y="284"/>
                                    </a:lnTo>
                                    <a:lnTo>
                                      <a:pt x="1089" y="280"/>
                                    </a:lnTo>
                                    <a:lnTo>
                                      <a:pt x="1089" y="280"/>
                                    </a:lnTo>
                                    <a:lnTo>
                                      <a:pt x="1089" y="276"/>
                                    </a:lnTo>
                                    <a:lnTo>
                                      <a:pt x="1097" y="267"/>
                                    </a:lnTo>
                                    <a:lnTo>
                                      <a:pt x="1093" y="263"/>
                                    </a:lnTo>
                                    <a:lnTo>
                                      <a:pt x="1097" y="271"/>
                                    </a:lnTo>
                                    <a:lnTo>
                                      <a:pt x="1106" y="267"/>
                                    </a:lnTo>
                                    <a:lnTo>
                                      <a:pt x="1114" y="263"/>
                                    </a:lnTo>
                                    <a:lnTo>
                                      <a:pt x="1122" y="259"/>
                                    </a:lnTo>
                                    <a:lnTo>
                                      <a:pt x="1134" y="255"/>
                                    </a:lnTo>
                                    <a:lnTo>
                                      <a:pt x="1130" y="246"/>
                                    </a:lnTo>
                                    <a:lnTo>
                                      <a:pt x="1130" y="255"/>
                                    </a:lnTo>
                                    <a:lnTo>
                                      <a:pt x="1142" y="255"/>
                                    </a:lnTo>
                                    <a:lnTo>
                                      <a:pt x="1155" y="255"/>
                                    </a:lnTo>
                                    <a:lnTo>
                                      <a:pt x="1155" y="246"/>
                                    </a:lnTo>
                                    <a:lnTo>
                                      <a:pt x="1155" y="255"/>
                                    </a:lnTo>
                                    <a:lnTo>
                                      <a:pt x="1167" y="259"/>
                                    </a:lnTo>
                                    <a:lnTo>
                                      <a:pt x="1179" y="263"/>
                                    </a:lnTo>
                                    <a:lnTo>
                                      <a:pt x="1192" y="271"/>
                                    </a:lnTo>
                                    <a:lnTo>
                                      <a:pt x="1200" y="276"/>
                                    </a:lnTo>
                                    <a:lnTo>
                                      <a:pt x="1212" y="284"/>
                                    </a:lnTo>
                                    <a:lnTo>
                                      <a:pt x="1212" y="276"/>
                                    </a:lnTo>
                                    <a:lnTo>
                                      <a:pt x="1208" y="280"/>
                                    </a:lnTo>
                                    <a:lnTo>
                                      <a:pt x="1216" y="292"/>
                                    </a:lnTo>
                                    <a:lnTo>
                                      <a:pt x="1220" y="305"/>
                                    </a:lnTo>
                                    <a:lnTo>
                                      <a:pt x="1228" y="317"/>
                                    </a:lnTo>
                                    <a:lnTo>
                                      <a:pt x="1233" y="313"/>
                                    </a:lnTo>
                                    <a:lnTo>
                                      <a:pt x="1228" y="313"/>
                                    </a:lnTo>
                                    <a:lnTo>
                                      <a:pt x="1228" y="330"/>
                                    </a:lnTo>
                                    <a:lnTo>
                                      <a:pt x="1228" y="334"/>
                                    </a:lnTo>
                                    <a:lnTo>
                                      <a:pt x="1228" y="334"/>
                                    </a:lnTo>
                                    <a:lnTo>
                                      <a:pt x="1233" y="351"/>
                                    </a:lnTo>
                                    <a:lnTo>
                                      <a:pt x="1237" y="346"/>
                                    </a:lnTo>
                                    <a:lnTo>
                                      <a:pt x="1233" y="346"/>
                                    </a:lnTo>
                                    <a:lnTo>
                                      <a:pt x="1228" y="355"/>
                                    </a:lnTo>
                                    <a:lnTo>
                                      <a:pt x="1228" y="355"/>
                                    </a:lnTo>
                                    <a:lnTo>
                                      <a:pt x="1228" y="355"/>
                                    </a:lnTo>
                                    <a:lnTo>
                                      <a:pt x="1228" y="367"/>
                                    </a:lnTo>
                                    <a:lnTo>
                                      <a:pt x="1233" y="367"/>
                                    </a:lnTo>
                                    <a:lnTo>
                                      <a:pt x="1228" y="367"/>
                                    </a:lnTo>
                                    <a:lnTo>
                                      <a:pt x="1220" y="380"/>
                                    </a:lnTo>
                                    <a:lnTo>
                                      <a:pt x="1216" y="388"/>
                                    </a:lnTo>
                                    <a:lnTo>
                                      <a:pt x="1220" y="388"/>
                                    </a:lnTo>
                                    <a:lnTo>
                                      <a:pt x="1216" y="384"/>
                                    </a:lnTo>
                                    <a:lnTo>
                                      <a:pt x="1208" y="392"/>
                                    </a:lnTo>
                                    <a:lnTo>
                                      <a:pt x="1212" y="396"/>
                                    </a:lnTo>
                                    <a:lnTo>
                                      <a:pt x="1212" y="392"/>
                                    </a:lnTo>
                                    <a:lnTo>
                                      <a:pt x="1200" y="396"/>
                                    </a:lnTo>
                                    <a:lnTo>
                                      <a:pt x="1200" y="396"/>
                                    </a:lnTo>
                                    <a:lnTo>
                                      <a:pt x="1196" y="396"/>
                                    </a:lnTo>
                                    <a:lnTo>
                                      <a:pt x="1187" y="405"/>
                                    </a:lnTo>
                                    <a:lnTo>
                                      <a:pt x="1192" y="409"/>
                                    </a:lnTo>
                                    <a:lnTo>
                                      <a:pt x="1192" y="405"/>
                                    </a:lnTo>
                                    <a:lnTo>
                                      <a:pt x="1179" y="409"/>
                                    </a:lnTo>
                                    <a:lnTo>
                                      <a:pt x="1167" y="413"/>
                                    </a:lnTo>
                                    <a:lnTo>
                                      <a:pt x="1155" y="417"/>
                                    </a:lnTo>
                                    <a:lnTo>
                                      <a:pt x="1155" y="421"/>
                                    </a:lnTo>
                                    <a:lnTo>
                                      <a:pt x="1155" y="417"/>
                                    </a:lnTo>
                                    <a:lnTo>
                                      <a:pt x="1142" y="417"/>
                                    </a:lnTo>
                                    <a:lnTo>
                                      <a:pt x="1130" y="417"/>
                                    </a:lnTo>
                                    <a:lnTo>
                                      <a:pt x="1130" y="421"/>
                                    </a:lnTo>
                                    <a:lnTo>
                                      <a:pt x="1134" y="417"/>
                                    </a:lnTo>
                                    <a:lnTo>
                                      <a:pt x="1122" y="413"/>
                                    </a:lnTo>
                                    <a:lnTo>
                                      <a:pt x="1118" y="417"/>
                                    </a:lnTo>
                                    <a:lnTo>
                                      <a:pt x="1122" y="413"/>
                                    </a:lnTo>
                                    <a:lnTo>
                                      <a:pt x="1114" y="405"/>
                                    </a:lnTo>
                                    <a:lnTo>
                                      <a:pt x="1114" y="405"/>
                                    </a:lnTo>
                                    <a:lnTo>
                                      <a:pt x="1114" y="405"/>
                                    </a:lnTo>
                                    <a:lnTo>
                                      <a:pt x="1106" y="401"/>
                                    </a:lnTo>
                                    <a:lnTo>
                                      <a:pt x="1101" y="405"/>
                                    </a:lnTo>
                                    <a:lnTo>
                                      <a:pt x="1106" y="401"/>
                                    </a:lnTo>
                                    <a:lnTo>
                                      <a:pt x="1097" y="392"/>
                                    </a:lnTo>
                                    <a:lnTo>
                                      <a:pt x="1089" y="384"/>
                                    </a:lnTo>
                                    <a:lnTo>
                                      <a:pt x="1089" y="384"/>
                                    </a:lnTo>
                                    <a:lnTo>
                                      <a:pt x="1089" y="384"/>
                                    </a:lnTo>
                                    <a:lnTo>
                                      <a:pt x="1081" y="380"/>
                                    </a:lnTo>
                                    <a:lnTo>
                                      <a:pt x="1077" y="384"/>
                                    </a:lnTo>
                                    <a:lnTo>
                                      <a:pt x="1081" y="380"/>
                                    </a:lnTo>
                                    <a:lnTo>
                                      <a:pt x="1073" y="371"/>
                                    </a:lnTo>
                                    <a:lnTo>
                                      <a:pt x="1073" y="371"/>
                                    </a:lnTo>
                                    <a:lnTo>
                                      <a:pt x="1069" y="371"/>
                                    </a:lnTo>
                                    <a:lnTo>
                                      <a:pt x="1061" y="371"/>
                                    </a:lnTo>
                                    <a:lnTo>
                                      <a:pt x="1061" y="376"/>
                                    </a:lnTo>
                                    <a:lnTo>
                                      <a:pt x="1065" y="371"/>
                                    </a:lnTo>
                                    <a:lnTo>
                                      <a:pt x="1052" y="367"/>
                                    </a:lnTo>
                                    <a:lnTo>
                                      <a:pt x="1052" y="367"/>
                                    </a:lnTo>
                                    <a:lnTo>
                                      <a:pt x="1048" y="367"/>
                                    </a:lnTo>
                                    <a:lnTo>
                                      <a:pt x="1040" y="367"/>
                                    </a:lnTo>
                                    <a:lnTo>
                                      <a:pt x="1040" y="367"/>
                                    </a:lnTo>
                                    <a:lnTo>
                                      <a:pt x="1040" y="367"/>
                                    </a:lnTo>
                                    <a:lnTo>
                                      <a:pt x="1028" y="371"/>
                                    </a:lnTo>
                                    <a:lnTo>
                                      <a:pt x="1028" y="376"/>
                                    </a:lnTo>
                                    <a:lnTo>
                                      <a:pt x="1028" y="371"/>
                                    </a:lnTo>
                                    <a:lnTo>
                                      <a:pt x="1020" y="371"/>
                                    </a:lnTo>
                                    <a:lnTo>
                                      <a:pt x="1020" y="371"/>
                                    </a:lnTo>
                                    <a:lnTo>
                                      <a:pt x="1020" y="371"/>
                                    </a:lnTo>
                                    <a:lnTo>
                                      <a:pt x="1011" y="376"/>
                                    </a:lnTo>
                                    <a:lnTo>
                                      <a:pt x="999" y="380"/>
                                    </a:lnTo>
                                    <a:lnTo>
                                      <a:pt x="999" y="380"/>
                                    </a:lnTo>
                                    <a:lnTo>
                                      <a:pt x="995" y="380"/>
                                    </a:lnTo>
                                    <a:lnTo>
                                      <a:pt x="987" y="388"/>
                                    </a:lnTo>
                                    <a:lnTo>
                                      <a:pt x="979" y="396"/>
                                    </a:lnTo>
                                    <a:lnTo>
                                      <a:pt x="983" y="401"/>
                                    </a:lnTo>
                                    <a:lnTo>
                                      <a:pt x="983" y="396"/>
                                    </a:lnTo>
                                    <a:lnTo>
                                      <a:pt x="975" y="401"/>
                                    </a:lnTo>
                                    <a:lnTo>
                                      <a:pt x="975" y="401"/>
                                    </a:lnTo>
                                    <a:lnTo>
                                      <a:pt x="970" y="401"/>
                                    </a:lnTo>
                                    <a:lnTo>
                                      <a:pt x="962" y="409"/>
                                    </a:lnTo>
                                    <a:lnTo>
                                      <a:pt x="962" y="413"/>
                                    </a:lnTo>
                                    <a:lnTo>
                                      <a:pt x="962" y="413"/>
                                    </a:lnTo>
                                    <a:lnTo>
                                      <a:pt x="958" y="426"/>
                                    </a:lnTo>
                                    <a:lnTo>
                                      <a:pt x="954" y="434"/>
                                    </a:lnTo>
                                    <a:lnTo>
                                      <a:pt x="950" y="446"/>
                                    </a:lnTo>
                                    <a:lnTo>
                                      <a:pt x="950" y="446"/>
                                    </a:lnTo>
                                    <a:lnTo>
                                      <a:pt x="950" y="446"/>
                                    </a:lnTo>
                                    <a:lnTo>
                                      <a:pt x="950" y="459"/>
                                    </a:lnTo>
                                    <a:lnTo>
                                      <a:pt x="950" y="476"/>
                                    </a:lnTo>
                                    <a:lnTo>
                                      <a:pt x="950" y="492"/>
                                    </a:lnTo>
                                    <a:lnTo>
                                      <a:pt x="950" y="497"/>
                                    </a:lnTo>
                                    <a:lnTo>
                                      <a:pt x="950" y="497"/>
                                    </a:lnTo>
                                    <a:lnTo>
                                      <a:pt x="958" y="534"/>
                                    </a:lnTo>
                                    <a:lnTo>
                                      <a:pt x="966" y="572"/>
                                    </a:lnTo>
                                    <a:lnTo>
                                      <a:pt x="970" y="567"/>
                                    </a:lnTo>
                                    <a:lnTo>
                                      <a:pt x="966" y="567"/>
                                    </a:lnTo>
                                    <a:lnTo>
                                      <a:pt x="970" y="588"/>
                                    </a:lnTo>
                                    <a:lnTo>
                                      <a:pt x="970" y="601"/>
                                    </a:lnTo>
                                    <a:lnTo>
                                      <a:pt x="970" y="592"/>
                                    </a:lnTo>
                                    <a:lnTo>
                                      <a:pt x="975" y="609"/>
                                    </a:lnTo>
                                    <a:lnTo>
                                      <a:pt x="979" y="605"/>
                                    </a:lnTo>
                                    <a:lnTo>
                                      <a:pt x="975" y="605"/>
                                    </a:lnTo>
                                    <a:lnTo>
                                      <a:pt x="975" y="626"/>
                                    </a:lnTo>
                                    <a:lnTo>
                                      <a:pt x="975" y="647"/>
                                    </a:lnTo>
                                    <a:lnTo>
                                      <a:pt x="975" y="663"/>
                                    </a:lnTo>
                                    <a:lnTo>
                                      <a:pt x="975" y="680"/>
                                    </a:lnTo>
                                    <a:lnTo>
                                      <a:pt x="975" y="688"/>
                                    </a:lnTo>
                                    <a:lnTo>
                                      <a:pt x="979" y="688"/>
                                    </a:lnTo>
                                    <a:lnTo>
                                      <a:pt x="975" y="684"/>
                                    </a:lnTo>
                                    <a:lnTo>
                                      <a:pt x="970" y="688"/>
                                    </a:lnTo>
                                    <a:lnTo>
                                      <a:pt x="970" y="692"/>
                                    </a:lnTo>
                                    <a:lnTo>
                                      <a:pt x="970" y="692"/>
                                    </a:lnTo>
                                    <a:lnTo>
                                      <a:pt x="970" y="701"/>
                                    </a:lnTo>
                                    <a:lnTo>
                                      <a:pt x="975" y="701"/>
                                    </a:lnTo>
                                    <a:lnTo>
                                      <a:pt x="970" y="701"/>
                                    </a:lnTo>
                                    <a:lnTo>
                                      <a:pt x="966" y="709"/>
                                    </a:lnTo>
                                    <a:lnTo>
                                      <a:pt x="970" y="709"/>
                                    </a:lnTo>
                                    <a:lnTo>
                                      <a:pt x="970" y="705"/>
                                    </a:lnTo>
                                    <a:lnTo>
                                      <a:pt x="954" y="713"/>
                                    </a:lnTo>
                                    <a:lnTo>
                                      <a:pt x="942" y="722"/>
                                    </a:lnTo>
                                    <a:lnTo>
                                      <a:pt x="942" y="726"/>
                                    </a:lnTo>
                                    <a:lnTo>
                                      <a:pt x="942" y="722"/>
                                    </a:lnTo>
                                    <a:lnTo>
                                      <a:pt x="921" y="726"/>
                                    </a:lnTo>
                                    <a:lnTo>
                                      <a:pt x="901" y="730"/>
                                    </a:lnTo>
                                    <a:lnTo>
                                      <a:pt x="884" y="730"/>
                                    </a:lnTo>
                                    <a:lnTo>
                                      <a:pt x="860" y="734"/>
                                    </a:lnTo>
                                    <a:lnTo>
                                      <a:pt x="839" y="734"/>
                                    </a:lnTo>
                                    <a:lnTo>
                                      <a:pt x="819" y="734"/>
                                    </a:lnTo>
                                    <a:lnTo>
                                      <a:pt x="798" y="734"/>
                                    </a:lnTo>
                                    <a:lnTo>
                                      <a:pt x="778" y="730"/>
                                    </a:lnTo>
                                    <a:lnTo>
                                      <a:pt x="762" y="730"/>
                                    </a:lnTo>
                                    <a:lnTo>
                                      <a:pt x="741" y="726"/>
                                    </a:lnTo>
                                    <a:lnTo>
                                      <a:pt x="725" y="722"/>
                                    </a:lnTo>
                                    <a:lnTo>
                                      <a:pt x="708" y="717"/>
                                    </a:lnTo>
                                    <a:lnTo>
                                      <a:pt x="708" y="722"/>
                                    </a:lnTo>
                                    <a:lnTo>
                                      <a:pt x="712" y="717"/>
                                    </a:lnTo>
                                    <a:lnTo>
                                      <a:pt x="704" y="709"/>
                                    </a:lnTo>
                                    <a:lnTo>
                                      <a:pt x="704" y="709"/>
                                    </a:lnTo>
                                    <a:lnTo>
                                      <a:pt x="704" y="709"/>
                                    </a:lnTo>
                                    <a:lnTo>
                                      <a:pt x="692" y="705"/>
                                    </a:lnTo>
                                    <a:lnTo>
                                      <a:pt x="688" y="709"/>
                                    </a:lnTo>
                                    <a:lnTo>
                                      <a:pt x="692" y="705"/>
                                    </a:lnTo>
                                    <a:lnTo>
                                      <a:pt x="684" y="697"/>
                                    </a:lnTo>
                                    <a:lnTo>
                                      <a:pt x="680" y="692"/>
                                    </a:lnTo>
                                    <a:lnTo>
                                      <a:pt x="676" y="697"/>
                                    </a:lnTo>
                                    <a:lnTo>
                                      <a:pt x="684" y="697"/>
                                    </a:lnTo>
                                    <a:lnTo>
                                      <a:pt x="680" y="688"/>
                                    </a:lnTo>
                                    <a:lnTo>
                                      <a:pt x="680" y="688"/>
                                    </a:lnTo>
                                    <a:lnTo>
                                      <a:pt x="676" y="684"/>
                                    </a:lnTo>
                                    <a:lnTo>
                                      <a:pt x="672" y="680"/>
                                    </a:lnTo>
                                    <a:lnTo>
                                      <a:pt x="667" y="684"/>
                                    </a:lnTo>
                                    <a:lnTo>
                                      <a:pt x="676" y="684"/>
                                    </a:lnTo>
                                    <a:lnTo>
                                      <a:pt x="676" y="680"/>
                                    </a:lnTo>
                                    <a:lnTo>
                                      <a:pt x="676" y="672"/>
                                    </a:lnTo>
                                    <a:lnTo>
                                      <a:pt x="676" y="667"/>
                                    </a:lnTo>
                                    <a:lnTo>
                                      <a:pt x="676" y="659"/>
                                    </a:lnTo>
                                    <a:lnTo>
                                      <a:pt x="667" y="659"/>
                                    </a:lnTo>
                                    <a:lnTo>
                                      <a:pt x="676" y="663"/>
                                    </a:lnTo>
                                    <a:lnTo>
                                      <a:pt x="680" y="655"/>
                                    </a:lnTo>
                                    <a:lnTo>
                                      <a:pt x="672" y="651"/>
                                    </a:lnTo>
                                    <a:lnTo>
                                      <a:pt x="676" y="655"/>
                                    </a:lnTo>
                                    <a:lnTo>
                                      <a:pt x="680" y="651"/>
                                    </a:lnTo>
                                    <a:lnTo>
                                      <a:pt x="684" y="651"/>
                                    </a:lnTo>
                                    <a:lnTo>
                                      <a:pt x="684" y="651"/>
                                    </a:lnTo>
                                    <a:lnTo>
                                      <a:pt x="688" y="642"/>
                                    </a:lnTo>
                                    <a:lnTo>
                                      <a:pt x="692" y="634"/>
                                    </a:lnTo>
                                    <a:lnTo>
                                      <a:pt x="684" y="630"/>
                                    </a:lnTo>
                                    <a:lnTo>
                                      <a:pt x="688" y="634"/>
                                    </a:lnTo>
                                    <a:lnTo>
                                      <a:pt x="704" y="617"/>
                                    </a:lnTo>
                                    <a:lnTo>
                                      <a:pt x="721" y="601"/>
                                    </a:lnTo>
                                    <a:lnTo>
                                      <a:pt x="729" y="592"/>
                                    </a:lnTo>
                                    <a:lnTo>
                                      <a:pt x="733" y="592"/>
                                    </a:lnTo>
                                    <a:lnTo>
                                      <a:pt x="733" y="592"/>
                                    </a:lnTo>
                                    <a:lnTo>
                                      <a:pt x="737" y="580"/>
                                    </a:lnTo>
                                    <a:lnTo>
                                      <a:pt x="741" y="567"/>
                                    </a:lnTo>
                                    <a:lnTo>
                                      <a:pt x="745" y="555"/>
                                    </a:lnTo>
                                    <a:lnTo>
                                      <a:pt x="745" y="555"/>
                                    </a:lnTo>
                                    <a:lnTo>
                                      <a:pt x="745" y="551"/>
                                    </a:lnTo>
                                    <a:lnTo>
                                      <a:pt x="745" y="538"/>
                                    </a:lnTo>
                                    <a:lnTo>
                                      <a:pt x="745" y="538"/>
                                    </a:lnTo>
                                    <a:lnTo>
                                      <a:pt x="745" y="538"/>
                                    </a:lnTo>
                                    <a:lnTo>
                                      <a:pt x="741" y="526"/>
                                    </a:lnTo>
                                    <a:lnTo>
                                      <a:pt x="737" y="513"/>
                                    </a:lnTo>
                                    <a:lnTo>
                                      <a:pt x="733" y="497"/>
                                    </a:lnTo>
                                    <a:lnTo>
                                      <a:pt x="725" y="484"/>
                                    </a:lnTo>
                                    <a:lnTo>
                                      <a:pt x="725" y="484"/>
                                    </a:lnTo>
                                    <a:lnTo>
                                      <a:pt x="721" y="480"/>
                                    </a:lnTo>
                                    <a:lnTo>
                                      <a:pt x="712" y="471"/>
                                    </a:lnTo>
                                    <a:lnTo>
                                      <a:pt x="704" y="463"/>
                                    </a:lnTo>
                                    <a:lnTo>
                                      <a:pt x="692" y="451"/>
                                    </a:lnTo>
                                    <a:lnTo>
                                      <a:pt x="692" y="451"/>
                                    </a:lnTo>
                                    <a:lnTo>
                                      <a:pt x="692" y="451"/>
                                    </a:lnTo>
                                    <a:lnTo>
                                      <a:pt x="684" y="446"/>
                                    </a:lnTo>
                                    <a:lnTo>
                                      <a:pt x="667" y="438"/>
                                    </a:lnTo>
                                    <a:lnTo>
                                      <a:pt x="655" y="434"/>
                                    </a:lnTo>
                                    <a:lnTo>
                                      <a:pt x="655" y="434"/>
                                    </a:lnTo>
                                    <a:lnTo>
                                      <a:pt x="651" y="434"/>
                                    </a:lnTo>
                                    <a:lnTo>
                                      <a:pt x="635" y="434"/>
                                    </a:lnTo>
                                    <a:lnTo>
                                      <a:pt x="618" y="434"/>
                                    </a:lnTo>
                                    <a:lnTo>
                                      <a:pt x="618" y="434"/>
                                    </a:lnTo>
                                    <a:lnTo>
                                      <a:pt x="618" y="434"/>
                                    </a:lnTo>
                                    <a:lnTo>
                                      <a:pt x="606" y="438"/>
                                    </a:lnTo>
                                    <a:lnTo>
                                      <a:pt x="590" y="446"/>
                                    </a:lnTo>
                                    <a:lnTo>
                                      <a:pt x="577" y="451"/>
                                    </a:lnTo>
                                    <a:lnTo>
                                      <a:pt x="565" y="459"/>
                                    </a:lnTo>
                                    <a:lnTo>
                                      <a:pt x="565" y="459"/>
                                    </a:lnTo>
                                    <a:lnTo>
                                      <a:pt x="561" y="459"/>
                                    </a:lnTo>
                                    <a:lnTo>
                                      <a:pt x="549" y="471"/>
                                    </a:lnTo>
                                    <a:lnTo>
                                      <a:pt x="541" y="480"/>
                                    </a:lnTo>
                                    <a:lnTo>
                                      <a:pt x="541" y="484"/>
                                    </a:lnTo>
                                    <a:lnTo>
                                      <a:pt x="541" y="484"/>
                                    </a:lnTo>
                                    <a:lnTo>
                                      <a:pt x="532" y="497"/>
                                    </a:lnTo>
                                    <a:lnTo>
                                      <a:pt x="524" y="509"/>
                                    </a:lnTo>
                                    <a:lnTo>
                                      <a:pt x="520" y="522"/>
                                    </a:lnTo>
                                    <a:lnTo>
                                      <a:pt x="516" y="538"/>
                                    </a:lnTo>
                                    <a:lnTo>
                                      <a:pt x="516" y="538"/>
                                    </a:lnTo>
                                    <a:lnTo>
                                      <a:pt x="516" y="538"/>
                                    </a:lnTo>
                                    <a:lnTo>
                                      <a:pt x="516" y="551"/>
                                    </a:lnTo>
                                    <a:lnTo>
                                      <a:pt x="516" y="555"/>
                                    </a:lnTo>
                                    <a:lnTo>
                                      <a:pt x="516" y="555"/>
                                    </a:lnTo>
                                    <a:lnTo>
                                      <a:pt x="520" y="567"/>
                                    </a:lnTo>
                                    <a:lnTo>
                                      <a:pt x="524" y="580"/>
                                    </a:lnTo>
                                    <a:lnTo>
                                      <a:pt x="528" y="588"/>
                                    </a:lnTo>
                                    <a:lnTo>
                                      <a:pt x="532" y="584"/>
                                    </a:lnTo>
                                    <a:lnTo>
                                      <a:pt x="528" y="584"/>
                                    </a:lnTo>
                                    <a:lnTo>
                                      <a:pt x="528" y="588"/>
                                    </a:lnTo>
                                    <a:lnTo>
                                      <a:pt x="528" y="592"/>
                                    </a:lnTo>
                                    <a:lnTo>
                                      <a:pt x="528" y="592"/>
                                    </a:lnTo>
                                    <a:lnTo>
                                      <a:pt x="532" y="601"/>
                                    </a:lnTo>
                                    <a:lnTo>
                                      <a:pt x="532" y="601"/>
                                    </a:lnTo>
                                    <a:lnTo>
                                      <a:pt x="536" y="605"/>
                                    </a:lnTo>
                                    <a:lnTo>
                                      <a:pt x="545" y="609"/>
                                    </a:lnTo>
                                    <a:lnTo>
                                      <a:pt x="545" y="601"/>
                                    </a:lnTo>
                                    <a:lnTo>
                                      <a:pt x="541" y="605"/>
                                    </a:lnTo>
                                    <a:lnTo>
                                      <a:pt x="549" y="617"/>
                                    </a:lnTo>
                                    <a:lnTo>
                                      <a:pt x="549" y="617"/>
                                    </a:lnTo>
                                    <a:lnTo>
                                      <a:pt x="549" y="617"/>
                                    </a:lnTo>
                                    <a:lnTo>
                                      <a:pt x="557" y="626"/>
                                    </a:lnTo>
                                    <a:lnTo>
                                      <a:pt x="561" y="622"/>
                                    </a:lnTo>
                                    <a:lnTo>
                                      <a:pt x="557" y="626"/>
                                    </a:lnTo>
                                    <a:lnTo>
                                      <a:pt x="561" y="638"/>
                                    </a:lnTo>
                                    <a:lnTo>
                                      <a:pt x="561" y="638"/>
                                    </a:lnTo>
                                    <a:lnTo>
                                      <a:pt x="561" y="638"/>
                                    </a:lnTo>
                                    <a:lnTo>
                                      <a:pt x="569" y="647"/>
                                    </a:lnTo>
                                    <a:lnTo>
                                      <a:pt x="573" y="642"/>
                                    </a:lnTo>
                                    <a:lnTo>
                                      <a:pt x="569" y="647"/>
                                    </a:lnTo>
                                    <a:lnTo>
                                      <a:pt x="573" y="655"/>
                                    </a:lnTo>
                                    <a:lnTo>
                                      <a:pt x="577" y="651"/>
                                    </a:lnTo>
                                    <a:lnTo>
                                      <a:pt x="573" y="651"/>
                                    </a:lnTo>
                                    <a:lnTo>
                                      <a:pt x="573" y="659"/>
                                    </a:lnTo>
                                    <a:lnTo>
                                      <a:pt x="573" y="663"/>
                                    </a:lnTo>
                                    <a:lnTo>
                                      <a:pt x="573" y="663"/>
                                    </a:lnTo>
                                    <a:lnTo>
                                      <a:pt x="577" y="672"/>
                                    </a:lnTo>
                                    <a:lnTo>
                                      <a:pt x="581" y="667"/>
                                    </a:lnTo>
                                    <a:lnTo>
                                      <a:pt x="577" y="667"/>
                                    </a:lnTo>
                                    <a:lnTo>
                                      <a:pt x="577" y="676"/>
                                    </a:lnTo>
                                    <a:lnTo>
                                      <a:pt x="581" y="676"/>
                                    </a:lnTo>
                                    <a:lnTo>
                                      <a:pt x="577" y="676"/>
                                    </a:lnTo>
                                    <a:lnTo>
                                      <a:pt x="573" y="684"/>
                                    </a:lnTo>
                                    <a:lnTo>
                                      <a:pt x="573" y="684"/>
                                    </a:lnTo>
                                    <a:lnTo>
                                      <a:pt x="573" y="684"/>
                                    </a:lnTo>
                                    <a:lnTo>
                                      <a:pt x="573" y="688"/>
                                    </a:lnTo>
                                    <a:lnTo>
                                      <a:pt x="577" y="688"/>
                                    </a:lnTo>
                                    <a:lnTo>
                                      <a:pt x="573" y="684"/>
                                    </a:lnTo>
                                    <a:lnTo>
                                      <a:pt x="569" y="688"/>
                                    </a:lnTo>
                                    <a:lnTo>
                                      <a:pt x="569" y="692"/>
                                    </a:lnTo>
                                    <a:lnTo>
                                      <a:pt x="569" y="692"/>
                                    </a:lnTo>
                                    <a:lnTo>
                                      <a:pt x="565" y="701"/>
                                    </a:lnTo>
                                    <a:lnTo>
                                      <a:pt x="569" y="701"/>
                                    </a:lnTo>
                                    <a:lnTo>
                                      <a:pt x="569" y="697"/>
                                    </a:lnTo>
                                    <a:lnTo>
                                      <a:pt x="561" y="701"/>
                                    </a:lnTo>
                                    <a:lnTo>
                                      <a:pt x="561" y="705"/>
                                    </a:lnTo>
                                    <a:lnTo>
                                      <a:pt x="561" y="701"/>
                                    </a:lnTo>
                                    <a:lnTo>
                                      <a:pt x="557" y="701"/>
                                    </a:lnTo>
                                    <a:lnTo>
                                      <a:pt x="557" y="701"/>
                                    </a:lnTo>
                                    <a:lnTo>
                                      <a:pt x="557" y="701"/>
                                    </a:lnTo>
                                    <a:lnTo>
                                      <a:pt x="545" y="705"/>
                                    </a:lnTo>
                                    <a:lnTo>
                                      <a:pt x="545" y="709"/>
                                    </a:lnTo>
                                    <a:lnTo>
                                      <a:pt x="545" y="705"/>
                                    </a:lnTo>
                                    <a:lnTo>
                                      <a:pt x="536" y="705"/>
                                    </a:lnTo>
                                    <a:close/>
                                  </a:path>
                                </a:pathLst>
                              </a:custGeom>
                              <a:solidFill>
                                <a:srgbClr val="000000"/>
                              </a:solidFill>
                              <a:ln w="0">
                                <a:noFill/>
                              </a:ln>
                            </wps:spPr>
                            <wps:style>
                              <a:lnRef idx="0"/>
                              <a:fillRef idx="0"/>
                              <a:effectRef idx="0"/>
                              <a:fontRef idx="minor"/>
                            </wps:style>
                            <wps:bodyPr/>
                          </wps:wsp>
                        </wpg:grpSp>
                      </wpg:grpSp>
                      <wps:wsp>
                        <wps:cNvSpPr txBox="1"/>
                        <wps:spPr>
                          <a:xfrm>
                            <a:off x="2907000" y="1486080"/>
                            <a:ext cx="388800" cy="5716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程序</w:t>
                              </w:r>
                            </w:p>
                          </w:txbxContent>
                        </wps:txbx>
                        <wps:bodyPr wrap="square" anchor="t" vert="eaVert">
                          <a:noAutofit/>
                        </wps:bodyPr>
                      </wps:wsp>
                      <wps:wsp>
                        <wps:cNvSpPr txBox="1"/>
                        <wps:spPr>
                          <a:xfrm>
                            <a:off x="2678400" y="457200"/>
                            <a:ext cx="914400" cy="457200"/>
                          </a:xfrm>
                          <a:prstGeom prst="rect">
                            <a:avLst/>
                          </a:prstGeom>
                          <a:noFill/>
                          <a:ln w="0">
                            <a:noFill/>
                          </a:ln>
                        </wps:spPr>
                        <wps:txbx>
                          <w:txbxContent>
                            <w:p>
                              <w:pPr>
                                <w:overflowPunct w:val="false"/>
                                <w:bidi w:val="0"/>
                                <w:spacing w:lineRule="auto" w:line="360"/>
                                <w:rPr/>
                              </w:pPr>
                              <w:r>
                                <w:rPr>
                                  <w:kern w:val="2"/>
                                  <w:sz w:val="24"/>
                                  <w:szCs w:val="24"/>
                                  <w:rFonts w:ascii="標楷體" w:hAnsi="標楷體" w:eastAsia="標楷體" w:cs="標楷體"/>
                                  <w:color w:val="auto"/>
                                  <w:lang w:val="en-US" w:eastAsia="zh-TW" w:bidi="ar-SA"/>
                                </w:rPr>
                                <w:t>原則</w:t>
                              </w:r>
                            </w:p>
                          </w:txbxContent>
                        </wps:txbx>
                        <wps:bodyPr wrap="square" anchor="t">
                          <a:noAutofit/>
                        </wps:bodyPr>
                      </wps:wsp>
                      <wps:wsp>
                        <wps:cNvSpPr txBox="1"/>
                        <wps:spPr>
                          <a:xfrm>
                            <a:off x="1420560" y="571680"/>
                            <a:ext cx="496080" cy="571680"/>
                          </a:xfrm>
                          <a:prstGeom prst="rect">
                            <a:avLst/>
                          </a:prstGeom>
                          <a:noFill/>
                          <a:ln w="0">
                            <a:noFill/>
                          </a:ln>
                        </wps:spPr>
                        <wps:txbx>
                          <w:txbxContent>
                            <w:p>
                              <w:pPr>
                                <w:overflowPunct w:val="false"/>
                                <w:bidi w:val="0"/>
                                <w:ind w:firstLine="240"/>
                                <w:rPr/>
                              </w:pPr>
                              <w:r>
                                <w:rPr>
                                  <w:kern w:val="2"/>
                                  <w:sz w:val="24"/>
                                  <w:szCs w:val="24"/>
                                  <w:rFonts w:ascii="標楷體" w:hAnsi="標楷體" w:eastAsia="標楷體" w:cs="標楷體"/>
                                  <w:color w:val="auto"/>
                                  <w:lang w:val="en-US" w:eastAsia="zh-TW" w:bidi="ar-SA"/>
                                </w:rPr>
                                <w:t>策略</w:t>
                              </w:r>
                            </w:p>
                          </w:txbxContent>
                        </wps:txbx>
                        <wps:bodyPr wrap="square" anchor="t" vert="eaVert">
                          <a:noAutofit/>
                        </wps:bodyPr>
                      </wps:wsp>
                      <wps:wsp>
                        <wps:cNvSpPr txBox="1"/>
                        <wps:spPr>
                          <a:xfrm>
                            <a:off x="1609200" y="1878840"/>
                            <a:ext cx="877680" cy="3430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責任歸屬</w:t>
                              </w:r>
                            </w:p>
                          </w:txbxContent>
                        </wps:txbx>
                        <wps:bodyPr wrap="square" anchor="t">
                          <a:noAutofit/>
                        </wps:bodyPr>
                      </wps:wsp>
                      <wps:wsp>
                        <wps:cNvSpPr/>
                        <wps:spPr>
                          <a:xfrm>
                            <a:off x="0" y="571680"/>
                            <a:ext cx="10288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WHAT?</w:t>
                              </w:r>
                            </w:p>
                            <w:p>
                              <w:pPr>
                                <w:overflowPunct w:val="false"/>
                                <w:bidi w:val="0"/>
                                <w:jc w:val="center"/>
                                <w:rPr/>
                              </w:pPr>
                              <w:r>
                                <w:rPr>
                                  <w:kern w:val="2"/>
                                  <w:sz w:val="24"/>
                                  <w:szCs w:val="24"/>
                                  <w:rFonts w:ascii="標楷體" w:hAnsi="標楷體" w:eastAsia="標楷體" w:cs="標楷體"/>
                                  <w:color w:val="auto"/>
                                  <w:lang w:val="en-US" w:eastAsia="zh-TW" w:bidi="ar-SA"/>
                                </w:rPr>
                                <w:t>需求為何？</w:t>
                              </w:r>
                            </w:p>
                          </w:txbxContent>
                        </wps:txbx>
                        <wps:bodyPr anchor="t">
                          <a:noAutofit/>
                        </wps:bodyPr>
                      </wps:wsp>
                      <wps:wsp>
                        <wps:cNvSpPr/>
                        <wps:spPr>
                          <a:xfrm>
                            <a:off x="3707280" y="571680"/>
                            <a:ext cx="105984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HOW？</w:t>
                              </w:r>
                            </w:p>
                            <w:p>
                              <w:pPr>
                                <w:overflowPunct w:val="false"/>
                                <w:bidi w:val="0"/>
                                <w:jc w:val="center"/>
                                <w:rPr/>
                              </w:pPr>
                              <w:r>
                                <w:rPr>
                                  <w:kern w:val="2"/>
                                  <w:sz w:val="24"/>
                                  <w:szCs w:val="24"/>
                                  <w:rFonts w:ascii="標楷體" w:hAnsi="標楷體" w:eastAsia="標楷體" w:cs="標楷體"/>
                                  <w:color w:val="auto"/>
                                  <w:lang w:val="en-US" w:eastAsia="zh-TW" w:bidi="ar-SA"/>
                                </w:rPr>
                                <w:t>如何達成?</w:t>
                              </w:r>
                            </w:p>
                          </w:txbxContent>
                        </wps:txbx>
                        <wps:bodyPr lIns="0" rIns="0" tIns="0" bIns="0" anchor="t">
                          <a:noAutofit/>
                        </wps:bodyPr>
                      </wps:wsp>
                      <wps:wsp>
                        <wps:cNvSpPr/>
                        <wps:spPr>
                          <a:xfrm>
                            <a:off x="3707280" y="1600200"/>
                            <a:ext cx="105984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ACTION！</w:t>
                              </w:r>
                            </w:p>
                            <w:p>
                              <w:pPr>
                                <w:overflowPunct w:val="false"/>
                                <w:bidi w:val="0"/>
                                <w:jc w:val="center"/>
                                <w:rPr/>
                              </w:pPr>
                              <w:r>
                                <w:rPr>
                                  <w:kern w:val="2"/>
                                  <w:sz w:val="24"/>
                                  <w:szCs w:val="24"/>
                                  <w:rFonts w:ascii="標楷體" w:hAnsi="標楷體" w:eastAsia="標楷體" w:cs="標楷體"/>
                                  <w:color w:val="auto"/>
                                  <w:lang w:val="en-US" w:eastAsia="zh-TW" w:bidi="ar-SA"/>
                                </w:rPr>
                                <w:t>應採取之行動</w:t>
                              </w:r>
                            </w:p>
                          </w:txbxContent>
                        </wps:txbx>
                        <wps:bodyPr lIns="0" rIns="0" tIns="0" bIns="0" anchor="t">
                          <a:noAutofit/>
                        </wps:bodyPr>
                      </wps:wsp>
                      <wps:wsp>
                        <wps:cNvSpPr/>
                        <wps:spPr>
                          <a:xfrm>
                            <a:off x="0" y="1600200"/>
                            <a:ext cx="10008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WHO？</w:t>
                              </w:r>
                            </w:p>
                            <w:p>
                              <w:pPr>
                                <w:overflowPunct w:val="false"/>
                                <w:bidi w:val="0"/>
                                <w:jc w:val="center"/>
                                <w:rPr/>
                              </w:pPr>
                              <w:r>
                                <w:rPr>
                                  <w:kern w:val="2"/>
                                  <w:sz w:val="24"/>
                                  <w:szCs w:val="24"/>
                                  <w:rFonts w:ascii="Times New Roman" w:hAnsi="Times New Roman" w:eastAsia="標楷體" w:cs="Times New Roman"/>
                                  <w:color w:val="auto"/>
                                  <w:lang w:val="en-US" w:eastAsia="zh-TW" w:bidi="ar-SA"/>
                                </w:rPr>
                                <w:t>由何人負責？</w:t>
                              </w:r>
                            </w:p>
                          </w:txbxContent>
                        </wps:txbx>
                        <wps:bodyPr lIns="0" rIns="0" tIns="0" bIns="0" anchor="t">
                          <a:noAutofit/>
                        </wps:bodyPr>
                      </wps:wsp>
                    </wpg:wgp>
                  </a:graphicData>
                </a:graphic>
              </wp:anchor>
            </w:drawing>
          </mc:Choice>
          <mc:Fallback>
            <w:pict>
              <v:group id="shape_0" style="position:absolute;margin-left:20.1pt;margin-top:73.35pt;width:375.35pt;height:225.05pt" coordorigin="402,1467" coordsize="7507,4501">
                <v:rect id="shape_0" stroked="f" o:allowincell="f" style="position:absolute;left:402;top:1467;width:7506;height:4500;mso-wrap-style:none;v-text-anchor:middle;mso-position-horizontal:center;mso-position-horizontal-relative:margin">
                  <v:fill o:detectmouseclick="t" on="false"/>
                  <v:stroke color="#3465a4" joinstyle="round" endcap="flat"/>
                  <w10:wrap type="topAndBottom"/>
                </v:rect>
                <v:group id="shape_0" style="position:absolute;left:2208;top:1647;width:3904;height:3721">
                  <v:group id="shape_0" style="position:absolute;left:4108;top:1647;width:1536;height:1990">
                    <v:shape id="shape_0" coordsize="753,1050" path="m229,1013l246,1017l258,1021l274,1021l287,1021l295,1021l303,1017l311,1013l315,1005l323,1000l323,992l323,984l323,971l323,963l319,955l315,946l307,938l299,930l291,913l287,900l283,888l278,875l274,859l274,846l278,830l283,817l287,805l291,800l295,792l299,788l303,784l307,779l315,775l319,775l328,771l336,767l344,767l352,763l360,763l373,763l381,763l393,767l401,767l409,771l418,775l426,775l430,779l438,784l442,788l450,792l454,800l459,809l467,821l471,834l471,846l471,863l471,875l467,888l463,900l454,909l446,921l430,938l422,955l418,963l414,967l414,975l414,980l414,988l414,992l418,996l422,1000l430,1009l434,1013l442,1017l454,1021l467,1025l483,1030l500,1038l516,1038l532,1042l549,1046l569,1050l590,1050l606,1050l626,1050l643,1050l659,1046l676,1042l692,1038l704,1030l717,1021l712,1009l712,992l708,975l708,959l708,925l708,888l712,855l712,821l717,796l717,775l717,771l712,763l708,754l704,746l696,742l688,738l680,729l671,729l663,725l655,721l647,721l635,721l626,725l618,729l610,734l606,742l598,746l590,750l581,754l569,759l557,759l545,759l532,759l520,754l508,750l495,742l487,734l475,725l471,717l467,713l467,704l463,700l459,692l459,684l459,675l459,667l459,659l459,646l459,638l463,629l467,621l467,613l471,609l479,600l487,592l500,579l512,571l524,567l536,563l549,563l565,563l577,563l590,567l602,571l610,579l618,584l622,592l631,596l635,600l643,600l651,604l659,609l667,609l676,609l684,609l692,609l700,604l708,604l717,600l725,596l733,592l741,584l741,579l745,579l749,571l749,567l753,554l753,538l753,521l753,504l753,488l749,467l741,429l733,396l725,363l717,338l696,342l676,342l655,346l635,346l614,346l594,346l573,342l557,342l520,338l495,333l475,329l471,325l454,321l442,313l430,304l422,292l414,279l409,271l405,258l401,250l401,238l405,225l405,213l409,204l414,196l422,188l426,179l434,171l442,163l446,154l454,142l459,129l463,117l463,100l463,88l463,71l459,58l454,42l450,38l446,33l438,25l434,21l430,17l422,13l414,8l405,4l393,0l385,0l373,0l360,0l352,0l340,0l332,0l323,4l315,4l307,8l299,13l291,17l287,21l278,25l274,29l270,38l262,46l258,63l254,75l254,88l254,100l254,117l258,129l262,142l270,150l278,163l287,171l295,183l299,196l303,204l307,217l307,229l303,242l303,254l295,267l291,275l283,288l270,296l258,304l246,313l225,321l209,325l197,325l176,325l156,325l131,325l106,325l78,325l49,325l20,325l16,346l12,375l8,409l4,442l0,475l0,504l0,529l0,546l4,554l8,563l12,567l20,575l29,579l37,584l49,588l57,592l70,592l82,592l90,592l102,592l115,588l123,584l131,579l139,571l147,567l156,559l168,559l176,554l188,554l201,554l213,559l225,563l233,567l246,575l254,584l262,596l270,609l274,621l278,638l278,654l278,667l274,675l270,688l262,696l254,704l246,713l233,717l225,721l213,725l201,729l188,729l176,729l168,725l156,721l147,713l139,704l131,696l123,692l115,688l106,684l98,684l90,684l78,684l70,684l61,692l49,696l41,700l33,709l25,717l20,725l12,734l8,746l4,754l4,771l4,784l8,800l12,838l20,880l25,900l29,917l29,938l33,959l33,975l29,992l29,1000l25,1009l25,1017l20,1021l49,1017l78,1009l106,1009l131,1005l160,1000l184,1000l197,1005l209,1005l217,1009l229,1013xe" fillcolor="#ffbe7d" stroked="f" o:allowincell="f" style="position:absolute;left:4116;top:1654;width:1509;height:1964;mso-wrap-style:none;v-text-anchor:middle;mso-position-horizontal:center;mso-position-horizontal-relative:margin">
                      <v:fill o:detectmouseclick="t" type="solid" color2="#004182"/>
                      <v:stroke color="#3465a4" joinstyle="round" endcap="flat"/>
                      <w10:wrap type="topAndBottom"/>
                    </v:shape>
                    <v:shape id="shape_0" coordsize="766,1063" path="m250,1029l250,1021l250,1029l262,1034l262,1034l262,1034l278,1034l291,1034l299,1034l303,1034l303,1034l311,1029l319,1025l319,1021l323,1021l327,1013l319,1009l323,1017l332,1013l336,1009l336,1004l336,996l336,988l336,975l336,967l336,967l336,967l332,959l327,950l327,950l323,946l315,938l307,929l303,934l311,934l303,917l299,904l295,892l291,879l287,863l278,863l287,863l287,850l278,850l287,854l291,838l295,825l299,813l291,809l295,813l299,809l303,809l303,809l307,800l299,796l303,800l307,796l311,792l315,788l311,783l315,792l323,788l319,779l319,788l323,788l327,788l327,788l336,783l344,779l340,771l340,779l348,779l352,779l352,779l360,775l356,767l356,775l364,775l377,775l385,775l385,767l385,775l397,779l397,779l397,779l405,779l405,771l405,779l413,783l422,788l422,788l422,788l430,788l430,779l426,783l430,788l434,792l434,792l442,796l442,788l438,792l442,796l446,800l446,800l454,804l454,796l450,800l454,809l458,817l467,829l471,842l475,838l471,838l471,850l471,867l471,879l475,879l471,879l467,892l463,904l467,904l463,900l454,909l454,913l454,913l446,925l450,925l446,921l430,938l430,942l430,942l422,959l418,967l422,967l418,963l413,967l413,971l413,971l413,979l413,984l413,992l413,996l413,1000l413,1000l418,1004l422,1009l430,1017l434,1021l438,1025l438,1025l446,1029l458,1034l471,1038l463,1034l471,1038l487,1042l487,1034l487,1042l504,1050l504,1050l504,1050l520,1050l536,1054l553,1059l573,1063l594,1063l610,1063l630,1063l647,1063l663,1059l680,1054l696,1050l700,1046l700,1050l712,1042l725,1034l729,1029l729,1025l725,1013l716,1013l725,1013l725,996l725,996l725,996l721,979l712,979l721,979l721,963l721,929l721,892l725,859l725,825l729,800l729,779l729,775l729,775l729,775l725,767l721,758l716,750l712,746l712,746l704,742l696,738l692,742l696,738l688,729l688,729l684,729l675,729l675,733l680,729l671,725l663,721l663,721l659,721l651,721l639,721l639,721l639,721l630,725l622,729l614,733l610,733l610,738l606,746l610,746l610,742l602,746l594,750l585,754l573,758l573,763l573,758l561,758l549,758l536,758l536,763l540,758l528,754l516,750l504,742l499,746l504,742l495,733l495,733l495,733l483,725l479,729l487,729l483,721l483,721l479,717l475,713l471,717l479,717l479,708l479,708l475,704l471,700l467,704l475,704l471,696l463,696l471,696l471,688l471,679l471,671l471,663l471,650l471,642l463,642l471,646l475,638l479,629l479,629l479,625l479,617l471,617l475,621l479,617l487,608l495,600l508,588l504,583l508,592l520,583l532,579l544,575l540,567l540,575l553,575l569,575l581,575l581,567l581,575l594,579l606,583l606,575l602,579l610,588l614,592l614,592l622,596l622,588l618,592l622,600l622,600l626,604l635,608l635,600l630,604l635,608l639,613l639,613l647,613l647,604l647,613l655,617l663,621l663,621l663,621l671,621l680,621l688,621l696,621l700,621l700,621l708,617l704,608l704,617l712,617l716,617l716,617l725,613l733,608l741,604l741,604l741,600l749,592l753,592l753,588l753,583l745,583l745,592l749,592l753,592l757,588l761,579l761,579l761,575l761,571l753,571l761,575l766,563l766,563l766,558l766,542l766,525l766,508l766,492l761,471l757,450l761,471l753,433l745,400l737,367l729,342l725,333l721,337l700,342l680,342l659,346l639,346l618,346l598,346l577,342l561,342l524,337l499,333l479,329l479,333l483,329l479,325l479,325l475,325l458,321l458,325l463,321l450,312l438,304l434,308l442,308l434,296l426,283l422,275l418,262l413,254l405,254l413,254l413,242l405,242l413,246l418,233l418,233l418,229l418,217l409,217l418,221l422,212l426,204l418,200l422,204l430,196l434,196l434,196l438,187l430,183l434,187l442,179l450,171l454,171l454,171l458,162l467,150l471,137l475,125l475,125l475,121l475,104l475,92l475,75l475,75l475,75l471,62l467,46l467,46l463,42l458,37l454,33l446,25l442,21l438,17l438,17l438,17l430,12l422,8l413,4l401,0l401,0l397,0l389,0l377,0l364,0l356,0l344,0l336,0l336,0l336,0l327,4l327,8l327,4l319,4l319,4l319,4l311,8l303,12l295,17l295,17l291,17l287,21l291,25l291,21l282,25l282,25l278,25l274,29l274,33l274,33l270,42l274,42l270,37l262,46l262,50l262,50l258,67l254,79l254,79l254,79l254,92l254,104l254,121l254,125l254,125l258,137l262,150l262,150l262,150l270,158l274,154l270,158l278,171l278,171l278,171l287,179l291,175l287,179l295,192l299,204l303,212l307,225l311,221l307,221l307,233l311,233l307,233l303,246l303,246l303,246l303,258l307,258l303,258l295,271l291,279l282,292l287,292l287,287l274,296l262,304l250,312l229,321l229,325l229,321l213,325l201,325l180,325l160,325l135,325l110,325l82,325l53,325l24,325l20,325l20,329l16,350l12,379l8,413l4,446l0,479l0,508l0,533l0,550l0,554l0,554l4,563l8,571l8,571l8,571l12,575l20,583l24,588l24,588l33,592l41,596l53,600l61,604l61,604l61,604l74,604l86,604l94,604l106,604l106,604l110,604l123,600l131,596l139,592l139,592l139,588l147,579l143,575l147,583l155,579l155,579l155,575l164,567l160,563l160,571l172,571l172,571l176,571l184,567l180,558l180,567l192,567l205,567l205,558l205,567l217,571l229,575l237,579l250,588l250,579l246,583l254,592l258,588l254,592l262,604l270,617l274,629l278,646l282,642l278,642l278,658l278,671l282,671l278,671l274,679l270,692l274,692l270,688l262,696l254,704l246,713l250,717l250,713l237,717l229,721l217,725l205,729l205,733l205,729l192,729l180,729l180,733l184,729l176,725l164,721l160,725l164,721l155,713l147,704l139,696l139,696l139,696l131,692l123,688l115,683l115,683l110,683l102,683l94,683l82,683l74,683l74,683l69,683l61,692l65,696l65,692l53,696l45,700l45,700l41,700l33,708l24,717l24,721l24,721l20,729l24,729l20,725l12,733l12,738l12,738l8,750l4,758l4,758l4,758l4,775l4,788l4,788l4,792l8,809l12,804l8,804l12,842l20,884l24,904l24,917l24,909l29,925l33,921l29,921l29,942l33,963l33,979l37,979l33,979l29,996l29,996l29,996l29,1004l33,1004l29,1004l24,1013l24,1013l24,1013l24,1021l29,1021l24,1017l20,1021l8,1034l24,1034l53,1029l57,1025l57,1029l86,1021l82,1013l82,1021l110,1021l135,1017l164,1013l188,1013l188,1004l188,1013l201,1017l201,1017l201,1017l213,1017l213,1009l213,1017l221,1021l233,1025l225,1021l233,1025l250,1029xm233,1013l233,1017l237,1013l225,1009l217,1004l217,1004l213,1004l201,1004l201,1009l205,1004l192,1000l192,1000l188,1000l164,1000l135,1004l110,1009l82,1009l82,1009l82,1009l53,1017l53,1021l53,1017l24,1021l24,1025l29,1029l33,1025l37,1025l37,1021l37,1013l29,1013l37,1017l41,1009l41,1009l41,1004l41,996l33,996l41,1000l45,984l45,984l45,979l45,963l41,942l41,921l41,921l41,921l37,904l29,904l37,904l33,884l24,842l20,804l16,800l20,804l16,788l8,788l16,788l16,775l16,758l8,758l16,763l20,754l24,742l16,738l20,742l29,733l33,733l33,733l37,725l29,721l33,725l41,717l49,708l45,704l49,713l57,708l69,704l69,704l69,700l78,692l74,688l74,696l82,696l94,696l102,696l110,696l110,688l110,696l119,700l127,704l135,708l135,700l131,704l139,713l147,721l155,729l160,733l160,733l172,738l180,742l180,742l180,742l192,742l205,742l209,742l209,742l221,738l233,733l241,729l254,725l254,725l254,721l262,713l270,704l278,696l282,696l282,696l287,683l291,675l291,675l291,671l291,658l291,642l291,642l291,642l287,625l282,613l274,600l266,588l266,588l262,583l254,575l254,575l254,575l241,567l233,563l221,558l209,554l209,554l205,554l192,554l180,554l180,554l180,554l172,558l172,563l172,558l160,558l160,558l155,558l147,567l151,571l151,567l143,571l143,571l139,571l131,579l135,583l135,579l127,583l119,588l106,592l106,596l106,592l94,592l86,592l74,592l61,592l61,596l65,592l57,588l45,583l37,579l29,575l24,579l29,575l20,567l16,563l12,567l20,567l16,558l12,550l4,550l12,550l12,533l12,508l12,479l16,446l20,413l24,379l29,350l33,329l24,329l24,337l53,337l82,337l110,337l135,337l160,337l180,337l201,337l213,337l229,333l233,329l233,333l254,325l266,317l278,308l291,300l291,296l295,296l303,283l307,275l315,262l315,262l315,258l315,246l307,246l315,250l319,237l319,237l319,233l319,221l319,221l319,221l315,208l311,200l307,187l299,175l299,175l295,171l287,162l282,167l291,167l282,154l282,154l278,150l270,142l266,146l274,146l270,133l266,121l258,121l266,121l266,104l266,92l266,79l258,79l266,83l270,71l274,54l266,50l270,54l278,46l282,46l282,46l287,37l278,33l282,37l287,33l282,29l287,37l295,33l295,33l295,29l299,25l295,21l299,29l307,25l315,21l323,17l319,8l319,17l327,17l332,17l332,17l340,12l336,4l336,12l344,12l356,12l364,12l377,12l389,12l397,12l397,4l397,12l409,17l418,21l426,25l434,29l434,21l430,25l434,29l438,33l446,42l450,46l454,50l458,46l454,50l458,67l463,79l467,75l463,75l463,92l463,104l463,121l467,121l463,121l458,133l454,146l446,158l442,167l446,167l442,162l434,171l426,179l426,183l426,183l422,192l426,192l422,187l413,196l413,200l413,200l409,208l405,217l405,217l405,217l405,229l409,229l405,229l401,242l401,242l401,242l401,254l401,258l401,258l405,267l409,279l413,287l422,300l430,312l430,312l434,317l446,325l458,333l454,329l458,333l475,337l475,329l471,333l475,337l475,337l479,342l499,346l524,350l561,354l577,354l598,358l618,358l639,358l659,358l680,354l700,354l721,350l721,342l716,346l725,371l733,404l741,438l749,475l753,471l749,471l753,492l753,508l753,525l753,542l753,558l757,558l753,558l749,571l749,571l749,571l749,575l753,575l749,575l745,583l749,583l749,579l745,579l741,579l741,583l741,588l745,588l741,583l733,592l737,596l737,592l729,596l721,600l712,604l712,608l712,604l704,604l704,604l704,604l696,608l696,613l696,608l688,608l680,608l671,608l663,608l663,613l667,608l659,604l651,600l651,600l647,600l639,600l639,604l643,600l639,596l639,596l639,596l630,592l626,596l635,596l630,588l626,583l626,583l618,579l614,583l618,579l610,571l610,571l610,571l598,567l585,563l585,563l581,563l569,563l553,563l540,563l540,563l540,563l528,567l516,571l504,579l504,579l499,579l487,592l479,600l471,608l467,613l467,617l467,617l467,625l471,625l467,625l463,633l458,642l458,642l458,642l458,650l458,663l458,671l458,679l458,688l458,696l458,700l458,700l463,708l463,708l463,708l467,713l471,708l467,708l467,717l467,721l467,721l471,725l475,721l471,725l475,733l475,733l479,738l491,746l491,738l487,742l495,750l499,754l499,754l512,763l524,767l536,771l536,771l536,771l549,771l561,771l573,771l577,771l577,771l590,767l598,763l606,758l614,754l614,750l618,750l622,742l614,738l618,746l626,742l635,738l643,733l639,725l639,733l651,733l659,733l659,725l659,733l667,738l675,742l675,742l675,742l684,742l684,733l680,738l688,746l692,750l692,750l700,754l708,758l708,750l704,754l708,763l712,771l716,779l721,775l716,775l716,779l716,800l712,825l712,859l708,892l708,929l708,963l708,979l708,984l708,984l712,1000l716,996l712,996l712,1013l712,1017l712,1017l716,1029l721,1025l721,1021l708,1029l696,1038l696,1042l696,1038l680,1042l663,1046l647,1050l630,1050l610,1050l594,1050l573,1050l553,1046l536,1042l520,1038l504,1038l504,1042l508,1038l491,1029l491,1029l487,1029l471,1025l471,1029l475,1025l463,1021l450,1017l442,1013l438,1017l442,1013l438,1009l430,1000l426,996l422,992l418,996l426,996l426,992l426,984l426,979l426,971l418,971l422,975l426,971l430,971l430,971l434,963l442,946l434,942l438,946l454,929l458,929l458,929l467,917l458,913l463,917l471,909l475,909l475,909l479,896l483,884l483,884l483,879l483,867l483,850l483,838l483,838l483,838l479,825l471,813l467,804l463,796l458,792l458,792l450,788l446,792l450,788l446,783l446,783l446,783l438,779l434,783l438,779l434,775l434,775l430,775l422,775l422,779l426,775l418,771l409,767l409,767l405,767l397,767l397,771l401,767l389,763l389,763l385,763l377,763l364,763l356,763l356,763l356,763l348,767l348,771l348,767l340,767l340,767l340,767l332,771l323,775l323,779l323,775l319,775l319,775l319,775l311,779l311,779l307,779l303,783l299,788l295,792l295,796l295,796l291,804l295,804l291,800l287,804l287,809l287,809l282,821l278,834l274,850l274,850l274,850l274,863l274,867l274,867l278,884l282,896l287,909l291,921l299,938l299,938l299,938l307,946l315,954l319,950l315,954l319,963l323,971l327,967l323,967l323,975l323,988l323,996l323,1004l327,1004l327,1000l319,1004l315,1004l315,1009l311,1017l315,1017l315,1013l307,1017l299,1021l299,1025l299,1021l291,1021l278,1021l262,1021l262,1025l266,1021l254,1017l258,1017l250,1017l233,1013xe" fillcolor="black" stroked="f" o:allowincell="f" style="position:absolute;left:4108;top:1647;width:1535;height:1989;mso-wrap-style:none;v-text-anchor:middle;mso-position-horizontal:center;mso-position-horizontal-relative:margin">
                      <v:fill o:detectmouseclick="t" type="solid" color2="white"/>
                      <v:stroke color="#3465a4" joinstyle="round" endcap="flat"/>
                      <w10:wrap type="topAndBottom"/>
                    </v:shape>
                  </v:group>
                  <v:group id="shape_0" style="position:absolute;left:3656;top:3076;width:2456;height:1810">
                    <v:shape id="shape_0" coordsize="1212,954" path="m237,546l233,550l225,554l217,558l213,563l205,563l196,563l192,558l184,558l168,550l155,546l143,538l127,529l114,521l98,517l90,517l86,513l78,513l69,513l61,517l53,517l45,521l41,529l33,533l24,542l16,554l8,567l4,571l0,579l0,592l0,604l0,613l4,625l12,638l16,646l24,658l37,667l41,667l45,671l53,675l61,675l69,679l78,679l86,679l94,679l106,679l114,675l123,675l135,671l155,663l168,658l184,654l196,654l205,654l209,658l213,658l221,663l225,667l229,675l233,679l237,692l241,700l245,713l250,725l254,738l254,754l258,771l258,788l258,804l258,821l258,838l254,854l254,871l250,888l245,904l241,921l237,934l266,934l295,934l323,934l348,934l372,934l397,934l417,934l430,934l450,929l467,925l479,913l495,904l503,896l512,888l520,875l524,863l528,850l528,842l528,829l528,817l524,804l516,796l512,783l499,775l491,763l483,754l479,742l475,729l475,713l475,700l475,688l479,675l483,663l491,650l499,646l503,638l508,633l516,633l520,629l528,625l536,621l544,617l553,617l565,613l577,613l585,613l598,613l610,613l618,617l630,621l639,621l647,625l651,629l659,633l667,638l671,646l675,650l679,658l684,671l688,683l688,700l688,713l688,729l684,742l679,754l675,767l667,775l659,783l651,788l643,796l639,804l634,817l630,825l630,833l626,846l626,859l630,867l634,879l639,892l647,900l655,913l667,921l679,929l696,934l704,938l720,942l749,946l782,950l802,950l823,954l843,954l864,954l884,954l909,954l925,950l946,946l946,938l942,925l937,913l937,900l937,871l937,842l937,808l942,779l946,750l946,725l950,713l954,704l958,696l966,692l970,688l978,683l987,683l995,683l1003,683l1015,688l1023,692l1032,696l1040,700l1048,704l1060,713l1064,721l1073,729l1081,733l1093,738l1105,742l1114,742l1126,746l1138,742l1150,742l1159,738l1171,733l1179,725l1187,717l1195,708l1204,696l1208,683l1212,667l1212,658l1212,650l1212,642l1212,633l1208,629l1204,621l1204,613l1199,608l1191,596l1179,588l1167,579l1154,571l1142,567l1130,563l1114,563l1101,563l1089,567l1077,571l1073,571l1068,575l1064,579l1060,588l1052,596l1044,604l1036,608l1028,613l1019,613l1007,613l999,613l991,608l982,608l974,604l966,596l958,592l954,588l950,579l946,575l946,567l946,546l946,517l946,471l946,425l946,379l946,329l946,287l946,254l933,258l921,267l905,271l888,275l872,279l856,279l835,279l815,279l798,279l778,279l757,275l741,271l725,267l708,262l692,258l679,254l671,250l663,242l655,237l647,233l643,229l639,225l639,217l639,212l639,208l639,200l643,196l647,187l655,171l671,154l679,146l688,133l692,121l696,108l696,96l696,83l696,71l692,58l688,46l679,33l675,29l667,25l663,21l655,16l651,12l643,8l634,8l626,4l614,4l606,0l598,0l585,0l577,0l565,4l557,4l548,4l544,8l536,12l532,16l524,21l520,25l516,29l512,33l508,42l503,54l499,67l499,79l499,92l499,108l503,121l508,137l516,150l520,162l532,171l536,179l544,187l544,196l548,204l548,212l548,221l544,229l540,237l536,242l528,250l516,254l508,254l495,254l483,254l467,250l450,242l438,242l430,237l417,233l405,233l381,233l352,233l323,237l295,242l266,246l237,254l237,258l237,275l237,287l237,308l241,350l245,400l250,421l250,446l250,471l254,488l250,508l250,525l245,533l245,538l241,542l237,546xe" fillcolor="#ffffcc" stroked="f" o:allowincell="f" style="position:absolute;left:3664;top:3083;width:2431;height:1784;mso-wrap-style:none;v-text-anchor:middle;mso-position-horizontal:center;mso-position-horizontal-relative:margin">
                      <v:fill o:detectmouseclick="t" type="solid" color2="#000033"/>
                      <v:stroke color="#3465a4" joinstyle="round" endcap="flat"/>
                      <w10:wrap type="topAndBottom"/>
                    </v:shape>
                    <v:shape id="shape_0" coordsize="1224,967" path="m233,550l237,554l237,550l229,554l221,558l221,558l217,558l213,562l217,567l217,562l209,562l200,562l200,567l204,562l200,558l200,558l196,558l188,558l188,562l192,558l176,550l163,546l151,537l135,529l123,521l123,521l118,521l102,517l94,517l94,521l98,517l94,512l94,512l90,512l82,512l73,512l73,512l73,512l65,517l65,521l65,517l57,517l57,517l57,517l49,521l45,521l45,525l41,533l45,533l45,529l37,533l37,533l32,533l24,542l24,546l24,546l16,558l8,571l12,571l8,567l4,571l4,575l4,575l0,583l0,583l0,583l0,596l0,608l0,617l0,621l0,621l4,633l12,646l16,654l24,667l24,667l28,671l41,679l41,679l41,679l45,679l45,671l41,675l45,679l49,683l49,683l57,687l57,687l57,687l65,687l65,679l65,687l73,692l73,692l73,692l82,692l90,692l98,692l110,692l110,692l114,692l123,687l118,679l118,687l127,687l131,687l131,687l143,683l163,675l176,671l172,662l172,671l188,667l200,667l209,667l209,658l204,662l209,667l213,671l213,671l217,671l217,662l217,671l225,675l225,667l221,671l225,675l229,671l225,675l229,683l229,683l229,683l233,687l237,683l233,687l237,700l241,708l245,721l249,733l254,746l258,742l254,742l254,758l254,762l254,762l258,779l262,775l258,775l258,792l258,808l258,825l258,842l262,842l258,842l254,858l254,858l254,858l254,875l258,875l254,875l249,892l245,908l241,925l237,938l233,942l241,946l270,946l299,946l327,946l352,946l376,946l401,946l421,946l434,946l454,942l471,938l475,933l475,933l487,921l483,917l487,925l503,917l503,917l503,913l512,904l520,896l524,896l524,896l532,883l536,871l540,858l540,858l540,854l540,846l540,833l540,821l540,821l540,821l536,808l536,808l532,804l524,796l520,800l528,800l524,787l520,783l520,783l507,775l503,779l512,779l503,767l503,767l499,762l491,754l487,758l495,758l491,746l487,733l479,733l487,733l487,717l487,704l487,692l479,692l487,696l491,683l495,671l503,658l495,654l499,662l507,658l507,654l512,654l516,646l507,642l512,646l516,642l512,637l512,646l520,646l524,646l524,642l528,637l524,633l528,642l536,637l544,633l552,629l548,621l548,629l557,629l561,629l561,629l573,625l569,617l569,625l581,625l589,625l602,625l614,625l614,617l614,625l622,629l634,633l634,633l634,633l643,633l643,625l643,633l651,637l651,629l647,633l651,637l655,642l655,642l663,646l671,650l671,642l667,646l671,654l671,654l671,654l675,658l679,654l675,658l679,667l683,679l688,692l692,687l688,687l688,704l688,717l688,733l692,733l688,733l683,746l679,758l675,771l679,771l675,767l667,775l659,783l663,787l663,783l655,787l655,787l651,787l643,796l643,800l643,800l638,808l634,821l630,829l630,829l630,829l630,837l634,837l630,837l626,850l626,850l626,850l626,863l626,863l626,867l630,875l634,888l638,900l638,900l638,900l647,908l651,904l647,908l655,921l655,921l659,925l671,933l683,942l679,938l683,942l700,946l700,938l700,946l708,950l704,946l708,950l724,954l753,958l786,963l806,963l827,967l847,967l868,967l888,967l913,967l929,963l950,958l954,954l958,950l958,942l958,942l958,942l954,929l950,917l941,917l950,917l950,904l950,875l950,846l950,812l954,783l958,754l958,729l950,729l958,733l962,721l966,712l970,704l962,700l966,708l974,704l974,704l974,700l978,696l974,692l978,700l986,696l982,687l982,696l991,696l999,696l1007,696l1007,687l1007,696l1019,700l1027,704l1036,708l1044,712l1052,717l1064,725l1064,717l1060,721l1064,729l1064,729l1064,729l1072,737l1077,742l1077,742l1085,746l1097,750l1109,754l1109,754l1109,754l1118,754l1118,746l1118,754l1130,758l1130,758l1134,758l1146,754l1142,746l1142,754l1154,754l1154,754l1158,754l1167,750l1179,746l1179,746l1179,742l1187,733l1195,725l1203,717l1208,717l1208,717l1216,704l1220,692l1224,675l1224,675l1224,671l1224,662l1224,654l1224,646l1224,637l1224,637l1220,633l1216,629l1212,633l1220,633l1216,625l1208,625l1216,625l1216,617l1216,617l1212,612l1208,608l1203,612l1212,612l1203,600l1199,596l1199,596l1187,587l1175,579l1163,571l1150,567l1138,562l1138,562l1134,562l1118,562l1105,562l1105,562l1105,562l1093,567l1081,571l1081,575l1081,571l1077,571l1077,571l1072,571l1068,575l1064,579l1064,583l1064,583l1060,592l1064,592l1060,587l1052,596l1044,604l1048,608l1048,604l1040,608l1032,612l1032,617l1032,612l1023,612l1011,612l1003,612l1003,617l1007,612l999,608l999,608l995,608l986,608l986,612l991,608l982,604l978,608l982,604l974,596l974,596l974,596l966,592l962,596l966,592l962,587l958,592l966,592l962,583l962,583l958,579l954,575l950,579l958,579l958,571l958,550l958,521l958,475l958,429l958,383l958,333l958,291l958,258l958,250l950,254l937,258l925,266l925,271l925,266l909,271l892,275l876,279l860,279l839,279l819,279l802,279l782,279l761,275l745,271l729,266l712,262l696,258l696,262l700,258l688,254l679,250l675,254l679,250l671,241l671,241l671,241l663,237l655,233l651,237l655,233l651,229l647,225l643,229l651,229l651,221l651,216l651,212l651,204l643,204l647,208l651,204l655,204l655,204l659,196l667,179l659,175l663,179l679,162l688,154l692,154l692,154l700,141l704,129l708,116l708,116l708,112l708,100l708,87l708,75l708,75l708,75l704,62l700,50l692,37l692,37l688,33l683,29l683,29l683,29l675,25l671,29l675,25l671,20l671,20l671,20l663,16l659,20l663,16l659,12l659,12l659,12l651,8l651,8l647,8l638,8l638,12l643,8l634,4l634,4l630,4l618,4l618,8l622,4l614,0l614,0l610,0l602,0l589,0l581,0l581,0l581,0l569,4l569,8l569,4l561,4l552,4l552,4l548,4l544,8l548,12l548,8l540,12l540,12l536,12l532,16l536,20l536,16l528,20l528,20l524,20l520,25l516,29l512,33l512,37l512,37l507,46l503,58l499,71l499,71l499,71l499,83l499,96l499,112l499,116l499,116l503,129l507,146l516,158l520,171l520,171l524,175l536,183l536,175l532,179l536,187l536,187l536,187l544,196l548,191l544,191l544,200l544,204l544,204l548,212l552,208l548,208l548,216l548,225l552,225l548,225l544,233l540,241l544,241l540,237l536,241l528,250l532,254l532,250l520,254l520,258l520,254l512,254l499,254l487,254l471,250l471,254l475,250l458,241l458,241l454,241l442,241l442,246l446,241l438,237l426,233l426,233l421,233l409,233l385,233l356,233l327,237l299,241l270,246l266,246l270,246l241,254l237,254l237,258l237,262l237,279l237,291l237,312l241,354l245,404l249,425l249,450l249,475l249,475l249,479l254,496l258,492l254,492l249,512l249,529l254,529l249,529l245,537l245,537l245,537l245,542l249,542l245,537l241,542l237,546l233,550xm245,554l249,550l254,546l258,546l258,542l258,537l249,537l258,542l262,533l262,533l262,529l262,512l266,492l266,492l266,492l262,475l254,475l262,475l262,450l262,425l258,404l254,354l249,312l249,291l249,279l249,262l249,258l241,258l245,266l274,258l270,250l270,258l299,254l327,250l356,246l385,246l409,246l421,246l421,237l421,246l434,250l442,254l442,254l442,254l454,254l454,246l454,254l471,262l466,258l471,262l487,266l499,266l512,266l520,266l524,266l524,266l536,262l536,262l536,258l544,250l548,246l552,246l552,246l557,237l561,229l561,229l561,225l561,216l561,208l561,208l561,208l557,200l548,200l557,200l557,191l557,191l552,187l544,179l540,183l548,183l544,175l540,171l540,171l528,162l524,166l532,166l528,154l520,141l516,125l512,112l503,112l512,112l512,96l512,83l512,71l503,71l512,75l516,62l520,50l524,41l516,37l520,41l524,37l528,33l532,29l528,25l532,33l540,29l540,29l540,25l544,20l540,16l544,25l552,20l552,20l552,16l557,12l552,8l552,16l561,16l569,16l573,16l573,16l585,12l581,4l581,12l589,12l602,12l610,12l610,4l610,12l618,16l618,16l618,16l630,16l630,8l630,16l638,20l638,20l638,20l647,20l647,12l647,20l655,25l655,16l651,20l655,25l659,29l659,29l667,33l667,25l663,29l667,33l671,37l671,37l679,41l679,33l675,37l679,41l683,37l679,41l688,54l692,66l696,79l700,75l696,75l696,87l696,100l696,112l700,112l696,112l692,125l688,137l679,150l683,150l679,146l671,154l655,171l655,175l655,175l647,191l643,200l647,200l643,196l638,200l638,204l638,204l638,212l638,216l638,221l638,229l638,233l638,233l643,237l647,241l651,246l651,246l659,250l667,254l667,246l663,250l671,258l675,262l675,262l683,266l696,271l688,266l696,271l712,275l729,279l745,283l761,287l782,291l802,291l819,291l839,291l860,291l876,291l892,287l909,283l925,279l929,275l929,279l941,271l954,266l950,258l946,258l946,291l946,333l946,383l946,429l946,475l946,521l946,550l946,571l946,579l946,583l946,583l950,587l954,583l950,587l954,596l954,596l954,596l958,600l962,604l962,604l970,608l970,600l966,604l974,612l978,617l978,617l986,621l986,621l986,621l995,621l995,612l995,621l1003,625l1003,625l1003,625l1011,625l1023,625l1032,625l1036,625l1036,625l1044,621l1052,617l1052,617l1052,612l1060,604l1068,596l1072,596l1072,596l1077,587l1068,583l1072,587l1077,583l1081,579l1077,575l1077,583l1081,583l1085,583l1085,583l1097,579l1109,575l1105,567l1105,575l1118,575l1134,575l1134,567l1134,575l1146,579l1158,583l1171,592l1183,600l1195,608l1195,600l1191,604l1199,617l1199,617l1199,617l1203,621l1208,617l1203,617l1203,625l1203,629l1203,629l1208,637l1208,637l1208,637l1212,642l1216,637l1212,637l1212,646l1212,654l1212,662l1212,671l1216,671l1212,671l1208,687l1203,700l1195,712l1199,712l1195,708l1187,717l1179,725l1171,733l1175,737l1175,733l1163,737l1154,742l1154,746l1154,742l1142,742l1142,742l1142,742l1130,746l1130,750l1134,746l1122,742l1122,742l1118,742l1109,742l1109,746l1113,742l1101,737l1089,733l1081,729l1077,733l1081,729l1072,721l1068,725l1077,725l1072,717l1068,712l1068,712l1056,704l1048,700l1040,696l1032,692l1023,687l1011,683l1011,683l1007,683l999,683l991,683l982,683l982,683l982,683l974,687l974,687l970,687l966,692l970,696l970,692l962,696l958,696l958,700l954,708l950,717l946,729l946,729l946,729l946,754l941,783l937,812l937,846l937,875l937,904l937,917l937,921l937,921l941,933l946,946l950,942l946,942l946,950l950,950l950,946l929,950l913,954l888,954l868,954l847,954l827,954l806,950l786,950l753,946l724,942l708,938l708,942l712,938l704,933l704,933l700,933l683,929l683,933l688,929l675,921l663,913l659,917l667,917l659,904l659,904l655,900l647,892l643,896l651,896l647,883l643,871l638,863l630,863l638,863l638,850l630,850l638,854l643,842l643,842l643,837l643,829l634,829l643,833l647,825l651,812l655,804l647,800l651,804l659,796l655,792l659,800l667,796l667,796l667,792l675,783l683,775l688,775l688,775l692,762l696,750l700,737l700,737l700,733l700,717l700,704l700,687l700,687l700,687l696,675l692,662l688,654l688,654l683,650l679,646l675,650l683,650l679,642l675,637l675,637l667,633l659,629l655,633l659,629l655,625l655,625l655,625l647,621l647,621l643,621l634,621l634,625l638,621l626,617l618,612l618,612l614,612l602,612l589,612l581,612l569,612l569,612l569,612l557,617l557,621l557,617l548,617l548,617l548,617l540,621l532,625l524,629l524,629l520,629l516,633l520,637l520,633l512,633l512,633l507,633l503,637l503,642l503,642l499,650l503,650l503,646l495,650l491,650l491,654l483,667l479,679l475,692l475,692l475,692l475,704l475,717l475,733l475,737l475,737l479,750l483,762l483,762l483,762l491,771l495,767l491,771l499,783l499,783l503,787l516,796l516,787l512,792l516,804l516,804l516,804l524,812l528,808l524,812l528,825l532,821l528,821l528,833l528,846l528,854l532,854l528,854l524,867l520,879l512,892l516,892l512,888l503,896l495,904l499,908l499,904l483,913l483,913l479,913l466,925l471,929l471,925l454,929l434,933l421,933l401,933l376,933l352,933l327,933l299,933l270,933l241,933l241,938l249,942l254,929l258,913l262,896l266,879l266,879l266,875l266,858l258,858l266,863l270,846l270,846l270,842l270,825l270,808l270,792l270,775l270,775l270,775l266,758l258,758l266,758l266,742l266,742l266,742l262,729l258,717l254,704l249,696l245,683l245,683l241,679l237,675l233,679l241,679l237,671l237,671l233,667l229,662l229,662l229,662l221,658l221,658l217,658l213,658l213,662l217,658l213,654l213,654l209,654l200,654l188,654l172,658l163,658l172,658l159,662l139,671l127,675l127,679l127,675l118,675l118,675l118,675l110,679l110,683l110,679l98,679l90,679l82,679l73,679l73,683l77,679l69,675l69,675l65,675l57,675l57,679l61,675l53,671l49,675l53,671l49,667l49,667l45,667l41,667l41,671l45,667l32,658l28,662l37,662l28,650l24,642l16,629l12,617l4,617l12,617l12,608l12,596l12,583l4,583l12,587l16,579l8,575l12,579l16,575l20,575l20,575l28,562l37,550l28,546l32,550l41,542l37,537l41,546l49,542l49,537l53,537l57,529l49,525l53,533l61,529l57,521l57,529l65,529l69,529l69,529l77,525l73,517l73,525l82,525l90,525l90,517l86,521l90,525l94,529l94,529l102,529l118,533l118,525l118,533l131,542l147,550l159,558l172,562l188,571l188,571l188,571l196,571l196,562l192,567l196,571l200,575l200,575l209,575l217,575l221,575l221,571l225,567l221,562l225,571l233,567l241,562l241,562l241,558l245,554xe" fillcolor="black" stroked="f" o:allowincell="f" style="position:absolute;left:3656;top:3076;width:2455;height:1809;mso-wrap-style:none;v-text-anchor:middle;mso-position-horizontal:center;mso-position-horizontal-relative:margin">
                      <v:fill o:detectmouseclick="t" type="solid" color2="white"/>
                      <v:stroke color="#3465a4" joinstyle="round" endcap="flat"/>
                      <w10:wrap type="topAndBottom"/>
                    </v:shape>
                  </v:group>
                  <v:group id="shape_0" style="position:absolute;left:2718;top:3051;width:1486;height:2318">
                    <v:shape id="shape_0" coordsize="729,1226" path="m127,601l131,596l135,588l139,588l143,584l156,580l168,576l180,576l197,576l209,580l221,584l233,592l246,601l258,609l266,621l266,630l270,634l274,642l278,646l278,655l278,663l278,671l278,680l274,692l270,709l262,717l254,730l246,738l237,746l225,751l213,755l205,759l192,759l180,759l168,755l156,751l147,746l139,742l131,734l123,726l115,717l106,713l94,709l86,705l78,701l70,696l61,696l53,696l45,696l37,701l29,705l20,709l16,717l12,726l12,738l8,763l4,792l0,821l0,851l0,884l0,913l4,926l4,938l8,951l12,959l33,955l61,951l94,947l131,947l168,942l197,942l225,947l246,947l266,951l283,955l299,963l311,972l319,976l328,984l336,992l340,1001l340,1009l340,1017l340,1026l340,1034l336,1042l332,1051l323,1059l315,1063l307,1076l303,1084l299,1097l295,1109l295,1122l295,1138l295,1151l299,1163l307,1176l315,1188l323,1197l332,1209l340,1213l348,1217l352,1217l360,1222l369,1226l377,1226l385,1226l393,1226l414,1226l430,1222l442,1213l454,1209l467,1197l479,1188l487,1180l491,1167l495,1155l495,1142l500,1130l495,1117l491,1105l487,1092l479,1080l467,1072l459,1059l454,1051l446,1038l442,1026l442,1013l442,1001l442,992l442,980l446,972l450,959l454,951l463,947l467,938l475,934l483,930l487,930l500,930l520,934l540,934l569,938l602,942l635,942l667,947l704,947l712,934l717,917l721,901l725,884l729,867l729,851l729,834l729,817l729,801l729,784l725,767l725,751l721,738l717,726l712,713l708,705l704,692l700,688l696,680l692,676l684,671l680,671l676,667l667,667l655,667l639,671l622,676l606,684l594,688l586,688l573,692l565,692l553,692l545,692l540,692l528,688l524,688l516,684l512,684l504,680l495,671l487,659l479,651l475,638l471,626l471,617l471,605l471,596l475,588l479,580l483,567l491,555l500,546l508,542l516,538l524,534l532,530l540,526l549,526l553,526l561,530l569,530l586,538l598,542l614,551l626,559l639,567l655,571l663,571l667,576l676,576l684,571l688,571l696,567l704,563l708,559l712,555l717,551l717,546l721,538l725,521l725,505l725,484l721,459l721,438l717,413l712,363l708,321l708,305l708,288l708,275l708,267l696,275l680,284l663,288l643,292l622,296l602,296l581,296l561,296l540,296l516,296l500,292l479,288l463,284l450,280l438,271l426,267l418,259l414,255l409,250l405,242l405,238l405,230l405,225l405,217l409,213l414,205l418,196l426,192l438,175l454,159l463,146l467,134l471,121l475,113l475,96l475,84l471,71l467,59l459,46l450,38l442,25l430,17l418,13l405,4l389,0l373,0l356,0l344,4l332,13l315,17l303,25l291,38l283,46l274,59l270,71l266,84l262,96l262,113l262,125l266,138l270,142l274,150l278,155l283,159l291,171l299,180l307,192l311,200l315,213l319,221l319,230l319,234l319,242l315,250l311,255l307,259l303,263l295,267l287,267l274,267l237,267l197,271l160,271l123,275l86,275l57,275l41,275l29,275l20,271l12,267l12,300l12,346l12,392l12,442l12,488l12,530l12,563l12,580l12,588l16,592l16,601l25,605l29,613l37,617l45,621l53,621l61,626l74,626l82,626l90,626l102,621l111,617l119,609l127,601xe" fillcolor="#d8ebb3" stroked="f" o:allowincell="f" style="position:absolute;left:2726;top:3058;width:1461;height:2294;mso-wrap-style:none;v-text-anchor:middle;mso-position-horizontal:center;mso-position-horizontal-relative:margin">
                      <v:fill o:detectmouseclick="t" type="solid" color2="#27144c"/>
                      <v:stroke color="#3465a4" joinstyle="round" endcap="flat"/>
                      <w10:wrap type="topAndBottom"/>
                    </v:shape>
                    <v:shape id="shape_0" coordsize="741,1238" path="m139,605l143,605l143,605l147,596l139,592l139,600l143,600l147,600l147,596l151,592l147,588l151,596l164,592l176,588l172,580l172,588l184,588l201,588l201,580l201,588l213,592l225,596l237,605l250,613l262,621l262,613l258,617l266,630l270,625l266,625l266,634l266,638l266,638l270,642l274,638l270,642l274,650l274,650l274,650l278,655l282,650l278,650l278,659l278,667l278,675l278,684l282,684l278,684l274,696l270,713l274,713l270,709l262,717l262,721l262,721l254,734l258,734l254,730l246,738l237,746l241,750l241,746l229,750l217,755l209,759l209,763l209,759l196,759l184,759l184,763l188,759l176,755l164,750l155,746l147,742l143,746l147,742l139,734l131,725l123,717l123,717l123,717l115,713l102,709l94,705l86,700l78,696l78,696l74,696l65,696l57,696l49,696l49,696l49,696l41,700l33,705l24,709l20,709l20,713l16,721l12,730l12,730l12,730l12,742l8,767l4,796l0,825l0,855l0,888l0,917l0,917l0,921l4,934l8,930l4,930l4,942l4,942l4,946l8,959l12,967l12,971l16,971l37,967l65,963l98,959l135,959l172,955l201,955l229,959l250,959l270,963l287,967l287,959l287,967l303,976l315,984l323,988l323,980l319,984l327,992l336,1001l340,996l336,1001l340,1009l344,1005l340,1005l340,1013l340,1021l340,1030l340,1038l344,1038l340,1038l336,1046l332,1055l336,1055l332,1051l323,1059l327,1063l327,1059l319,1063l315,1063l315,1067l307,1080l303,1088l299,1101l295,1113l295,1113l295,1113l295,1126l295,1142l295,1155l295,1155l295,1159l299,1171l307,1184l315,1196l315,1196l315,1196l323,1205l327,1201l323,1205l332,1217l332,1217l336,1221l344,1226l352,1230l352,1230l352,1230l356,1230l356,1221l356,1230l364,1234l373,1238l373,1238l373,1238l381,1238l389,1238l397,1238l418,1238l434,1234l438,1230l438,1234l450,1226l463,1221l463,1221l463,1217l475,1205l471,1201l475,1209l487,1201l487,1201l487,1196l495,1188l499,1188l499,1188l504,1176l508,1163l508,1163l508,1159l508,1146l499,1146l508,1151l512,1138l512,1134l512,1134l508,1121l504,1109l499,1096l491,1084l487,1080l487,1080l475,1071l471,1076l479,1076l471,1063l467,1055l458,1042l454,1030l446,1030l454,1030l454,1017l454,1005l454,996l454,984l446,984l454,988l458,980l463,967l467,959l458,955l463,963l471,959l471,955l475,955l479,946l471,942l475,951l483,946l491,942l487,934l487,942l491,942l504,942l524,946l544,946l573,951l606,955l639,955l671,959l708,959l712,959l716,955l725,942l729,926l733,909l737,892l741,876l741,876l741,871l741,855l741,838l741,821l741,805l741,788l741,788l741,788l737,771l729,771l737,771l737,755l737,755l737,755l733,742l729,730l725,717l721,709l716,696l716,696l712,692l708,688l704,692l712,692l708,684l708,684l704,680l700,675l700,675l700,675l692,671l692,671l688,671l684,671l684,675l688,671l684,667l684,667l680,667l671,667l659,667l643,671l626,675l622,675l626,675l610,684l598,688l598,692l598,688l590,688l590,688l590,688l577,692l577,696l577,692l569,692l557,692l549,692l544,692l544,696l549,692l536,688l536,688l532,688l528,688l528,692l532,688l524,684l524,684l520,684l516,684l516,688l520,684l512,680l508,684l512,680l504,671l499,675l508,675l499,663l499,663l495,659l487,650l483,655l491,655l487,642l483,630l475,630l483,630l483,621l483,609l483,600l475,600l483,605l487,596l491,588l495,575l504,563l495,559l499,563l508,555l504,550l508,559l516,555l524,550l532,546l540,542l549,538l544,530l544,538l553,538l557,538l557,530l557,538l565,542l565,542l565,542l573,542l573,534l573,542l590,550l602,555l618,563l630,571l643,580l639,575l643,580l659,584l667,584l667,575l663,580l667,584l671,588l671,588l680,588l684,588l684,588l692,584l688,575l688,584l692,584l696,584l696,584l704,580l712,575l712,575l712,571l716,567l721,563l725,559l729,559l729,555l729,550l721,550l729,555l733,546l737,530l737,530l737,525l737,509l737,488l733,463l733,442l729,417l725,367l721,325l721,309l721,292l721,279l721,271l721,259l712,267l700,275l684,284l684,288l684,284l667,288l647,292l626,296l606,296l585,296l565,296l544,296l520,296l504,292l483,288l467,284l467,288l471,284l458,279l446,271l434,267l430,271l434,267l426,259l422,254l418,250l413,254l422,254l418,246l409,246l418,246l418,242l418,234l418,229l418,221l409,221l413,225l418,221l422,221l422,221l426,213l430,204l422,200l426,209l434,204l434,200l434,200l446,184l463,167l467,167l467,167l475,154l479,142l483,129l487,121l487,121l487,117l487,100l487,88l487,88l487,88l483,75l479,63l471,50l471,50l467,46l458,38l454,42l463,42l454,29l450,25l450,25l438,17l426,13l413,4l413,4l409,4l393,0l377,0l360,0l360,0l360,0l348,4l336,13l336,17l336,13l319,17l315,17l319,17l307,25l307,25l303,25l291,38l282,46l282,50l282,50l274,63l270,75l266,88l262,100l262,100l262,100l262,117l262,129l262,129l262,134l266,146l266,146l266,146l270,150l274,146l270,150l274,159l274,159l274,159l278,163l282,167l287,163l282,167l291,179l291,179l291,179l299,188l303,184l299,188l307,200l311,209l315,221l319,229l323,225l319,225l319,234l319,238l319,246l323,246l319,246l315,254l319,254l315,250l311,254l307,259l303,263l307,267l307,263l299,267l299,271l299,267l291,267l278,267l241,267l201,271l164,271l127,275l90,275l61,275l45,275l33,275l33,279l37,275l29,271l20,267l12,263l12,271l12,304l12,350l12,396l12,446l12,492l12,534l12,567l12,584l12,592l12,596l12,596l16,600l20,596l16,596l16,605l16,609l20,613l29,617l29,609l24,613l29,621l29,621l33,625l41,630l49,634l49,634l49,634l57,634l57,625l57,634l65,638l65,638l65,638l78,638l86,638l94,638l98,638l98,638l110,634l119,630l119,630l119,625l127,617l135,609l139,605xm127,600l119,609l110,617l115,621l115,617l106,621l94,625l94,630l94,625l86,625l78,625l65,625l65,630l70,625l61,621l61,621l57,621l49,621l49,625l53,621l45,617l37,613l33,617l41,617l37,609l33,605l33,605l24,600l20,605l29,605l29,596l29,596l24,592l20,588l16,592l24,592l24,584l24,567l24,534l24,492l24,446l24,396l24,350l24,304l24,271l16,271l16,279l24,284l33,288l33,288l33,288l45,288l61,288l90,288l127,288l164,284l201,284l241,279l278,279l291,279l299,279l303,279l303,279l311,275l311,275l311,271l315,267l319,263l323,259l327,259l327,259l332,250l332,250l332,246l332,238l332,234l332,225l332,225l332,225l327,217l323,204l319,196l311,184l311,184l307,179l299,171l295,175l303,175l295,163l295,163l291,159l287,154l282,150l278,154l287,154l282,146l282,146l278,142l274,138l270,142l278,142l274,129l266,129l274,129l274,117l274,100l266,100l274,104l278,92l282,79l287,67l295,54l287,50l291,54l299,46l311,33l307,29l311,38l323,29l319,21l319,29l336,25l340,21l340,25l352,17l364,13l360,4l360,13l377,13l393,13l409,17l409,8l409,17l422,25l434,29l446,38l446,29l442,33l450,46l450,46l450,46l458,54l463,50l458,54l467,67l471,79l475,92l479,88l475,88l475,100l475,117l479,117l475,117l471,125l467,138l463,150l454,163l458,163l454,159l438,175l426,192l430,196l430,192l422,196l418,196l418,200l413,209l409,217l413,217l409,213l405,217l405,221l405,221l405,229l405,234l405,242l405,246l405,250l405,250l409,259l409,259l409,259l413,263l418,267l426,275l430,279l430,279l442,284l454,292l467,296l458,292l467,296l483,300l504,304l520,309l544,309l565,309l585,309l606,309l626,309l647,304l667,300l684,296l688,292l688,296l704,288l716,279l712,271l708,271l708,279l708,292l708,309l708,325l712,367l716,417l721,442l721,463l725,488l725,509l725,525l729,525l725,525l721,542l716,550l716,550l716,550l716,555l721,555l716,550l712,555l708,559l704,563l708,567l708,563l700,567l692,571l692,575l692,571l688,571l688,571l688,571l680,575l680,580l680,575l671,575l671,580l676,575l671,571l671,571l667,571l659,571l643,567l643,571l647,567l635,559l622,550l606,542l594,538l577,530l577,530l573,530l565,530l565,534l569,530l561,525l561,525l557,525l553,525l544,525l544,525l544,525l536,530l528,534l520,538l512,542l504,546l504,546l499,546l491,555l491,559l491,559l483,571l479,584l475,592l471,600l471,600l471,600l471,609l471,621l471,630l471,634l471,634l475,646l479,659l479,659l479,659l487,667l491,663l487,667l495,680l495,680l495,680l504,688l508,692l508,692l516,696l516,696l516,696l520,696l520,688l520,696l528,700l528,700l528,700l532,700l532,692l532,700l544,705l544,705l544,705l549,705l557,705l569,705l577,705l581,705l581,705l594,700l590,692l590,700l598,700l602,700l602,700l614,696l630,688l626,680l626,688l643,684l659,680l671,680l680,680l680,671l676,675l680,680l684,684l684,684l688,684l688,675l688,684l696,688l696,680l692,684l696,688l700,684l696,688l700,696l700,696l700,696l704,700l708,696l704,700l708,713l712,721l716,734l721,746l725,759l729,755l725,755l725,771l725,775l725,775l729,792l733,788l729,788l729,805l729,821l729,838l729,855l729,871l733,871l729,871l725,888l721,905l716,921l712,938l704,951l708,951l708,946l671,946l639,942l606,942l573,938l544,934l524,934l504,930l491,930l487,930l487,930l487,930l479,934l471,938l467,938l467,942l463,951l467,951l467,946l458,951l454,951l454,955l450,963l446,976l442,984l442,984l442,984l442,996l442,1005l442,1017l442,1030l442,1034l442,1034l446,1046l454,1059l458,1067l467,1080l467,1080l471,1084l483,1092l483,1084l479,1088l487,1101l491,1113l495,1126l499,1138l504,1134l499,1134l495,1146l495,1146l495,1146l495,1159l499,1159l495,1159l491,1171l487,1184l491,1184l487,1180l479,1188l483,1192l483,1188l471,1196l471,1196l467,1196l454,1209l458,1213l458,1209l446,1213l434,1221l434,1226l434,1221l418,1226l397,1226l389,1226l381,1226l373,1226l373,1230l377,1226l368,1221l360,1217l360,1217l356,1217l352,1217l352,1221l356,1217l348,1213l340,1209l336,1213l344,1213l336,1201l336,1201l332,1196l323,1188l319,1192l327,1192l319,1180l311,1167l307,1155l299,1155l307,1155l307,1142l307,1126l307,1113l299,1113l307,1117l311,1105l315,1092l319,1084l327,1071l319,1067l323,1076l332,1071l332,1071l332,1067l340,1059l344,1059l344,1059l348,1051l352,1042l352,1042l352,1038l352,1030l352,1021l352,1013l352,1005l352,1005l352,1005l348,996l348,996l344,992l336,984l327,976l327,976l327,976l319,971l307,963l291,955l291,955l287,955l270,951l250,946l229,946l201,942l172,942l135,946l98,946l65,951l37,955l16,959l16,963l24,963l20,955l16,942l8,942l16,942l16,930l16,930l16,930l12,917l4,917l12,917l12,888l12,855l12,825l16,796l20,767l24,742l24,730l16,730l24,734l29,725l33,717l24,713l29,721l37,717l45,713l53,709l49,700l49,709l57,709l65,709l74,709l74,700l74,709l82,713l90,717l98,721l110,725l119,730l119,721l115,725l123,734l131,742l139,750l143,755l143,755l151,759l160,763l172,767l184,771l184,771l184,771l196,771l209,771l213,771l213,771l221,767l233,763l246,759l246,759l246,755l254,746l262,738l266,738l266,738l274,725l266,721l270,725l278,717l282,717l282,717l287,700l291,688l291,688l291,684l291,675l291,667l291,659l291,650l291,650l287,646l282,642l278,646l287,646l282,638l282,638l278,634l274,630l270,634l278,634l278,625l278,625l278,625l270,613l266,609l266,609l254,600l241,592l229,584l217,580l205,575l205,575l201,575l184,575l172,575l172,575l172,575l160,580l147,584l147,584l143,584l139,588l143,592l143,588l139,588l135,588l135,592l131,600l135,600l131,596l127,600xe" fillcolor="black" stroked="f" o:allowincell="f" style="position:absolute;left:2718;top:3051;width:1485;height:2317;mso-wrap-style:none;v-text-anchor:middle;mso-position-horizontal:center;mso-position-horizontal-relative:margin">
                      <v:fill o:detectmouseclick="t" type="solid" color2="white"/>
                      <v:stroke color="#3465a4" joinstyle="round" endcap="flat"/>
                      <w10:wrap type="topAndBottom"/>
                    </v:shape>
                  </v:group>
                  <v:group id="shape_0" style="position:absolute;left:2208;top:2231;width:2498;height:1398">
                    <v:shape id="shape_0" coordsize="1233,733" path="m532,704l541,704l553,700l557,700l565,696l569,687l573,683l573,679l577,671l577,662l573,654l573,646l569,637l561,629l557,617l549,608l541,596l532,592l528,583l528,579l524,571l520,558l516,546l516,533l520,517l524,504l532,492l541,479l549,471l561,458l573,450l586,446l602,437l614,433l631,433l647,433l659,437l676,446l684,450l696,462l704,471l713,479l721,492l725,508l729,521l733,533l733,546l729,558l725,571l721,583l713,592l696,608l680,625l676,633l672,642l668,646l663,654l663,662l663,667l663,675l663,679l668,683l672,692l676,696l684,704l696,708l704,717l721,721l737,725l758,729l774,729l794,733l815,733l835,733l856,733l880,729l897,729l917,725l938,721l950,712l966,704l971,696l971,687l975,683l975,675l975,658l975,642l975,621l975,600l971,583l966,562l958,525l950,487l950,471l950,454l950,441l954,429l958,421l962,408l971,400l979,396l987,387l995,379l1007,375l1016,371l1024,371l1036,366l1044,366l1057,371l1065,371l1073,379l1081,383l1089,391l1097,400l1106,404l1114,412l1126,416l1138,416l1151,416l1163,412l1175,408l1188,404l1196,396l1208,391l1216,383l1220,375l1229,362l1229,350l1233,341l1229,325l1229,308l1220,296l1216,283l1208,271l1196,262l1188,258l1175,250l1163,246l1151,241l1138,241l1126,241l1114,246l1106,250l1097,254l1089,258l1081,266l1073,271l1061,275l1052,279l1040,279l1028,279l1016,279l1007,279l995,275l983,271l975,271l966,262l958,258l950,250l950,241l946,233l946,221l946,196l946,166l950,133l954,100l958,66l962,41l966,16l962,16l962,16l926,16l889,12l856,12l827,8l799,4l774,4l758,0l745,0l737,0l733,4l725,8l717,16l713,20l704,29l704,41l700,50l696,62l696,75l696,87l700,96l704,108l708,121l717,133l725,141l737,150l741,162l749,179l754,187l754,204l754,216l754,229l745,237l741,250l733,262l725,271l713,279l700,287l684,291l668,296l651,300l643,300l635,300l627,296l618,296l610,291l602,287l598,283l590,279l577,271l569,262l561,250l557,237l553,225l553,208l549,196l553,183l553,166l561,158l565,146l573,137l582,129l586,121l590,112l594,104l598,96l598,87l598,79l594,71l590,62l586,54l577,45l565,41l553,33l541,29l524,20l504,16l483,16l455,12l422,12l389,16l352,16l320,20l291,25l270,29l274,54l287,83l295,121l303,158l303,175l307,196l307,212l307,229l307,241l303,254l299,258l299,266l295,271l291,271l287,279l274,283l270,287l258,291l250,296l242,296l234,296l225,296l217,296l209,296l201,291l193,291l184,287l176,283l172,279l168,271l160,266l148,258l135,254l123,250l111,250l98,250l82,250l70,254l57,258l45,266l33,279l21,287l17,296l12,300l12,308l8,316l4,325l4,333l0,346l0,354l0,362l4,371l4,379l8,383l8,391l12,396l17,404l21,408l29,421l41,429l53,433l66,437l78,441l90,446l107,446l119,446l127,441l139,437l148,433l152,425l160,421l168,416l176,412l184,408l193,408l205,408l213,412l221,412l234,416l242,421l246,425l254,433l258,441l266,446l266,454l270,462l266,483l266,508l262,537l262,571l258,608l258,642l262,658l262,675l266,687l270,704l274,708l287,708l299,712l311,712l344,712l377,712l418,708l455,708l496,704l532,704xe" fillcolor="#ccccff" stroked="f" o:allowincell="f" style="position:absolute;left:2216;top:2240;width:2473;height:1370;mso-wrap-style:none;v-text-anchor:middle;mso-position-horizontal:center;mso-position-horizontal-relative:margin">
                      <v:fill o:detectmouseclick="t" type="solid" color2="#333300"/>
                      <v:stroke color="#3465a4" joinstyle="round" endcap="flat"/>
                      <w10:wrap type="topAndBottom"/>
                    </v:shape>
                    <v:shape id="shape_0" coordsize="1245,747" path="m545,717l549,717l549,717l561,713l557,705l557,713l561,713l565,713l565,713l573,709l573,705l577,705l581,697l573,692l577,697l581,692l586,692l586,688l586,684l577,684l586,688l590,680l590,680l590,676l590,667l590,667l590,667l586,659l577,659l586,659l586,651l586,651l586,651l581,642l581,642l577,638l569,630l565,634l573,634l569,622l569,622l565,617l557,609l553,613l561,613l553,601l549,597l549,597l541,592l536,597l545,597l541,588l532,588l541,588l541,584l541,584l541,584l536,576l532,563l528,551l520,551l528,551l528,538l520,538l528,542l532,526l536,513l545,501l553,488l545,484l549,488l557,480l569,467l565,463l569,471l581,463l594,459l610,451l622,446l618,438l618,446l635,446l651,446l651,438l651,446l663,451l680,459l688,463l688,455l684,459l696,471l704,480l712,488l717,484l712,488l721,501l725,517l729,530l733,542l737,538l733,538l733,551l737,551l733,551l729,563l725,576l721,588l725,588l721,584l712,592l696,609l680,626l680,630l680,630l676,638l672,647l676,647l672,642l667,647l667,651l667,651l663,659l663,659l663,659l663,667l663,672l663,680l663,684l663,688l663,688l667,692l672,688l667,692l672,701l672,701l672,701l676,705l684,713l688,717l688,717l700,722l700,713l696,717l704,726l704,726l708,730l725,734l741,738l762,742l778,742l798,747l819,747l839,747l860,747l884,742l901,742l921,738l942,734l946,730l946,734l958,726l975,717l975,713l979,713l983,705l983,705l983,701l983,692l975,692l979,697l983,692l987,692l987,688l987,680l987,663l987,647l987,626l987,605l987,605l987,605l983,588l975,588l983,588l979,567l975,547l979,567l970,530l962,492l954,492l962,492l962,476l962,459l962,446l954,446l962,451l966,438l970,430l975,417l966,413l970,417l979,409l975,405l979,413l987,409l987,409l987,405l995,396l1003,388l999,384l1003,392l1015,388l1024,384l1020,376l1020,384l1028,384l1032,384l1032,384l1044,380l1040,371l1040,380l1048,380l1048,371l1048,380l1061,384l1061,384l1061,384l1069,384l1069,376l1065,380l1073,388l1077,392l1077,392l1085,396l1085,388l1081,392l1089,401l1097,409l1101,413l1101,413l1110,417l1110,409l1106,413l1114,421l1118,426l1118,426l1130,430l1130,430l1130,430l1142,430l1155,430l1155,430l1159,430l1171,426l1183,421l1196,417l1196,417l1196,413l1204,405l1200,401l1204,409l1216,405l1216,405l1216,401l1224,392l1228,392l1228,392l1233,384l1241,371l1241,371l1241,367l1241,355l1233,355l1241,359l1245,351l1245,346l1245,346l1241,330l1233,330l1241,330l1241,313l1241,313l1241,313l1233,301l1228,288l1220,276l1216,271l1216,271l1204,263l1196,259l1183,251l1171,246l1159,242l1159,242l1155,242l1142,242l1130,242l1130,242l1130,242l1118,246l1110,251l1101,255l1093,259l1093,259l1089,259l1081,267l1085,271l1085,267l1077,271l1065,276l1056,280l1056,284l1056,280l1044,280l1032,280l1020,280l1011,280l1011,284l1015,280l1003,276l991,271l991,271l987,271l979,271l979,276l983,271l975,263l975,263l975,263l966,259l962,263l966,259l958,251l954,255l962,255l962,246l962,246l962,246l958,238l950,238l958,238l958,226l958,201l958,171l962,138l966,105l970,71l975,46l979,21l979,17l970,17l966,17l930,17l893,13l860,13l831,9l803,5l778,5l762,0l749,0l741,0l741,0l737,0l733,5l737,9l737,5l729,9l729,9l725,9l717,17l712,21l704,30l704,34l704,34l704,46l708,46l704,46l700,55l696,67l696,67l696,67l696,80l696,92l696,92l696,96l700,105l704,117l708,130l717,142l717,142l717,142l725,151l729,155l729,155l741,163l741,155l737,159l741,171l749,188l753,196l758,192l753,192l753,209l753,221l753,234l758,234l753,230l745,238l745,242l745,242l741,255l733,267l737,267l733,263l725,271l729,276l729,271l717,280l704,288l704,292l704,288l688,292l672,296l655,301l647,301l639,301l639,305l643,301l635,296l635,296l631,296l622,296l622,301l627,296l618,292l610,288l606,292l610,288l606,284l606,284l606,284l598,280l586,271l581,276l586,271l577,263l573,267l581,267l573,255l569,242l565,230l557,230l565,230l565,213l565,213l565,213l561,201l553,201l561,205l565,192l565,192l565,188l565,171l557,171l561,176l569,167l573,167l573,167l577,155l569,151l573,155l581,146l590,138l594,138l594,138l598,130l602,121l606,113l610,105l610,105l610,101l610,92l610,84l610,84l610,84l606,76l602,67l598,59l598,59l594,55l586,46l586,46l586,46l573,42l561,34l549,30l532,21l532,21l528,21l508,17l487,17l459,13l426,13l393,17l356,17l324,21l295,25l274,30l266,30l270,34l274,59l274,63l274,63l287,92l295,130l303,167l307,163l303,163l303,180l307,201l307,217l307,234l307,246l311,246l307,246l303,259l307,259l303,255l299,259l299,263l299,263l299,271l303,271l299,267l295,271l299,276l299,271l295,271l291,271l291,276l287,284l291,284l291,280l278,284l278,284l274,284l270,288l274,292l274,288l262,292l254,296l254,301l254,296l246,296l238,296l229,296l221,296l213,296l213,301l217,296l209,292l209,292l205,292l197,292l197,296l201,292l192,288l184,284l180,288l184,284l180,280l176,284l184,284l180,276l176,271l176,271l168,267l156,259l143,255l131,251l131,251l127,251l115,251l102,251l86,251l86,251l86,251l74,255l61,259l49,267l49,267l45,267l33,280l37,284l37,280l25,288l21,288l21,292l16,301l21,301l16,296l12,301l12,305l12,305l12,313l16,313l12,313l8,321l4,330l4,330l4,330l4,338l8,338l4,338l0,351l0,351l0,351l0,359l0,367l0,371l0,371l4,380l8,376l4,376l4,384l4,388l4,388l8,392l12,388l8,388l8,396l8,401l8,401l12,405l16,401l12,405l16,413l16,413l16,413l21,417l25,413l21,417l29,430l29,430l33,434l45,442l57,446l70,451l82,455l94,459l94,459l94,459l111,459l123,459l123,459l127,459l135,455l147,451l156,446l156,442l160,442l164,434l156,430l160,438l168,434l176,430l184,426l192,421l188,413l188,421l197,421l209,421l209,413l209,421l217,426l217,426l217,426l225,426l225,417l225,426l238,430l246,434l246,426l242,430l246,434l254,442l258,438l254,442l258,451l258,451l262,455l270,459l270,451l266,451l266,459l266,463l266,463l270,471l274,467l270,467l266,488l266,513l262,542l262,576l258,613l258,647l258,651l258,651l262,667l266,663l262,663l262,680l262,684l262,684l266,697l270,713l270,713l270,713l274,717l278,722l278,722l291,722l291,713l291,722l303,726l303,726l303,726l315,726l348,726l381,726l422,722l459,722l500,717l536,717l545,717xm536,705l500,705l459,709l422,709l381,713l348,713l315,713l303,713l303,717l307,713l295,709l295,709l291,709l278,709l278,713l283,709l278,705l274,709l283,709l278,692l274,680l266,680l274,680l274,663l274,663l274,663l270,647l262,647l270,647l270,613l274,576l274,542l278,513l278,488l283,467l283,467l283,467l278,459l270,459l278,459l278,451l278,446l274,446l266,442l262,446l270,446l266,438l266,438l262,434l254,426l250,421l250,421l250,421l242,417l229,413l229,413l225,413l217,413l217,417l221,413l213,409l213,409l209,409l197,409l188,409l188,409l188,409l180,413l172,417l164,421l156,426l152,426l152,430l147,438l152,438l152,434l143,438l131,442l123,446l123,451l123,446l111,446l94,446l94,451l98,446l86,442l74,438l61,434l49,430l37,421l33,426l41,426l33,413l33,413l29,409l25,405l21,409l29,409l25,401l25,401l21,396l16,392l12,396l21,396l21,388l21,388l16,384l12,380l8,384l16,384l16,376l16,376l16,376l12,367l4,367l12,367l12,359l12,351l4,351l12,355l16,342l16,342l16,338l16,330l8,330l16,334l21,326l25,317l25,317l25,313l25,305l16,305l21,309l25,305l29,305l29,305l33,296l25,292l29,301l41,292l41,292l41,288l53,276l49,271l53,280l66,271l78,267l90,263l86,255l86,263l102,263l115,263l127,263l127,255l127,263l139,267l152,271l164,280l172,284l172,276l168,280l172,288l172,288l172,288l176,292l180,296l180,296l188,301l197,305l197,305l197,305l205,305l205,296l205,305l213,309l213,309l213,309l221,309l229,309l238,309l246,309l254,309l258,309l258,309l266,305l278,301l278,301l278,296l283,292l278,288l283,296l295,292l295,288l299,288l303,280l295,276l295,284l299,284l303,284l303,280l307,276l311,276l311,271l311,263l303,263l307,267l311,263l315,263l315,263l319,251l319,251l319,246l319,234l319,217l319,201l315,180l315,163l315,163l315,163l307,126l299,88l287,59l278,59l287,59l283,34l274,34l274,42l295,38l324,34l356,30l393,30l426,25l459,25l487,30l508,30l528,34l528,25l528,34l545,42l557,46l569,55l581,59l581,50l577,55l586,63l590,59l586,63l590,71l594,80l598,88l602,84l598,84l598,92l598,101l602,101l598,101l594,109l590,117l586,126l581,134l586,134l581,130l573,138l565,146l565,151l565,151l561,163l565,163l561,159l553,167l553,171l553,171l553,188l557,188l553,188l549,201l545,201l549,205l553,217l557,213l553,213l553,230l553,234l553,234l557,246l561,259l569,271l569,271l569,271l577,280l581,284l581,284l594,292l602,296l602,288l598,292l602,296l606,301l606,301l614,305l622,309l622,309l622,309l631,309l631,301l631,309l639,313l639,313l639,313l647,313l655,313l672,309l688,305l704,301l708,296l708,301l721,292l733,284l733,284l733,280l741,271l745,271l745,271l753,259l758,246l749,242l753,246l762,238l766,238l766,234l766,221l766,209l766,192l766,192l766,192l762,184l753,167l749,155l745,151l745,151l733,142l729,146l733,142l725,134l721,138l729,138l721,126l717,113l712,101l708,92l700,92l708,92l708,80l708,67l700,67l708,71l712,59l717,50l717,50l717,46l717,34l708,34l712,38l721,30l725,25l733,17l729,13l733,21l741,17l741,17l741,13l745,9l741,5l741,13l749,13l762,13l778,17l803,17l831,21l860,25l893,25l930,30l966,30l970,30l970,21l966,21l962,46l958,71l954,105l950,138l946,171l946,201l946,226l946,238l946,242l946,242l950,251l954,246l950,246l950,255l950,259l950,259l958,267l962,271l962,271l970,276l970,267l966,271l975,280l979,284l979,284l987,284l987,276l987,284l999,288l1011,292l1011,292l1011,292l1020,292l1032,292l1044,292l1056,292l1061,292l1061,292l1069,288l1081,284l1089,280l1089,280l1089,276l1097,267l1093,263l1097,271l1106,267l1114,263l1122,259l1134,255l1130,246l1130,255l1142,255l1155,255l1155,246l1155,255l1167,259l1179,263l1192,271l1200,276l1212,284l1212,276l1208,280l1216,292l1220,305l1228,317l1233,313l1228,313l1228,330l1228,334l1228,334l1233,351l1237,346l1233,346l1228,355l1228,355l1228,355l1228,367l1233,367l1228,367l1220,380l1216,388l1220,388l1216,384l1208,392l1212,396l1212,392l1200,396l1200,396l1196,396l1187,405l1192,409l1192,405l1179,409l1167,413l1155,417l1155,421l1155,417l1142,417l1130,417l1130,421l1134,417l1122,413l1118,417l1122,413l1114,405l1114,405l1114,405l1106,401l1101,405l1106,401l1097,392l1089,384l1089,384l1089,384l1081,380l1077,384l1081,380l1073,371l1073,371l1069,371l1061,371l1061,376l1065,371l1052,367l1052,367l1048,367l1040,367l1040,367l1040,367l1028,371l1028,376l1028,371l1020,371l1020,371l1020,371l1011,376l999,380l999,380l995,380l987,388l979,396l983,401l983,396l975,401l975,401l970,401l962,409l962,413l962,413l958,426l954,434l950,446l950,446l950,446l950,459l950,476l950,492l950,497l950,497l958,534l966,572l970,567l966,567l970,588l970,601l970,592l975,609l979,605l975,605l975,626l975,647l975,663l975,680l975,688l979,688l975,684l970,688l970,692l970,692l970,701l975,701l970,701l966,709l970,709l970,705l954,713l942,722l942,726l942,722l921,726l901,730l884,730l860,734l839,734l819,734l798,734l778,730l762,730l741,726l725,722l708,717l708,722l712,717l704,709l704,709l704,709l692,705l688,709l692,705l684,697l680,692l676,697l684,697l680,688l680,688l676,684l672,680l667,684l676,684l676,680l676,672l676,667l676,659l667,659l676,663l680,655l672,651l676,655l680,651l684,651l684,651l688,642l692,634l684,630l688,634l704,617l721,601l729,592l733,592l733,592l737,580l741,567l745,555l745,555l745,551l745,538l745,538l745,538l741,526l737,513l733,497l725,484l725,484l721,480l712,471l704,463l692,451l692,451l692,451l684,446l667,438l655,434l655,434l651,434l635,434l618,434l618,434l618,434l606,438l590,446l577,451l565,459l565,459l561,459l549,471l541,480l541,484l541,484l532,497l524,509l520,522l516,538l516,538l516,538l516,551l516,555l516,555l520,567l524,580l528,588l532,584l528,584l528,588l528,592l528,592l532,601l532,601l536,605l545,609l545,601l541,605l549,617l549,617l549,617l557,626l561,622l557,626l561,638l561,638l561,638l569,647l573,642l569,647l573,655l577,651l573,651l573,659l573,663l573,663l577,672l581,667l577,667l577,676l581,676l577,676l573,684l573,684l573,684l573,688l577,688l573,684l569,688l569,692l569,692l565,701l569,701l569,697l561,701l561,705l561,701l557,701l557,701l557,701l545,705l545,709l545,705l536,705xe" fillcolor="black" stroked="f" o:allowincell="f" style="position:absolute;left:2208;top:2231;width:2497;height:1397;mso-wrap-style:none;v-text-anchor:middle;mso-position-horizontal:center;mso-position-horizontal-relative:margin">
                      <v:fill o:detectmouseclick="t" type="solid" color2="white"/>
                      <v:stroke color="#3465a4" joinstyle="round" endcap="flat"/>
                      <w10:wrap type="topAndBottom"/>
                    </v:shape>
                  </v:group>
                </v:group>
                <v:shape id="shape_0" stroked="f" o:allowincell="f" style="position:absolute;left:4980;top:3807;width:611;height:899;mso-wrap-style:square;v-text-anchor:top;mso-position-horizontal:center;mso-position-horizontal-relative:margin"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程序</w:t>
                        </w:r>
                      </w:p>
                    </w:txbxContent>
                  </v:textbox>
                  <v:fill o:detectmouseclick="t" on="false"/>
                  <v:stroke color="#3465a4" joinstyle="round" endcap="flat"/>
                  <w10:wrap type="topAndBottom"/>
                </v:shape>
                <v:shape id="shape_0" stroked="f" o:allowincell="f" style="position:absolute;left:4620;top:2187;width:1439;height:719;mso-wrap-style:square;v-text-anchor:top;mso-position-horizontal:center;mso-position-horizontal-relative:margin" type="_x0000_t202">
                  <v:textbox>
                    <w:txbxContent>
                      <w:p>
                        <w:pPr>
                          <w:overflowPunct w:val="false"/>
                          <w:bidi w:val="0"/>
                          <w:spacing w:lineRule="auto" w:line="360"/>
                          <w:rPr/>
                        </w:pPr>
                        <w:r>
                          <w:rPr>
                            <w:kern w:val="2"/>
                            <w:sz w:val="24"/>
                            <w:szCs w:val="24"/>
                            <w:rFonts w:ascii="標楷體" w:hAnsi="標楷體" w:eastAsia="標楷體" w:cs="標楷體"/>
                            <w:color w:val="auto"/>
                            <w:lang w:val="en-US" w:eastAsia="zh-TW" w:bidi="ar-SA"/>
                          </w:rPr>
                          <w:t>原則</w:t>
                        </w:r>
                      </w:p>
                    </w:txbxContent>
                  </v:textbox>
                  <v:fill o:detectmouseclick="t" on="false"/>
                  <v:stroke color="#3465a4" joinstyle="round" endcap="flat"/>
                  <w10:wrap type="topAndBottom"/>
                </v:shape>
                <v:shape id="shape_0" stroked="f" o:allowincell="f" style="position:absolute;left:2639;top:2367;width:780;height:899;mso-wrap-style:square;v-text-anchor:top;mso-position-horizontal:center;mso-position-horizontal-relative:margin" type="_x0000_t202">
                  <v:textbox style="layout-flow:vertical">
                    <w:txbxContent>
                      <w:p>
                        <w:pPr>
                          <w:overflowPunct w:val="false"/>
                          <w:bidi w:val="0"/>
                          <w:ind w:firstLine="240"/>
                          <w:rPr/>
                        </w:pPr>
                        <w:r>
                          <w:rPr>
                            <w:kern w:val="2"/>
                            <w:sz w:val="24"/>
                            <w:szCs w:val="24"/>
                            <w:rFonts w:ascii="標楷體" w:hAnsi="標楷體" w:eastAsia="標楷體" w:cs="標楷體"/>
                            <w:color w:val="auto"/>
                            <w:lang w:val="en-US" w:eastAsia="zh-TW" w:bidi="ar-SA"/>
                          </w:rPr>
                          <w:t>策略</w:t>
                        </w:r>
                      </w:p>
                    </w:txbxContent>
                  </v:textbox>
                  <v:fill o:detectmouseclick="t" on="false"/>
                  <v:stroke color="#3465a4" joinstyle="round" endcap="flat"/>
                  <w10:wrap type="topAndBottom"/>
                </v:shape>
                <v:shape id="shape_0" stroked="f" o:allowincell="f" style="position:absolute;left:2936;top:4426;width:1381;height:539;mso-wrap-style:square;v-text-anchor:top;mso-position-horizontal:center;mso-position-horizontal-relative:margin" type="_x0000_t202">
                  <v:textbox>
                    <w:txbxContent>
                      <w:p>
                        <w:pPr>
                          <w:overflowPunct w:val="false"/>
                          <w:bidi w:val="0"/>
                          <w:rPr/>
                        </w:pPr>
                        <w:r>
                          <w:rPr>
                            <w:kern w:val="2"/>
                            <w:sz w:val="24"/>
                            <w:szCs w:val="24"/>
                            <w:rFonts w:ascii="標楷體" w:hAnsi="標楷體" w:eastAsia="標楷體" w:cs="標楷體"/>
                            <w:color w:val="auto"/>
                            <w:lang w:val="en-US" w:eastAsia="zh-TW" w:bidi="ar-SA"/>
                          </w:rPr>
                          <w:t>責任歸屬</w:t>
                        </w:r>
                      </w:p>
                    </w:txbxContent>
                  </v:textbox>
                  <v:fill o:detectmouseclick="t" on="false"/>
                  <v:stroke color="#3465a4" joinstyle="round" endcap="flat"/>
                  <w10:wrap type="topAndBottom"/>
                </v:shape>
                <v:roundrect id="shape_0" fillcolor="white" stroked="t" o:allowincell="f" style="position:absolute;left:402;top:2367;width:1619;height:1079;mso-wrap-style:square;v-text-anchor:top;mso-position-horizontal:center;mso-position-horizontal-relative:margin">
                  <v:textbox>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WHAT?</w:t>
                        </w:r>
                      </w:p>
                      <w:p>
                        <w:pPr>
                          <w:overflowPunct w:val="false"/>
                          <w:bidi w:val="0"/>
                          <w:jc w:val="center"/>
                          <w:rPr/>
                        </w:pPr>
                        <w:r>
                          <w:rPr>
                            <w:kern w:val="2"/>
                            <w:sz w:val="24"/>
                            <w:szCs w:val="24"/>
                            <w:rFonts w:ascii="標楷體" w:hAnsi="標楷體" w:eastAsia="標楷體" w:cs="標楷體"/>
                            <w:color w:val="auto"/>
                            <w:lang w:val="en-US" w:eastAsia="zh-TW" w:bidi="ar-SA"/>
                          </w:rPr>
                          <w:t>需求為何？</w:t>
                        </w:r>
                      </w:p>
                    </w:txbxContent>
                  </v:textbox>
                  <v:fill o:detectmouseclick="t" type="solid" color2="black"/>
                  <v:stroke color="black" weight="9360" joinstyle="miter" endcap="flat"/>
                  <w10:wrap type="topAndBottom"/>
                </v:roundrect>
                <v:roundrect id="shape_0" fillcolor="white" stroked="t" o:allowincell="f" style="position:absolute;left:6240;top:2367;width:1668;height:899;mso-wrap-style:square;v-text-anchor:top;mso-position-horizontal:center;mso-position-horizontal-relative:margin">
                  <v:textbox>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HOW？</w:t>
                        </w:r>
                      </w:p>
                      <w:p>
                        <w:pPr>
                          <w:overflowPunct w:val="false"/>
                          <w:bidi w:val="0"/>
                          <w:jc w:val="center"/>
                          <w:rPr/>
                        </w:pPr>
                        <w:r>
                          <w:rPr>
                            <w:kern w:val="2"/>
                            <w:sz w:val="24"/>
                            <w:szCs w:val="24"/>
                            <w:rFonts w:ascii="標楷體" w:hAnsi="標楷體" w:eastAsia="標楷體" w:cs="標楷體"/>
                            <w:color w:val="auto"/>
                            <w:lang w:val="en-US" w:eastAsia="zh-TW" w:bidi="ar-SA"/>
                          </w:rPr>
                          <w:t>如何達成?</w:t>
                        </w:r>
                      </w:p>
                    </w:txbxContent>
                  </v:textbox>
                  <v:fill o:detectmouseclick="t" type="solid" color2="black"/>
                  <v:stroke color="black" weight="9360" joinstyle="miter" endcap="flat"/>
                  <w10:wrap type="topAndBottom"/>
                </v:roundrect>
                <v:roundrect id="shape_0" fillcolor="white" stroked="t" o:allowincell="f" style="position:absolute;left:6240;top:3987;width:1668;height:899;mso-wrap-style:square;v-text-anchor:top;mso-position-horizontal:center;mso-position-horizontal-relative:margin">
                  <v:textbox>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ACTION！</w:t>
                        </w:r>
                      </w:p>
                      <w:p>
                        <w:pPr>
                          <w:overflowPunct w:val="false"/>
                          <w:bidi w:val="0"/>
                          <w:jc w:val="center"/>
                          <w:rPr/>
                        </w:pPr>
                        <w:r>
                          <w:rPr>
                            <w:kern w:val="2"/>
                            <w:sz w:val="24"/>
                            <w:szCs w:val="24"/>
                            <w:rFonts w:ascii="標楷體" w:hAnsi="標楷體" w:eastAsia="標楷體" w:cs="標楷體"/>
                            <w:color w:val="auto"/>
                            <w:lang w:val="en-US" w:eastAsia="zh-TW" w:bidi="ar-SA"/>
                          </w:rPr>
                          <w:t>應採取之行動</w:t>
                        </w:r>
                      </w:p>
                    </w:txbxContent>
                  </v:textbox>
                  <v:fill o:detectmouseclick="t" type="solid" color2="black"/>
                  <v:stroke color="black" weight="9360" joinstyle="miter" endcap="flat"/>
                  <w10:wrap type="topAndBottom"/>
                </v:roundrect>
                <v:roundrect id="shape_0" fillcolor="white" stroked="t" o:allowincell="f" style="position:absolute;left:402;top:3987;width:1575;height:899;mso-wrap-style:square;v-text-anchor:top;mso-position-horizontal:center;mso-position-horizontal-relative:margin">
                  <v:textbox>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WHO？</w:t>
                        </w:r>
                      </w:p>
                      <w:p>
                        <w:pPr>
                          <w:overflowPunct w:val="false"/>
                          <w:bidi w:val="0"/>
                          <w:jc w:val="center"/>
                          <w:rPr/>
                        </w:pPr>
                        <w:r>
                          <w:rPr>
                            <w:kern w:val="2"/>
                            <w:sz w:val="24"/>
                            <w:szCs w:val="24"/>
                            <w:rFonts w:ascii="Times New Roman" w:hAnsi="Times New Roman" w:eastAsia="標楷體" w:cs="Times New Roman"/>
                            <w:color w:val="auto"/>
                            <w:lang w:val="en-US" w:eastAsia="zh-TW" w:bidi="ar-SA"/>
                          </w:rPr>
                          <w:t>由何人負責？</w:t>
                        </w:r>
                      </w:p>
                    </w:txbxContent>
                  </v:textbox>
                  <v:fill o:detectmouseclick="t" type="solid" color2="black"/>
                  <v:stroke color="black" weight="9360" joinstyle="miter" endcap="flat"/>
                  <w10:wrap type="topAndBottom"/>
                </v:roundrect>
              </v:group>
            </w:pict>
          </mc:Fallback>
        </mc:AlternateContent>
      </w:r>
      <w:r>
        <w:rPr>
          <w:rFonts w:eastAsia="標楷體"/>
          <w:sz w:val="26"/>
          <w:szCs w:val="26"/>
        </w:rPr>
        <w:t>一套機場安全之管理系統，包含組織架構、責任、程序、流程及機場經營者為實現機場安全政策的條款，以管控機場安全及運作上的安全，詳如</w:t>
      </w:r>
      <w:r>
        <w:rPr>
          <w:rFonts w:eastAsia="標楷體"/>
          <w:sz w:val="26"/>
          <w:szCs w:val="26"/>
        </w:rPr>
        <w:fldChar w:fldCharType="begin"/>
      </w:r>
      <w:r>
        <w:rPr>
          <w:sz w:val="26"/>
          <w:szCs w:val="26"/>
          <w:rFonts w:eastAsia="標楷體"/>
        </w:rPr>
        <w:instrText xml:space="preserve"> REF _Ref59017517 \h </w:instrText>
      </w:r>
      <w:r>
        <w:rPr>
          <w:sz w:val="26"/>
          <w:szCs w:val="26"/>
          <w:rFonts w:eastAsia="標楷體"/>
        </w:rPr>
        <w:fldChar w:fldCharType="separate"/>
      </w:r>
      <w:r>
        <w:rPr>
          <w:sz w:val="26"/>
          <w:szCs w:val="26"/>
          <w:rFonts w:eastAsia="標楷體"/>
        </w:rPr>
        <w:t>圖 5</w:t>
      </w:r>
      <w:r>
        <w:rPr>
          <w:sz w:val="26"/>
          <w:szCs w:val="26"/>
          <w:rFonts w:eastAsia="標楷體"/>
        </w:rPr>
        <w:fldChar w:fldCharType="end"/>
      </w:r>
      <w:r>
        <w:rPr>
          <w:rFonts w:eastAsia="標楷體"/>
          <w:sz w:val="26"/>
          <w:szCs w:val="26"/>
        </w:rPr>
        <w:t>所示。</w:t>
      </w:r>
    </w:p>
    <w:p>
      <w:pPr>
        <w:pStyle w:val="Normal"/>
        <w:jc w:val="center"/>
        <w:rPr/>
      </w:pPr>
      <w:bookmarkStart w:id="30" w:name="_Ref59017517"/>
      <w:r>
        <w:rPr>
          <w:rFonts w:eastAsia="標楷體"/>
        </w:rPr>
        <w:t>圖</w:t>
      </w:r>
      <w:r>
        <w:rPr>
          <w:rFonts w:eastAsia="Times New Roman"/>
        </w:rPr>
        <w:t xml:space="preserve"> </w:t>
      </w:r>
      <w:r>
        <w:rPr>
          <w:rFonts w:eastAsia="標楷體"/>
        </w:rPr>
        <w:fldChar w:fldCharType="begin"/>
      </w:r>
      <w:r>
        <w:rPr>
          <w:rFonts w:eastAsia="標楷體"/>
        </w:rPr>
        <w:instrText xml:space="preserve"> SEQ 圖 \* ARABIC </w:instrText>
      </w:r>
      <w:r>
        <w:rPr>
          <w:rFonts w:eastAsia="標楷體"/>
        </w:rPr>
        <w:fldChar w:fldCharType="separate"/>
      </w:r>
      <w:r>
        <w:rPr>
          <w:rFonts w:eastAsia="標楷體"/>
        </w:rPr>
        <w:t>5</w:t>
      </w:r>
      <w:r>
        <w:rPr>
          <w:rFonts w:eastAsia="標楷體"/>
        </w:rPr>
        <w:fldChar w:fldCharType="end"/>
      </w:r>
      <w:bookmarkEnd w:id="30"/>
      <w:r>
        <w:rPr>
          <w:rFonts w:eastAsia="Times New Roman"/>
          <w:bCs/>
          <w:sz w:val="26"/>
          <w:szCs w:val="26"/>
        </w:rPr>
        <w:t xml:space="preserve"> </w:t>
      </w:r>
      <w:bookmarkStart w:id="31" w:name="_Ref58641548"/>
      <w:r>
        <w:rPr>
          <w:rFonts w:eastAsia="標楷體"/>
          <w:bCs/>
          <w:sz w:val="26"/>
          <w:szCs w:val="26"/>
        </w:rPr>
        <w:t>安全管理系統</w:t>
      </w:r>
      <w:bookmarkEnd w:id="31"/>
    </w:p>
    <w:p>
      <w:pPr>
        <w:pStyle w:val="Heading3"/>
        <w:numPr>
          <w:ilvl w:val="2"/>
          <w:numId w:val="7"/>
        </w:numPr>
        <w:spacing w:lineRule="auto" w:line="240" w:before="72" w:after="72"/>
        <w:ind w:left="949" w:hanging="709"/>
        <w:rPr>
          <w:rFonts w:ascii="Times New Roman" w:hAnsi="Times New Roman" w:eastAsia="標楷體" w:cs="Times New Roman"/>
          <w:b w:val="false"/>
          <w:b w:val="false"/>
          <w:sz w:val="26"/>
          <w:szCs w:val="26"/>
        </w:rPr>
      </w:pPr>
      <w:bookmarkStart w:id="32" w:name="__RefHeading___Toc59507027"/>
      <w:bookmarkEnd w:id="32"/>
      <w:r>
        <w:rPr>
          <w:rFonts w:ascii="Times New Roman" w:hAnsi="Times New Roman" w:cs="Times New Roman" w:eastAsia="標楷體"/>
          <w:b w:val="false"/>
          <w:sz w:val="26"/>
          <w:szCs w:val="26"/>
        </w:rPr>
        <w:t>其他國家之定義</w:t>
      </w:r>
    </w:p>
    <w:p>
      <w:pPr>
        <w:pStyle w:val="Normal"/>
        <w:spacing w:lineRule="exact" w:line="400" w:before="48" w:after="48"/>
        <w:ind w:left="240" w:firstLine="520"/>
        <w:rPr>
          <w:rFonts w:eastAsia="標楷體"/>
          <w:sz w:val="26"/>
          <w:szCs w:val="26"/>
        </w:rPr>
      </w:pPr>
      <w:r>
        <w:rPr>
          <w:rFonts w:eastAsia="標楷體"/>
          <w:sz w:val="26"/>
          <w:szCs w:val="26"/>
        </w:rPr>
        <w:t>根據蒐集所獲得之資料，已完成安全管理系統建制之國家有加拿大、澳洲、新加坡等國家。各國民用航空局雖自行對安全管理系統作出不同形式之定義，然基本上仍以</w:t>
      </w:r>
      <w:r>
        <w:rPr>
          <w:rFonts w:eastAsia="標楷體"/>
          <w:sz w:val="26"/>
          <w:szCs w:val="26"/>
        </w:rPr>
        <w:t>ICAO</w:t>
      </w:r>
      <w:r>
        <w:rPr>
          <w:rFonts w:eastAsia="標楷體"/>
          <w:sz w:val="26"/>
          <w:szCs w:val="26"/>
        </w:rPr>
        <w:t>之定義為基礎，再加以衍伸其意涵，如加拿大民用航空局對安全管理系統之定義為：</w:t>
      </w:r>
    </w:p>
    <w:p>
      <w:pPr>
        <w:pStyle w:val="Normal"/>
        <w:spacing w:lineRule="exact" w:line="400" w:before="48" w:after="48"/>
        <w:ind w:left="240" w:firstLine="520"/>
        <w:rPr>
          <w:rFonts w:eastAsia="標楷體"/>
          <w:sz w:val="26"/>
          <w:szCs w:val="26"/>
        </w:rPr>
      </w:pPr>
      <w:r>
        <w:rPr>
          <w:rFonts w:eastAsia="標楷體"/>
          <w:sz w:val="26"/>
          <w:szCs w:val="26"/>
        </w:rPr>
        <w:t>安全管理系統係指一套系統的、明確的及完善的程序，用來管理與航空經營或經核可獲頒證照之維護機構相關工作安全之風險；並將與運作及技術系統與財務及人力資源管理互相結合。</w:t>
      </w:r>
    </w:p>
    <w:p>
      <w:pPr>
        <w:pStyle w:val="Heading2"/>
        <w:keepNext w:val="false"/>
        <w:numPr>
          <w:ilvl w:val="1"/>
          <w:numId w:val="7"/>
        </w:numPr>
        <w:spacing w:lineRule="auto" w:line="240" w:before="120" w:after="120"/>
        <w:rPr>
          <w:rFonts w:ascii="Times New Roman" w:hAnsi="Times New Roman" w:eastAsia="標楷體" w:cs="Times New Roman"/>
          <w:sz w:val="28"/>
          <w:szCs w:val="28"/>
        </w:rPr>
      </w:pPr>
      <w:bookmarkStart w:id="33" w:name="__RefHeading___Toc59507028"/>
      <w:bookmarkEnd w:id="33"/>
      <w:r>
        <w:rPr>
          <w:rFonts w:ascii="Times New Roman" w:hAnsi="Times New Roman" w:cs="Times New Roman" w:eastAsia="標楷體"/>
          <w:sz w:val="28"/>
          <w:szCs w:val="28"/>
        </w:rPr>
        <w:t>安全管理系統之目的</w:t>
      </w:r>
    </w:p>
    <w:p>
      <w:pPr>
        <w:pStyle w:val="Normal"/>
        <w:spacing w:lineRule="exact" w:line="400" w:before="48" w:after="48"/>
        <w:ind w:left="240" w:firstLine="520"/>
        <w:rPr>
          <w:rFonts w:eastAsia="標楷體"/>
          <w:sz w:val="26"/>
          <w:szCs w:val="26"/>
        </w:rPr>
      </w:pPr>
      <w:r>
        <w:rPr>
          <w:rFonts w:eastAsia="標楷體"/>
          <w:sz w:val="26"/>
          <w:szCs w:val="26"/>
        </w:rPr>
        <w:t>為何航空站需要安全管理系統？前任國際航空站會議（</w:t>
      </w:r>
      <w:r>
        <w:rPr>
          <w:rFonts w:eastAsia="標楷體"/>
          <w:sz w:val="26"/>
          <w:szCs w:val="26"/>
        </w:rPr>
        <w:t>Airport Council International</w:t>
      </w:r>
      <w:r>
        <w:rPr>
          <w:rFonts w:eastAsia="標楷體"/>
          <w:sz w:val="26"/>
          <w:szCs w:val="26"/>
        </w:rPr>
        <w:t>）主席</w:t>
      </w:r>
      <w:r>
        <w:rPr>
          <w:rFonts w:eastAsia="標楷體"/>
          <w:sz w:val="26"/>
          <w:szCs w:val="26"/>
        </w:rPr>
        <w:t>Dr. Dunham</w:t>
      </w:r>
      <w:r>
        <w:rPr>
          <w:rFonts w:eastAsia="標楷體"/>
          <w:sz w:val="26"/>
          <w:szCs w:val="26"/>
        </w:rPr>
        <w:t>曾表示：</w:t>
      </w:r>
    </w:p>
    <w:p>
      <w:pPr>
        <w:pStyle w:val="Normal"/>
        <w:spacing w:lineRule="exact" w:line="400" w:before="48" w:after="48"/>
        <w:ind w:left="240" w:firstLine="520"/>
        <w:rPr>
          <w:rFonts w:eastAsia="標楷體"/>
          <w:sz w:val="26"/>
          <w:szCs w:val="26"/>
        </w:rPr>
      </w:pPr>
      <w:r>
        <w:rPr>
          <w:rFonts w:eastAsia="標楷體"/>
          <w:sz w:val="26"/>
          <w:szCs w:val="26"/>
        </w:rPr>
        <w:t>由經驗中顯示大多數發生於機場內的失事均可事先予以預防，因此對於機場負責人而言最重要的課題便是建立並維持一個安全的機場環境，用以保護乘客、工作人員、航空器及裝備。因此國際民航組織最近發展並提供一套完整的、用來協助機場負責人提升安全認知的指導方針，因此安全管理系統即是用來填補航空安全指導內容間的缺漏。</w:t>
      </w:r>
    </w:p>
    <w:p>
      <w:pPr>
        <w:pStyle w:val="Normal"/>
        <w:spacing w:lineRule="exact" w:line="400" w:before="48" w:after="48"/>
        <w:ind w:left="240" w:firstLine="520"/>
        <w:rPr>
          <w:rFonts w:eastAsia="標楷體"/>
          <w:sz w:val="26"/>
          <w:szCs w:val="26"/>
        </w:rPr>
      </w:pPr>
      <w:r>
        <w:rPr>
          <w:rFonts w:eastAsia="標楷體"/>
          <w:sz w:val="26"/>
          <w:szCs w:val="26"/>
        </w:rPr>
        <w:t>又以前通常將機場查核的重點集中在硬體方面（如裝備、機場配置及目視助航設施），然於軟體方面（如責任歸屬、程序、組織、品質、能力）則並未進行相關查核，為避免疏漏，遂實施安全管理系統將軟硬體（含管理、能力、設施及裝備、程序、安全策略）集中統籌管理。</w:t>
      </w:r>
    </w:p>
    <w:p>
      <w:pPr>
        <w:pStyle w:val="Normal"/>
        <w:spacing w:lineRule="exact" w:line="400" w:before="48" w:after="48"/>
        <w:ind w:left="240" w:firstLine="520"/>
        <w:rPr/>
      </w:pPr>
      <w:r>
        <w:rPr>
          <w:rFonts w:eastAsia="標楷體"/>
          <w:sz w:val="26"/>
          <w:szCs w:val="26"/>
        </w:rPr>
        <w:t>因此</w:t>
      </w:r>
      <w:r>
        <w:rPr>
          <w:rFonts w:eastAsia="標楷體"/>
          <w:sz w:val="26"/>
          <w:szCs w:val="26"/>
        </w:rPr>
        <w:t>ICAO</w:t>
      </w:r>
      <w:r>
        <w:rPr>
          <w:rFonts w:eastAsia="標楷體"/>
          <w:sz w:val="26"/>
          <w:szCs w:val="26"/>
        </w:rPr>
        <w:t>所頒布之</w:t>
      </w:r>
      <w:r>
        <w:rPr>
          <w:rFonts w:eastAsia="標楷體"/>
          <w:sz w:val="26"/>
          <w:szCs w:val="26"/>
        </w:rPr>
        <w:t>DOC 9774</w:t>
      </w:r>
      <w:r>
        <w:rPr>
          <w:rFonts w:eastAsia="標楷體"/>
          <w:sz w:val="26"/>
          <w:szCs w:val="26"/>
        </w:rPr>
        <w:t>機場驗證手冊中第</w:t>
      </w:r>
      <w:r>
        <w:rPr>
          <w:rFonts w:eastAsia="標楷體"/>
          <w:sz w:val="26"/>
          <w:szCs w:val="26"/>
        </w:rPr>
        <w:t>5</w:t>
      </w:r>
      <w:r>
        <w:rPr>
          <w:rFonts w:eastAsia="標楷體"/>
          <w:sz w:val="26"/>
          <w:szCs w:val="26"/>
        </w:rPr>
        <w:t>章述及：</w:t>
      </w:r>
    </w:p>
    <w:p>
      <w:pPr>
        <w:pStyle w:val="Normal"/>
        <w:spacing w:lineRule="exact" w:line="400" w:before="48" w:after="48"/>
        <w:ind w:left="240" w:firstLine="520"/>
        <w:rPr/>
      </w:pPr>
      <w:r>
        <w:rPr>
          <w:rFonts w:eastAsia="標楷體"/>
          <w:sz w:val="26"/>
          <w:szCs w:val="26"/>
        </w:rPr>
        <w:t>機場經營者應建立一套機場之安全管理系統用以確保與下列作業相關之各項程序均能正確有效的施行並視需要進行改善。</w:t>
      </w:r>
    </w:p>
    <w:p>
      <w:pPr>
        <w:pStyle w:val="Normal"/>
        <w:numPr>
          <w:ilvl w:val="0"/>
          <w:numId w:val="95"/>
        </w:numPr>
        <w:spacing w:lineRule="exact" w:line="400" w:before="48" w:after="48"/>
        <w:rPr>
          <w:rFonts w:ascii="標楷體" w:hAnsi="標楷體" w:eastAsia="標楷體" w:cs="新細明體;PMingLiU"/>
          <w:bCs/>
          <w:kern w:val="0"/>
          <w:sz w:val="26"/>
          <w:szCs w:val="26"/>
        </w:rPr>
      </w:pPr>
      <w:r>
        <w:rPr>
          <w:rFonts w:ascii="標楷體" w:hAnsi="標楷體" w:cs="新細明體;PMingLiU" w:eastAsia="標楷體"/>
          <w:bCs/>
          <w:kern w:val="0"/>
          <w:sz w:val="26"/>
          <w:szCs w:val="26"/>
        </w:rPr>
        <w:t>有關法律規章</w:t>
      </w:r>
    </w:p>
    <w:p>
      <w:pPr>
        <w:pStyle w:val="Normal"/>
        <w:numPr>
          <w:ilvl w:val="0"/>
          <w:numId w:val="95"/>
        </w:numPr>
        <w:spacing w:lineRule="exact" w:line="400" w:before="48" w:after="48"/>
        <w:rPr>
          <w:rFonts w:ascii="標楷體" w:hAnsi="標楷體" w:eastAsia="標楷體" w:cs="新細明體;PMingLiU"/>
          <w:bCs/>
          <w:kern w:val="0"/>
          <w:sz w:val="26"/>
          <w:szCs w:val="26"/>
        </w:rPr>
      </w:pPr>
      <w:r>
        <w:rPr>
          <w:rFonts w:ascii="標楷體" w:hAnsi="標楷體" w:cs="新細明體;PMingLiU" w:eastAsia="標楷體"/>
          <w:bCs/>
          <w:kern w:val="0"/>
          <w:sz w:val="26"/>
          <w:szCs w:val="26"/>
        </w:rPr>
        <w:t>通報</w:t>
      </w:r>
    </w:p>
    <w:p>
      <w:pPr>
        <w:pStyle w:val="Normal"/>
        <w:numPr>
          <w:ilvl w:val="0"/>
          <w:numId w:val="95"/>
        </w:numPr>
        <w:spacing w:lineRule="exact" w:line="400" w:before="48" w:after="48"/>
        <w:rPr>
          <w:rFonts w:ascii="標楷體" w:hAnsi="標楷體" w:eastAsia="標楷體" w:cs="新細明體;PMingLiU"/>
          <w:bCs/>
          <w:kern w:val="0"/>
          <w:sz w:val="26"/>
          <w:szCs w:val="26"/>
        </w:rPr>
      </w:pPr>
      <w:r>
        <w:rPr>
          <w:rFonts w:ascii="標楷體" w:hAnsi="標楷體" w:cs="新細明體;PMingLiU" w:eastAsia="標楷體"/>
          <w:bCs/>
          <w:kern w:val="0"/>
          <w:sz w:val="26"/>
          <w:szCs w:val="26"/>
        </w:rPr>
        <w:t>活動區出入管制</w:t>
      </w:r>
    </w:p>
    <w:p>
      <w:pPr>
        <w:pStyle w:val="Normal"/>
        <w:numPr>
          <w:ilvl w:val="0"/>
          <w:numId w:val="95"/>
        </w:numPr>
        <w:spacing w:lineRule="exact" w:line="400" w:before="48" w:after="48"/>
        <w:rPr>
          <w:rFonts w:ascii="標楷體" w:hAnsi="標楷體" w:eastAsia="標楷體" w:cs="新細明體;PMingLiU"/>
          <w:bCs/>
          <w:kern w:val="0"/>
          <w:sz w:val="26"/>
          <w:szCs w:val="26"/>
        </w:rPr>
      </w:pPr>
      <w:r>
        <w:rPr>
          <w:rFonts w:ascii="標楷體" w:hAnsi="標楷體" w:cs="新細明體;PMingLiU" w:eastAsia="標楷體"/>
          <w:bCs/>
          <w:kern w:val="0"/>
          <w:sz w:val="26"/>
          <w:szCs w:val="26"/>
        </w:rPr>
        <w:t>緊急應變計畫</w:t>
      </w:r>
    </w:p>
    <w:p>
      <w:pPr>
        <w:pStyle w:val="Normal"/>
        <w:numPr>
          <w:ilvl w:val="0"/>
          <w:numId w:val="95"/>
        </w:numPr>
        <w:spacing w:lineRule="exact" w:line="400" w:before="48" w:after="48"/>
        <w:rPr>
          <w:rFonts w:ascii="標楷體" w:hAnsi="標楷體" w:eastAsia="標楷體" w:cs="新細明體;PMingLiU"/>
          <w:bCs/>
          <w:kern w:val="0"/>
          <w:sz w:val="26"/>
          <w:szCs w:val="26"/>
        </w:rPr>
      </w:pPr>
      <w:r>
        <w:rPr>
          <w:rFonts w:ascii="標楷體" w:hAnsi="標楷體" w:cs="新細明體;PMingLiU" w:eastAsia="標楷體"/>
          <w:bCs/>
          <w:kern w:val="0"/>
          <w:sz w:val="26"/>
          <w:szCs w:val="26"/>
        </w:rPr>
        <w:t>救援與消防</w:t>
      </w:r>
    </w:p>
    <w:p>
      <w:pPr>
        <w:pStyle w:val="Normal"/>
        <w:numPr>
          <w:ilvl w:val="0"/>
          <w:numId w:val="95"/>
        </w:numPr>
        <w:spacing w:lineRule="exact" w:line="400" w:before="48" w:after="48"/>
        <w:rPr>
          <w:rFonts w:ascii="標楷體" w:hAnsi="標楷體" w:eastAsia="標楷體" w:cs="新細明體;PMingLiU"/>
          <w:bCs/>
          <w:kern w:val="0"/>
          <w:sz w:val="26"/>
          <w:szCs w:val="26"/>
        </w:rPr>
      </w:pPr>
      <w:r>
        <w:rPr>
          <w:rFonts w:ascii="標楷體" w:hAnsi="標楷體" w:cs="新細明體;PMingLiU" w:eastAsia="標楷體"/>
          <w:bCs/>
          <w:kern w:val="0"/>
          <w:sz w:val="26"/>
          <w:szCs w:val="26"/>
        </w:rPr>
        <w:t>活動區檢查</w:t>
      </w:r>
    </w:p>
    <w:p>
      <w:pPr>
        <w:pStyle w:val="Normal"/>
        <w:numPr>
          <w:ilvl w:val="0"/>
          <w:numId w:val="95"/>
        </w:numPr>
        <w:spacing w:lineRule="exact" w:line="400" w:before="48" w:after="48"/>
        <w:rPr>
          <w:rFonts w:ascii="標楷體" w:hAnsi="標楷體" w:eastAsia="標楷體" w:cs="新細明體;PMingLiU"/>
          <w:bCs/>
          <w:kern w:val="0"/>
          <w:sz w:val="26"/>
          <w:szCs w:val="26"/>
        </w:rPr>
      </w:pPr>
      <w:r>
        <w:rPr>
          <w:rFonts w:ascii="標楷體" w:hAnsi="標楷體" w:cs="新細明體;PMingLiU" w:eastAsia="標楷體"/>
          <w:bCs/>
          <w:kern w:val="0"/>
          <w:sz w:val="26"/>
          <w:szCs w:val="26"/>
        </w:rPr>
        <w:t>目視助航設施</w:t>
      </w:r>
    </w:p>
    <w:p>
      <w:pPr>
        <w:pStyle w:val="Normal"/>
        <w:numPr>
          <w:ilvl w:val="0"/>
          <w:numId w:val="95"/>
        </w:numPr>
        <w:spacing w:lineRule="exact" w:line="400" w:before="48" w:after="48"/>
        <w:rPr>
          <w:rFonts w:ascii="標楷體" w:hAnsi="標楷體" w:eastAsia="標楷體" w:cs="新細明體;PMingLiU"/>
          <w:bCs/>
          <w:kern w:val="0"/>
          <w:sz w:val="26"/>
          <w:szCs w:val="26"/>
        </w:rPr>
      </w:pPr>
      <w:r>
        <w:rPr>
          <w:rFonts w:ascii="標楷體" w:hAnsi="標楷體" w:cs="新細明體;PMingLiU" w:eastAsia="標楷體"/>
          <w:bCs/>
          <w:kern w:val="0"/>
          <w:sz w:val="26"/>
          <w:szCs w:val="26"/>
        </w:rPr>
        <w:t>施工管理</w:t>
      </w:r>
    </w:p>
    <w:p>
      <w:pPr>
        <w:pStyle w:val="Normal"/>
        <w:numPr>
          <w:ilvl w:val="0"/>
          <w:numId w:val="95"/>
        </w:numPr>
        <w:spacing w:lineRule="exact" w:line="400" w:before="48" w:after="48"/>
        <w:rPr>
          <w:rFonts w:ascii="標楷體" w:hAnsi="標楷體" w:eastAsia="標楷體" w:cs="新細明體;PMingLiU"/>
          <w:bCs/>
          <w:kern w:val="0"/>
          <w:sz w:val="26"/>
          <w:szCs w:val="26"/>
        </w:rPr>
      </w:pPr>
      <w:r>
        <w:rPr>
          <w:rFonts w:ascii="標楷體" w:hAnsi="標楷體" w:cs="新細明體;PMingLiU" w:eastAsia="標楷體"/>
          <w:bCs/>
          <w:kern w:val="0"/>
          <w:sz w:val="26"/>
          <w:szCs w:val="26"/>
        </w:rPr>
        <w:t>停機坪安全管理（含車輛）</w:t>
      </w:r>
    </w:p>
    <w:p>
      <w:pPr>
        <w:pStyle w:val="Normal"/>
        <w:numPr>
          <w:ilvl w:val="0"/>
          <w:numId w:val="95"/>
        </w:numPr>
        <w:spacing w:lineRule="exact" w:line="400" w:before="48" w:after="48"/>
        <w:rPr>
          <w:rFonts w:ascii="標楷體" w:hAnsi="標楷體" w:eastAsia="標楷體" w:cs="新細明體;PMingLiU"/>
          <w:bCs/>
          <w:kern w:val="0"/>
          <w:sz w:val="26"/>
          <w:szCs w:val="26"/>
        </w:rPr>
      </w:pPr>
      <w:r>
        <w:rPr>
          <w:rFonts w:ascii="標楷體" w:hAnsi="標楷體" w:cs="新細明體;PMingLiU" w:eastAsia="標楷體"/>
          <w:bCs/>
          <w:kern w:val="0"/>
          <w:sz w:val="26"/>
          <w:szCs w:val="26"/>
        </w:rPr>
        <w:t>野生動物危害管理</w:t>
      </w:r>
    </w:p>
    <w:p>
      <w:pPr>
        <w:pStyle w:val="Normal"/>
        <w:numPr>
          <w:ilvl w:val="0"/>
          <w:numId w:val="95"/>
        </w:numPr>
        <w:spacing w:lineRule="exact" w:line="400" w:before="48" w:after="48"/>
        <w:rPr>
          <w:rFonts w:ascii="標楷體" w:hAnsi="標楷體" w:eastAsia="標楷體" w:cs="新細明體;PMingLiU"/>
          <w:bCs/>
          <w:kern w:val="0"/>
          <w:sz w:val="26"/>
          <w:szCs w:val="26"/>
        </w:rPr>
      </w:pPr>
      <w:r>
        <w:rPr>
          <w:rFonts w:ascii="標楷體" w:hAnsi="標楷體" w:cs="新細明體;PMingLiU" w:eastAsia="標楷體"/>
          <w:bCs/>
          <w:kern w:val="0"/>
          <w:sz w:val="26"/>
          <w:szCs w:val="26"/>
        </w:rPr>
        <w:t>障礙物管制</w:t>
      </w:r>
    </w:p>
    <w:p>
      <w:pPr>
        <w:pStyle w:val="Normal"/>
        <w:numPr>
          <w:ilvl w:val="0"/>
          <w:numId w:val="95"/>
        </w:numPr>
        <w:spacing w:lineRule="exact" w:line="400" w:before="48" w:after="48"/>
        <w:rPr>
          <w:rFonts w:ascii="標楷體" w:hAnsi="標楷體" w:eastAsia="標楷體" w:cs="新細明體;PMingLiU"/>
          <w:bCs/>
          <w:kern w:val="0"/>
          <w:sz w:val="26"/>
          <w:szCs w:val="26"/>
        </w:rPr>
      </w:pPr>
      <w:r>
        <w:rPr>
          <w:rFonts w:ascii="標楷體" w:hAnsi="標楷體" w:cs="新細明體;PMingLiU" w:eastAsia="標楷體"/>
          <w:bCs/>
          <w:kern w:val="0"/>
          <w:sz w:val="26"/>
          <w:szCs w:val="26"/>
        </w:rPr>
        <w:t>故障航空器</w:t>
      </w:r>
    </w:p>
    <w:p>
      <w:pPr>
        <w:pStyle w:val="Normal"/>
        <w:numPr>
          <w:ilvl w:val="0"/>
          <w:numId w:val="95"/>
        </w:numPr>
        <w:spacing w:lineRule="exact" w:line="400" w:before="48" w:after="48"/>
        <w:rPr>
          <w:rFonts w:ascii="標楷體" w:hAnsi="標楷體" w:eastAsia="標楷體" w:cs="新細明體;PMingLiU"/>
          <w:bCs/>
          <w:kern w:val="0"/>
          <w:sz w:val="26"/>
          <w:szCs w:val="26"/>
        </w:rPr>
      </w:pPr>
      <w:r>
        <w:rPr>
          <w:rFonts w:ascii="標楷體" w:hAnsi="標楷體" w:cs="新細明體;PMingLiU" w:eastAsia="標楷體"/>
          <w:bCs/>
          <w:kern w:val="0"/>
          <w:sz w:val="26"/>
          <w:szCs w:val="26"/>
        </w:rPr>
        <w:t>危險物品</w:t>
      </w:r>
    </w:p>
    <w:p>
      <w:pPr>
        <w:pStyle w:val="Normal"/>
        <w:numPr>
          <w:ilvl w:val="0"/>
          <w:numId w:val="95"/>
        </w:numPr>
        <w:spacing w:lineRule="exact" w:line="400" w:before="48" w:after="48"/>
        <w:rPr>
          <w:rFonts w:ascii="標楷體" w:hAnsi="標楷體" w:eastAsia="標楷體" w:cs="新細明體;PMingLiU"/>
          <w:bCs/>
          <w:kern w:val="0"/>
          <w:sz w:val="26"/>
          <w:szCs w:val="26"/>
        </w:rPr>
      </w:pPr>
      <w:r>
        <w:rPr>
          <w:rFonts w:ascii="標楷體" w:hAnsi="標楷體" w:cs="新細明體;PMingLiU" w:eastAsia="標楷體"/>
          <w:bCs/>
          <w:kern w:val="0"/>
          <w:sz w:val="26"/>
          <w:szCs w:val="26"/>
        </w:rPr>
        <w:t>低能見度運作</w:t>
      </w:r>
    </w:p>
    <w:p>
      <w:pPr>
        <w:pStyle w:val="Normal"/>
        <w:numPr>
          <w:ilvl w:val="0"/>
          <w:numId w:val="95"/>
        </w:numPr>
        <w:spacing w:lineRule="exact" w:line="400" w:before="48" w:after="48"/>
        <w:rPr>
          <w:rFonts w:ascii="標楷體" w:hAnsi="標楷體" w:eastAsia="標楷體" w:cs="新細明體;PMingLiU"/>
          <w:bCs/>
          <w:kern w:val="0"/>
          <w:sz w:val="26"/>
          <w:szCs w:val="26"/>
        </w:rPr>
      </w:pPr>
      <w:r>
        <w:rPr>
          <w:rFonts w:ascii="標楷體" w:hAnsi="標楷體" w:cs="新細明體;PMingLiU" w:eastAsia="標楷體"/>
          <w:bCs/>
          <w:kern w:val="0"/>
          <w:sz w:val="26"/>
          <w:szCs w:val="26"/>
        </w:rPr>
        <w:t>助導航設施</w:t>
      </w:r>
    </w:p>
    <w:p>
      <w:pPr>
        <w:pStyle w:val="Heading2"/>
        <w:keepNext w:val="false"/>
        <w:numPr>
          <w:ilvl w:val="1"/>
          <w:numId w:val="7"/>
        </w:numPr>
        <w:spacing w:lineRule="auto" w:line="240" w:before="120" w:after="120"/>
        <w:rPr>
          <w:rFonts w:ascii="Times New Roman" w:hAnsi="Times New Roman" w:eastAsia="標楷體" w:cs="Times New Roman"/>
          <w:sz w:val="28"/>
          <w:szCs w:val="28"/>
        </w:rPr>
      </w:pPr>
      <w:bookmarkStart w:id="34" w:name="__RefHeading___Toc59507029"/>
      <w:bookmarkEnd w:id="34"/>
      <w:r>
        <w:rPr>
          <w:rFonts w:ascii="Times New Roman" w:hAnsi="Times New Roman" w:cs="Times New Roman" w:eastAsia="標楷體"/>
          <w:sz w:val="28"/>
          <w:szCs w:val="28"/>
        </w:rPr>
        <w:t>安全管理系統之架構</w:t>
      </w:r>
    </w:p>
    <w:p>
      <w:pPr>
        <w:pStyle w:val="Normal"/>
        <w:spacing w:lineRule="exact" w:line="400" w:before="48" w:after="48"/>
        <w:ind w:left="240" w:firstLine="520"/>
        <w:rPr>
          <w:rFonts w:eastAsia="標楷體"/>
          <w:sz w:val="26"/>
          <w:szCs w:val="26"/>
        </w:rPr>
      </w:pPr>
      <w:r>
        <w:rPr>
          <w:rFonts w:eastAsia="標楷體"/>
          <w:sz w:val="26"/>
          <w:szCs w:val="26"/>
        </w:rPr>
        <w:t>安全管理系統之架構詳如</w:t>
      </w:r>
      <w:r>
        <w:rPr>
          <w:rFonts w:eastAsia="標楷體"/>
          <w:sz w:val="26"/>
          <w:szCs w:val="26"/>
        </w:rPr>
        <w:fldChar w:fldCharType="begin"/>
      </w:r>
      <w:r>
        <w:rPr>
          <w:sz w:val="26"/>
          <w:szCs w:val="26"/>
          <w:rFonts w:eastAsia="標楷體"/>
        </w:rPr>
        <w:instrText xml:space="preserve"> REF _Ref59071145 \h </w:instrText>
      </w:r>
      <w:r>
        <w:rPr>
          <w:sz w:val="26"/>
          <w:szCs w:val="26"/>
          <w:rFonts w:eastAsia="標楷體"/>
        </w:rPr>
        <w:fldChar w:fldCharType="separate"/>
      </w:r>
      <w:r>
        <w:rPr>
          <w:sz w:val="26"/>
          <w:szCs w:val="26"/>
          <w:rFonts w:eastAsia="標楷體"/>
        </w:rPr>
        <w:t>圖 6</w:t>
      </w:r>
      <w:r>
        <w:rPr>
          <w:sz w:val="26"/>
          <w:szCs w:val="26"/>
          <w:rFonts w:eastAsia="標楷體"/>
        </w:rPr>
        <w:fldChar w:fldCharType="end"/>
      </w:r>
      <w:r>
        <w:rPr>
          <w:rFonts w:eastAsia="標楷體"/>
          <w:sz w:val="26"/>
          <w:szCs w:val="26"/>
        </w:rPr>
        <mc:AlternateContent>
          <mc:Choice Requires="wpg">
            <w:drawing>
              <wp:anchor behindDoc="0" distT="0" distB="0" distL="114935" distR="114935" simplePos="0" locked="0" layoutInCell="0" allowOverlap="1" relativeHeight="13">
                <wp:simplePos x="0" y="0"/>
                <wp:positionH relativeFrom="margin">
                  <wp:posOffset>-22860</wp:posOffset>
                </wp:positionH>
                <wp:positionV relativeFrom="margin">
                  <wp:posOffset>540385</wp:posOffset>
                </wp:positionV>
                <wp:extent cx="5394960" cy="7543800"/>
                <wp:effectExtent l="0" t="0" r="5715" b="0"/>
                <wp:wrapTopAndBottom/>
                <wp:docPr id="20" name=""/>
                <a:graphic xmlns:a="http://schemas.openxmlformats.org/drawingml/2006/main">
                  <a:graphicData uri="http://schemas.microsoft.com/office/word/2010/wordprocessingGroup">
                    <wpg:wgp>
                      <wpg:cNvGrpSpPr/>
                      <wpg:grpSpPr>
                        <a:xfrm>
                          <a:off x="0" y="0"/>
                          <a:ext cx="5394960" cy="7543800"/>
                          <a:chOff x="0" y="0"/>
                          <a:chExt cx="5394960" cy="7543800"/>
                        </a:xfrm>
                      </wpg:grpSpPr>
                      <wps:wsp>
                        <wps:cNvSpPr/>
                        <wps:nvSpPr>
                          <wps:cNvPr id="5" name=""/>
                          <wps:cNvSpPr/>
                        </wps:nvSpPr>
                        <wps:spPr>
                          <a:xfrm>
                            <a:off x="0" y="0"/>
                            <a:ext cx="5394960" cy="7543800"/>
                          </a:xfrm>
                          <a:prstGeom prst="rect">
                            <a:avLst/>
                          </a:prstGeom>
                          <a:noFill/>
                          <a:ln w="0">
                            <a:noFill/>
                          </a:ln>
                        </wps:spPr>
                        <wps:bodyPr/>
                      </wps:wsp>
                      <wps:wsp>
                        <wps:cNvSpPr/>
                        <wps:spPr>
                          <a:xfrm>
                            <a:off x="344160" y="114480"/>
                            <a:ext cx="899280" cy="1007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國內及國際法律、規則、標準及措施</w:t>
                              </w:r>
                            </w:p>
                          </w:txbxContent>
                        </wps:txbx>
                        <wps:bodyPr lIns="36360" rIns="36360" tIns="36360" bIns="36360" anchor="t">
                          <a:noAutofit/>
                        </wps:bodyPr>
                      </wps:wsp>
                      <wps:wsp>
                        <wps:cNvSpPr/>
                        <wps:spPr>
                          <a:xfrm>
                            <a:off x="1372320" y="114480"/>
                            <a:ext cx="900360" cy="1007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失事／意外報告及調查</w:t>
                              </w:r>
                            </w:p>
                          </w:txbxContent>
                        </wps:txbx>
                        <wps:bodyPr lIns="36360" rIns="36360" tIns="36360" bIns="36360" anchor="t">
                          <a:noAutofit/>
                        </wps:bodyPr>
                      </wps:wsp>
                      <wps:wsp>
                        <wps:cNvSpPr/>
                        <wps:spPr>
                          <a:xfrm>
                            <a:off x="2400840" y="114480"/>
                            <a:ext cx="900360" cy="1007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安全稽核</w:t>
                              </w:r>
                            </w:p>
                          </w:txbxContent>
                        </wps:txbx>
                        <wps:bodyPr lIns="36360" rIns="36360" tIns="36360" bIns="36360" anchor="t">
                          <a:noAutofit/>
                        </wps:bodyPr>
                      </wps:wsp>
                      <wps:wsp>
                        <wps:cNvSpPr/>
                        <wps:spPr>
                          <a:xfrm>
                            <a:off x="3429000" y="114480"/>
                            <a:ext cx="901080" cy="1007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緊急會報及文件</w:t>
                              </w:r>
                            </w:p>
                          </w:txbxContent>
                        </wps:txbx>
                        <wps:bodyPr lIns="36360" rIns="36360" tIns="36360" bIns="36360" anchor="t">
                          <a:noAutofit/>
                        </wps:bodyPr>
                      </wps:wsp>
                      <wps:wsp>
                        <wps:cNvSpPr/>
                        <wps:spPr>
                          <a:xfrm>
                            <a:off x="4457160" y="114480"/>
                            <a:ext cx="901800" cy="1007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自各層級所接獲之安全提議</w:t>
                              </w:r>
                            </w:p>
                          </w:txbxContent>
                        </wps:txbx>
                        <wps:bodyPr lIns="36360" rIns="36360" tIns="36360" bIns="36360" anchor="t">
                          <a:noAutofit/>
                        </wps:bodyPr>
                      </wps:wsp>
                      <wps:wsp>
                        <wps:cNvSpPr/>
                        <wps:spPr>
                          <a:xfrm>
                            <a:off x="2400840" y="1600200"/>
                            <a:ext cx="913680" cy="609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分析</w:t>
                              </w:r>
                            </w:p>
                          </w:txbxContent>
                        </wps:txbx>
                        <wps:bodyPr anchor="t">
                          <a:noAutofit/>
                        </wps:bodyPr>
                      </wps:wsp>
                      <wps:wsp>
                        <wps:cNvCnPr/>
                        <wps:spPr>
                          <a:xfrm flipH="1" rot="16200000">
                            <a:off x="1585080" y="328320"/>
                            <a:ext cx="479160" cy="2065320"/>
                          </a:xfrm>
                          <a:prstGeom prst="bentConnector3">
                            <a:avLst>
                              <a:gd name="adj1" fmla="val 49849"/>
                            </a:avLst>
                          </a:prstGeom>
                          <a:ln w="9360">
                            <a:solidFill>
                              <a:srgbClr val="000000"/>
                            </a:solidFill>
                            <a:miter/>
                          </a:ln>
                        </wps:spPr>
                        <wps:bodyPr/>
                      </wps:wsp>
                      <wps:wsp>
                        <wps:cNvCnPr/>
                        <wps:spPr>
                          <a:xfrm flipH="1" rot="16200000">
                            <a:off x="2099520" y="842760"/>
                            <a:ext cx="479160" cy="1036440"/>
                          </a:xfrm>
                          <a:prstGeom prst="bentConnector3">
                            <a:avLst>
                              <a:gd name="adj1" fmla="val 49849"/>
                            </a:avLst>
                          </a:prstGeom>
                          <a:ln w="9360">
                            <a:solidFill>
                              <a:srgbClr val="000000"/>
                            </a:solidFill>
                            <a:miter/>
                          </a:ln>
                        </wps:spPr>
                        <wps:bodyPr/>
                      </wps:wsp>
                      <wps:wsp>
                        <wps:cNvCnPr/>
                        <wps:spPr>
                          <a:xfrm flipH="1" rot="16200000">
                            <a:off x="2613600" y="1356840"/>
                            <a:ext cx="479160" cy="7920"/>
                          </a:xfrm>
                          <a:prstGeom prst="bentConnector3">
                            <a:avLst>
                              <a:gd name="adj1" fmla="val 49849"/>
                            </a:avLst>
                          </a:prstGeom>
                          <a:ln w="9360">
                            <a:solidFill>
                              <a:srgbClr val="000000"/>
                            </a:solidFill>
                            <a:miter/>
                          </a:ln>
                        </wps:spPr>
                        <wps:bodyPr/>
                      </wps:wsp>
                      <wps:wsp>
                        <wps:cNvCnPr/>
                        <wps:spPr>
                          <a:xfrm rot="5400000">
                            <a:off x="3128760" y="849600"/>
                            <a:ext cx="479160" cy="1022760"/>
                          </a:xfrm>
                          <a:prstGeom prst="bentConnector3">
                            <a:avLst>
                              <a:gd name="adj1" fmla="val 49849"/>
                            </a:avLst>
                          </a:prstGeom>
                          <a:ln w="9360">
                            <a:solidFill>
                              <a:srgbClr val="000000"/>
                            </a:solidFill>
                            <a:miter/>
                          </a:ln>
                        </wps:spPr>
                        <wps:bodyPr/>
                      </wps:wsp>
                      <wps:wsp>
                        <wps:cNvCnPr/>
                        <wps:spPr>
                          <a:xfrm rot="5400000">
                            <a:off x="3643920" y="335880"/>
                            <a:ext cx="479160" cy="2050200"/>
                          </a:xfrm>
                          <a:prstGeom prst="bentConnector3">
                            <a:avLst>
                              <a:gd name="adj1" fmla="val 49849"/>
                            </a:avLst>
                          </a:prstGeom>
                          <a:ln w="9360">
                            <a:solidFill>
                              <a:srgbClr val="000000"/>
                            </a:solidFill>
                            <a:miter/>
                          </a:ln>
                        </wps:spPr>
                        <wps:bodyPr/>
                      </wps:wsp>
                      <wps:wsp>
                        <wps:cNvSpPr/>
                        <wps:spPr>
                          <a:xfrm>
                            <a:off x="2263680" y="2400480"/>
                            <a:ext cx="1188720" cy="46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安全管理</w:t>
                              </w:r>
                            </w:p>
                          </w:txbxContent>
                        </wps:txbx>
                        <wps:bodyPr anchor="t">
                          <a:noAutofit/>
                        </wps:bodyPr>
                      </wps:wsp>
                      <wps:wsp>
                        <wps:cNvCnPr/>
                        <wps:spPr>
                          <a:xfrm flipV="1" rot="10800000">
                            <a:off x="2856960" y="2209320"/>
                            <a:ext cx="1800" cy="191520"/>
                          </a:xfrm>
                          <a:prstGeom prst="bentConnector2">
                            <a:avLst/>
                          </a:prstGeom>
                          <a:ln w="9360">
                            <a:solidFill>
                              <a:srgbClr val="000000"/>
                            </a:solidFill>
                            <a:miter/>
                          </a:ln>
                        </wps:spPr>
                        <wps:bodyPr/>
                      </wps:wsp>
                      <wps:wsp>
                        <wps:cNvCnPr/>
                        <wps:spPr>
                          <a:xfrm flipV="1" rot="16200000">
                            <a:off x="465120" y="495720"/>
                            <a:ext cx="1850760" cy="2093760"/>
                          </a:xfrm>
                          <a:prstGeom prst="bentConnector4">
                            <a:avLst>
                              <a:gd name="adj1" fmla="val -194"/>
                              <a:gd name="adj2" fmla="val 110954"/>
                            </a:avLst>
                          </a:prstGeom>
                          <a:ln w="9360">
                            <a:solidFill>
                              <a:srgbClr val="000000"/>
                            </a:solidFill>
                            <a:miter/>
                            <a:tailEnd len="med" type="triangle" w="med"/>
                          </a:ln>
                        </wps:spPr>
                        <wps:bodyPr/>
                      </wps:wsp>
                      <wps:wsp>
                        <wps:cNvSpPr/>
                        <wps:spPr>
                          <a:xfrm>
                            <a:off x="3909240" y="2743200"/>
                            <a:ext cx="1486080" cy="571680"/>
                          </a:xfrm>
                          <a:prstGeom prst="flowChartDisplay">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標楷體" w:hAnsi="標楷體" w:eastAsia="標楷體" w:cs="標楷體"/>
                                  <w:color w:val="auto"/>
                                  <w:lang w:val="en-US" w:eastAsia="zh-TW" w:bidi="ar-SA"/>
                                </w:rPr>
                                <w:t>安全公告</w:t>
                              </w:r>
                            </w:p>
                          </w:txbxContent>
                        </wps:txbx>
                        <wps:bodyPr anchor="t">
                          <a:noAutofit/>
                        </wps:bodyPr>
                      </wps:wsp>
                      <wps:wsp>
                        <wps:cNvSpPr/>
                        <wps:spPr>
                          <a:xfrm>
                            <a:off x="3909240" y="1943280"/>
                            <a:ext cx="1371600" cy="57168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rPr/>
                              </w:pPr>
                              <w:r>
                                <w:rPr>
                                  <w:kern w:val="2"/>
                                  <w:sz w:val="24"/>
                                  <w:szCs w:val="24"/>
                                  <w:rFonts w:ascii="標楷體" w:hAnsi="標楷體" w:eastAsia="標楷體" w:cs="標楷體"/>
                                  <w:color w:val="auto"/>
                                  <w:lang w:val="en-US" w:eastAsia="zh-TW" w:bidi="ar-SA"/>
                                </w:rPr>
                                <w:t>管理資訊</w:t>
                              </w:r>
                            </w:p>
                          </w:txbxContent>
                        </wps:txbx>
                        <wps:bodyPr anchor="t">
                          <a:noAutofit/>
                        </wps:bodyPr>
                      </wps:wsp>
                      <wps:wsp>
                        <wps:cNvCnPr/>
                        <wps:spPr>
                          <a:xfrm flipV="1">
                            <a:off x="3452040" y="2228400"/>
                            <a:ext cx="457560" cy="404640"/>
                          </a:xfrm>
                          <a:prstGeom prst="straightConnector1">
                            <a:avLst/>
                          </a:prstGeom>
                          <a:ln w="9360">
                            <a:solidFill>
                              <a:srgbClr val="000000"/>
                            </a:solidFill>
                            <a:miter/>
                            <a:tailEnd len="med" type="triangle" w="med"/>
                          </a:ln>
                        </wps:spPr>
                        <wps:bodyPr/>
                      </wps:wsp>
                      <wps:wsp>
                        <wps:cNvCnPr/>
                        <wps:spPr>
                          <a:xfrm>
                            <a:off x="3452040" y="2632680"/>
                            <a:ext cx="457560" cy="397440"/>
                          </a:xfrm>
                          <a:prstGeom prst="straightConnector1">
                            <a:avLst/>
                          </a:prstGeom>
                          <a:ln w="9360">
                            <a:solidFill>
                              <a:srgbClr val="000000"/>
                            </a:solidFill>
                            <a:miter/>
                            <a:tailEnd len="med" type="triangle" w="med"/>
                          </a:ln>
                        </wps:spPr>
                        <wps:bodyPr/>
                      </wps:wsp>
                      <wps:wsp>
                        <wps:cNvSpPr/>
                        <wps:spPr>
                          <a:xfrm>
                            <a:off x="2142000" y="3162240"/>
                            <a:ext cx="1440360" cy="609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安全建議</w:t>
                              </w:r>
                            </w:p>
                          </w:txbxContent>
                        </wps:txbx>
                        <wps:bodyPr anchor="t">
                          <a:noAutofit/>
                        </wps:bodyPr>
                      </wps:wsp>
                      <wps:wsp>
                        <wps:cNvSpPr/>
                        <wps:spPr>
                          <a:xfrm>
                            <a:off x="1054800" y="4080600"/>
                            <a:ext cx="360756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機場安全委員會</w:t>
                              </w:r>
                            </w:p>
                          </w:txbxContent>
                        </wps:txbx>
                        <wps:bodyPr anchor="t">
                          <a:noAutofit/>
                        </wps:bodyPr>
                      </wps:wsp>
                      <wps:wsp>
                        <wps:cNvSpPr/>
                        <wps:spPr>
                          <a:xfrm>
                            <a:off x="1054800" y="4423320"/>
                            <a:ext cx="899640" cy="72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停機坪安全委員會</w:t>
                              </w:r>
                            </w:p>
                          </w:txbxContent>
                        </wps:txbx>
                        <wps:bodyPr lIns="36360" rIns="36360" tIns="36360" bIns="36360" anchor="t">
                          <a:noAutofit/>
                        </wps:bodyPr>
                      </wps:wsp>
                      <wps:wsp>
                        <wps:cNvSpPr/>
                        <wps:spPr>
                          <a:xfrm>
                            <a:off x="1960200" y="4423320"/>
                            <a:ext cx="899640" cy="72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地面活動導引及管制</w:t>
                              </w:r>
                            </w:p>
                            <w:p>
                              <w:pPr>
                                <w:overflowPunct w:val="false"/>
                                <w:bidi w:val="0"/>
                                <w:jc w:val="center"/>
                                <w:rPr/>
                              </w:pPr>
                              <w:r>
                                <w:rPr>
                                  <w:kern w:val="2"/>
                                  <w:sz w:val="24"/>
                                  <w:szCs w:val="24"/>
                                  <w:rFonts w:ascii="標楷體" w:hAnsi="標楷體" w:eastAsia="標楷體" w:cs="標楷體"/>
                                  <w:color w:val="auto"/>
                                  <w:lang w:val="en-US" w:eastAsia="zh-TW" w:bidi="ar-SA"/>
                                </w:rPr>
                                <w:t>委員會</w:t>
                              </w:r>
                            </w:p>
                          </w:txbxContent>
                        </wps:txbx>
                        <wps:bodyPr lIns="36360" rIns="36360" tIns="36360" bIns="36360" anchor="t">
                          <a:noAutofit/>
                        </wps:bodyPr>
                      </wps:wsp>
                      <wps:wsp>
                        <wps:cNvSpPr/>
                        <wps:spPr>
                          <a:xfrm>
                            <a:off x="2870280" y="4423320"/>
                            <a:ext cx="899640" cy="72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緊急</w:t>
                              </w:r>
                            </w:p>
                            <w:p>
                              <w:pPr>
                                <w:overflowPunct w:val="false"/>
                                <w:bidi w:val="0"/>
                                <w:jc w:val="center"/>
                                <w:rPr/>
                              </w:pPr>
                              <w:r>
                                <w:rPr>
                                  <w:kern w:val="2"/>
                                  <w:sz w:val="24"/>
                                  <w:szCs w:val="24"/>
                                  <w:rFonts w:ascii="標楷體" w:hAnsi="標楷體" w:eastAsia="標楷體" w:cs="標楷體"/>
                                  <w:color w:val="auto"/>
                                  <w:lang w:val="en-US" w:eastAsia="zh-TW" w:bidi="ar-SA"/>
                                </w:rPr>
                                <w:t>委員會</w:t>
                              </w:r>
                            </w:p>
                          </w:txbxContent>
                        </wps:txbx>
                        <wps:bodyPr lIns="36360" rIns="36360" tIns="36360" bIns="36360" anchor="t">
                          <a:noAutofit/>
                        </wps:bodyPr>
                      </wps:wsp>
                      <wps:wsp>
                        <wps:cNvSpPr/>
                        <wps:spPr>
                          <a:xfrm>
                            <a:off x="3756600" y="4423320"/>
                            <a:ext cx="907560" cy="72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個別組織及管理機構</w:t>
                              </w:r>
                            </w:p>
                          </w:txbxContent>
                        </wps:txbx>
                        <wps:bodyPr lIns="36360" rIns="36360" tIns="36360" bIns="36360" anchor="t">
                          <a:noAutofit/>
                        </wps:bodyPr>
                      </wps:wsp>
                      <wps:wsp>
                        <wps:cNvCnPr/>
                        <wps:spPr>
                          <a:xfrm flipH="1" rot="16200000">
                            <a:off x="2711520" y="3010680"/>
                            <a:ext cx="298800" cy="4680"/>
                          </a:xfrm>
                          <a:prstGeom prst="bentConnector3">
                            <a:avLst>
                              <a:gd name="adj1" fmla="val 49819"/>
                            </a:avLst>
                          </a:prstGeom>
                          <a:ln w="9360">
                            <a:solidFill>
                              <a:srgbClr val="000000"/>
                            </a:solidFill>
                            <a:miter/>
                          </a:ln>
                        </wps:spPr>
                        <wps:bodyPr/>
                      </wps:wsp>
                      <wps:wsp>
                        <wps:cNvCnPr/>
                        <wps:spPr>
                          <a:xfrm rot="5400000">
                            <a:off x="2704680" y="3924720"/>
                            <a:ext cx="309600" cy="4320"/>
                          </a:xfrm>
                          <a:prstGeom prst="bentConnector3">
                            <a:avLst>
                              <a:gd name="adj1" fmla="val 49825"/>
                            </a:avLst>
                          </a:prstGeom>
                          <a:ln w="9360">
                            <a:solidFill>
                              <a:srgbClr val="000000"/>
                            </a:solidFill>
                            <a:miter/>
                          </a:ln>
                        </wps:spPr>
                        <wps:bodyPr/>
                      </wps:wsp>
                      <wps:wsp>
                        <wps:cNvSpPr/>
                        <wps:spPr>
                          <a:xfrm>
                            <a:off x="2137320" y="5562720"/>
                            <a:ext cx="1440360" cy="609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改善措施</w:t>
                              </w:r>
                            </w:p>
                          </w:txbxContent>
                        </wps:txbx>
                        <wps:bodyPr anchor="t">
                          <a:noAutofit/>
                        </wps:bodyPr>
                      </wps:wsp>
                      <wps:wsp>
                        <wps:cNvCnPr/>
                        <wps:spPr>
                          <a:xfrm flipH="1" rot="16200000">
                            <a:off x="1971720" y="4676760"/>
                            <a:ext cx="420120" cy="1353600"/>
                          </a:xfrm>
                          <a:prstGeom prst="bentConnector3">
                            <a:avLst>
                              <a:gd name="adj1" fmla="val 49914"/>
                            </a:avLst>
                          </a:prstGeom>
                          <a:ln w="9360">
                            <a:solidFill>
                              <a:srgbClr val="000000"/>
                            </a:solidFill>
                            <a:miter/>
                          </a:ln>
                        </wps:spPr>
                        <wps:bodyPr/>
                      </wps:wsp>
                      <wps:wsp>
                        <wps:cNvCnPr/>
                        <wps:spPr>
                          <a:xfrm flipH="1" rot="16200000">
                            <a:off x="2424600" y="5129640"/>
                            <a:ext cx="420120" cy="448200"/>
                          </a:xfrm>
                          <a:prstGeom prst="bentConnector3">
                            <a:avLst>
                              <a:gd name="adj1" fmla="val 49914"/>
                            </a:avLst>
                          </a:prstGeom>
                          <a:ln w="9360">
                            <a:solidFill>
                              <a:srgbClr val="000000"/>
                            </a:solidFill>
                            <a:miter/>
                            <a:tailEnd len="med" type="triangle" w="med"/>
                          </a:ln>
                        </wps:spPr>
                        <wps:bodyPr/>
                      </wps:wsp>
                      <wps:wsp>
                        <wps:cNvCnPr/>
                        <wps:spPr>
                          <a:xfrm rot="5400000">
                            <a:off x="2878200" y="5121720"/>
                            <a:ext cx="420120" cy="464040"/>
                          </a:xfrm>
                          <a:prstGeom prst="bentConnector3">
                            <a:avLst>
                              <a:gd name="adj1" fmla="val 49914"/>
                            </a:avLst>
                          </a:prstGeom>
                          <a:ln w="9360">
                            <a:solidFill>
                              <a:srgbClr val="000000"/>
                            </a:solidFill>
                            <a:miter/>
                          </a:ln>
                        </wps:spPr>
                        <wps:bodyPr/>
                      </wps:wsp>
                      <wps:wsp>
                        <wps:cNvCnPr/>
                        <wps:spPr>
                          <a:xfrm rot="5400000">
                            <a:off x="3323160" y="4676760"/>
                            <a:ext cx="420120" cy="1354320"/>
                          </a:xfrm>
                          <a:prstGeom prst="bentConnector3">
                            <a:avLst>
                              <a:gd name="adj1" fmla="val 49914"/>
                            </a:avLst>
                          </a:prstGeom>
                          <a:ln w="9360">
                            <a:solidFill>
                              <a:srgbClr val="000000"/>
                            </a:solidFill>
                            <a:miter/>
                          </a:ln>
                        </wps:spPr>
                        <wps:bodyPr/>
                      </wps:wsp>
                      <wps:wsp>
                        <wps:cNvSpPr/>
                        <wps:spPr>
                          <a:xfrm>
                            <a:off x="1878840" y="6400800"/>
                            <a:ext cx="1956600" cy="1033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新版修正程序</w:t>
                              </w:r>
                            </w:p>
                            <w:p>
                              <w:pPr>
                                <w:overflowPunct w:val="false"/>
                                <w:bidi w:val="0"/>
                                <w:rPr/>
                              </w:pPr>
                              <w:r>
                                <w:rPr>
                                  <w:kern w:val="2"/>
                                  <w:sz w:val="24"/>
                                  <w:szCs w:val="24"/>
                                  <w:rFonts w:ascii="標楷體" w:hAnsi="標楷體" w:eastAsia="標楷體" w:cs="標楷體"/>
                                  <w:color w:val="auto"/>
                                  <w:lang w:val="en-US" w:eastAsia="zh-TW" w:bidi="ar-SA"/>
                                </w:rPr>
                                <w:t>－訓練</w:t>
                              </w:r>
                            </w:p>
                            <w:p>
                              <w:pPr>
                                <w:overflowPunct w:val="false"/>
                                <w:bidi w:val="0"/>
                                <w:rPr/>
                              </w:pPr>
                              <w:r>
                                <w:rPr>
                                  <w:kern w:val="2"/>
                                  <w:sz w:val="24"/>
                                  <w:szCs w:val="24"/>
                                  <w:rFonts w:ascii="標楷體" w:hAnsi="標楷體" w:eastAsia="標楷體" w:cs="標楷體"/>
                                  <w:color w:val="auto"/>
                                  <w:lang w:val="en-US" w:eastAsia="zh-TW" w:bidi="ar-SA"/>
                                </w:rPr>
                                <w:t>－安全運動</w:t>
                              </w:r>
                            </w:p>
                            <w:p>
                              <w:pPr>
                                <w:overflowPunct w:val="false"/>
                                <w:bidi w:val="0"/>
                                <w:rPr/>
                              </w:pPr>
                              <w:r>
                                <w:rPr>
                                  <w:kern w:val="2"/>
                                  <w:sz w:val="24"/>
                                  <w:szCs w:val="24"/>
                                  <w:rFonts w:ascii="標楷體" w:hAnsi="標楷體" w:eastAsia="標楷體" w:cs="標楷體"/>
                                  <w:color w:val="auto"/>
                                  <w:lang w:val="en-US" w:eastAsia="zh-TW" w:bidi="ar-SA"/>
                                </w:rPr>
                                <w:t>－設施及作業環境之改善</w:t>
                              </w:r>
                            </w:p>
                          </w:txbxContent>
                        </wps:txbx>
                        <wps:bodyPr anchor="t">
                          <a:noAutofit/>
                        </wps:bodyPr>
                      </wps:wsp>
                      <wps:wsp>
                        <wps:cNvCnPr/>
                        <wps:spPr>
                          <a:xfrm flipV="1" rot="10800000">
                            <a:off x="2856240" y="6171840"/>
                            <a:ext cx="1800" cy="229680"/>
                          </a:xfrm>
                          <a:prstGeom prst="bentConnector2">
                            <a:avLst/>
                          </a:prstGeom>
                          <a:ln w="9360">
                            <a:solidFill>
                              <a:srgbClr val="000000"/>
                            </a:solidFill>
                            <a:miter/>
                            <a:tailEnd len="med" type="triangle" w="med"/>
                          </a:ln>
                        </wps:spPr>
                        <wps:bodyPr/>
                      </wps:wsp>
                      <wps:wsp>
                        <wps:cNvSpPr/>
                        <wps:spPr>
                          <a:xfrm>
                            <a:off x="297360" y="6616800"/>
                            <a:ext cx="913680" cy="609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實施</w:t>
                              </w:r>
                            </w:p>
                          </w:txbxContent>
                        </wps:txbx>
                        <wps:bodyPr anchor="t">
                          <a:noAutofit/>
                        </wps:bodyPr>
                      </wps:wsp>
                      <wps:wsp>
                        <wps:cNvCnPr/>
                        <wps:spPr>
                          <a:xfrm flipV="1">
                            <a:off x="1211040" y="6917040"/>
                            <a:ext cx="669240" cy="4680"/>
                          </a:xfrm>
                          <a:prstGeom prst="bentConnector3">
                            <a:avLst>
                              <a:gd name="adj1" fmla="val 49946"/>
                            </a:avLst>
                          </a:prstGeom>
                          <a:ln w="9360">
                            <a:solidFill>
                              <a:srgbClr val="000000"/>
                            </a:solidFill>
                            <a:miter/>
                          </a:ln>
                        </wps:spPr>
                        <wps:bodyPr/>
                      </wps:wsp>
                      <wps:wsp>
                        <wps:cNvCnPr/>
                        <wps:spPr>
                          <a:xfrm flipH="1" flipV="1" rot="5400000">
                            <a:off x="-314640" y="3864240"/>
                            <a:ext cx="3821400" cy="1684440"/>
                          </a:xfrm>
                          <a:prstGeom prst="bentConnector3">
                            <a:avLst>
                              <a:gd name="adj1" fmla="val 100480"/>
                            </a:avLst>
                          </a:prstGeom>
                          <a:ln w="9360">
                            <a:solidFill>
                              <a:srgbClr val="000000"/>
                            </a:solidFill>
                            <a:miter/>
                            <a:tailEnd len="lg" type="triangle" w="med"/>
                          </a:ln>
                        </wps:spPr>
                        <wps:bodyPr/>
                      </wps:wsp>
                    </wpg:wgp>
                  </a:graphicData>
                </a:graphic>
              </wp:anchor>
            </w:drawing>
          </mc:Choice>
          <mc:Fallback>
            <w:pict>
              <v:group id="shape_0" style="position:absolute;margin-left:-1.8pt;margin-top:42.55pt;width:424.8pt;height:594pt" coordorigin="-36,851" coordsize="8496,11880">
                <v:rect id="shape_0" stroked="f" o:allowincell="f" style="position:absolute;left:-36;top:851;width:8495;height:11879;mso-wrap-style:none;v-text-anchor:middle;mso-position-horizontal-relative:margin;mso-position-vertical-relative:margin">
                  <v:fill o:detectmouseclick="t" on="false"/>
                  <v:stroke color="#3465a4" joinstyle="round" endcap="flat"/>
                  <w10:wrap type="topAndBottom"/>
                </v:rect>
                <v:shape id="shape_0" fillcolor="white" stroked="t" o:allowincell="f" style="position:absolute;left:506;top:1031;width:1415;height:1586;mso-wrap-style:square;v-text-anchor:top;mso-position-horizontal-relative:margin;mso-position-vertical-relative:margin" type="_x0000_t109">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國內及國際法律、規則、標準及措施</w:t>
                        </w:r>
                      </w:p>
                    </w:txbxContent>
                  </v:textbox>
                  <v:fill o:detectmouseclick="t" type="solid" color2="black"/>
                  <v:stroke color="black" weight="9360" joinstyle="miter" endcap="flat"/>
                  <w10:wrap type="topAndBottom"/>
                </v:shape>
                <v:shape id="shape_0" fillcolor="white" stroked="t" o:allowincell="f" style="position:absolute;left:2125;top:1031;width:1417;height:1586;mso-wrap-style:square;v-text-anchor:top;mso-position-horizontal-relative:margin;mso-position-vertical-relative:margin" type="_x0000_t109">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失事／意外報告及調查</w:t>
                        </w:r>
                      </w:p>
                    </w:txbxContent>
                  </v:textbox>
                  <v:fill o:detectmouseclick="t" type="solid" color2="black"/>
                  <v:stroke color="black" weight="9360" joinstyle="miter" endcap="flat"/>
                  <w10:wrap type="topAndBottom"/>
                </v:shape>
                <v:shape id="shape_0" fillcolor="white" stroked="t" o:allowincell="f" style="position:absolute;left:3745;top:1031;width:1417;height:1586;mso-wrap-style:square;v-text-anchor:top;mso-position-horizontal-relative:margin;mso-position-vertical-relative:margin" type="_x0000_t109">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安全稽核</w:t>
                        </w:r>
                      </w:p>
                    </w:txbxContent>
                  </v:textbox>
                  <v:fill o:detectmouseclick="t" type="solid" color2="black"/>
                  <v:stroke color="black" weight="9360" joinstyle="miter" endcap="flat"/>
                  <w10:wrap type="topAndBottom"/>
                </v:shape>
                <v:shape id="shape_0" fillcolor="white" stroked="t" o:allowincell="f" style="position:absolute;left:5364;top:1031;width:1418;height:1586;mso-wrap-style:square;v-text-anchor:top;mso-position-horizontal-relative:margin;mso-position-vertical-relative:margin" type="_x0000_t109">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緊急會報及文件</w:t>
                        </w:r>
                      </w:p>
                    </w:txbxContent>
                  </v:textbox>
                  <v:fill o:detectmouseclick="t" type="solid" color2="black"/>
                  <v:stroke color="black" weight="9360" joinstyle="miter" endcap="flat"/>
                  <w10:wrap type="topAndBottom"/>
                </v:shape>
                <v:shape id="shape_0" fillcolor="white" stroked="t" o:allowincell="f" style="position:absolute;left:6983;top:1031;width:1419;height:1586;mso-wrap-style:square;v-text-anchor:top;mso-position-horizontal-relative:margin;mso-position-vertical-relative:margin" type="_x0000_t109">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自各層級所接獲之安全提議</w:t>
                        </w:r>
                      </w:p>
                    </w:txbxContent>
                  </v:textbox>
                  <v:fill o:detectmouseclick="t" type="solid" color2="black"/>
                  <v:stroke color="black" weight="9360" joinstyle="miter" endcap="flat"/>
                  <w10:wrap type="topAndBottom"/>
                </v:shape>
                <v:shape id="shape_0" fillcolor="white" stroked="t" o:allowincell="f" style="position:absolute;left:3745;top:3371;width:1438;height:959;mso-wrap-style:square;v-text-anchor:top;mso-position-horizontal-relative:margin;mso-position-vertical-relative:margin" type="_x0000_t110">
                  <v:textbox>
                    <w:txbxContent>
                      <w:p>
                        <w:pPr>
                          <w:overflowPunct w:val="false"/>
                          <w:bidi w:val="0"/>
                          <w:jc w:val="center"/>
                          <w:rPr/>
                        </w:pPr>
                        <w:r>
                          <w:rPr>
                            <w:kern w:val="2"/>
                            <w:sz w:val="24"/>
                            <w:szCs w:val="24"/>
                            <w:rFonts w:ascii="標楷體" w:hAnsi="標楷體" w:eastAsia="標楷體" w:cs="標楷體"/>
                            <w:color w:val="auto"/>
                            <w:lang w:val="en-US" w:eastAsia="zh-TW" w:bidi="ar-SA"/>
                          </w:rPr>
                          <w:t>分析</w:t>
                        </w:r>
                      </w:p>
                    </w:txbxContent>
                  </v:textbox>
                  <v:fill o:detectmouseclick="t" type="solid" color2="black"/>
                  <v:stroke color="black" weight="9360" joinstyle="miter" endcap="flat"/>
                  <w10:wrap type="topAndBottom"/>
                </v:shape>
                <v:shape id="shape_0" stroked="t" o:allowincell="f" style="position:absolute;left:1211;top:2617;width:3251;height:754;flip:x;rotation:90;mso-position-horizontal-relative:margin;mso-position-vertical-relative:margin" type="_x0000_t34">
                  <v:stroke color="black" weight="9360" joinstyle="miter" endcap="flat"/>
                  <v:fill o:detectmouseclick="t" on="false"/>
                  <w10:wrap type="topAndBottom"/>
                </v:shape>
                <v:shape id="shape_0" stroked="t" o:allowincell="f" style="position:absolute;left:2831;top:2617;width:1631;height:754;flip:x;rotation:90;mso-position-horizontal-relative:margin;mso-position-vertical-relative:margin" type="_x0000_t34">
                  <v:stroke color="black" weight="9360" joinstyle="miter" endcap="flat"/>
                  <v:fill o:detectmouseclick="t" on="false"/>
                  <w10:wrap type="topAndBottom"/>
                </v:shape>
                <v:shape id="shape_0" stroked="t" o:allowincell="f" style="position:absolute;left:4451;top:2617;width:11;height:754;flip:x;rotation:90;mso-position-horizontal-relative:margin;mso-position-vertical-relative:margin" type="_x0000_t34">
                  <v:stroke color="black" weight="9360" joinstyle="miter" endcap="flat"/>
                  <v:fill o:detectmouseclick="t" on="false"/>
                  <w10:wrap type="topAndBottom"/>
                </v:shape>
                <v:shape id="shape_0" stroked="t" o:allowincell="f" style="position:absolute;left:4464;top:2617;width:1609;height:754;rotation:90;mso-position-horizontal-relative:margin;mso-position-vertical-relative:margin" type="_x0000_t34">
                  <v:stroke color="black" weight="9360" joinstyle="miter" endcap="flat"/>
                  <v:fill o:detectmouseclick="t" on="false"/>
                  <w10:wrap type="topAndBottom"/>
                </v:shape>
                <v:shape id="shape_0" stroked="t" o:allowincell="f" style="position:absolute;left:4466;top:2617;width:3227;height:754;rotation:90;mso-position-horizontal-relative:margin;mso-position-vertical-relative:margin" type="_x0000_t34">
                  <v:stroke color="black" weight="9360" joinstyle="miter" endcap="flat"/>
                  <v:fill o:detectmouseclick="t" on="false"/>
                  <w10:wrap type="topAndBottom"/>
                </v:shape>
                <v:oval id="shape_0" fillcolor="white" stroked="t" o:allowincell="f" style="position:absolute;left:3529;top:4631;width:1871;height:730;mso-wrap-style:square;v-text-anchor:top;mso-position-horizontal-relative:margin;mso-position-vertical-relative:margin">
                  <v:textbox>
                    <w:txbxContent>
                      <w:p>
                        <w:pPr>
                          <w:overflowPunct w:val="false"/>
                          <w:bidi w:val="0"/>
                          <w:jc w:val="center"/>
                          <w:rPr/>
                        </w:pPr>
                        <w:r>
                          <w:rPr>
                            <w:kern w:val="2"/>
                            <w:sz w:val="24"/>
                            <w:szCs w:val="24"/>
                            <w:rFonts w:ascii="標楷體" w:hAnsi="標楷體" w:eastAsia="標楷體" w:cs="標楷體"/>
                            <w:color w:val="auto"/>
                            <w:lang w:val="en-US" w:eastAsia="zh-TW" w:bidi="ar-SA"/>
                          </w:rPr>
                          <w:t>安全管理</w:t>
                        </w:r>
                      </w:p>
                    </w:txbxContent>
                  </v:textbox>
                  <v:fill o:detectmouseclick="t" type="solid" color2="black"/>
                  <v:stroke color="black" weight="9360" joinstyle="miter" endcap="flat"/>
                  <w10:wrap type="topAndBottom"/>
                </v:oval>
                <v:shape id="shape_0" stroked="t" o:allowincell="f" style="position:absolute;left:4464;top:4331;width:1;height:301;flip:x;mso-position-horizontal-relative:margin;mso-position-vertical-relative:margin" type="_x0000_t33">
                  <v:stroke color="black" weight="9360" joinstyle="miter" endcap="flat"/>
                  <v:fill o:detectmouseclick="t" on="false"/>
                  <w10:wrap type="topAndBottom"/>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507;top:1825;width:3295;height:2912;flip:y;rotation:90;mso-position-horizontal-relative:margin;mso-position-vertical-relative:margin" type="_x0000_t35">
                  <v:stroke color="black" weight="9360" endarrow="block" endarrowwidth="medium" endarrowlength="medium" joinstyle="miter" endcap="flat"/>
                  <v:fill o:detectmouseclick="t" on="false"/>
                  <w10:wrap type="topAndBottom"/>
                </v:shape>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fillcolor="white" stroked="t" o:allowincell="f" style="position:absolute;left:6120;top:5171;width:2339;height:899;mso-wrap-style:square;v-text-anchor:top;mso-position-horizontal-relative:margin;mso-position-vertical-relative:margin" type="_x0000_t134">
                  <v:textbox>
                    <w:txbxContent>
                      <w:p>
                        <w:pPr>
                          <w:overflowPunct w:val="false"/>
                          <w:bidi w:val="0"/>
                          <w:spacing w:lineRule="auto" w:line="360"/>
                          <w:jc w:val="center"/>
                          <w:rPr/>
                        </w:pPr>
                        <w:r>
                          <w:rPr>
                            <w:kern w:val="2"/>
                            <w:sz w:val="24"/>
                            <w:szCs w:val="24"/>
                            <w:rFonts w:ascii="標楷體" w:hAnsi="標楷體" w:eastAsia="標楷體" w:cs="標楷體"/>
                            <w:color w:val="auto"/>
                            <w:lang w:val="en-US" w:eastAsia="zh-TW" w:bidi="ar-SA"/>
                          </w:rPr>
                          <w:t>安全公告</w:t>
                        </w:r>
                      </w:p>
                    </w:txbxContent>
                  </v:textbox>
                  <v:fill o:detectmouseclick="t" type="solid" color2="black"/>
                  <v:stroke color="black" weight="9360" joinstyle="miter" endcap="flat"/>
                  <w10:wrap type="topAndBottom"/>
                </v:shape>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left:6120;top:3911;width:2159;height:899;mso-wrap-style:square;v-text-anchor:top;mso-position-horizontal-relative:margin;mso-position-vertical-relative:margin" type="_x0000_t130">
                  <v:textbox>
                    <w:txbxContent>
                      <w:p>
                        <w:pPr>
                          <w:overflowPunct w:val="false"/>
                          <w:bidi w:val="0"/>
                          <w:spacing w:lineRule="auto" w:line="480"/>
                          <w:rPr/>
                        </w:pPr>
                        <w:r>
                          <w:rPr>
                            <w:kern w:val="2"/>
                            <w:sz w:val="24"/>
                            <w:szCs w:val="24"/>
                            <w:rFonts w:ascii="標楷體" w:hAnsi="標楷體" w:eastAsia="標楷體" w:cs="標楷體"/>
                            <w:color w:val="auto"/>
                            <w:lang w:val="en-US" w:eastAsia="zh-TW" w:bidi="ar-SA"/>
                          </w:rPr>
                          <w:t>管理資訊</w:t>
                        </w:r>
                      </w:p>
                    </w:txbxContent>
                  </v:textbox>
                  <v:fill o:detectmouseclick="t" type="solid" color2="black"/>
                  <v:stroke color="black" weight="9360" joinstyle="miter" endcap="flat"/>
                  <w10:wrap type="topAndBottom"/>
                </v:shape>
                <v:shape id="shape_0" stroked="t" o:allowincell="f" style="position:absolute;left:5400;top:4360;width:720;height:635;flip:y;mso-position-horizontal-relative:margin;mso-position-vertical-relative:margin" type="_x0000_t32">
                  <v:stroke color="black" weight="9360" endarrow="block" endarrowwidth="medium" endarrowlength="medium" joinstyle="miter" endcap="flat"/>
                  <v:fill o:detectmouseclick="t" on="false"/>
                  <w10:wrap type="topAndBottom"/>
                </v:shape>
                <v:shape id="shape_0" stroked="t" o:allowincell="f" style="position:absolute;left:5400;top:4997;width:720;height:625;mso-position-horizontal-relative:margin;mso-position-vertical-relative:margin" type="_x0000_t32">
                  <v:stroke color="black" weight="9360" endarrow="block" endarrowwidth="medium" endarrowlength="medium" joinstyle="miter" endcap="flat"/>
                  <v:fill o:detectmouseclick="t" on="false"/>
                  <w10:wrap type="topAndBottom"/>
                </v:shape>
                <v:shape id="shape_0" fillcolor="white" stroked="t" o:allowincell="f" style="position:absolute;left:3337;top:5831;width:2267;height:959;mso-wrap-style:square;v-text-anchor:top;mso-position-horizontal-relative:margin;mso-position-vertical-relative:margin" type="_x0000_t110">
                  <v:textbox>
                    <w:txbxContent>
                      <w:p>
                        <w:pPr>
                          <w:overflowPunct w:val="false"/>
                          <w:bidi w:val="0"/>
                          <w:jc w:val="center"/>
                          <w:rPr/>
                        </w:pPr>
                        <w:r>
                          <w:rPr>
                            <w:kern w:val="2"/>
                            <w:sz w:val="24"/>
                            <w:szCs w:val="24"/>
                            <w:rFonts w:ascii="標楷體" w:hAnsi="標楷體" w:eastAsia="標楷體" w:cs="標楷體"/>
                            <w:color w:val="auto"/>
                            <w:lang w:val="en-US" w:eastAsia="zh-TW" w:bidi="ar-SA"/>
                          </w:rPr>
                          <w:t>安全建議</w:t>
                        </w:r>
                      </w:p>
                    </w:txbxContent>
                  </v:textbox>
                  <v:fill o:detectmouseclick="t" type="solid" color2="black"/>
                  <v:stroke color="black" weight="9360" joinstyle="miter" endcap="flat"/>
                  <w10:wrap type="topAndBottom"/>
                </v:shape>
                <v:shape id="shape_0" fillcolor="white" stroked="t" o:allowincell="f" style="position:absolute;left:1625;top:7277;width:5680;height:539;mso-wrap-style:square;v-text-anchor:top;mso-position-horizontal-relative:margin;mso-position-vertical-relative:margin"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機場安全委員會</w:t>
                        </w:r>
                      </w:p>
                    </w:txbxContent>
                  </v:textbox>
                  <v:fill o:detectmouseclick="t" type="solid" color2="black"/>
                  <v:stroke color="black" weight="9360" joinstyle="miter" endcap="flat"/>
                  <w10:wrap type="topAndBottom"/>
                </v:shape>
                <v:shape id="shape_0" fillcolor="white" stroked="t" o:allowincell="f" style="position:absolute;left:1625;top:7817;width:1416;height:1133;mso-wrap-style:square;v-text-anchor:top;mso-position-horizontal-relative:margin;mso-position-vertical-relative:margin" type="_x0000_t109">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停機坪安全委員會</w:t>
                        </w:r>
                      </w:p>
                    </w:txbxContent>
                  </v:textbox>
                  <v:fill o:detectmouseclick="t" type="solid" color2="black"/>
                  <v:stroke color="black" weight="9360" joinstyle="miter" endcap="flat"/>
                  <w10:wrap type="topAndBottom"/>
                </v:shape>
                <v:shape id="shape_0" fillcolor="white" stroked="t" o:allowincell="f" style="position:absolute;left:3051;top:7817;width:1416;height:1133;mso-wrap-style:square;v-text-anchor:top;mso-position-horizontal-relative:margin;mso-position-vertical-relative:margin"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地面活動導引及管制</w:t>
                        </w:r>
                      </w:p>
                      <w:p>
                        <w:pPr>
                          <w:overflowPunct w:val="false"/>
                          <w:bidi w:val="0"/>
                          <w:jc w:val="center"/>
                          <w:rPr/>
                        </w:pPr>
                        <w:r>
                          <w:rPr>
                            <w:kern w:val="2"/>
                            <w:sz w:val="24"/>
                            <w:szCs w:val="24"/>
                            <w:rFonts w:ascii="標楷體" w:hAnsi="標楷體" w:eastAsia="標楷體" w:cs="標楷體"/>
                            <w:color w:val="auto"/>
                            <w:lang w:val="en-US" w:eastAsia="zh-TW" w:bidi="ar-SA"/>
                          </w:rPr>
                          <w:t>委員會</w:t>
                        </w:r>
                      </w:p>
                    </w:txbxContent>
                  </v:textbox>
                  <v:fill o:detectmouseclick="t" type="solid" color2="black"/>
                  <v:stroke color="black" weight="9360" joinstyle="miter" endcap="flat"/>
                  <w10:wrap type="topAndBottom"/>
                </v:shape>
                <v:shape id="shape_0" fillcolor="white" stroked="t" o:allowincell="f" style="position:absolute;left:4484;top:7817;width:1416;height:1133;mso-wrap-style:square;v-text-anchor:top;mso-position-horizontal-relative:margin;mso-position-vertical-relative:margin" type="_x0000_t109">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緊急</w:t>
                        </w:r>
                      </w:p>
                      <w:p>
                        <w:pPr>
                          <w:overflowPunct w:val="false"/>
                          <w:bidi w:val="0"/>
                          <w:jc w:val="center"/>
                          <w:rPr/>
                        </w:pPr>
                        <w:r>
                          <w:rPr>
                            <w:kern w:val="2"/>
                            <w:sz w:val="24"/>
                            <w:szCs w:val="24"/>
                            <w:rFonts w:ascii="標楷體" w:hAnsi="標楷體" w:eastAsia="標楷體" w:cs="標楷體"/>
                            <w:color w:val="auto"/>
                            <w:lang w:val="en-US" w:eastAsia="zh-TW" w:bidi="ar-SA"/>
                          </w:rPr>
                          <w:t>委員會</w:t>
                        </w:r>
                      </w:p>
                    </w:txbxContent>
                  </v:textbox>
                  <v:fill o:detectmouseclick="t" type="solid" color2="black"/>
                  <v:stroke color="black" weight="9360" joinstyle="miter" endcap="flat"/>
                  <w10:wrap type="topAndBottom"/>
                </v:shape>
                <v:shape id="shape_0" fillcolor="white" stroked="t" o:allowincell="f" style="position:absolute;left:5880;top:7817;width:1428;height:1133;mso-wrap-style:square;v-text-anchor:top;mso-position-horizontal-relative:margin;mso-position-vertical-relative:margin" type="_x0000_t109">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個別組織及管理機構</w:t>
                        </w:r>
                      </w:p>
                    </w:txbxContent>
                  </v:textbox>
                  <v:fill o:detectmouseclick="t" type="solid" color2="black"/>
                  <v:stroke color="black" weight="9360" joinstyle="miter" endcap="flat"/>
                  <w10:wrap type="topAndBottom"/>
                </v:shape>
                <v:shape id="shape_0" stroked="t" o:allowincell="f" style="position:absolute;left:4465;top:5361;width:6;height:470;flip:x;rotation:90;mso-position-horizontal-relative:margin;mso-position-vertical-relative:margin" type="_x0000_t34">
                  <v:stroke color="black" weight="9360" joinstyle="miter" endcap="flat"/>
                  <v:fill o:detectmouseclick="t" on="false"/>
                  <w10:wrap type="topAndBottom"/>
                </v:shape>
                <v:shape id="shape_0" stroked="t" o:allowincell="f" style="position:absolute;left:4465;top:6791;width:5;height:487;rotation:90;mso-position-horizontal-relative:margin;mso-position-vertical-relative:margin" type="_x0000_t34">
                  <v:stroke color="black" weight="9360" joinstyle="miter" endcap="flat"/>
                  <v:fill o:detectmouseclick="t" on="false"/>
                  <w10:wrap type="topAndBottom"/>
                </v:shape>
                <v:shape id="shape_0" fillcolor="white" stroked="t" o:allowincell="f" style="position:absolute;left:3330;top:9611;width:2267;height:959;mso-wrap-style:square;v-text-anchor:top;mso-position-horizontal-relative:margin;mso-position-vertical-relative:margin" type="_x0000_t110">
                  <v:textbox>
                    <w:txbxContent>
                      <w:p>
                        <w:pPr>
                          <w:overflowPunct w:val="false"/>
                          <w:bidi w:val="0"/>
                          <w:jc w:val="center"/>
                          <w:rPr/>
                        </w:pPr>
                        <w:r>
                          <w:rPr>
                            <w:kern w:val="2"/>
                            <w:sz w:val="24"/>
                            <w:szCs w:val="24"/>
                            <w:rFonts w:ascii="標楷體" w:hAnsi="標楷體" w:eastAsia="標楷體" w:cs="標楷體"/>
                            <w:color w:val="auto"/>
                            <w:lang w:val="en-US" w:eastAsia="zh-TW" w:bidi="ar-SA"/>
                          </w:rPr>
                          <w:t>改善措施</w:t>
                        </w:r>
                      </w:p>
                    </w:txbxContent>
                  </v:textbox>
                  <v:fill o:detectmouseclick="t" type="solid" color2="black"/>
                  <v:stroke color="black" weight="9360" joinstyle="miter" endcap="flat"/>
                  <w10:wrap type="topAndBottom"/>
                </v:shape>
                <v:shape id="shape_0" stroked="t" o:allowincell="f" style="position:absolute;left:2334;top:8951;width:2131;height:661;flip:x;rotation:90;mso-position-horizontal-relative:margin;mso-position-vertical-relative:margin" type="_x0000_t34">
                  <v:stroke color="black" weight="9360" joinstyle="miter" endcap="flat"/>
                  <v:fill o:detectmouseclick="t" on="false"/>
                  <w10:wrap type="topAndBottom"/>
                </v:shape>
                <v:shape id="shape_0" stroked="t" o:allowincell="f" style="position:absolute;left:3760;top:8951;width:705;height:661;flip:x;rotation:90;mso-position-horizontal-relative:margin;mso-position-vertical-relative:margin" type="_x0000_t34">
                  <v:stroke color="black" weight="9360" endarrow="block" endarrowwidth="medium" endarrowlength="medium" joinstyle="miter" endcap="flat"/>
                  <v:fill o:detectmouseclick="t" on="false"/>
                  <w10:wrap type="topAndBottom"/>
                </v:shape>
                <v:shape id="shape_0" stroked="t" o:allowincell="f" style="position:absolute;left:4463;top:8951;width:729;height:661;rotation:90;mso-position-horizontal-relative:margin;mso-position-vertical-relative:margin" type="_x0000_t34">
                  <v:stroke color="black" weight="9360" joinstyle="miter" endcap="flat"/>
                  <v:fill o:detectmouseclick="t" on="false"/>
                  <w10:wrap type="topAndBottom"/>
                </v:shape>
                <v:shape id="shape_0" stroked="t" o:allowincell="f" style="position:absolute;left:4463;top:8951;width:2131;height:661;rotation:90;mso-position-horizontal-relative:margin;mso-position-vertical-relative:margin" type="_x0000_t34">
                  <v:stroke color="black" weight="9360" joinstyle="miter" endcap="flat"/>
                  <v:fill o:detectmouseclick="t" on="false"/>
                  <w10:wrap type="topAndBottom"/>
                </v:shape>
                <v:shape id="shape_0" fillcolor="white" stroked="t" o:allowincell="f" style="position:absolute;left:2923;top:10931;width:3080;height:1626;mso-wrap-style:square;v-text-anchor:top;mso-position-horizontal-relative:margin;mso-position-vertical-relative:margin" type="_x0000_t109">
                  <v:textbox>
                    <w:txbxContent>
                      <w:p>
                        <w:pPr>
                          <w:overflowPunct w:val="false"/>
                          <w:bidi w:val="0"/>
                          <w:rPr/>
                        </w:pPr>
                        <w:r>
                          <w:rPr>
                            <w:kern w:val="2"/>
                            <w:sz w:val="24"/>
                            <w:szCs w:val="24"/>
                            <w:rFonts w:ascii="標楷體" w:hAnsi="標楷體" w:eastAsia="標楷體" w:cs="標楷體"/>
                            <w:color w:val="auto"/>
                            <w:lang w:val="en-US" w:eastAsia="zh-TW" w:bidi="ar-SA"/>
                          </w:rPr>
                          <w:t>－新版修正程序</w:t>
                        </w:r>
                      </w:p>
                      <w:p>
                        <w:pPr>
                          <w:overflowPunct w:val="false"/>
                          <w:bidi w:val="0"/>
                          <w:rPr/>
                        </w:pPr>
                        <w:r>
                          <w:rPr>
                            <w:kern w:val="2"/>
                            <w:sz w:val="24"/>
                            <w:szCs w:val="24"/>
                            <w:rFonts w:ascii="標楷體" w:hAnsi="標楷體" w:eastAsia="標楷體" w:cs="標楷體"/>
                            <w:color w:val="auto"/>
                            <w:lang w:val="en-US" w:eastAsia="zh-TW" w:bidi="ar-SA"/>
                          </w:rPr>
                          <w:t>－訓練</w:t>
                        </w:r>
                      </w:p>
                      <w:p>
                        <w:pPr>
                          <w:overflowPunct w:val="false"/>
                          <w:bidi w:val="0"/>
                          <w:rPr/>
                        </w:pPr>
                        <w:r>
                          <w:rPr>
                            <w:kern w:val="2"/>
                            <w:sz w:val="24"/>
                            <w:szCs w:val="24"/>
                            <w:rFonts w:ascii="標楷體" w:hAnsi="標楷體" w:eastAsia="標楷體" w:cs="標楷體"/>
                            <w:color w:val="auto"/>
                            <w:lang w:val="en-US" w:eastAsia="zh-TW" w:bidi="ar-SA"/>
                          </w:rPr>
                          <w:t>－安全運動</w:t>
                        </w:r>
                      </w:p>
                      <w:p>
                        <w:pPr>
                          <w:overflowPunct w:val="false"/>
                          <w:bidi w:val="0"/>
                          <w:rPr/>
                        </w:pPr>
                        <w:r>
                          <w:rPr>
                            <w:kern w:val="2"/>
                            <w:sz w:val="24"/>
                            <w:szCs w:val="24"/>
                            <w:rFonts w:ascii="標楷體" w:hAnsi="標楷體" w:eastAsia="標楷體" w:cs="標楷體"/>
                            <w:color w:val="auto"/>
                            <w:lang w:val="en-US" w:eastAsia="zh-TW" w:bidi="ar-SA"/>
                          </w:rPr>
                          <w:t>－設施及作業環境之改善</w:t>
                        </w:r>
                      </w:p>
                    </w:txbxContent>
                  </v:textbox>
                  <v:fill o:detectmouseclick="t" type="solid" color2="black"/>
                  <v:stroke color="black" weight="9360" joinstyle="miter" endcap="flat"/>
                  <w10:wrap type="topAndBottom"/>
                </v:shape>
                <v:shape id="shape_0" stroked="t" o:allowincell="f" style="position:absolute;left:4463;top:10571;width:1;height:361;flip:x;mso-position-horizontal-relative:margin;mso-position-vertical-relative:margin" type="_x0000_t33">
                  <v:stroke color="black" weight="9360" endarrow="block" endarrowwidth="medium" endarrowlength="medium" joinstyle="miter" endcap="flat"/>
                  <v:fill o:detectmouseclick="t" on="false"/>
                  <w10:wrap type="topAndBottom"/>
                </v:shape>
                <v:shape id="shape_0" fillcolor="white" stroked="t" o:allowincell="f" style="position:absolute;left:432;top:11271;width:1438;height:959;mso-wrap-style:square;v-text-anchor:top;mso-position-horizontal-relative:margin;mso-position-vertical-relative:margin" type="_x0000_t110">
                  <v:textbox>
                    <w:txbxContent>
                      <w:p>
                        <w:pPr>
                          <w:overflowPunct w:val="false"/>
                          <w:bidi w:val="0"/>
                          <w:jc w:val="center"/>
                          <w:rPr/>
                        </w:pPr>
                        <w:r>
                          <w:rPr>
                            <w:kern w:val="2"/>
                            <w:sz w:val="24"/>
                            <w:szCs w:val="24"/>
                            <w:rFonts w:ascii="標楷體" w:hAnsi="標楷體" w:eastAsia="標楷體" w:cs="標楷體"/>
                            <w:color w:val="auto"/>
                            <w:lang w:val="en-US" w:eastAsia="zh-TW" w:bidi="ar-SA"/>
                          </w:rPr>
                          <w:t>實施</w:t>
                        </w:r>
                      </w:p>
                    </w:txbxContent>
                  </v:textbox>
                  <v:fill o:detectmouseclick="t" type="solid" color2="black"/>
                  <v:stroke color="black" weight="9360" joinstyle="miter" endcap="flat"/>
                  <w10:wrap type="topAndBottom"/>
                </v:shape>
                <v:shape id="shape_0" stroked="t" o:allowincell="f" style="position:absolute;left:1871;top:11746;width:1053;height:5;flip:y;mso-position-horizontal-relative:margin;mso-position-vertical-relative:margin" type="_x0000_t34">
                  <v:stroke color="black" weight="9360" joinstyle="miter" endcap="flat"/>
                  <v:fill o:detectmouseclick="t" on="false"/>
                  <w10:wrap type="topAndBottom"/>
                </v:shape>
                <v:shape id="shape_0" stroked="t" o:allowincell="f" style="position:absolute;left:1151;top:5255;width:2652;height:6016;rotation:270;mso-position-horizontal-relative:margin;mso-position-vertical-relative:margin" type="_x0000_t34">
                  <v:stroke color="black" weight="9360" endarrow="block" endarrowwidth="medium" endarrowlength="long" joinstyle="miter" endcap="flat"/>
                  <v:fill o:detectmouseclick="t" on="false"/>
                  <w10:wrap type="topAndBottom"/>
                </v:shape>
              </v:group>
            </w:pict>
          </mc:Fallback>
        </mc:AlternateContent>
      </w:r>
      <w:r>
        <w:rPr>
          <w:rFonts w:eastAsia="標楷體"/>
          <w:sz w:val="26"/>
          <w:szCs w:val="26"/>
        </w:rPr>
        <w:t>，系統內必須包括下列各項：</w:t>
      </w:r>
    </w:p>
    <w:p>
      <w:pPr>
        <w:sectPr>
          <w:footerReference w:type="default" r:id="rId16"/>
          <w:type w:val="nextPage"/>
          <w:pgSz w:w="11906" w:h="16838"/>
          <w:pgMar w:left="1797" w:right="1797" w:gutter="0" w:header="0" w:top="1440" w:footer="720" w:bottom="1440"/>
          <w:pgNumType w:fmt="decimal"/>
          <w:formProt w:val="false"/>
          <w:textDirection w:val="lrTb"/>
          <w:docGrid w:type="default" w:linePitch="360" w:charSpace="0"/>
        </w:sectPr>
        <w:pStyle w:val="Style11"/>
        <w:jc w:val="center"/>
        <w:rPr>
          <w:rFonts w:eastAsia="標楷體"/>
          <w:sz w:val="24"/>
          <w:szCs w:val="24"/>
        </w:rPr>
      </w:pPr>
      <w:bookmarkStart w:id="35" w:name="_Ref59071145"/>
      <w:r>
        <w:rPr>
          <w:rFonts w:eastAsia="標楷體"/>
          <w:sz w:val="24"/>
          <w:szCs w:val="24"/>
        </w:rPr>
        <w:t>圖</w:t>
      </w:r>
      <w:r>
        <w:rPr>
          <w:rFonts w:eastAsia="Times New Roman"/>
          <w:sz w:val="24"/>
          <w:szCs w:val="24"/>
        </w:rPr>
        <w:t xml:space="preserve"> </w:t>
      </w:r>
      <w:r>
        <w:rPr>
          <w:rFonts w:eastAsia="標楷體"/>
          <w:sz w:val="24"/>
          <w:szCs w:val="24"/>
        </w:rPr>
        <w:fldChar w:fldCharType="begin"/>
      </w:r>
      <w:r>
        <w:rPr>
          <w:sz w:val="24"/>
          <w:szCs w:val="24"/>
          <w:rFonts w:eastAsia="標楷體"/>
        </w:rPr>
        <w:instrText xml:space="preserve"> SEQ 圖 \* ARABIC </w:instrText>
      </w:r>
      <w:r>
        <w:rPr>
          <w:sz w:val="24"/>
          <w:szCs w:val="24"/>
          <w:rFonts w:eastAsia="標楷體"/>
        </w:rPr>
        <w:fldChar w:fldCharType="separate"/>
      </w:r>
      <w:r>
        <w:rPr>
          <w:sz w:val="24"/>
          <w:szCs w:val="24"/>
          <w:rFonts w:eastAsia="標楷體"/>
        </w:rPr>
        <w:t>6</w:t>
      </w:r>
      <w:r>
        <w:rPr>
          <w:sz w:val="24"/>
          <w:szCs w:val="24"/>
          <w:rFonts w:eastAsia="標楷體"/>
        </w:rPr>
        <w:fldChar w:fldCharType="end"/>
      </w:r>
      <w:bookmarkEnd w:id="35"/>
      <w:r>
        <w:rPr>
          <w:rFonts w:eastAsia="Times New Roman"/>
          <w:sz w:val="24"/>
          <w:szCs w:val="24"/>
        </w:rPr>
        <w:t xml:space="preserve"> </w:t>
      </w:r>
      <w:r>
        <w:rPr>
          <w:rFonts w:eastAsia="標楷體"/>
          <w:sz w:val="24"/>
          <w:szCs w:val="24"/>
        </w:rPr>
        <w:t>安全管理系統之架構</w:t>
      </w:r>
    </w:p>
    <w:p>
      <w:pPr>
        <w:pStyle w:val="Normal"/>
        <w:numPr>
          <w:ilvl w:val="0"/>
          <w:numId w:val="59"/>
        </w:numPr>
        <w:spacing w:lineRule="exact" w:line="400" w:before="48" w:after="48"/>
        <w:rPr/>
      </w:pPr>
      <w:r>
        <w:rPr>
          <w:rFonts w:eastAsia="標楷體"/>
          <w:sz w:val="26"/>
          <w:szCs w:val="26"/>
        </w:rPr>
        <w:t>經營者之安全目標及安全策略。</w:t>
      </w:r>
    </w:p>
    <w:p>
      <w:pPr>
        <w:pStyle w:val="Normal"/>
        <w:numPr>
          <w:ilvl w:val="0"/>
          <w:numId w:val="59"/>
        </w:numPr>
        <w:spacing w:lineRule="exact" w:line="400" w:before="48" w:after="48"/>
        <w:rPr/>
      </w:pPr>
      <w:r>
        <w:rPr>
          <w:rFonts w:eastAsia="標楷體"/>
          <w:sz w:val="26"/>
          <w:szCs w:val="26"/>
        </w:rPr>
        <w:t>內部溝通及諮詢。</w:t>
      </w:r>
    </w:p>
    <w:p>
      <w:pPr>
        <w:pStyle w:val="Normal"/>
        <w:numPr>
          <w:ilvl w:val="0"/>
          <w:numId w:val="59"/>
        </w:numPr>
        <w:spacing w:lineRule="exact" w:line="400" w:before="48" w:after="48"/>
        <w:rPr/>
      </w:pPr>
      <w:r>
        <w:rPr>
          <w:rFonts w:eastAsia="標楷體"/>
          <w:sz w:val="26"/>
          <w:szCs w:val="26"/>
        </w:rPr>
        <w:t>風險及變遷管理。</w:t>
      </w:r>
    </w:p>
    <w:p>
      <w:pPr>
        <w:pStyle w:val="Normal"/>
        <w:numPr>
          <w:ilvl w:val="0"/>
          <w:numId w:val="59"/>
        </w:numPr>
        <w:spacing w:lineRule="exact" w:line="400" w:before="48" w:after="48"/>
        <w:rPr/>
      </w:pPr>
      <w:r>
        <w:rPr>
          <w:rFonts w:eastAsia="標楷體"/>
          <w:sz w:val="26"/>
          <w:szCs w:val="26"/>
        </w:rPr>
        <w:t>安全管理通報。</w:t>
      </w:r>
    </w:p>
    <w:p>
      <w:pPr>
        <w:pStyle w:val="Normal"/>
        <w:numPr>
          <w:ilvl w:val="0"/>
          <w:numId w:val="59"/>
        </w:numPr>
        <w:spacing w:lineRule="exact" w:line="400" w:before="48" w:after="48"/>
        <w:rPr/>
      </w:pPr>
      <w:r>
        <w:rPr>
          <w:rFonts w:eastAsia="標楷體"/>
          <w:sz w:val="26"/>
          <w:szCs w:val="26"/>
        </w:rPr>
        <w:t>錯誤或違反之管理。</w:t>
      </w:r>
    </w:p>
    <w:p>
      <w:pPr>
        <w:pStyle w:val="Normal"/>
        <w:numPr>
          <w:ilvl w:val="0"/>
          <w:numId w:val="59"/>
        </w:numPr>
        <w:spacing w:lineRule="exact" w:line="400" w:before="48" w:after="48"/>
        <w:rPr/>
      </w:pPr>
      <w:r>
        <w:rPr>
          <w:rFonts w:eastAsia="標楷體"/>
          <w:sz w:val="26"/>
          <w:szCs w:val="26"/>
        </w:rPr>
        <w:t>訓練。</w:t>
      </w:r>
    </w:p>
    <w:p>
      <w:pPr>
        <w:pStyle w:val="Normal"/>
        <w:numPr>
          <w:ilvl w:val="0"/>
          <w:numId w:val="59"/>
        </w:numPr>
        <w:spacing w:lineRule="exact" w:line="400" w:before="48" w:after="48"/>
        <w:rPr/>
      </w:pPr>
      <w:r>
        <w:rPr>
          <w:rFonts w:eastAsia="標楷體"/>
          <w:sz w:val="26"/>
          <w:szCs w:val="26"/>
        </w:rPr>
        <w:t>變遷管理。</w:t>
      </w:r>
    </w:p>
    <w:p>
      <w:pPr>
        <w:pStyle w:val="Normal"/>
        <w:numPr>
          <w:ilvl w:val="0"/>
          <w:numId w:val="59"/>
        </w:numPr>
        <w:spacing w:lineRule="exact" w:line="400" w:before="48" w:after="48"/>
        <w:rPr/>
      </w:pPr>
      <w:r>
        <w:rPr>
          <w:rFonts w:eastAsia="標楷體"/>
          <w:sz w:val="26"/>
          <w:szCs w:val="26"/>
        </w:rPr>
        <w:t>內部稽核。</w:t>
      </w:r>
    </w:p>
    <w:p>
      <w:pPr>
        <w:pStyle w:val="Normal"/>
        <w:numPr>
          <w:ilvl w:val="0"/>
          <w:numId w:val="59"/>
        </w:numPr>
        <w:spacing w:lineRule="exact" w:line="400" w:before="48" w:after="48"/>
        <w:rPr/>
      </w:pPr>
      <w:r>
        <w:rPr>
          <w:rFonts w:eastAsia="標楷體"/>
          <w:sz w:val="26"/>
          <w:szCs w:val="26"/>
        </w:rPr>
        <w:t>失事及重大意外之紀錄、報告及調查。</w:t>
      </w:r>
    </w:p>
    <w:p>
      <w:pPr>
        <w:pStyle w:val="Normal"/>
        <w:numPr>
          <w:ilvl w:val="0"/>
          <w:numId w:val="59"/>
        </w:numPr>
        <w:spacing w:lineRule="exact" w:line="400" w:before="48" w:after="48"/>
        <w:rPr/>
      </w:pPr>
      <w:r>
        <w:rPr>
          <w:rFonts w:eastAsia="標楷體"/>
          <w:sz w:val="26"/>
          <w:szCs w:val="26"/>
        </w:rPr>
        <w:t>矯正、調查及改善行動。</w:t>
      </w:r>
    </w:p>
    <w:p>
      <w:pPr>
        <w:pStyle w:val="Normal"/>
        <w:numPr>
          <w:ilvl w:val="0"/>
          <w:numId w:val="59"/>
        </w:numPr>
        <w:spacing w:lineRule="exact" w:line="400" w:before="48" w:after="48"/>
        <w:rPr/>
      </w:pPr>
      <w:r>
        <w:rPr>
          <w:rFonts w:eastAsia="標楷體"/>
          <w:sz w:val="26"/>
          <w:szCs w:val="26"/>
        </w:rPr>
        <w:t>文件及紀錄之管控。</w:t>
      </w:r>
    </w:p>
    <w:p>
      <w:pPr>
        <w:pStyle w:val="Normal"/>
        <w:numPr>
          <w:ilvl w:val="0"/>
          <w:numId w:val="59"/>
        </w:numPr>
        <w:spacing w:lineRule="exact" w:line="400" w:before="48" w:after="48"/>
        <w:rPr/>
      </w:pPr>
      <w:r>
        <w:rPr>
          <w:rFonts w:eastAsia="標楷體"/>
          <w:sz w:val="26"/>
          <w:szCs w:val="26"/>
        </w:rPr>
        <w:t>安全管理系統之改善及預防行動。</w:t>
      </w:r>
    </w:p>
    <w:p>
      <w:pPr>
        <w:pStyle w:val="Normal"/>
        <w:spacing w:lineRule="exact" w:line="400" w:before="48" w:after="48"/>
        <w:ind w:firstLine="520"/>
        <w:rPr/>
      </w:pPr>
      <w:r>
        <w:rPr>
          <w:rFonts w:eastAsia="標楷體"/>
          <w:sz w:val="26"/>
          <w:szCs w:val="26"/>
        </w:rPr>
        <w:t>各架構內容分節敘述如下：</w:t>
      </w:r>
    </w:p>
    <w:p>
      <w:pPr>
        <w:pStyle w:val="Heading3"/>
        <w:numPr>
          <w:ilvl w:val="2"/>
          <w:numId w:val="7"/>
        </w:numPr>
        <w:spacing w:lineRule="auto" w:line="240" w:before="72" w:after="72"/>
        <w:ind w:left="949" w:hanging="709"/>
        <w:rPr/>
      </w:pPr>
      <w:bookmarkStart w:id="36" w:name="__RefHeading___Toc59507030"/>
      <w:bookmarkEnd w:id="36"/>
      <w:r>
        <w:rPr>
          <w:rFonts w:ascii="Times New Roman" w:hAnsi="Times New Roman" w:cs="Times New Roman" w:eastAsia="標楷體"/>
          <w:b w:val="false"/>
          <w:sz w:val="26"/>
          <w:szCs w:val="26"/>
        </w:rPr>
        <w:t>經營者之安全目標及安全策略</w:t>
      </w:r>
    </w:p>
    <w:p>
      <w:pPr>
        <w:pStyle w:val="Normal"/>
        <w:numPr>
          <w:ilvl w:val="0"/>
          <w:numId w:val="63"/>
        </w:numPr>
        <w:spacing w:lineRule="exact" w:line="400" w:before="48" w:after="48"/>
        <w:rPr>
          <w:rFonts w:eastAsia="標楷體"/>
          <w:sz w:val="26"/>
          <w:szCs w:val="26"/>
        </w:rPr>
      </w:pPr>
      <w:r>
        <w:rPr>
          <w:rFonts w:eastAsia="標楷體"/>
          <w:sz w:val="26"/>
          <w:szCs w:val="26"/>
        </w:rPr>
        <w:t>安全目標應陳述一個預期的安全成效並可能包括長期目標及短至中程目標；安全目標必須：</w:t>
      </w:r>
    </w:p>
    <w:p>
      <w:pPr>
        <w:pStyle w:val="Normal"/>
        <w:numPr>
          <w:ilvl w:val="0"/>
          <w:numId w:val="5"/>
        </w:numPr>
        <w:spacing w:lineRule="exact" w:line="400" w:before="48" w:after="48"/>
        <w:rPr>
          <w:rFonts w:eastAsia="標楷體"/>
          <w:sz w:val="26"/>
          <w:szCs w:val="26"/>
        </w:rPr>
      </w:pPr>
      <w:r>
        <w:rPr>
          <w:rFonts w:eastAsia="標楷體"/>
          <w:sz w:val="26"/>
          <w:szCs w:val="26"/>
        </w:rPr>
        <w:t>是具體的、可預見的、可達成的及實際可行的。</w:t>
      </w:r>
    </w:p>
    <w:p>
      <w:pPr>
        <w:pStyle w:val="Normal"/>
        <w:numPr>
          <w:ilvl w:val="0"/>
          <w:numId w:val="5"/>
        </w:numPr>
        <w:spacing w:lineRule="exact" w:line="400" w:before="48" w:after="48"/>
        <w:rPr>
          <w:rFonts w:eastAsia="標楷體"/>
          <w:sz w:val="26"/>
          <w:szCs w:val="26"/>
        </w:rPr>
      </w:pPr>
      <w:r>
        <w:rPr>
          <w:rFonts w:eastAsia="標楷體"/>
          <w:sz w:val="26"/>
          <w:szCs w:val="26"/>
        </w:rPr>
        <w:t>具有明確指定時間及限時完成之時間表。</w:t>
      </w:r>
    </w:p>
    <w:p>
      <w:pPr>
        <w:pStyle w:val="Normal"/>
        <w:numPr>
          <w:ilvl w:val="0"/>
          <w:numId w:val="63"/>
        </w:numPr>
        <w:spacing w:lineRule="exact" w:line="400" w:before="48" w:after="48"/>
        <w:rPr/>
      </w:pPr>
      <w:r>
        <w:rPr>
          <w:rFonts w:eastAsia="標楷體"/>
          <w:sz w:val="26"/>
          <w:szCs w:val="26"/>
        </w:rPr>
        <w:t>安全策略應以文字方式說明並由經營者之執行長簽署並承諾：</w:t>
      </w:r>
    </w:p>
    <w:p>
      <w:pPr>
        <w:pStyle w:val="Normal"/>
        <w:numPr>
          <w:ilvl w:val="0"/>
          <w:numId w:val="20"/>
        </w:numPr>
        <w:spacing w:lineRule="exact" w:line="400" w:before="48" w:after="48"/>
        <w:rPr/>
      </w:pPr>
      <w:r>
        <w:rPr>
          <w:rFonts w:eastAsia="標楷體"/>
          <w:sz w:val="26"/>
          <w:szCs w:val="26"/>
        </w:rPr>
        <w:t>達成並維持經營組織安全目的之任務。</w:t>
      </w:r>
    </w:p>
    <w:p>
      <w:pPr>
        <w:pStyle w:val="Normal"/>
        <w:numPr>
          <w:ilvl w:val="0"/>
          <w:numId w:val="20"/>
        </w:numPr>
        <w:spacing w:lineRule="exact" w:line="400" w:before="48" w:after="48"/>
        <w:rPr/>
      </w:pPr>
      <w:r>
        <w:rPr>
          <w:rFonts w:eastAsia="標楷體"/>
          <w:sz w:val="26"/>
          <w:szCs w:val="26"/>
        </w:rPr>
        <w:t>於經營者組織內強調積極性安全文化之重要性。</w:t>
      </w:r>
    </w:p>
    <w:p>
      <w:pPr>
        <w:pStyle w:val="Normal"/>
        <w:numPr>
          <w:ilvl w:val="0"/>
          <w:numId w:val="20"/>
        </w:numPr>
        <w:spacing w:lineRule="exact" w:line="400" w:before="48" w:after="48"/>
        <w:rPr/>
      </w:pPr>
      <w:r>
        <w:rPr>
          <w:rFonts w:eastAsia="標楷體"/>
          <w:sz w:val="26"/>
          <w:szCs w:val="26"/>
        </w:rPr>
        <w:t>承諾建立及檢討經營者之安全目的：</w:t>
      </w:r>
    </w:p>
    <w:p>
      <w:pPr>
        <w:pStyle w:val="Normal"/>
        <w:numPr>
          <w:ilvl w:val="0"/>
          <w:numId w:val="82"/>
        </w:numPr>
        <w:spacing w:before="48" w:after="48"/>
        <w:rPr>
          <w:rFonts w:eastAsia="標楷體"/>
          <w:sz w:val="26"/>
          <w:szCs w:val="26"/>
        </w:rPr>
      </w:pPr>
      <w:r>
        <w:rPr>
          <w:rFonts w:eastAsia="標楷體"/>
          <w:sz w:val="26"/>
          <w:szCs w:val="26"/>
        </w:rPr>
        <w:t>已傳達至整個組織。</w:t>
      </w:r>
    </w:p>
    <w:p>
      <w:pPr>
        <w:pStyle w:val="Normal"/>
        <w:numPr>
          <w:ilvl w:val="0"/>
          <w:numId w:val="82"/>
        </w:numPr>
        <w:spacing w:before="48" w:after="48"/>
        <w:rPr>
          <w:rFonts w:eastAsia="標楷體"/>
          <w:sz w:val="26"/>
          <w:szCs w:val="26"/>
        </w:rPr>
      </w:pPr>
      <w:r>
        <w:rPr>
          <w:rFonts w:eastAsia="標楷體"/>
          <w:sz w:val="26"/>
          <w:szCs w:val="26"/>
        </w:rPr>
        <w:t>經定期地檢討以確保維持其於組織內之適當性。</w:t>
      </w:r>
    </w:p>
    <w:p>
      <w:pPr>
        <w:pStyle w:val="Heading3"/>
        <w:numPr>
          <w:ilvl w:val="2"/>
          <w:numId w:val="7"/>
        </w:numPr>
        <w:spacing w:lineRule="auto" w:line="240" w:before="72" w:after="72"/>
        <w:ind w:left="949" w:hanging="709"/>
        <w:rPr>
          <w:rFonts w:ascii="Times New Roman" w:hAnsi="Times New Roman" w:eastAsia="標楷體" w:cs="Times New Roman"/>
          <w:b w:val="false"/>
          <w:b w:val="false"/>
          <w:sz w:val="26"/>
          <w:szCs w:val="26"/>
        </w:rPr>
      </w:pPr>
      <w:bookmarkStart w:id="37" w:name="__RefHeading___Toc59507031"/>
      <w:bookmarkEnd w:id="37"/>
      <w:r>
        <w:rPr>
          <w:rFonts w:ascii="Times New Roman" w:hAnsi="Times New Roman" w:cs="Times New Roman" w:eastAsia="標楷體"/>
          <w:b w:val="false"/>
          <w:sz w:val="26"/>
          <w:szCs w:val="26"/>
        </w:rPr>
        <w:t>內部溝通及諮詢</w:t>
      </w:r>
    </w:p>
    <w:p>
      <w:pPr>
        <w:pStyle w:val="Normal"/>
        <w:numPr>
          <w:ilvl w:val="0"/>
          <w:numId w:val="79"/>
        </w:numPr>
        <w:spacing w:lineRule="exact" w:line="400" w:before="48" w:after="48"/>
        <w:rPr>
          <w:rFonts w:eastAsia="標楷體"/>
          <w:sz w:val="26"/>
          <w:szCs w:val="26"/>
        </w:rPr>
      </w:pPr>
      <w:r>
        <w:rPr>
          <w:rFonts w:eastAsia="標楷體"/>
          <w:sz w:val="26"/>
          <w:szCs w:val="26"/>
        </w:rPr>
        <w:t>安全管理系統應：</w:t>
      </w:r>
    </w:p>
    <w:p>
      <w:pPr>
        <w:pStyle w:val="Normal"/>
        <w:numPr>
          <w:ilvl w:val="0"/>
          <w:numId w:val="66"/>
        </w:numPr>
        <w:spacing w:lineRule="exact" w:line="400" w:before="48" w:after="48"/>
        <w:rPr>
          <w:rFonts w:eastAsia="標楷體"/>
          <w:sz w:val="26"/>
          <w:szCs w:val="26"/>
        </w:rPr>
      </w:pPr>
      <w:r>
        <w:rPr>
          <w:rFonts w:eastAsia="標楷體"/>
          <w:sz w:val="26"/>
          <w:szCs w:val="26"/>
        </w:rPr>
        <w:t>於組織內提供溝通管道。</w:t>
      </w:r>
    </w:p>
    <w:p>
      <w:pPr>
        <w:pStyle w:val="Normal"/>
        <w:numPr>
          <w:ilvl w:val="0"/>
          <w:numId w:val="66"/>
        </w:numPr>
        <w:spacing w:lineRule="exact" w:line="400" w:before="48" w:after="48"/>
        <w:rPr/>
      </w:pPr>
      <w:r>
        <w:rPr>
          <w:rFonts w:eastAsia="標楷體"/>
          <w:sz w:val="26"/>
          <w:szCs w:val="26"/>
        </w:rPr>
        <w:t>與組織內人員進行有關安全管理系統之諮詢。</w:t>
      </w:r>
    </w:p>
    <w:p>
      <w:pPr>
        <w:sectPr>
          <w:footerReference w:type="default" r:id="rId17"/>
          <w:type w:val="nextPage"/>
          <w:pgSz w:w="11906" w:h="16838"/>
          <w:pgMar w:left="1797" w:right="1797" w:gutter="0" w:header="0" w:top="1440" w:footer="720" w:bottom="1440"/>
          <w:pgNumType w:fmt="decimal"/>
          <w:formProt w:val="false"/>
          <w:textDirection w:val="lrTb"/>
          <w:docGrid w:type="default" w:linePitch="360" w:charSpace="0"/>
        </w:sectPr>
        <w:pStyle w:val="Normal"/>
        <w:numPr>
          <w:ilvl w:val="0"/>
          <w:numId w:val="79"/>
        </w:numPr>
        <w:spacing w:lineRule="exact" w:line="400" w:before="48" w:after="48"/>
        <w:rPr>
          <w:rFonts w:eastAsia="標楷體"/>
          <w:sz w:val="26"/>
          <w:szCs w:val="26"/>
        </w:rPr>
      </w:pPr>
      <w:r>
        <w:rPr>
          <w:rFonts w:eastAsia="標楷體"/>
          <w:sz w:val="26"/>
          <w:szCs w:val="26"/>
        </w:rPr>
        <w:t>內部溝通及諮詢之程序應與企業營運之大小及複雜度相稱；譬如營運規模較小之優點在於工作人員間彼此熟識，可以較直接的方式進行溝通及諮詢且經常可以非正式之方式進行討論。</w:t>
      </w:r>
    </w:p>
    <w:p>
      <w:pPr>
        <w:pStyle w:val="Normal"/>
        <w:numPr>
          <w:ilvl w:val="0"/>
          <w:numId w:val="79"/>
        </w:numPr>
        <w:spacing w:lineRule="exact" w:line="400" w:before="72" w:after="72"/>
        <w:rPr>
          <w:rFonts w:eastAsia="標楷體"/>
          <w:sz w:val="26"/>
          <w:szCs w:val="26"/>
        </w:rPr>
      </w:pPr>
      <w:r>
        <w:rPr>
          <w:rFonts w:eastAsia="標楷體"/>
          <w:sz w:val="26"/>
          <w:szCs w:val="26"/>
        </w:rPr>
        <w:t>經營者應建立並維持一套資訊管理程序，以確保所有成員均可存取相關資訊庫，使得任務之執行更具效率；資訊管理程序包括發布與安全相關之文獻、雜誌、期刊、教材、海報、錄影帶、</w:t>
      </w:r>
      <w:r>
        <w:rPr>
          <w:rFonts w:eastAsia="標楷體"/>
          <w:sz w:val="26"/>
          <w:szCs w:val="26"/>
        </w:rPr>
        <w:t>CD</w:t>
      </w:r>
      <w:r>
        <w:rPr>
          <w:rFonts w:eastAsia="標楷體"/>
          <w:sz w:val="26"/>
          <w:szCs w:val="26"/>
        </w:rPr>
        <w:t>、</w:t>
      </w:r>
      <w:r>
        <w:rPr>
          <w:rFonts w:eastAsia="標楷體"/>
          <w:sz w:val="26"/>
          <w:szCs w:val="26"/>
        </w:rPr>
        <w:t>DVD</w:t>
      </w:r>
      <w:r>
        <w:rPr>
          <w:rFonts w:eastAsia="標楷體"/>
          <w:sz w:val="26"/>
          <w:szCs w:val="26"/>
        </w:rPr>
        <w:t>及網站等方式（但不侷限於上述方式），到適用於較小組織之討論（經常且可能非正式）方式。</w:t>
      </w:r>
    </w:p>
    <w:p>
      <w:pPr>
        <w:pStyle w:val="Normal"/>
        <w:numPr>
          <w:ilvl w:val="0"/>
          <w:numId w:val="79"/>
        </w:numPr>
        <w:spacing w:lineRule="exact" w:line="400" w:before="72" w:after="72"/>
        <w:rPr>
          <w:rFonts w:eastAsia="標楷體"/>
          <w:sz w:val="26"/>
          <w:szCs w:val="26"/>
        </w:rPr>
      </w:pPr>
      <w:r>
        <w:rPr>
          <w:rFonts w:eastAsia="標楷體"/>
          <w:sz w:val="26"/>
          <w:szCs w:val="26"/>
        </w:rPr>
        <w:t>安全管理系統應經常備妥與其相關經妥善規劃且資訊豐富的簡報供組織內所有成員參考，簡報應包括下列內容：</w:t>
      </w:r>
    </w:p>
    <w:p>
      <w:pPr>
        <w:pStyle w:val="Normal"/>
        <w:numPr>
          <w:ilvl w:val="0"/>
          <w:numId w:val="80"/>
        </w:numPr>
        <w:spacing w:lineRule="exact" w:line="400" w:before="72" w:after="72"/>
        <w:rPr/>
      </w:pPr>
      <w:r>
        <w:rPr>
          <w:rFonts w:eastAsia="標楷體"/>
          <w:sz w:val="26"/>
          <w:szCs w:val="26"/>
        </w:rPr>
        <w:t>安全管理系統之基本原則及使系統可在組織中產生成效的方法。</w:t>
      </w:r>
    </w:p>
    <w:p>
      <w:pPr>
        <w:pStyle w:val="Normal"/>
        <w:numPr>
          <w:ilvl w:val="0"/>
          <w:numId w:val="80"/>
        </w:numPr>
        <w:spacing w:lineRule="exact" w:line="400" w:before="72" w:after="72"/>
        <w:rPr/>
      </w:pPr>
      <w:r>
        <w:rPr>
          <w:rFonts w:eastAsia="標楷體"/>
          <w:sz w:val="26"/>
          <w:szCs w:val="26"/>
        </w:rPr>
        <w:t>符合經營者安全策略及構成經營者安全管理系統之程序需求的重要性。</w:t>
      </w:r>
    </w:p>
    <w:p>
      <w:pPr>
        <w:pStyle w:val="Normal"/>
        <w:numPr>
          <w:ilvl w:val="0"/>
          <w:numId w:val="80"/>
        </w:numPr>
        <w:spacing w:lineRule="exact" w:line="400" w:before="72" w:after="72"/>
        <w:rPr>
          <w:rFonts w:eastAsia="標楷體"/>
          <w:sz w:val="26"/>
          <w:szCs w:val="26"/>
        </w:rPr>
      </w:pPr>
      <w:r>
        <w:rPr>
          <w:rFonts w:eastAsia="標楷體"/>
          <w:sz w:val="26"/>
          <w:szCs w:val="26"/>
        </w:rPr>
        <w:t>於達成符合安全策略及程序過程中，相關人員之角色及責任。</w:t>
      </w:r>
    </w:p>
    <w:p>
      <w:pPr>
        <w:pStyle w:val="Heading3"/>
        <w:numPr>
          <w:ilvl w:val="2"/>
          <w:numId w:val="7"/>
        </w:numPr>
        <w:spacing w:lineRule="auto" w:line="240" w:before="108" w:after="108"/>
        <w:ind w:left="949" w:hanging="709"/>
        <w:rPr>
          <w:rFonts w:ascii="Times New Roman" w:hAnsi="Times New Roman" w:eastAsia="標楷體" w:cs="Times New Roman"/>
          <w:b w:val="false"/>
          <w:b w:val="false"/>
          <w:sz w:val="26"/>
          <w:szCs w:val="26"/>
        </w:rPr>
      </w:pPr>
      <w:bookmarkStart w:id="38" w:name="__RefHeading___Toc59507032"/>
      <w:bookmarkEnd w:id="38"/>
      <w:r>
        <w:rPr>
          <w:rFonts w:ascii="Times New Roman" w:hAnsi="Times New Roman" w:cs="Times New Roman" w:eastAsia="標楷體"/>
          <w:b w:val="false"/>
          <w:sz w:val="26"/>
          <w:szCs w:val="26"/>
        </w:rPr>
        <w:t>風險及變遷管理</w:t>
      </w:r>
    </w:p>
    <w:p>
      <w:pPr>
        <w:pStyle w:val="Normal"/>
        <w:numPr>
          <w:ilvl w:val="0"/>
          <w:numId w:val="39"/>
        </w:numPr>
        <w:spacing w:lineRule="exact" w:line="400" w:before="72" w:after="72"/>
        <w:rPr>
          <w:rFonts w:eastAsia="標楷體"/>
          <w:sz w:val="26"/>
          <w:szCs w:val="26"/>
        </w:rPr>
      </w:pPr>
      <w:r>
        <w:rPr>
          <w:rFonts w:eastAsia="標楷體"/>
          <w:sz w:val="26"/>
          <w:szCs w:val="26"/>
        </w:rPr>
        <w:t>經營者於建立預防行動之程序時應包括下列需求：</w:t>
      </w:r>
    </w:p>
    <w:p>
      <w:pPr>
        <w:pStyle w:val="Normal"/>
        <w:numPr>
          <w:ilvl w:val="0"/>
          <w:numId w:val="2"/>
        </w:numPr>
        <w:spacing w:lineRule="exact" w:line="400" w:before="72" w:after="72"/>
        <w:rPr>
          <w:rFonts w:eastAsia="標楷體"/>
          <w:sz w:val="26"/>
          <w:szCs w:val="26"/>
        </w:rPr>
      </w:pPr>
      <w:r>
        <w:rPr>
          <w:rFonts w:eastAsia="標楷體"/>
          <w:sz w:val="26"/>
          <w:szCs w:val="26"/>
        </w:rPr>
        <w:t>發現潛在的失事、嚴重的意外或通報之問題及原因。</w:t>
      </w:r>
    </w:p>
    <w:p>
      <w:pPr>
        <w:pStyle w:val="Normal"/>
        <w:numPr>
          <w:ilvl w:val="0"/>
          <w:numId w:val="2"/>
        </w:numPr>
        <w:spacing w:lineRule="exact" w:line="400" w:before="72" w:after="72"/>
        <w:rPr>
          <w:rFonts w:eastAsia="標楷體"/>
          <w:sz w:val="26"/>
          <w:szCs w:val="26"/>
        </w:rPr>
      </w:pPr>
      <w:r>
        <w:rPr>
          <w:rFonts w:eastAsia="標楷體"/>
          <w:sz w:val="26"/>
          <w:szCs w:val="26"/>
        </w:rPr>
        <w:t>實施必要之預防行動。</w:t>
      </w:r>
    </w:p>
    <w:p>
      <w:pPr>
        <w:pStyle w:val="Normal"/>
        <w:numPr>
          <w:ilvl w:val="0"/>
          <w:numId w:val="2"/>
        </w:numPr>
        <w:spacing w:lineRule="exact" w:line="400" w:before="72" w:after="72"/>
        <w:rPr>
          <w:rFonts w:eastAsia="標楷體"/>
          <w:sz w:val="26"/>
          <w:szCs w:val="26"/>
        </w:rPr>
      </w:pPr>
      <w:r>
        <w:rPr>
          <w:rFonts w:eastAsia="標楷體"/>
          <w:sz w:val="26"/>
          <w:szCs w:val="26"/>
        </w:rPr>
        <w:t>紀錄採取行動後的結果。</w:t>
      </w:r>
    </w:p>
    <w:p>
      <w:pPr>
        <w:pStyle w:val="Normal"/>
        <w:numPr>
          <w:ilvl w:val="0"/>
          <w:numId w:val="2"/>
        </w:numPr>
        <w:spacing w:lineRule="exact" w:line="400" w:before="72" w:after="72"/>
        <w:rPr/>
      </w:pPr>
      <w:r>
        <w:rPr>
          <w:rFonts w:eastAsia="標楷體"/>
          <w:sz w:val="26"/>
          <w:szCs w:val="26"/>
        </w:rPr>
        <w:t>檢討所採取之預防行動。</w:t>
      </w:r>
    </w:p>
    <w:p>
      <w:pPr>
        <w:pStyle w:val="Normal"/>
        <w:numPr>
          <w:ilvl w:val="0"/>
          <w:numId w:val="39"/>
        </w:numPr>
        <w:spacing w:lineRule="exact" w:line="400" w:before="72" w:after="72"/>
        <w:rPr/>
      </w:pPr>
      <w:r>
        <w:rPr>
          <w:rFonts w:eastAsia="標楷體"/>
          <w:sz w:val="26"/>
          <w:szCs w:val="26"/>
        </w:rPr>
        <w:t>於經營者組織內必須建立並維持安全管理系統用以管理風險及變遷之程序，詳如</w:t>
      </w:r>
      <w:r>
        <w:rPr>
          <w:rFonts w:eastAsia="標楷體"/>
          <w:sz w:val="26"/>
          <w:szCs w:val="26"/>
        </w:rPr>
        <w:fldChar w:fldCharType="begin"/>
      </w:r>
      <w:r>
        <w:rPr>
          <w:sz w:val="26"/>
          <w:szCs w:val="26"/>
          <w:rFonts w:eastAsia="標楷體"/>
        </w:rPr>
        <w:instrText xml:space="preserve"> REF _Ref59069562 \h </w:instrText>
      </w:r>
      <w:r>
        <w:rPr>
          <w:sz w:val="26"/>
          <w:szCs w:val="26"/>
          <w:rFonts w:eastAsia="標楷體"/>
        </w:rPr>
        <w:fldChar w:fldCharType="separate"/>
      </w:r>
      <w:r>
        <w:rPr>
          <w:sz w:val="26"/>
          <w:szCs w:val="26"/>
          <w:rFonts w:eastAsia="標楷體"/>
        </w:rPr>
        <w:t>圖 7</w:t>
      </w:r>
      <w:r>
        <w:rPr>
          <w:sz w:val="26"/>
          <w:szCs w:val="26"/>
          <w:rFonts w:eastAsia="標楷體"/>
        </w:rPr>
        <w:fldChar w:fldCharType="end"/>
      </w:r>
      <w:r>
        <w:rPr>
          <w:rFonts w:eastAsia="標楷體"/>
          <w:sz w:val="26"/>
          <w:szCs w:val="26"/>
        </w:rPr>
        <w:t>，其中包括：</w:t>
      </w:r>
    </w:p>
    <w:p>
      <w:pPr>
        <w:pStyle w:val="Normal"/>
        <w:numPr>
          <w:ilvl w:val="0"/>
          <w:numId w:val="84"/>
        </w:numPr>
        <w:spacing w:lineRule="exact" w:line="400" w:before="72" w:after="72"/>
        <w:rPr>
          <w:rFonts w:eastAsia="標楷體"/>
          <w:sz w:val="26"/>
          <w:szCs w:val="26"/>
        </w:rPr>
      </w:pPr>
      <w:r>
        <w:rPr>
          <w:rFonts w:eastAsia="標楷體"/>
          <w:sz w:val="26"/>
          <w:szCs w:val="26"/>
        </w:rPr>
        <w:t>風險確認－為確認、管理組織的風險及導入適當做法使得航空器運作安全不致降低，風險確認應包括一系統化定期會議之過程，組織的風險應經由類型鑑別及下列任一方式個別地予以確認：</w:t>
      </w:r>
    </w:p>
    <w:p>
      <w:pPr>
        <w:pStyle w:val="Normal"/>
        <w:numPr>
          <w:ilvl w:val="0"/>
          <w:numId w:val="49"/>
        </w:numPr>
        <w:spacing w:before="72" w:after="72"/>
        <w:rPr>
          <w:rFonts w:eastAsia="標楷體"/>
          <w:sz w:val="26"/>
          <w:szCs w:val="26"/>
        </w:rPr>
      </w:pPr>
      <w:r>
        <w:rPr>
          <w:rFonts w:eastAsia="標楷體"/>
          <w:sz w:val="26"/>
          <w:szCs w:val="26"/>
        </w:rPr>
        <w:t>對經營者組織所授權的運作造成改變。</w:t>
      </w:r>
    </w:p>
    <w:p>
      <w:pPr>
        <w:pStyle w:val="Normal"/>
        <w:numPr>
          <w:ilvl w:val="0"/>
          <w:numId w:val="49"/>
        </w:numPr>
        <w:spacing w:before="72" w:after="72"/>
        <w:rPr/>
      </w:pPr>
      <w:r>
        <w:rPr>
          <w:rFonts w:eastAsia="標楷體"/>
          <w:sz w:val="26"/>
          <w:szCs w:val="26"/>
        </w:rPr>
        <w:t>對內部或外部產生之新的影響。。</w:t>
      </w:r>
    </w:p>
    <w:p>
      <w:pPr>
        <w:pStyle w:val="Normal"/>
        <w:numPr>
          <w:ilvl w:val="0"/>
          <w:numId w:val="84"/>
        </w:numPr>
        <w:spacing w:lineRule="exact" w:line="400" w:before="72" w:after="72"/>
        <w:rPr>
          <w:rFonts w:eastAsia="標楷體"/>
          <w:sz w:val="26"/>
          <w:szCs w:val="26"/>
        </w:rPr>
      </w:pPr>
      <w:r>
        <w:rPr>
          <w:rFonts w:eastAsia="標楷體"/>
          <w:sz w:val="26"/>
          <w:szCs w:val="26"/>
        </w:rPr>
        <w:t>風險分析及評估－風險分析應包括決定每個確認的風險於發生時之嚴重性及其發生的可能性，風險一經通報，即需採取議定之作法針對疏失及結果加以研析，以找出其究屬系統及（或）個人的問題所導致，風險評估應包括：</w:t>
      </w:r>
    </w:p>
    <w:p>
      <w:pPr>
        <w:pStyle w:val="Normal"/>
        <w:numPr>
          <w:ilvl w:val="0"/>
          <w:numId w:val="48"/>
        </w:numPr>
        <w:spacing w:before="72" w:after="72"/>
        <w:rPr>
          <w:rFonts w:eastAsia="標楷體"/>
          <w:sz w:val="26"/>
          <w:szCs w:val="26"/>
        </w:rPr>
      </w:pPr>
      <w:r>
        <w:rPr>
          <w:rFonts w:eastAsia="標楷體"/>
          <w:sz w:val="26"/>
          <w:szCs w:val="26"/>
        </w:rPr>
        <w:t>決定一個已確認風險的重要性。</w:t>
      </w:r>
    </w:p>
    <w:p>
      <w:pPr>
        <w:pStyle w:val="Normal"/>
        <w:numPr>
          <w:ilvl w:val="0"/>
          <w:numId w:val="48"/>
        </w:numPr>
        <w:spacing w:before="72" w:after="72"/>
        <w:rPr>
          <w:rFonts w:eastAsia="標楷體"/>
          <w:sz w:val="26"/>
          <w:szCs w:val="26"/>
        </w:rPr>
      </w:pPr>
      <w:r>
        <w:rPr>
          <w:rFonts w:eastAsia="標楷體"/>
          <w:sz w:val="26"/>
          <w:szCs w:val="26"/>
        </w:rPr>
        <w:t>對既存用以避免風險之防禦方式及其適切性加以評估。</w:t>
      </w:r>
    </w:p>
    <w:p>
      <w:pPr>
        <w:pStyle w:val="Normal"/>
        <w:numPr>
          <w:ilvl w:val="0"/>
          <w:numId w:val="84"/>
        </w:numPr>
        <w:spacing w:lineRule="exact" w:line="400" w:before="72" w:after="72"/>
        <w:rPr>
          <w:rFonts w:eastAsia="標楷體"/>
          <w:sz w:val="26"/>
          <w:szCs w:val="26"/>
        </w:rPr>
      </w:pPr>
      <w:r>
        <w:rPr>
          <w:rFonts w:eastAsia="標楷體"/>
          <w:sz w:val="26"/>
          <w:szCs w:val="26"/>
        </w:rPr>
        <w:t>風險管理及最小化－風險管理應包括建立適當的程序用以將風險減輕或將其降至最低，風險最小化之方式應包括：</w:t>
      </w:r>
    </w:p>
    <w:p>
      <w:pPr>
        <w:pStyle w:val="Normal"/>
        <w:numPr>
          <w:ilvl w:val="0"/>
          <w:numId w:val="67"/>
        </w:numPr>
        <w:spacing w:before="72" w:after="72"/>
        <w:rPr>
          <w:rFonts w:eastAsia="標楷體"/>
          <w:sz w:val="26"/>
          <w:szCs w:val="26"/>
        </w:rPr>
      </w:pPr>
      <w:r>
        <w:rPr>
          <w:rFonts w:eastAsia="標楷體"/>
          <w:sz w:val="26"/>
          <w:szCs w:val="26"/>
        </w:rPr>
        <w:t>解決方式之提供及實施。</w:t>
      </w:r>
    </w:p>
    <w:p>
      <w:pPr>
        <w:pStyle w:val="Normal"/>
        <w:numPr>
          <w:ilvl w:val="0"/>
          <w:numId w:val="67"/>
        </w:numPr>
        <w:spacing w:before="72" w:after="72"/>
        <w:rPr>
          <w:rFonts w:eastAsia="標楷體"/>
          <w:sz w:val="26"/>
          <w:szCs w:val="26"/>
        </w:rPr>
      </w:pPr>
      <w:r>
        <w:rPr>
          <w:rFonts w:eastAsia="標楷體"/>
          <w:sz w:val="26"/>
          <w:szCs w:val="26"/>
        </w:rPr>
        <w:t>程序之研擬。</w:t>
      </w:r>
    </w:p>
    <w:p>
      <w:pPr>
        <w:pStyle w:val="Normal"/>
        <w:numPr>
          <w:ilvl w:val="0"/>
          <w:numId w:val="67"/>
        </w:numPr>
        <w:spacing w:before="72" w:after="72"/>
        <w:rPr>
          <w:rFonts w:eastAsia="標楷體"/>
          <w:sz w:val="26"/>
          <w:szCs w:val="26"/>
        </w:rPr>
      </w:pPr>
      <w:r>
        <w:rPr>
          <w:rFonts w:eastAsia="標楷體"/>
          <w:sz w:val="26"/>
          <w:szCs w:val="26"/>
        </w:rPr>
        <w:t>人員訓練。</w:t>
      </w:r>
    </w:p>
    <w:p>
      <w:pPr>
        <w:pStyle w:val="Style11"/>
        <w:jc w:val="center"/>
        <w:rPr>
          <w:rFonts w:eastAsia="標楷體"/>
          <w:sz w:val="24"/>
          <w:szCs w:val="24"/>
        </w:rPr>
      </w:pPr>
      <w:bookmarkStart w:id="39" w:name="_Ref59069562"/>
      <w:r>
        <mc:AlternateContent>
          <mc:Choice Requires="wpg">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4343400" cy="4572000"/>
                <wp:effectExtent l="0" t="0" r="0" b="0"/>
                <wp:wrapTopAndBottom/>
                <wp:docPr id="23" name=""/>
                <a:graphic xmlns:a="http://schemas.openxmlformats.org/drawingml/2006/main">
                  <a:graphicData uri="http://schemas.microsoft.com/office/word/2010/wordprocessingGroup">
                    <wpg:wgp>
                      <wpg:cNvGrpSpPr/>
                      <wpg:grpSpPr>
                        <a:xfrm>
                          <a:off x="0" y="0"/>
                          <a:ext cx="4343400" cy="4572000"/>
                          <a:chOff x="0" y="0"/>
                          <a:chExt cx="4343400" cy="4572000"/>
                        </a:xfrm>
                      </wpg:grpSpPr>
                      <wps:wsp>
                        <wps:cNvSpPr/>
                        <wps:nvSpPr>
                          <wps:cNvPr id="6" name=""/>
                          <wps:cNvSpPr/>
                        </wps:nvSpPr>
                        <wps:spPr>
                          <a:xfrm>
                            <a:off x="0" y="0"/>
                            <a:ext cx="4343400" cy="4572000"/>
                          </a:xfrm>
                          <a:prstGeom prst="rect">
                            <a:avLst/>
                          </a:prstGeom>
                          <a:noFill/>
                          <a:ln w="0">
                            <a:noFill/>
                          </a:ln>
                        </wps:spPr>
                        <wps:bodyPr/>
                      </wps:wsp>
                      <wps:wsp>
                        <wps:cNvSpPr/>
                        <wps:spPr>
                          <a:xfrm>
                            <a:off x="1486080" y="114480"/>
                            <a:ext cx="12574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問題或意外</w:t>
                              </w:r>
                            </w:p>
                            <w:p>
                              <w:pPr>
                                <w:overflowPunct w:val="false"/>
                                <w:bidi w:val="0"/>
                                <w:jc w:val="center"/>
                                <w:rPr/>
                              </w:pPr>
                              <w:r>
                                <w:rPr>
                                  <w:kern w:val="2"/>
                                  <w:sz w:val="24"/>
                                  <w:szCs w:val="24"/>
                                  <w:rFonts w:ascii="標楷體" w:hAnsi="標楷體" w:eastAsia="標楷體" w:cs="標楷體"/>
                                  <w:color w:val="auto"/>
                                  <w:lang w:val="en-US" w:eastAsia="zh-TW" w:bidi="ar-SA"/>
                                </w:rPr>
                                <w:t>風險的緣由</w:t>
                              </w:r>
                            </w:p>
                          </w:txbxContent>
                        </wps:txbx>
                        <wps:bodyPr anchor="t">
                          <a:noAutofit/>
                        </wps:bodyPr>
                      </wps:wsp>
                      <wps:wsp>
                        <wps:cNvSpPr/>
                        <wps:spPr>
                          <a:xfrm>
                            <a:off x="114480" y="114480"/>
                            <a:ext cx="125676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4"/>
                                  <w:szCs w:val="24"/>
                                  <w:rFonts w:ascii="標楷體" w:hAnsi="標楷體" w:eastAsia="標楷體" w:cs="標楷體"/>
                                  <w:color w:val="auto"/>
                                  <w:lang w:val="en-US" w:eastAsia="zh-TW" w:bidi="ar-SA"/>
                                </w:rPr>
                                <w:t>涉及安全事項</w:t>
                              </w:r>
                            </w:p>
                          </w:txbxContent>
                        </wps:txbx>
                        <wps:bodyPr anchor="t">
                          <a:noAutofit/>
                        </wps:bodyPr>
                      </wps:wsp>
                      <wps:wsp>
                        <wps:cNvSpPr/>
                        <wps:spPr>
                          <a:xfrm>
                            <a:off x="2857680" y="114480"/>
                            <a:ext cx="12574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4"/>
                                  <w:szCs w:val="24"/>
                                  <w:rFonts w:ascii="標楷體" w:hAnsi="標楷體" w:eastAsia="標楷體" w:cs="標楷體"/>
                                  <w:color w:val="auto"/>
                                  <w:lang w:val="en-US" w:eastAsia="zh-TW" w:bidi="ar-SA"/>
                                </w:rPr>
                                <w:t>失事／意外</w:t>
                              </w:r>
                            </w:p>
                          </w:txbxContent>
                        </wps:txbx>
                        <wps:bodyPr anchor="t">
                          <a:noAutofit/>
                        </wps:bodyPr>
                      </wps:wsp>
                      <wps:wsp>
                        <wps:cNvSpPr/>
                        <wps:spPr>
                          <a:xfrm>
                            <a:off x="1486080" y="1028880"/>
                            <a:ext cx="125676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通報</w:t>
                              </w:r>
                            </w:p>
                          </w:txbxContent>
                        </wps:txbx>
                        <wps:bodyPr anchor="t">
                          <a:noAutofit/>
                        </wps:bodyPr>
                      </wps:wsp>
                      <wps:wsp>
                        <wps:cNvSpPr/>
                        <wps:spPr>
                          <a:xfrm>
                            <a:off x="1486080" y="1714680"/>
                            <a:ext cx="125676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分析</w:t>
                              </w:r>
                            </w:p>
                          </w:txbxContent>
                        </wps:txbx>
                        <wps:bodyPr anchor="t">
                          <a:noAutofit/>
                        </wps:bodyPr>
                      </wps:wsp>
                      <wps:wsp>
                        <wps:cNvSpPr/>
                        <wps:spPr>
                          <a:xfrm>
                            <a:off x="1486080" y="2400480"/>
                            <a:ext cx="125676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改善行動</w:t>
                              </w:r>
                            </w:p>
                          </w:txbxContent>
                        </wps:txbx>
                        <wps:bodyPr anchor="t">
                          <a:noAutofit/>
                        </wps:bodyPr>
                      </wps:wsp>
                      <wps:wsp>
                        <wps:cNvSpPr/>
                        <wps:spPr>
                          <a:xfrm>
                            <a:off x="1583640" y="3086280"/>
                            <a:ext cx="1062360" cy="6094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4"/>
                                  <w:szCs w:val="24"/>
                                  <w:rFonts w:ascii="標楷體" w:hAnsi="標楷體" w:eastAsia="標楷體" w:cs="標楷體"/>
                                  <w:color w:val="auto"/>
                                  <w:lang w:val="en-US" w:eastAsia="zh-TW" w:bidi="ar-SA"/>
                                </w:rPr>
                                <w:t>評估</w:t>
                              </w:r>
                            </w:p>
                          </w:txbxContent>
                        </wps:txbx>
                        <wps:bodyPr anchor="t">
                          <a:noAutofit/>
                        </wps:bodyPr>
                      </wps:wsp>
                      <wps:wsp>
                        <wps:cNvSpPr/>
                        <wps:spPr>
                          <a:xfrm>
                            <a:off x="1486080" y="4114800"/>
                            <a:ext cx="125676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文件歸檔</w:t>
                              </w:r>
                            </w:p>
                          </w:txbxContent>
                        </wps:txbx>
                        <wps:bodyPr anchor="t">
                          <a:noAutofit/>
                        </wps:bodyPr>
                      </wps:wsp>
                      <wps:wsp>
                        <wps:cNvCnPr/>
                        <wps:spPr>
                          <a:xfrm flipH="1" rot="16200000">
                            <a:off x="1257480" y="171360"/>
                            <a:ext cx="343800" cy="1372680"/>
                          </a:xfrm>
                          <a:prstGeom prst="bentConnector3">
                            <a:avLst>
                              <a:gd name="adj1" fmla="val 49895"/>
                            </a:avLst>
                          </a:prstGeom>
                          <a:ln w="9360">
                            <a:solidFill>
                              <a:srgbClr val="000000"/>
                            </a:solidFill>
                            <a:miter/>
                            <a:tailEnd len="med" type="triangle" w="med"/>
                          </a:ln>
                        </wps:spPr>
                        <wps:bodyPr/>
                      </wps:wsp>
                      <wps:wsp>
                        <wps:cNvCnPr/>
                        <wps:spPr>
                          <a:xfrm flipV="1" rot="10800000">
                            <a:off x="2113200" y="685800"/>
                            <a:ext cx="1800" cy="343800"/>
                          </a:xfrm>
                          <a:prstGeom prst="bentConnector2">
                            <a:avLst/>
                          </a:prstGeom>
                          <a:ln w="9360">
                            <a:solidFill>
                              <a:srgbClr val="000000"/>
                            </a:solidFill>
                            <a:miter/>
                            <a:tailEnd len="med" type="triangle" w="med"/>
                          </a:ln>
                        </wps:spPr>
                        <wps:bodyPr/>
                      </wps:wsp>
                      <wps:wsp>
                        <wps:cNvCnPr/>
                        <wps:spPr>
                          <a:xfrm rot="5400000">
                            <a:off x="2628360" y="171360"/>
                            <a:ext cx="343800" cy="1372680"/>
                          </a:xfrm>
                          <a:prstGeom prst="bentConnector3">
                            <a:avLst>
                              <a:gd name="adj1" fmla="val 49895"/>
                            </a:avLst>
                          </a:prstGeom>
                          <a:ln w="9360">
                            <a:solidFill>
                              <a:srgbClr val="000000"/>
                            </a:solidFill>
                            <a:miter/>
                            <a:tailEnd len="med" type="triangle" w="med"/>
                          </a:ln>
                        </wps:spPr>
                        <wps:bodyPr/>
                      </wps:wsp>
                      <wps:wsp>
                        <wps:cNvCnPr/>
                        <wps:spPr>
                          <a:xfrm flipV="1" rot="10800000">
                            <a:off x="2113200" y="1371600"/>
                            <a:ext cx="1800" cy="343800"/>
                          </a:xfrm>
                          <a:prstGeom prst="bentConnector2">
                            <a:avLst/>
                          </a:prstGeom>
                          <a:ln w="9360">
                            <a:solidFill>
                              <a:srgbClr val="000000"/>
                            </a:solidFill>
                            <a:miter/>
                            <a:tailEnd len="med" type="triangle" w="med"/>
                          </a:ln>
                        </wps:spPr>
                        <wps:bodyPr/>
                      </wps:wsp>
                      <wps:wsp>
                        <wps:cNvCnPr/>
                        <wps:spPr>
                          <a:xfrm flipV="1" rot="10800000">
                            <a:off x="2113200" y="2057400"/>
                            <a:ext cx="1800" cy="343800"/>
                          </a:xfrm>
                          <a:prstGeom prst="bentConnector2">
                            <a:avLst/>
                          </a:prstGeom>
                          <a:ln w="9360">
                            <a:solidFill>
                              <a:srgbClr val="000000"/>
                            </a:solidFill>
                            <a:miter/>
                            <a:tailEnd len="med" type="triangle" w="med"/>
                          </a:ln>
                        </wps:spPr>
                        <wps:bodyPr/>
                      </wps:wsp>
                      <wps:wsp>
                        <wps:cNvCnPr/>
                        <wps:spPr>
                          <a:xfrm flipH="1" rot="16200000">
                            <a:off x="1941480" y="2914200"/>
                            <a:ext cx="343800" cy="1440"/>
                          </a:xfrm>
                          <a:prstGeom prst="bentConnector3">
                            <a:avLst>
                              <a:gd name="adj1" fmla="val 49895"/>
                            </a:avLst>
                          </a:prstGeom>
                          <a:ln w="9360">
                            <a:solidFill>
                              <a:srgbClr val="000000"/>
                            </a:solidFill>
                            <a:miter/>
                            <a:tailEnd len="med" type="triangle" w="med"/>
                          </a:ln>
                        </wps:spPr>
                        <wps:bodyPr/>
                      </wps:wsp>
                      <wps:wsp>
                        <wps:cNvCnPr/>
                        <wps:spPr>
                          <a:xfrm rot="5400000">
                            <a:off x="1904040" y="3904920"/>
                            <a:ext cx="420120" cy="1800"/>
                          </a:xfrm>
                          <a:prstGeom prst="bentConnector3">
                            <a:avLst>
                              <a:gd name="adj1" fmla="val 49914"/>
                            </a:avLst>
                          </a:prstGeom>
                          <a:ln w="9360">
                            <a:solidFill>
                              <a:srgbClr val="000000"/>
                            </a:solidFill>
                            <a:miter/>
                            <a:tailEnd len="med" type="triangle" w="med"/>
                          </a:ln>
                        </wps:spPr>
                        <wps:bodyPr/>
                      </wps:wsp>
                      <wps:wsp>
                        <wps:cNvSpPr txBox="1"/>
                        <wps:spPr>
                          <a:xfrm>
                            <a:off x="343080" y="3657600"/>
                            <a:ext cx="685800" cy="457200"/>
                          </a:xfrm>
                          <a:prstGeom prst="rect">
                            <a:avLst/>
                          </a:prstGeom>
                          <a:noFill/>
                          <a:ln w="0">
                            <a:noFill/>
                          </a:ln>
                        </wps:spPr>
                        <wps:txbx>
                          <w:txbxContent>
                            <w:p>
                              <w:pPr>
                                <w:overflowPunct w:val="false"/>
                                <w:bidi w:val="0"/>
                                <w:spacing w:lineRule="auto" w:line="360"/>
                                <w:jc w:val="center"/>
                                <w:rPr/>
                              </w:pPr>
                              <w:r>
                                <w:rPr>
                                  <w:kern w:val="2"/>
                                  <w:sz w:val="24"/>
                                  <w:szCs w:val="24"/>
                                  <w:rFonts w:ascii="標楷體" w:hAnsi="標楷體" w:eastAsia="標楷體" w:cs="標楷體"/>
                                  <w:color w:val="auto"/>
                                  <w:lang w:val="en-US" w:eastAsia="zh-TW" w:bidi="ar-SA"/>
                                </w:rPr>
                                <w:t>履行</w:t>
                              </w:r>
                            </w:p>
                          </w:txbxContent>
                        </wps:txbx>
                        <wps:bodyPr wrap="square" anchor="t">
                          <a:noAutofit/>
                        </wps:bodyPr>
                      </wps:wsp>
                      <wps:wsp>
                        <wps:cNvCnPr/>
                        <wps:spPr>
                          <a:xfrm rot="5400000">
                            <a:off x="1475280" y="3247560"/>
                            <a:ext cx="191520" cy="1087560"/>
                          </a:xfrm>
                          <a:prstGeom prst="bentConnector2">
                            <a:avLst/>
                          </a:prstGeom>
                          <a:ln w="9360">
                            <a:solidFill>
                              <a:srgbClr val="000000"/>
                            </a:solidFill>
                            <a:miter/>
                            <a:tailEnd len="med" type="triangle" w="med"/>
                          </a:ln>
                        </wps:spPr>
                        <wps:bodyPr/>
                      </wps:wsp>
                      <wps:wsp>
                        <wps:cNvCnPr/>
                        <wps:spPr>
                          <a:xfrm rot="10800000">
                            <a:off x="1485000" y="1885320"/>
                            <a:ext cx="98640" cy="1505880"/>
                          </a:xfrm>
                          <a:prstGeom prst="bentConnector3">
                            <a:avLst>
                              <a:gd name="adj1" fmla="val 334065"/>
                            </a:avLst>
                          </a:prstGeom>
                          <a:ln w="9360">
                            <a:solidFill>
                              <a:srgbClr val="000000"/>
                            </a:solidFill>
                            <a:prstDash val="dash"/>
                            <a:miter/>
                            <a:tailEnd len="med" type="triangle" w="med"/>
                          </a:ln>
                        </wps:spPr>
                        <wps:bodyPr/>
                      </wps:wsp>
                    </wpg:wgp>
                  </a:graphicData>
                </a:graphic>
              </wp:anchor>
            </w:drawing>
          </mc:Choice>
          <mc:Fallback>
            <w:pict>
              <v:group id="shape_0" style="position:absolute;margin-left:36.8pt;margin-top:0pt;width:342pt;height:360pt" coordorigin="736,0" coordsize="6840,7200">
                <v:rect id="shape_0" stroked="f" o:allowincell="f" style="position:absolute;left:736;top:0;width:6839;height:7199;mso-wrap-style:none;v-text-anchor:middle;mso-position-horizontal:center;mso-position-horizontal-relative:margin">
                  <v:fill o:detectmouseclick="t" on="false"/>
                  <v:stroke color="#3465a4" joinstyle="round" endcap="flat"/>
                  <w10:wrap type="topAndBottom"/>
                </v:rect>
                <v:shape id="shape_0" fillcolor="white" stroked="t" o:allowincell="f" style="position:absolute;left:3076;top:180;width:1979;height:899;mso-wrap-style:square;v-text-anchor:top;mso-position-horizontal:center;mso-position-horizontal-relative:margin"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問題或意外</w:t>
                        </w:r>
                      </w:p>
                      <w:p>
                        <w:pPr>
                          <w:overflowPunct w:val="false"/>
                          <w:bidi w:val="0"/>
                          <w:jc w:val="center"/>
                          <w:rPr/>
                        </w:pPr>
                        <w:r>
                          <w:rPr>
                            <w:kern w:val="2"/>
                            <w:sz w:val="24"/>
                            <w:szCs w:val="24"/>
                            <w:rFonts w:ascii="標楷體" w:hAnsi="標楷體" w:eastAsia="標楷體" w:cs="標楷體"/>
                            <w:color w:val="auto"/>
                            <w:lang w:val="en-US" w:eastAsia="zh-TW" w:bidi="ar-SA"/>
                          </w:rPr>
                          <w:t>風險的緣由</w:t>
                        </w:r>
                      </w:p>
                    </w:txbxContent>
                  </v:textbox>
                  <v:fill o:detectmouseclick="t" type="solid" color2="black"/>
                  <v:stroke color="black" weight="9360" joinstyle="miter" endcap="flat"/>
                  <w10:wrap type="topAndBottom"/>
                </v:shape>
                <v:shape id="shape_0" fillcolor="white" stroked="t" o:allowincell="f" style="position:absolute;left:916;top:180;width:1978;height:899;mso-wrap-style:square;v-text-anchor:top;mso-position-horizontal:center;mso-position-horizontal-relative:margin" type="_x0000_t109">
                  <v:textbox>
                    <w:txbxContent>
                      <w:p>
                        <w:pPr>
                          <w:overflowPunct w:val="false"/>
                          <w:bidi w:val="0"/>
                          <w:spacing w:lineRule="auto" w:line="480"/>
                          <w:jc w:val="center"/>
                          <w:rPr/>
                        </w:pPr>
                        <w:r>
                          <w:rPr>
                            <w:kern w:val="2"/>
                            <w:sz w:val="24"/>
                            <w:szCs w:val="24"/>
                            <w:rFonts w:ascii="標楷體" w:hAnsi="標楷體" w:eastAsia="標楷體" w:cs="標楷體"/>
                            <w:color w:val="auto"/>
                            <w:lang w:val="en-US" w:eastAsia="zh-TW" w:bidi="ar-SA"/>
                          </w:rPr>
                          <w:t>涉及安全事項</w:t>
                        </w:r>
                      </w:p>
                    </w:txbxContent>
                  </v:textbox>
                  <v:fill o:detectmouseclick="t" type="solid" color2="black"/>
                  <v:stroke color="black" weight="9360" joinstyle="miter" endcap="flat"/>
                  <w10:wrap type="topAndBottom"/>
                </v:shape>
                <v:shape id="shape_0" fillcolor="white" stroked="t" o:allowincell="f" style="position:absolute;left:5236;top:180;width:1979;height:899;mso-wrap-style:square;v-text-anchor:top;mso-position-horizontal:center;mso-position-horizontal-relative:margin" type="_x0000_t109">
                  <v:textbox>
                    <w:txbxContent>
                      <w:p>
                        <w:pPr>
                          <w:overflowPunct w:val="false"/>
                          <w:bidi w:val="0"/>
                          <w:spacing w:lineRule="auto" w:line="480"/>
                          <w:jc w:val="center"/>
                          <w:rPr/>
                        </w:pPr>
                        <w:r>
                          <w:rPr>
                            <w:kern w:val="2"/>
                            <w:sz w:val="24"/>
                            <w:szCs w:val="24"/>
                            <w:rFonts w:ascii="標楷體" w:hAnsi="標楷體" w:eastAsia="標楷體" w:cs="標楷體"/>
                            <w:color w:val="auto"/>
                            <w:lang w:val="en-US" w:eastAsia="zh-TW" w:bidi="ar-SA"/>
                          </w:rPr>
                          <w:t>失事／意外</w:t>
                        </w:r>
                      </w:p>
                    </w:txbxContent>
                  </v:textbox>
                  <v:fill o:detectmouseclick="t" type="solid" color2="black"/>
                  <v:stroke color="black" weight="9360" joinstyle="miter" endcap="flat"/>
                  <w10:wrap type="topAndBottom"/>
                </v:shape>
                <v:shape id="shape_0" fillcolor="white" stroked="t" o:allowincell="f" style="position:absolute;left:3076;top:1620;width:1978;height:539;mso-wrap-style:square;v-text-anchor:top;mso-position-horizontal:center;mso-position-horizontal-relative:margin"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通報</w:t>
                        </w:r>
                      </w:p>
                    </w:txbxContent>
                  </v:textbox>
                  <v:fill o:detectmouseclick="t" type="solid" color2="black"/>
                  <v:stroke color="black" weight="9360" joinstyle="miter" endcap="flat"/>
                  <w10:wrap type="topAndBottom"/>
                </v:shape>
                <v:shape id="shape_0" fillcolor="white" stroked="t" o:allowincell="f" style="position:absolute;left:3076;top:2700;width:1978;height:539;mso-wrap-style:square;v-text-anchor:top;mso-position-horizontal:center;mso-position-horizontal-relative:margin"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分析</w:t>
                        </w:r>
                      </w:p>
                    </w:txbxContent>
                  </v:textbox>
                  <v:fill o:detectmouseclick="t" type="solid" color2="black"/>
                  <v:stroke color="black" weight="9360" joinstyle="miter" endcap="flat"/>
                  <w10:wrap type="topAndBottom"/>
                </v:shape>
                <v:shape id="shape_0" fillcolor="white" stroked="t" o:allowincell="f" style="position:absolute;left:3076;top:3780;width:1978;height:539;mso-wrap-style:square;v-text-anchor:top;mso-position-horizontal:center;mso-position-horizontal-relative:margin"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改善行動</w:t>
                        </w:r>
                      </w:p>
                    </w:txbxContent>
                  </v:textbox>
                  <v:fill o:detectmouseclick="t" type="solid" color2="black"/>
                  <v:stroke color="black" weight="9360" joinstyle="miter" endcap="flat"/>
                  <w10:wrap type="topAndBottom"/>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3230;top:4860;width:1672;height:959;mso-wrap-style:square;v-text-anchor:top;mso-position-horizontal:center;mso-position-horizontal-relative:margin" type="_x0000_t117">
                  <v:textbox>
                    <w:txbxContent>
                      <w:p>
                        <w:pPr>
                          <w:overflowPunct w:val="false"/>
                          <w:bidi w:val="0"/>
                          <w:spacing w:lineRule="auto" w:line="480"/>
                          <w:jc w:val="center"/>
                          <w:rPr/>
                        </w:pPr>
                        <w:r>
                          <w:rPr>
                            <w:kern w:val="2"/>
                            <w:sz w:val="24"/>
                            <w:szCs w:val="24"/>
                            <w:rFonts w:ascii="標楷體" w:hAnsi="標楷體" w:eastAsia="標楷體" w:cs="標楷體"/>
                            <w:color w:val="auto"/>
                            <w:lang w:val="en-US" w:eastAsia="zh-TW" w:bidi="ar-SA"/>
                          </w:rPr>
                          <w:t>評估</w:t>
                        </w:r>
                      </w:p>
                    </w:txbxContent>
                  </v:textbox>
                  <v:fill o:detectmouseclick="t" type="solid" color2="black"/>
                  <v:stroke color="black" weight="9360" joinstyle="miter" endcap="flat"/>
                  <w10:wrap type="topAndBottom"/>
                </v:shape>
                <v:shape id="shape_0" fillcolor="white" stroked="t" o:allowincell="f" style="position:absolute;left:3076;top:6480;width:1978;height:539;mso-wrap-style:square;v-text-anchor:top;mso-position-horizontal:center;mso-position-horizontal-relative:margin"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文件歸檔</w:t>
                        </w:r>
                      </w:p>
                    </w:txbxContent>
                  </v:textbox>
                  <v:fill o:detectmouseclick="t" type="solid" color2="black"/>
                  <v:stroke color="black" weight="9360" joinstyle="miter" endcap="flat"/>
                  <w10:wrap type="topAndBottom"/>
                </v:shape>
                <v:shape id="shape_0" stroked="t" o:allowincell="f" style="position:absolute;left:1906;top:1080;width:2161;height:540;flip:x;rotation:90;mso-position-horizontal:center;mso-position-horizontal-relative:margin" type="_x0000_t34">
                  <v:stroke color="black" weight="9360" endarrow="block" endarrowwidth="medium" endarrowlength="medium" joinstyle="miter" endcap="flat"/>
                  <v:fill o:detectmouseclick="t" on="false"/>
                  <w10:wrap type="topAndBottom"/>
                </v:shape>
                <v:shape id="shape_0" stroked="t" o:allowincell="f" style="position:absolute;left:4065;top:1080;width:1;height:540;flip:x;mso-position-horizontal:center;mso-position-horizontal-relative:margin" type="_x0000_t33">
                  <v:stroke color="black" weight="9360" endarrow="block" endarrowwidth="medium" endarrowlength="medium" joinstyle="miter" endcap="flat"/>
                  <v:fill o:detectmouseclick="t" on="false"/>
                  <w10:wrap type="topAndBottom"/>
                </v:shape>
                <v:shape id="shape_0" stroked="t" o:allowincell="f" style="position:absolute;left:4066;top:1080;width:2160;height:540;rotation:90;mso-position-horizontal:center;mso-position-horizontal-relative:margin" type="_x0000_t34">
                  <v:stroke color="black" weight="9360" endarrow="block" endarrowwidth="medium" endarrowlength="medium" joinstyle="miter" endcap="flat"/>
                  <v:fill o:detectmouseclick="t" on="false"/>
                  <w10:wrap type="topAndBottom"/>
                </v:shape>
                <v:shape id="shape_0" stroked="t" o:allowincell="f" style="position:absolute;left:4065;top:2160;width:1;height:540;flip:x;mso-position-horizontal:center;mso-position-horizontal-relative:margin" type="_x0000_t33">
                  <v:stroke color="black" weight="9360" endarrow="block" endarrowwidth="medium" endarrowlength="medium" joinstyle="miter" endcap="flat"/>
                  <v:fill o:detectmouseclick="t" on="false"/>
                  <w10:wrap type="topAndBottom"/>
                </v:shape>
                <v:shape id="shape_0" stroked="t" o:allowincell="f" style="position:absolute;left:4065;top:3240;width:1;height:540;flip:x;mso-position-horizontal:center;mso-position-horizontal-relative:margin" type="_x0000_t33">
                  <v:stroke color="black" weight="9360" endarrow="block" endarrowwidth="medium" endarrowlength="medium" joinstyle="miter" endcap="flat"/>
                  <v:fill o:detectmouseclick="t" on="false"/>
                  <w10:wrap type="topAndBottom"/>
                </v:shape>
                <v:shape id="shape_0" stroked="t" o:allowincell="f" style="position:absolute;left:4063;top:4320;width:1;height:540;flip:x;rotation:90;mso-position-horizontal:center;mso-position-horizontal-relative:margin" type="_x0000_t34">
                  <v:stroke color="black" weight="9360" endarrow="block" endarrowwidth="medium" endarrowlength="medium" joinstyle="miter" endcap="flat"/>
                  <v:fill o:detectmouseclick="t" on="false"/>
                  <w10:wrap type="topAndBottom"/>
                </v:shape>
                <v:shape id="shape_0" stroked="t" o:allowincell="f" style="position:absolute;left:4065;top:5820;width:1;height:661;rotation:90;mso-position-horizontal:center;mso-position-horizontal-relative:margin" type="_x0000_t34">
                  <v:stroke color="black" weight="9360" endarrow="block" endarrowwidth="medium" endarrowlength="medium" joinstyle="miter" endcap="flat"/>
                  <v:fill o:detectmouseclick="t" on="false"/>
                  <w10:wrap type="topAndBottom"/>
                </v:shape>
                <v:shape id="shape_0" stroked="f" o:allowincell="f" style="position:absolute;left:1276;top:5760;width:1079;height:719;mso-wrap-style:square;v-text-anchor:top;mso-position-horizontal:center;mso-position-horizontal-relative:margin" type="_x0000_t202">
                  <v:textbox>
                    <w:txbxContent>
                      <w:p>
                        <w:pPr>
                          <w:overflowPunct w:val="false"/>
                          <w:bidi w:val="0"/>
                          <w:spacing w:lineRule="auto" w:line="360"/>
                          <w:jc w:val="center"/>
                          <w:rPr/>
                        </w:pPr>
                        <w:r>
                          <w:rPr>
                            <w:kern w:val="2"/>
                            <w:sz w:val="24"/>
                            <w:szCs w:val="24"/>
                            <w:rFonts w:ascii="標楷體" w:hAnsi="標楷體" w:eastAsia="標楷體" w:cs="標楷體"/>
                            <w:color w:val="auto"/>
                            <w:lang w:val="en-US" w:eastAsia="zh-TW" w:bidi="ar-SA"/>
                          </w:rPr>
                          <w:t>履行</w:t>
                        </w:r>
                      </w:p>
                    </w:txbxContent>
                  </v:textbox>
                  <v:fill o:detectmouseclick="t" on="false"/>
                  <v:stroke color="#3465a4" joinstyle="round" endcap="flat"/>
                  <w10:wrap type="topAndBottom"/>
                </v:shape>
                <v:shape id="shape_0" stroked="t" o:allowincell="f" style="position:absolute;left:2355;top:5820;width:1711;height:301;rotation:90;mso-position-horizontal:center;mso-position-horizontal-relative:margin" type="_x0000_t33">
                  <v:stroke color="black" weight="9360" endarrow="block" endarrowwidth="medium" endarrowlength="medium" joinstyle="miter" endcap="flat"/>
                  <v:fill o:detectmouseclick="t" on="false"/>
                  <w10:wrap type="topAndBottom"/>
                </v:shape>
                <v:shape id="shape_0" stroked="t" o:allowincell="f" style="position:absolute;left:3077;top:2971;width:153;height:2369;rotation:180;mso-position-horizontal:center;mso-position-horizontal-relative:margin" type="_x0000_t34">
                  <v:stroke color="black" weight="9360" dashstyle="dash" endarrow="block" endarrowwidth="medium" endarrowlength="medium" joinstyle="miter" endcap="flat"/>
                  <v:fill o:detectmouseclick="t" on="false"/>
                  <w10:wrap type="topAndBottom"/>
                </v:shape>
              </v:group>
            </w:pict>
          </mc:Fallback>
        </mc:AlternateContent>
      </w:r>
      <w:r>
        <w:rPr>
          <w:rFonts w:eastAsia="標楷體"/>
          <w:sz w:val="24"/>
          <w:szCs w:val="24"/>
        </w:rPr>
        <w:t>圖</w:t>
      </w:r>
      <w:r>
        <w:rPr>
          <w:rFonts w:eastAsia="Times New Roman"/>
          <w:sz w:val="24"/>
          <w:szCs w:val="24"/>
        </w:rPr>
        <w:t xml:space="preserve"> </w:t>
      </w:r>
      <w:r>
        <w:rPr>
          <w:rFonts w:eastAsia="標楷體"/>
          <w:sz w:val="24"/>
          <w:szCs w:val="24"/>
        </w:rPr>
        <w:fldChar w:fldCharType="begin"/>
      </w:r>
      <w:r>
        <w:rPr>
          <w:sz w:val="24"/>
          <w:szCs w:val="24"/>
          <w:rFonts w:eastAsia="標楷體"/>
        </w:rPr>
        <w:instrText xml:space="preserve"> SEQ 圖 \* ARABIC </w:instrText>
      </w:r>
      <w:r>
        <w:rPr>
          <w:sz w:val="24"/>
          <w:szCs w:val="24"/>
          <w:rFonts w:eastAsia="標楷體"/>
        </w:rPr>
        <w:fldChar w:fldCharType="separate"/>
      </w:r>
      <w:r>
        <w:rPr>
          <w:sz w:val="24"/>
          <w:szCs w:val="24"/>
          <w:rFonts w:eastAsia="標楷體"/>
        </w:rPr>
        <w:t>7</w:t>
      </w:r>
      <w:r>
        <w:rPr>
          <w:sz w:val="24"/>
          <w:szCs w:val="24"/>
          <w:rFonts w:eastAsia="標楷體"/>
        </w:rPr>
        <w:fldChar w:fldCharType="end"/>
      </w:r>
      <w:bookmarkEnd w:id="39"/>
      <w:r>
        <w:rPr>
          <w:rFonts w:eastAsia="Times New Roman"/>
          <w:sz w:val="24"/>
          <w:szCs w:val="24"/>
        </w:rPr>
        <w:t xml:space="preserve"> </w:t>
      </w:r>
      <w:r>
        <w:rPr>
          <w:rFonts w:eastAsia="標楷體"/>
          <w:sz w:val="24"/>
          <w:szCs w:val="24"/>
        </w:rPr>
        <w:t>安全管理系統中相關程序之處理原則</w:t>
      </w:r>
    </w:p>
    <w:p>
      <w:pPr>
        <w:pStyle w:val="Normal"/>
        <w:numPr>
          <w:ilvl w:val="0"/>
          <w:numId w:val="84"/>
        </w:numPr>
        <w:spacing w:lineRule="exact" w:line="400" w:before="72" w:after="72"/>
        <w:rPr>
          <w:rFonts w:eastAsia="標楷體"/>
          <w:sz w:val="26"/>
          <w:szCs w:val="26"/>
        </w:rPr>
      </w:pPr>
      <w:r>
        <w:rPr>
          <w:rFonts w:eastAsia="標楷體"/>
          <w:sz w:val="26"/>
          <w:szCs w:val="26"/>
        </w:rPr>
        <w:t>通報程序－有效安全改善措施之確認、通報、分析及管理等相關程序，應以文件說明及予以推行，並應視為風險管理程序的一部分。由於通報之方式通常取決於經營者組織之大小及複雜性和潛在風險的性質，因此適切的通報方式將包括下列其一或更多：</w:t>
      </w:r>
    </w:p>
    <w:p>
      <w:pPr>
        <w:pStyle w:val="Normal"/>
        <w:numPr>
          <w:ilvl w:val="0"/>
          <w:numId w:val="107"/>
        </w:numPr>
        <w:spacing w:before="72" w:after="72"/>
        <w:rPr>
          <w:rFonts w:eastAsia="標楷體"/>
          <w:sz w:val="26"/>
          <w:szCs w:val="26"/>
        </w:rPr>
      </w:pPr>
      <w:r>
        <w:rPr>
          <w:rFonts w:eastAsia="標楷體"/>
          <w:sz w:val="26"/>
          <w:szCs w:val="26"/>
        </w:rPr>
        <w:t>直接通報至安全經理。</w:t>
      </w:r>
    </w:p>
    <w:p>
      <w:pPr>
        <w:pStyle w:val="Normal"/>
        <w:numPr>
          <w:ilvl w:val="0"/>
          <w:numId w:val="107"/>
        </w:numPr>
        <w:spacing w:before="72" w:after="72"/>
        <w:rPr>
          <w:rFonts w:eastAsia="標楷體"/>
          <w:sz w:val="26"/>
          <w:szCs w:val="26"/>
        </w:rPr>
      </w:pPr>
      <w:r>
        <w:rPr>
          <w:rFonts w:eastAsia="標楷體"/>
          <w:sz w:val="26"/>
          <w:szCs w:val="26"/>
        </w:rPr>
        <w:t>經由安全委員會。</w:t>
      </w:r>
    </w:p>
    <w:p>
      <w:pPr>
        <w:pStyle w:val="Normal"/>
        <w:numPr>
          <w:ilvl w:val="0"/>
          <w:numId w:val="107"/>
        </w:numPr>
        <w:spacing w:before="72" w:after="72"/>
        <w:rPr>
          <w:rFonts w:eastAsia="標楷體"/>
          <w:sz w:val="26"/>
          <w:szCs w:val="26"/>
        </w:rPr>
      </w:pPr>
      <w:r>
        <w:rPr>
          <w:rFonts w:eastAsia="標楷體"/>
          <w:sz w:val="26"/>
          <w:szCs w:val="26"/>
        </w:rPr>
        <w:t>經由匿名方式通報或建議信箱方式。</w:t>
      </w:r>
    </w:p>
    <w:p>
      <w:pPr>
        <w:pStyle w:val="Normal"/>
        <w:numPr>
          <w:ilvl w:val="0"/>
          <w:numId w:val="39"/>
        </w:numPr>
        <w:spacing w:lineRule="exact" w:line="400" w:before="72" w:after="72"/>
        <w:rPr>
          <w:rFonts w:eastAsia="標楷體"/>
          <w:sz w:val="26"/>
          <w:szCs w:val="26"/>
        </w:rPr>
      </w:pPr>
      <w:r>
        <w:rPr>
          <w:rFonts w:eastAsia="標楷體"/>
          <w:sz w:val="26"/>
          <w:szCs w:val="26"/>
        </w:rPr>
        <w:t>較小的企業可採取較不正式的通報方式，例如在職員會議中以公開的方式討論相關議題，無論採行的方式為何，其目的係以文件說明及紀錄之方式來記錄組織內為降低未來風險所採取之行動。</w:t>
      </w:r>
    </w:p>
    <w:p>
      <w:pPr>
        <w:pStyle w:val="Normal"/>
        <w:numPr>
          <w:ilvl w:val="0"/>
          <w:numId w:val="39"/>
        </w:numPr>
        <w:spacing w:lineRule="exact" w:line="400" w:before="72" w:after="72"/>
        <w:rPr>
          <w:rFonts w:eastAsia="標楷體"/>
          <w:sz w:val="26"/>
          <w:szCs w:val="26"/>
        </w:rPr>
      </w:pPr>
      <w:r>
        <w:rPr>
          <w:rFonts w:eastAsia="標楷體"/>
          <w:sz w:val="26"/>
          <w:szCs w:val="26"/>
        </w:rPr>
        <w:t>經營者應建立並維持一套程序並視需要使用適當的統計方式，用以分析自內部及外部來源蒐集所獲得的資料。</w:t>
      </w:r>
    </w:p>
    <w:p>
      <w:pPr>
        <w:pStyle w:val="Heading3"/>
        <w:numPr>
          <w:ilvl w:val="2"/>
          <w:numId w:val="7"/>
        </w:numPr>
        <w:spacing w:lineRule="auto" w:line="240" w:before="108" w:after="108"/>
        <w:ind w:left="949" w:hanging="709"/>
        <w:rPr>
          <w:rFonts w:ascii="Times New Roman" w:hAnsi="Times New Roman" w:eastAsia="標楷體" w:cs="Times New Roman"/>
          <w:b w:val="false"/>
          <w:b w:val="false"/>
          <w:sz w:val="26"/>
          <w:szCs w:val="26"/>
        </w:rPr>
      </w:pPr>
      <w:bookmarkStart w:id="40" w:name="__RefHeading___Toc59507033"/>
      <w:bookmarkEnd w:id="40"/>
      <w:r>
        <w:rPr>
          <w:rFonts w:ascii="Times New Roman" w:hAnsi="Times New Roman" w:cs="Times New Roman" w:eastAsia="標楷體"/>
          <w:b w:val="false"/>
          <w:sz w:val="26"/>
          <w:szCs w:val="26"/>
        </w:rPr>
        <w:t>安全管理通報</w:t>
      </w:r>
    </w:p>
    <w:p>
      <w:pPr>
        <w:pStyle w:val="Normal"/>
        <w:numPr>
          <w:ilvl w:val="0"/>
          <w:numId w:val="22"/>
        </w:numPr>
        <w:spacing w:lineRule="exact" w:line="400" w:before="72" w:after="72"/>
        <w:rPr>
          <w:rFonts w:eastAsia="標楷體"/>
          <w:sz w:val="26"/>
          <w:szCs w:val="26"/>
        </w:rPr>
      </w:pPr>
      <w:r>
        <w:rPr>
          <w:rFonts w:eastAsia="標楷體"/>
          <w:sz w:val="26"/>
          <w:szCs w:val="26"/>
        </w:rPr>
        <w:t>安全管理系統應建立一套安全改善通報程序之架構，以便於：</w:t>
      </w:r>
    </w:p>
    <w:p>
      <w:pPr>
        <w:pStyle w:val="Normal"/>
        <w:numPr>
          <w:ilvl w:val="0"/>
          <w:numId w:val="109"/>
        </w:numPr>
        <w:spacing w:lineRule="exact" w:line="400" w:before="72" w:after="72"/>
        <w:rPr>
          <w:rFonts w:eastAsia="標楷體"/>
          <w:sz w:val="26"/>
          <w:szCs w:val="26"/>
        </w:rPr>
      </w:pPr>
      <w:r>
        <w:rPr>
          <w:rFonts w:eastAsia="標楷體"/>
          <w:sz w:val="26"/>
          <w:szCs w:val="26"/>
        </w:rPr>
        <w:t>定期評估各項運作以找出其中需進行安全改善之處。</w:t>
      </w:r>
    </w:p>
    <w:p>
      <w:pPr>
        <w:pStyle w:val="Normal"/>
        <w:numPr>
          <w:ilvl w:val="0"/>
          <w:numId w:val="109"/>
        </w:numPr>
        <w:spacing w:lineRule="exact" w:line="400" w:before="72" w:after="72"/>
        <w:rPr>
          <w:rFonts w:eastAsia="標楷體"/>
          <w:sz w:val="26"/>
          <w:szCs w:val="26"/>
        </w:rPr>
      </w:pPr>
      <w:r>
        <w:rPr>
          <w:rFonts w:eastAsia="標楷體"/>
          <w:sz w:val="26"/>
          <w:szCs w:val="26"/>
        </w:rPr>
        <w:t>經營者組織內的每位員工均負有以書面及適當途徑通報其所察覺之潛在的安全風險的責任。</w:t>
      </w:r>
    </w:p>
    <w:p>
      <w:pPr>
        <w:pStyle w:val="Normal"/>
        <w:numPr>
          <w:ilvl w:val="0"/>
          <w:numId w:val="22"/>
        </w:numPr>
        <w:spacing w:lineRule="exact" w:line="400" w:before="72" w:after="72"/>
        <w:rPr/>
      </w:pPr>
      <w:r>
        <w:rPr>
          <w:rFonts w:eastAsia="標楷體"/>
          <w:sz w:val="26"/>
          <w:szCs w:val="26"/>
        </w:rPr>
        <w:t>有關安全管理系統之報告應提供給經營者之安全經理並以書面方式答覆提出報告的員工，其內容應陳述針對其報告所採取之行動，然而上述方式並不適用於以匿名方式提送之報告。</w:t>
      </w:r>
    </w:p>
    <w:p>
      <w:pPr>
        <w:pStyle w:val="Normal"/>
        <w:numPr>
          <w:ilvl w:val="0"/>
          <w:numId w:val="22"/>
        </w:numPr>
        <w:spacing w:lineRule="exact" w:line="400" w:before="72" w:after="72"/>
        <w:rPr>
          <w:rFonts w:eastAsia="標楷體"/>
          <w:sz w:val="26"/>
          <w:szCs w:val="26"/>
        </w:rPr>
      </w:pPr>
      <w:r>
        <w:rPr>
          <w:rFonts w:eastAsia="標楷體"/>
          <w:sz w:val="26"/>
          <w:szCs w:val="26"/>
        </w:rPr>
        <w:t>於擷取與員工報告相關之內容或資訊陳報至監督單位時，可能需要採取除名之作業方式。</w:t>
      </w:r>
    </w:p>
    <w:p>
      <w:pPr>
        <w:pStyle w:val="Normal"/>
        <w:numPr>
          <w:ilvl w:val="0"/>
          <w:numId w:val="22"/>
        </w:numPr>
        <w:spacing w:lineRule="exact" w:line="400" w:before="72" w:after="72"/>
        <w:rPr/>
      </w:pPr>
      <w:r>
        <w:rPr>
          <w:rFonts w:eastAsia="標楷體"/>
          <w:sz w:val="26"/>
          <w:szCs w:val="26"/>
        </w:rPr>
        <w:t>較小之企業不但可接受書面方式之報告，同時亦接受口頭方式之報告（可採匿名或其他方式）。</w:t>
      </w:r>
    </w:p>
    <w:p>
      <w:pPr>
        <w:pStyle w:val="Heading3"/>
        <w:numPr>
          <w:ilvl w:val="2"/>
          <w:numId w:val="7"/>
        </w:numPr>
        <w:spacing w:lineRule="auto" w:line="240" w:before="108" w:after="108"/>
        <w:ind w:left="949" w:hanging="709"/>
        <w:rPr>
          <w:rFonts w:ascii="Times New Roman" w:hAnsi="Times New Roman" w:eastAsia="標楷體" w:cs="Times New Roman"/>
          <w:b w:val="false"/>
          <w:b w:val="false"/>
          <w:sz w:val="26"/>
          <w:szCs w:val="26"/>
        </w:rPr>
      </w:pPr>
      <w:bookmarkStart w:id="41" w:name="__RefHeading___Toc59507034"/>
      <w:bookmarkEnd w:id="41"/>
      <w:r>
        <w:rPr>
          <w:rFonts w:ascii="Times New Roman" w:hAnsi="Times New Roman" w:cs="Times New Roman" w:eastAsia="標楷體"/>
          <w:b w:val="false"/>
          <w:sz w:val="26"/>
          <w:szCs w:val="26"/>
        </w:rPr>
        <w:t>錯誤或違反之管理</w:t>
      </w:r>
    </w:p>
    <w:p>
      <w:pPr>
        <w:pStyle w:val="Normal"/>
        <w:numPr>
          <w:ilvl w:val="0"/>
          <w:numId w:val="53"/>
        </w:numPr>
        <w:spacing w:lineRule="exact" w:line="400" w:before="72" w:after="72"/>
        <w:rPr/>
      </w:pPr>
      <w:r>
        <w:rPr>
          <w:rFonts w:eastAsia="標楷體"/>
          <w:sz w:val="26"/>
          <w:szCs w:val="26"/>
        </w:rPr>
        <w:t>安全管理系統應包括錯誤及違反之管理程序，經由下列方式之設計用來降低錯誤及違反事實發生的頻率：</w:t>
      </w:r>
    </w:p>
    <w:p>
      <w:pPr>
        <w:pStyle w:val="Normal"/>
        <w:numPr>
          <w:ilvl w:val="0"/>
          <w:numId w:val="108"/>
        </w:numPr>
        <w:spacing w:lineRule="exact" w:line="400" w:before="72" w:after="72"/>
        <w:rPr>
          <w:rFonts w:eastAsia="標楷體"/>
          <w:sz w:val="26"/>
          <w:szCs w:val="26"/>
        </w:rPr>
      </w:pPr>
      <w:r>
        <w:rPr>
          <w:rFonts w:eastAsia="標楷體"/>
          <w:sz w:val="26"/>
          <w:szCs w:val="26"/>
        </w:rPr>
        <w:t>確認並分析這些錯誤及違反事實發生之原因</w:t>
      </w:r>
    </w:p>
    <w:p>
      <w:pPr>
        <w:pStyle w:val="Normal"/>
        <w:numPr>
          <w:ilvl w:val="0"/>
          <w:numId w:val="108"/>
        </w:numPr>
        <w:spacing w:lineRule="exact" w:line="400" w:before="72" w:after="72"/>
        <w:rPr>
          <w:rFonts w:eastAsia="標楷體"/>
          <w:sz w:val="26"/>
          <w:szCs w:val="26"/>
        </w:rPr>
      </w:pPr>
      <w:r>
        <w:rPr>
          <w:rFonts w:eastAsia="標楷體"/>
          <w:sz w:val="26"/>
          <w:szCs w:val="26"/>
        </w:rPr>
        <w:t>提供適當之人為因素訓練。</w:t>
      </w:r>
    </w:p>
    <w:p>
      <w:pPr>
        <w:pStyle w:val="Normal"/>
        <w:numPr>
          <w:ilvl w:val="0"/>
          <w:numId w:val="53"/>
        </w:numPr>
        <w:spacing w:lineRule="exact" w:line="400" w:before="72" w:after="72"/>
        <w:rPr/>
      </w:pPr>
      <w:r>
        <w:rPr>
          <w:rFonts w:eastAsia="標楷體"/>
          <w:sz w:val="26"/>
          <w:szCs w:val="26"/>
        </w:rPr>
        <w:t>此外，對於缺乏證據證明錯誤或違反事實係因人員的疏忽、輕率或蓄意所造成時，不得對相關人員進行處分。</w:t>
      </w:r>
    </w:p>
    <w:p>
      <w:pPr>
        <w:pStyle w:val="Heading3"/>
        <w:numPr>
          <w:ilvl w:val="2"/>
          <w:numId w:val="7"/>
        </w:numPr>
        <w:spacing w:lineRule="auto" w:line="240" w:before="108" w:after="108"/>
        <w:ind w:left="949" w:hanging="709"/>
        <w:rPr>
          <w:rFonts w:ascii="Times New Roman" w:hAnsi="Times New Roman" w:eastAsia="標楷體" w:cs="Times New Roman"/>
          <w:b w:val="false"/>
          <w:b w:val="false"/>
          <w:sz w:val="26"/>
          <w:szCs w:val="26"/>
        </w:rPr>
      </w:pPr>
      <w:bookmarkStart w:id="42" w:name="__RefHeading___Toc59507035"/>
      <w:bookmarkEnd w:id="42"/>
      <w:r>
        <w:rPr>
          <w:rFonts w:ascii="Times New Roman" w:hAnsi="Times New Roman" w:cs="Times New Roman" w:eastAsia="標楷體"/>
          <w:b w:val="false"/>
          <w:sz w:val="26"/>
          <w:szCs w:val="26"/>
        </w:rPr>
        <w:t>訓練</w:t>
      </w:r>
    </w:p>
    <w:p>
      <w:pPr>
        <w:pStyle w:val="Normal"/>
        <w:numPr>
          <w:ilvl w:val="0"/>
          <w:numId w:val="87"/>
        </w:numPr>
        <w:spacing w:lineRule="exact" w:line="400" w:before="72" w:after="72"/>
        <w:rPr>
          <w:rFonts w:eastAsia="標楷體"/>
          <w:sz w:val="26"/>
          <w:szCs w:val="26"/>
        </w:rPr>
      </w:pPr>
      <w:r>
        <w:rPr>
          <w:rFonts w:eastAsia="標楷體"/>
          <w:sz w:val="26"/>
          <w:szCs w:val="26"/>
        </w:rPr>
        <w:t>經營者應確認其新進人員於其初始訓練課程期間中均受過與安全管理系統運作相關之訓練。</w:t>
      </w:r>
    </w:p>
    <w:p>
      <w:pPr>
        <w:pStyle w:val="Normal"/>
        <w:numPr>
          <w:ilvl w:val="0"/>
          <w:numId w:val="87"/>
        </w:numPr>
        <w:spacing w:lineRule="exact" w:line="400" w:before="72" w:after="72"/>
        <w:rPr/>
      </w:pPr>
      <w:r>
        <w:rPr>
          <w:rFonts w:eastAsia="標楷體"/>
          <w:sz w:val="26"/>
          <w:szCs w:val="26"/>
        </w:rPr>
        <w:t>關於組織之安全管理系統的人員訓練範圍，可從使用結構完整的教材及訓練輔助等正規的訓練方式，到較不正式且較基本的訓練課程；訓練的類型端視運作的大小及複雜度而定，訓練之目的在於使整個組織內的人員均能熟悉安全管理系統之重要性及其對安全管理系統所作之承諾。</w:t>
      </w:r>
    </w:p>
    <w:p>
      <w:pPr>
        <w:pStyle w:val="Heading3"/>
        <w:numPr>
          <w:ilvl w:val="2"/>
          <w:numId w:val="7"/>
        </w:numPr>
        <w:spacing w:lineRule="auto" w:line="240" w:before="108" w:after="108"/>
        <w:ind w:left="949" w:hanging="709"/>
        <w:rPr>
          <w:rFonts w:ascii="Times New Roman" w:hAnsi="Times New Roman" w:eastAsia="標楷體" w:cs="Times New Roman"/>
          <w:b w:val="false"/>
          <w:b w:val="false"/>
          <w:sz w:val="26"/>
          <w:szCs w:val="26"/>
        </w:rPr>
      </w:pPr>
      <w:bookmarkStart w:id="43" w:name="__RefHeading___Toc59507036"/>
      <w:bookmarkEnd w:id="43"/>
      <w:r>
        <w:rPr>
          <w:rFonts w:ascii="Times New Roman" w:hAnsi="Times New Roman" w:cs="Times New Roman" w:eastAsia="標楷體"/>
          <w:b w:val="false"/>
          <w:sz w:val="26"/>
          <w:szCs w:val="26"/>
        </w:rPr>
        <w:t>變遷管理</w:t>
      </w:r>
    </w:p>
    <w:p>
      <w:pPr>
        <w:pStyle w:val="Normal"/>
        <w:numPr>
          <w:ilvl w:val="0"/>
          <w:numId w:val="15"/>
        </w:numPr>
        <w:spacing w:lineRule="exact" w:line="400" w:before="72" w:after="72"/>
        <w:rPr/>
      </w:pPr>
      <w:r>
        <w:rPr>
          <w:rFonts w:eastAsia="標楷體"/>
          <w:sz w:val="26"/>
          <w:szCs w:val="26"/>
        </w:rPr>
        <w:t>於設計及導入任何新的勤務時，經營者應建立並維持一套用以確認該項新勤務於發展過程中已經妥適規劃之程序，對於新勤務運作及安全上之需求（包括調整的需求）應明確定義並以文件方式說明。</w:t>
      </w:r>
    </w:p>
    <w:p>
      <w:pPr>
        <w:pStyle w:val="Normal"/>
        <w:numPr>
          <w:ilvl w:val="0"/>
          <w:numId w:val="15"/>
        </w:numPr>
        <w:spacing w:lineRule="exact" w:line="400" w:before="72" w:after="72"/>
        <w:rPr/>
      </w:pPr>
      <w:r>
        <w:rPr>
          <w:rFonts w:eastAsia="標楷體"/>
          <w:sz w:val="26"/>
          <w:szCs w:val="26"/>
        </w:rPr>
        <w:t>經營者應確認以下各點：</w:t>
      </w:r>
    </w:p>
    <w:p>
      <w:pPr>
        <w:pStyle w:val="Normal"/>
        <w:numPr>
          <w:ilvl w:val="0"/>
          <w:numId w:val="83"/>
        </w:numPr>
        <w:spacing w:lineRule="exact" w:line="400" w:before="72" w:after="72"/>
        <w:rPr>
          <w:rFonts w:eastAsia="標楷體"/>
          <w:sz w:val="26"/>
          <w:szCs w:val="26"/>
        </w:rPr>
      </w:pPr>
      <w:r>
        <w:rPr>
          <w:rFonts w:eastAsia="標楷體"/>
          <w:sz w:val="26"/>
          <w:szCs w:val="26"/>
        </w:rPr>
        <w:t>於適當時機檢討新勤務研發過程的結果。</w:t>
      </w:r>
    </w:p>
    <w:p>
      <w:pPr>
        <w:pStyle w:val="Normal"/>
        <w:numPr>
          <w:ilvl w:val="0"/>
          <w:numId w:val="83"/>
        </w:numPr>
        <w:spacing w:lineRule="exact" w:line="400" w:before="72" w:after="72"/>
        <w:rPr>
          <w:rFonts w:eastAsia="標楷體"/>
          <w:sz w:val="26"/>
          <w:szCs w:val="26"/>
        </w:rPr>
      </w:pPr>
      <w:r>
        <w:rPr>
          <w:rFonts w:eastAsia="標楷體"/>
          <w:sz w:val="26"/>
          <w:szCs w:val="26"/>
        </w:rPr>
        <w:t>檢討結果之紀錄。</w:t>
      </w:r>
    </w:p>
    <w:p>
      <w:pPr>
        <w:pStyle w:val="Heading3"/>
        <w:numPr>
          <w:ilvl w:val="2"/>
          <w:numId w:val="7"/>
        </w:numPr>
        <w:spacing w:lineRule="auto" w:line="240" w:before="108" w:after="108"/>
        <w:ind w:left="949" w:hanging="709"/>
        <w:rPr>
          <w:rFonts w:ascii="Times New Roman" w:hAnsi="Times New Roman" w:eastAsia="標楷體" w:cs="Times New Roman"/>
          <w:b w:val="false"/>
          <w:b w:val="false"/>
          <w:sz w:val="26"/>
          <w:szCs w:val="26"/>
        </w:rPr>
      </w:pPr>
      <w:bookmarkStart w:id="44" w:name="__RefHeading___Toc59507037"/>
      <w:bookmarkEnd w:id="44"/>
      <w:r>
        <w:rPr>
          <w:rFonts w:ascii="Times New Roman" w:hAnsi="Times New Roman" w:cs="Times New Roman" w:eastAsia="標楷體"/>
          <w:b w:val="false"/>
          <w:sz w:val="26"/>
          <w:szCs w:val="26"/>
        </w:rPr>
        <w:t>內部稽核</w:t>
      </w:r>
    </w:p>
    <w:p>
      <w:pPr>
        <w:pStyle w:val="Normal"/>
        <w:numPr>
          <w:ilvl w:val="0"/>
          <w:numId w:val="25"/>
        </w:numPr>
        <w:spacing w:lineRule="exact" w:line="400" w:before="72" w:after="72"/>
        <w:rPr/>
      </w:pPr>
      <w:r>
        <w:rPr>
          <w:rFonts w:eastAsia="標楷體"/>
          <w:sz w:val="26"/>
          <w:szCs w:val="26"/>
        </w:rPr>
        <w:t>內部稽核至少應包括下列過程：</w:t>
      </w:r>
    </w:p>
    <w:p>
      <w:pPr>
        <w:pStyle w:val="Normal"/>
        <w:numPr>
          <w:ilvl w:val="0"/>
          <w:numId w:val="8"/>
        </w:numPr>
        <w:spacing w:lineRule="exact" w:line="400" w:before="72" w:after="72"/>
        <w:rPr>
          <w:rFonts w:eastAsia="標楷體"/>
          <w:sz w:val="26"/>
          <w:szCs w:val="26"/>
        </w:rPr>
      </w:pPr>
      <w:r>
        <w:rPr>
          <w:rFonts w:eastAsia="標楷體"/>
          <w:sz w:val="26"/>
          <w:szCs w:val="26"/>
        </w:rPr>
        <w:t>明確的稽核範圍。</w:t>
      </w:r>
    </w:p>
    <w:p>
      <w:pPr>
        <w:pStyle w:val="Normal"/>
        <w:numPr>
          <w:ilvl w:val="0"/>
          <w:numId w:val="8"/>
        </w:numPr>
        <w:spacing w:lineRule="exact" w:line="400" w:before="72" w:after="72"/>
        <w:rPr>
          <w:rFonts w:eastAsia="標楷體"/>
          <w:sz w:val="26"/>
          <w:szCs w:val="26"/>
        </w:rPr>
      </w:pPr>
      <w:r>
        <w:rPr>
          <w:rFonts w:eastAsia="標楷體"/>
          <w:sz w:val="26"/>
          <w:szCs w:val="26"/>
        </w:rPr>
        <w:t>計畫制定和事前準備工作。</w:t>
      </w:r>
    </w:p>
    <w:p>
      <w:pPr>
        <w:pStyle w:val="Normal"/>
        <w:numPr>
          <w:ilvl w:val="0"/>
          <w:numId w:val="8"/>
        </w:numPr>
        <w:spacing w:lineRule="exact" w:line="400" w:before="72" w:after="72"/>
        <w:rPr/>
      </w:pPr>
      <w:r>
        <w:rPr>
          <w:rFonts w:eastAsia="標楷體"/>
          <w:sz w:val="26"/>
          <w:szCs w:val="26"/>
        </w:rPr>
        <w:t>相關證據的蒐集及紀錄。</w:t>
      </w:r>
    </w:p>
    <w:p>
      <w:pPr>
        <w:pStyle w:val="Normal"/>
        <w:numPr>
          <w:ilvl w:val="0"/>
          <w:numId w:val="8"/>
        </w:numPr>
        <w:spacing w:lineRule="exact" w:line="400" w:before="72" w:after="72"/>
        <w:rPr/>
      </w:pPr>
      <w:r>
        <w:rPr>
          <w:rFonts w:eastAsia="標楷體"/>
          <w:sz w:val="26"/>
          <w:szCs w:val="26"/>
        </w:rPr>
        <w:t>證據之分析。</w:t>
      </w:r>
    </w:p>
    <w:p>
      <w:pPr>
        <w:pStyle w:val="Normal"/>
        <w:numPr>
          <w:ilvl w:val="0"/>
          <w:numId w:val="25"/>
        </w:numPr>
        <w:spacing w:lineRule="exact" w:line="400" w:before="72" w:after="72"/>
        <w:rPr/>
      </w:pPr>
      <w:r>
        <w:rPr>
          <w:rFonts w:eastAsia="標楷體"/>
          <w:sz w:val="26"/>
          <w:szCs w:val="26"/>
        </w:rPr>
        <w:t>經營者於內部稽核時應考慮使用下列方法以獲致資料：</w:t>
      </w:r>
    </w:p>
    <w:p>
      <w:pPr>
        <w:pStyle w:val="Normal"/>
        <w:numPr>
          <w:ilvl w:val="0"/>
          <w:numId w:val="30"/>
        </w:numPr>
        <w:spacing w:lineRule="exact" w:line="400" w:before="72" w:after="72"/>
        <w:rPr/>
      </w:pPr>
      <w:r>
        <w:rPr>
          <w:rFonts w:eastAsia="標楷體"/>
          <w:sz w:val="26"/>
          <w:szCs w:val="26"/>
        </w:rPr>
        <w:t>檢討與被稽核運作相關之既有程序。</w:t>
      </w:r>
    </w:p>
    <w:p>
      <w:pPr>
        <w:pStyle w:val="Normal"/>
        <w:numPr>
          <w:ilvl w:val="0"/>
          <w:numId w:val="30"/>
        </w:numPr>
        <w:spacing w:lineRule="exact" w:line="400" w:before="72" w:after="72"/>
        <w:rPr>
          <w:rFonts w:eastAsia="標楷體"/>
          <w:sz w:val="26"/>
          <w:szCs w:val="26"/>
        </w:rPr>
      </w:pPr>
      <w:r>
        <w:rPr>
          <w:rFonts w:eastAsia="標楷體"/>
          <w:sz w:val="26"/>
          <w:szCs w:val="26"/>
        </w:rPr>
        <w:t>與作業人員面談或討論。</w:t>
      </w:r>
    </w:p>
    <w:p>
      <w:pPr>
        <w:pStyle w:val="Normal"/>
        <w:numPr>
          <w:ilvl w:val="0"/>
          <w:numId w:val="30"/>
        </w:numPr>
        <w:spacing w:lineRule="exact" w:line="400" w:before="72" w:after="72"/>
        <w:rPr/>
      </w:pPr>
      <w:r>
        <w:rPr>
          <w:rFonts w:eastAsia="標楷體"/>
          <w:sz w:val="26"/>
          <w:szCs w:val="26"/>
        </w:rPr>
        <w:t>包括與被稽核運作相關活動之事證。</w:t>
      </w:r>
    </w:p>
    <w:p>
      <w:pPr>
        <w:pStyle w:val="Normal"/>
        <w:numPr>
          <w:ilvl w:val="0"/>
          <w:numId w:val="30"/>
        </w:numPr>
        <w:spacing w:lineRule="exact" w:line="400" w:before="72" w:after="72"/>
        <w:rPr/>
      </w:pPr>
      <w:r>
        <w:rPr>
          <w:rFonts w:eastAsia="標楷體"/>
          <w:sz w:val="26"/>
          <w:szCs w:val="26"/>
        </w:rPr>
        <w:t>檢查足夠的記錄樣本。</w:t>
      </w:r>
    </w:p>
    <w:p>
      <w:pPr>
        <w:pStyle w:val="Normal"/>
        <w:numPr>
          <w:ilvl w:val="0"/>
          <w:numId w:val="25"/>
        </w:numPr>
        <w:spacing w:lineRule="exact" w:line="400" w:before="72" w:after="72"/>
        <w:rPr/>
      </w:pPr>
      <w:r>
        <w:rPr>
          <w:rFonts w:eastAsia="標楷體"/>
          <w:sz w:val="26"/>
          <w:szCs w:val="26"/>
        </w:rPr>
        <w:t>可由一或多個內部稽核員來進行內部的稽核工作，經營者可以全職或兼職方式予以聘僱。內部稽核員應具有相關運作及維護上的經驗，以便執行運作之內部稽核工作，並負有適當的責任及授權以便執行下列工作：</w:t>
      </w:r>
    </w:p>
    <w:p>
      <w:pPr>
        <w:pStyle w:val="Normal"/>
        <w:numPr>
          <w:ilvl w:val="0"/>
          <w:numId w:val="37"/>
        </w:numPr>
        <w:spacing w:lineRule="exact" w:line="400" w:before="72" w:after="72"/>
        <w:rPr>
          <w:rFonts w:eastAsia="標楷體"/>
          <w:sz w:val="26"/>
          <w:szCs w:val="26"/>
        </w:rPr>
      </w:pPr>
      <w:r>
        <w:rPr>
          <w:rFonts w:eastAsia="標楷體"/>
          <w:sz w:val="26"/>
          <w:szCs w:val="26"/>
        </w:rPr>
        <w:t>執行內部稽核。</w:t>
      </w:r>
    </w:p>
    <w:p>
      <w:pPr>
        <w:pStyle w:val="Normal"/>
        <w:numPr>
          <w:ilvl w:val="0"/>
          <w:numId w:val="37"/>
        </w:numPr>
        <w:spacing w:lineRule="exact" w:line="400" w:before="72" w:after="72"/>
        <w:rPr>
          <w:rFonts w:eastAsia="標楷體"/>
          <w:sz w:val="26"/>
          <w:szCs w:val="26"/>
        </w:rPr>
      </w:pPr>
      <w:r>
        <w:rPr>
          <w:rFonts w:eastAsia="標楷體"/>
          <w:sz w:val="26"/>
          <w:szCs w:val="26"/>
        </w:rPr>
        <w:t>找到關切事項及調查結果並提供解決方案予經營者之安全經理。</w:t>
      </w:r>
    </w:p>
    <w:p>
      <w:pPr>
        <w:pStyle w:val="Normal"/>
        <w:numPr>
          <w:ilvl w:val="0"/>
          <w:numId w:val="37"/>
        </w:numPr>
        <w:spacing w:lineRule="exact" w:line="400" w:before="72" w:after="72"/>
        <w:rPr>
          <w:rFonts w:eastAsia="標楷體"/>
          <w:sz w:val="26"/>
          <w:szCs w:val="26"/>
        </w:rPr>
      </w:pPr>
      <w:r>
        <w:rPr>
          <w:rFonts w:eastAsia="標楷體"/>
          <w:sz w:val="26"/>
          <w:szCs w:val="26"/>
        </w:rPr>
        <w:t>確認解決方案已於規定的時限內施行。</w:t>
      </w:r>
    </w:p>
    <w:p>
      <w:pPr>
        <w:pStyle w:val="Normal"/>
        <w:numPr>
          <w:ilvl w:val="0"/>
          <w:numId w:val="37"/>
        </w:numPr>
        <w:spacing w:lineRule="exact" w:line="400" w:before="72" w:after="72"/>
        <w:rPr>
          <w:rFonts w:eastAsia="標楷體"/>
          <w:sz w:val="26"/>
          <w:szCs w:val="26"/>
        </w:rPr>
      </w:pPr>
      <w:r>
        <w:rPr>
          <w:rFonts w:eastAsia="標楷體"/>
          <w:sz w:val="26"/>
          <w:szCs w:val="26"/>
        </w:rPr>
        <w:t>直接向安全經理報告。</w:t>
      </w:r>
    </w:p>
    <w:p>
      <w:pPr>
        <w:pStyle w:val="Normal"/>
        <w:numPr>
          <w:ilvl w:val="0"/>
          <w:numId w:val="25"/>
        </w:numPr>
        <w:spacing w:lineRule="exact" w:line="400" w:before="72" w:after="72"/>
        <w:rPr>
          <w:rFonts w:eastAsia="標楷體"/>
          <w:sz w:val="26"/>
          <w:szCs w:val="26"/>
        </w:rPr>
      </w:pPr>
      <w:r>
        <w:rPr>
          <w:rFonts w:eastAsia="標楷體"/>
          <w:sz w:val="26"/>
          <w:szCs w:val="26"/>
        </w:rPr>
        <w:t>於決定某項運作之內部稽核的頻率時，其內部稽查程序應考量：</w:t>
      </w:r>
    </w:p>
    <w:p>
      <w:pPr>
        <w:pStyle w:val="Normal"/>
        <w:numPr>
          <w:ilvl w:val="0"/>
          <w:numId w:val="98"/>
        </w:numPr>
        <w:spacing w:lineRule="exact" w:line="400" w:before="72" w:after="72"/>
        <w:rPr/>
      </w:pPr>
      <w:r>
        <w:rPr>
          <w:rFonts w:eastAsia="標楷體"/>
          <w:sz w:val="26"/>
          <w:szCs w:val="26"/>
        </w:rPr>
        <w:t>被稽核運作之重要性。</w:t>
      </w:r>
    </w:p>
    <w:p>
      <w:pPr>
        <w:pStyle w:val="Normal"/>
        <w:numPr>
          <w:ilvl w:val="0"/>
          <w:numId w:val="98"/>
        </w:numPr>
        <w:spacing w:lineRule="exact" w:line="400" w:before="72" w:after="72"/>
        <w:rPr>
          <w:rFonts w:eastAsia="標楷體"/>
          <w:sz w:val="26"/>
          <w:szCs w:val="26"/>
        </w:rPr>
      </w:pPr>
      <w:r>
        <w:rPr>
          <w:rFonts w:eastAsia="標楷體"/>
          <w:sz w:val="26"/>
          <w:szCs w:val="26"/>
        </w:rPr>
        <w:t>有關組織、管理、運作、相關技術及需求調整等重大改變之頻率。</w:t>
      </w:r>
    </w:p>
    <w:p>
      <w:pPr>
        <w:pStyle w:val="Normal"/>
        <w:numPr>
          <w:ilvl w:val="0"/>
          <w:numId w:val="25"/>
        </w:numPr>
        <w:spacing w:lineRule="exact" w:line="400" w:before="72" w:after="72"/>
        <w:rPr>
          <w:rFonts w:eastAsia="標楷體"/>
          <w:sz w:val="26"/>
          <w:szCs w:val="26"/>
        </w:rPr>
      </w:pPr>
      <w:r>
        <w:rPr>
          <w:rFonts w:eastAsia="標楷體"/>
          <w:sz w:val="26"/>
          <w:szCs w:val="26"/>
        </w:rPr>
        <w:t>當有趨勢指出確有潛在問題存在時，應立即實施不定期的內部稽核程序，若於內部稽核過程中顯示與被稽核的運作相關之程序能夠予以改進，則經營者必須立即採取步驟進行相關程序之改善。</w:t>
      </w:r>
    </w:p>
    <w:p>
      <w:pPr>
        <w:pStyle w:val="Heading3"/>
        <w:numPr>
          <w:ilvl w:val="2"/>
          <w:numId w:val="7"/>
        </w:numPr>
        <w:spacing w:lineRule="auto" w:line="240" w:before="108" w:after="108"/>
        <w:ind w:left="949" w:hanging="709"/>
        <w:rPr/>
      </w:pPr>
      <w:bookmarkStart w:id="45" w:name="__RefHeading___Toc59507038"/>
      <w:bookmarkEnd w:id="45"/>
      <w:r>
        <w:rPr>
          <w:rFonts w:ascii="Times New Roman" w:hAnsi="Times New Roman" w:cs="Times New Roman" w:eastAsia="標楷體"/>
          <w:b w:val="false"/>
          <w:sz w:val="26"/>
          <w:szCs w:val="26"/>
        </w:rPr>
        <w:t>失事及重大意外之紀錄、通報及調查</w:t>
      </w:r>
    </w:p>
    <w:p>
      <w:pPr>
        <w:pStyle w:val="Normal"/>
        <w:numPr>
          <w:ilvl w:val="0"/>
          <w:numId w:val="111"/>
        </w:numPr>
        <w:spacing w:lineRule="exact" w:line="400" w:before="72" w:after="72"/>
        <w:rPr>
          <w:rFonts w:eastAsia="標楷體"/>
          <w:sz w:val="26"/>
          <w:szCs w:val="26"/>
        </w:rPr>
      </w:pPr>
      <w:r>
        <w:rPr>
          <w:rFonts w:eastAsia="標楷體"/>
          <w:sz w:val="26"/>
          <w:szCs w:val="26"/>
        </w:rPr>
        <w:t>通報系統之目的為：</w:t>
      </w:r>
    </w:p>
    <w:p>
      <w:pPr>
        <w:pStyle w:val="Normal"/>
        <w:numPr>
          <w:ilvl w:val="0"/>
          <w:numId w:val="73"/>
        </w:numPr>
        <w:spacing w:lineRule="exact" w:line="400" w:before="72" w:after="72"/>
        <w:rPr>
          <w:rFonts w:eastAsia="標楷體"/>
          <w:sz w:val="26"/>
          <w:szCs w:val="26"/>
        </w:rPr>
      </w:pPr>
      <w:r>
        <w:rPr>
          <w:rFonts w:eastAsia="標楷體"/>
          <w:sz w:val="26"/>
          <w:szCs w:val="26"/>
        </w:rPr>
        <w:t>可對每一個發生的失事、重大意外或意外進行評估並考量任何先前發生之類似情況，以便採取任何必要的防制行動。</w:t>
      </w:r>
    </w:p>
    <w:p>
      <w:pPr>
        <w:pStyle w:val="Normal"/>
        <w:numPr>
          <w:ilvl w:val="0"/>
          <w:numId w:val="73"/>
        </w:numPr>
        <w:spacing w:lineRule="exact" w:line="400" w:before="72" w:after="72"/>
        <w:rPr>
          <w:rFonts w:eastAsia="標楷體"/>
          <w:sz w:val="26"/>
          <w:szCs w:val="26"/>
        </w:rPr>
      </w:pPr>
      <w:r>
        <w:rPr>
          <w:rFonts w:eastAsia="標楷體"/>
          <w:sz w:val="26"/>
          <w:szCs w:val="26"/>
        </w:rPr>
        <w:t>確定透過失事、重大意外及意外調查所獲得的資訊均可有效的向外傳送，使得其他經營者及其職員、及其他有興趣的組織，可藉此改善其運作安全方面的缺失。</w:t>
      </w:r>
    </w:p>
    <w:p>
      <w:pPr>
        <w:pStyle w:val="Normal"/>
        <w:numPr>
          <w:ilvl w:val="0"/>
          <w:numId w:val="111"/>
        </w:numPr>
        <w:spacing w:lineRule="exact" w:line="400" w:before="72" w:after="72"/>
        <w:rPr>
          <w:rFonts w:eastAsia="標楷體"/>
          <w:sz w:val="26"/>
          <w:szCs w:val="26"/>
        </w:rPr>
      </w:pPr>
      <w:r>
        <w:rPr>
          <w:rFonts w:eastAsia="標楷體"/>
          <w:sz w:val="26"/>
          <w:szCs w:val="26"/>
        </w:rPr>
        <w:t>為通報系統所制定之程序應可供所有人員使用。</w:t>
      </w:r>
    </w:p>
    <w:p>
      <w:pPr>
        <w:pStyle w:val="Heading3"/>
        <w:numPr>
          <w:ilvl w:val="2"/>
          <w:numId w:val="7"/>
        </w:numPr>
        <w:spacing w:lineRule="auto" w:line="240" w:before="108" w:after="108"/>
        <w:ind w:left="949" w:hanging="709"/>
        <w:rPr>
          <w:rFonts w:ascii="Times New Roman" w:hAnsi="Times New Roman" w:eastAsia="標楷體" w:cs="Times New Roman"/>
          <w:b w:val="false"/>
          <w:b w:val="false"/>
          <w:sz w:val="26"/>
          <w:szCs w:val="26"/>
        </w:rPr>
      </w:pPr>
      <w:bookmarkStart w:id="46" w:name="__RefHeading___Toc59507039"/>
      <w:bookmarkEnd w:id="46"/>
      <w:r>
        <w:rPr>
          <w:rFonts w:ascii="Times New Roman" w:hAnsi="Times New Roman" w:cs="Times New Roman" w:eastAsia="標楷體"/>
          <w:b w:val="false"/>
          <w:sz w:val="26"/>
          <w:szCs w:val="26"/>
        </w:rPr>
        <w:t>矯正、調查及改善行動</w:t>
      </w:r>
    </w:p>
    <w:p>
      <w:pPr>
        <w:pStyle w:val="Normal"/>
        <w:numPr>
          <w:ilvl w:val="0"/>
          <w:numId w:val="75"/>
        </w:numPr>
        <w:spacing w:lineRule="exact" w:line="400" w:before="72" w:after="72"/>
        <w:rPr>
          <w:rFonts w:eastAsia="標楷體"/>
          <w:sz w:val="26"/>
          <w:szCs w:val="26"/>
        </w:rPr>
      </w:pPr>
      <w:r>
        <w:rPr>
          <w:rFonts w:eastAsia="標楷體"/>
          <w:sz w:val="26"/>
          <w:szCs w:val="26"/>
        </w:rPr>
        <w:t>經營者應發展一套程序以便於處理下列情況：</w:t>
      </w:r>
    </w:p>
    <w:p>
      <w:pPr>
        <w:pStyle w:val="Normal"/>
        <w:numPr>
          <w:ilvl w:val="0"/>
          <w:numId w:val="26"/>
        </w:numPr>
        <w:spacing w:lineRule="exact" w:line="400" w:before="72" w:after="72"/>
        <w:rPr>
          <w:rFonts w:eastAsia="標楷體"/>
          <w:sz w:val="26"/>
          <w:szCs w:val="26"/>
        </w:rPr>
      </w:pPr>
      <w:r>
        <w:rPr>
          <w:rFonts w:eastAsia="標楷體"/>
          <w:sz w:val="26"/>
          <w:szCs w:val="26"/>
        </w:rPr>
        <w:t>矯正（</w:t>
      </w:r>
      <w:r>
        <w:rPr>
          <w:rFonts w:eastAsia="標楷體"/>
          <w:sz w:val="26"/>
          <w:szCs w:val="26"/>
        </w:rPr>
        <w:t>remedial</w:t>
      </w:r>
      <w:r>
        <w:rPr>
          <w:rFonts w:eastAsia="標楷體"/>
          <w:sz w:val="26"/>
          <w:szCs w:val="26"/>
        </w:rPr>
        <w:t>）行動：為回應稽核所發現的缺失，應採取相應之行動，用以糾正現況並使得運作的安全係數提升至容許值，並直到矯正行動開始實施後，運作才可繼續進行。</w:t>
      </w:r>
    </w:p>
    <w:p>
      <w:pPr>
        <w:pStyle w:val="Normal"/>
        <w:numPr>
          <w:ilvl w:val="0"/>
          <w:numId w:val="26"/>
        </w:numPr>
        <w:spacing w:lineRule="exact" w:line="400" w:before="72" w:after="72"/>
        <w:rPr>
          <w:rFonts w:eastAsia="標楷體"/>
          <w:sz w:val="26"/>
          <w:szCs w:val="26"/>
        </w:rPr>
      </w:pPr>
      <w:r>
        <w:rPr>
          <w:rFonts w:eastAsia="標楷體"/>
          <w:sz w:val="26"/>
          <w:szCs w:val="26"/>
        </w:rPr>
        <w:t>調查（</w:t>
      </w:r>
      <w:r>
        <w:rPr>
          <w:rFonts w:eastAsia="標楷體"/>
          <w:sz w:val="26"/>
          <w:szCs w:val="26"/>
        </w:rPr>
        <w:t>investigative</w:t>
      </w:r>
      <w:r>
        <w:rPr>
          <w:rFonts w:eastAsia="標楷體"/>
          <w:sz w:val="26"/>
          <w:szCs w:val="26"/>
        </w:rPr>
        <w:t>）行動：於失事、意外或問題發生時必須採取調查行動並決定其意外事件發生之主因。</w:t>
      </w:r>
    </w:p>
    <w:p>
      <w:pPr>
        <w:pStyle w:val="Normal"/>
        <w:numPr>
          <w:ilvl w:val="0"/>
          <w:numId w:val="26"/>
        </w:numPr>
        <w:spacing w:lineRule="exact" w:line="400" w:before="72" w:after="72"/>
        <w:rPr>
          <w:rFonts w:eastAsia="標楷體"/>
          <w:sz w:val="26"/>
          <w:szCs w:val="26"/>
        </w:rPr>
      </w:pPr>
      <w:r>
        <w:rPr>
          <w:rFonts w:eastAsia="標楷體"/>
          <w:sz w:val="26"/>
          <w:szCs w:val="26"/>
        </w:rPr>
        <w:t>改善（</w:t>
      </w:r>
      <w:r>
        <w:rPr>
          <w:rFonts w:eastAsia="標楷體"/>
          <w:sz w:val="26"/>
          <w:szCs w:val="26"/>
        </w:rPr>
        <w:t>corrective</w:t>
      </w:r>
      <w:r>
        <w:rPr>
          <w:rFonts w:eastAsia="標楷體"/>
          <w:sz w:val="26"/>
          <w:szCs w:val="26"/>
        </w:rPr>
        <w:t>）行動：為使失事、重大意外、意外或問題不再發生，必須採取用以消弭其根本原因之行動。</w:t>
      </w:r>
    </w:p>
    <w:p>
      <w:pPr>
        <w:pStyle w:val="Normal"/>
        <w:numPr>
          <w:ilvl w:val="0"/>
          <w:numId w:val="26"/>
        </w:numPr>
        <w:spacing w:lineRule="exact" w:line="400" w:before="72" w:after="72"/>
        <w:rPr>
          <w:rFonts w:eastAsia="標楷體"/>
          <w:sz w:val="26"/>
          <w:szCs w:val="26"/>
        </w:rPr>
      </w:pPr>
      <w:r>
        <w:rPr>
          <w:rFonts w:eastAsia="標楷體"/>
          <w:sz w:val="26"/>
          <w:szCs w:val="26"/>
        </w:rPr>
        <w:t>預防（</w:t>
      </w:r>
      <w:r>
        <w:rPr>
          <w:rFonts w:eastAsia="標楷體"/>
          <w:sz w:val="26"/>
          <w:szCs w:val="26"/>
        </w:rPr>
        <w:t>p</w:t>
      </w:r>
      <w:r>
        <w:rPr>
          <w:rFonts w:eastAsia="標楷體"/>
          <w:sz w:val="26"/>
          <w:szCs w:val="26"/>
        </w:rPr>
        <w:t>reventive</w:t>
      </w:r>
      <w:r>
        <w:rPr>
          <w:rFonts w:eastAsia="標楷體"/>
          <w:sz w:val="26"/>
          <w:szCs w:val="26"/>
        </w:rPr>
        <w:t>）措施：根據內部及外部取得的資料進行內部分析後所採行之措施，用以消除產生潛在問題的肇因。</w:t>
      </w:r>
    </w:p>
    <w:p>
      <w:pPr>
        <w:pStyle w:val="Normal"/>
        <w:numPr>
          <w:ilvl w:val="0"/>
          <w:numId w:val="75"/>
        </w:numPr>
        <w:spacing w:lineRule="exact" w:line="400" w:before="72" w:after="72"/>
        <w:rPr/>
      </w:pPr>
      <w:r>
        <w:rPr>
          <w:rFonts w:eastAsia="標楷體"/>
          <w:sz w:val="26"/>
          <w:szCs w:val="26"/>
        </w:rPr>
        <w:t>經營者應建立並維持一套監控之程序用以檢討改善行動及確保改善行動之有效。</w:t>
      </w:r>
    </w:p>
    <w:p>
      <w:pPr>
        <w:pStyle w:val="Heading3"/>
        <w:numPr>
          <w:ilvl w:val="2"/>
          <w:numId w:val="7"/>
        </w:numPr>
        <w:spacing w:lineRule="auto" w:line="240" w:before="108" w:after="108"/>
        <w:ind w:left="949" w:hanging="709"/>
        <w:rPr>
          <w:rFonts w:ascii="Times New Roman" w:hAnsi="Times New Roman" w:eastAsia="標楷體" w:cs="Times New Roman"/>
          <w:b w:val="false"/>
          <w:b w:val="false"/>
          <w:sz w:val="26"/>
          <w:szCs w:val="26"/>
        </w:rPr>
      </w:pPr>
      <w:bookmarkStart w:id="47" w:name="__RefHeading___Toc59507040"/>
      <w:bookmarkEnd w:id="47"/>
      <w:r>
        <w:rPr>
          <w:rFonts w:ascii="Times New Roman" w:hAnsi="Times New Roman" w:cs="Times New Roman" w:eastAsia="標楷體"/>
          <w:b w:val="false"/>
          <w:sz w:val="26"/>
          <w:szCs w:val="26"/>
        </w:rPr>
        <w:t>文件及紀錄之管控</w:t>
      </w:r>
    </w:p>
    <w:p>
      <w:pPr>
        <w:pStyle w:val="Normal"/>
        <w:numPr>
          <w:ilvl w:val="0"/>
          <w:numId w:val="42"/>
        </w:numPr>
        <w:spacing w:lineRule="exact" w:line="400" w:before="72" w:after="72"/>
        <w:rPr/>
      </w:pPr>
      <w:r>
        <w:rPr>
          <w:rFonts w:eastAsia="標楷體"/>
          <w:sz w:val="26"/>
          <w:szCs w:val="26"/>
        </w:rPr>
        <w:t>對較小之企業而言，其文件紀錄之控管方式也許僅是確保紀錄已適當儲存的一個簡易步驟而已，文件控管之程序應：</w:t>
      </w:r>
    </w:p>
    <w:p>
      <w:pPr>
        <w:pStyle w:val="Normal"/>
        <w:numPr>
          <w:ilvl w:val="0"/>
          <w:numId w:val="90"/>
        </w:numPr>
        <w:spacing w:lineRule="exact" w:line="400" w:before="72" w:after="72"/>
        <w:rPr>
          <w:rFonts w:eastAsia="標楷體"/>
          <w:sz w:val="26"/>
          <w:szCs w:val="26"/>
        </w:rPr>
      </w:pPr>
      <w:r>
        <w:rPr>
          <w:rFonts w:eastAsia="標楷體"/>
          <w:sz w:val="26"/>
          <w:szCs w:val="26"/>
        </w:rPr>
        <w:t>包含確定任何與安全相關文件之最新版本的方法，以便於決定有效之文件其所應歸檔的位置。</w:t>
      </w:r>
    </w:p>
    <w:p>
      <w:pPr>
        <w:pStyle w:val="Normal"/>
        <w:numPr>
          <w:ilvl w:val="0"/>
          <w:numId w:val="90"/>
        </w:numPr>
        <w:spacing w:lineRule="exact" w:line="400" w:before="72" w:after="72"/>
        <w:rPr/>
      </w:pPr>
      <w:r>
        <w:rPr>
          <w:rFonts w:eastAsia="標楷體"/>
          <w:sz w:val="26"/>
          <w:szCs w:val="26"/>
        </w:rPr>
        <w:t>確定任何與安全相關文件之內容改變可以明確地予以確認，並分送給所有與此文件相關的人員。</w:t>
      </w:r>
    </w:p>
    <w:p>
      <w:pPr>
        <w:pStyle w:val="Normal"/>
        <w:numPr>
          <w:ilvl w:val="0"/>
          <w:numId w:val="42"/>
        </w:numPr>
        <w:spacing w:lineRule="exact" w:line="400" w:before="72" w:after="72"/>
        <w:rPr/>
      </w:pPr>
      <w:r>
        <w:rPr>
          <w:rFonts w:eastAsia="標楷體"/>
          <w:sz w:val="26"/>
          <w:szCs w:val="26"/>
        </w:rPr>
        <w:t>紀錄可以任何形式（包括以電子方式）進行儲存並應：</w:t>
      </w:r>
    </w:p>
    <w:p>
      <w:pPr>
        <w:pStyle w:val="Normal"/>
        <w:numPr>
          <w:ilvl w:val="0"/>
          <w:numId w:val="62"/>
        </w:numPr>
        <w:spacing w:lineRule="exact" w:line="400" w:before="72" w:after="72"/>
        <w:rPr>
          <w:rFonts w:eastAsia="標楷體"/>
          <w:sz w:val="26"/>
          <w:szCs w:val="26"/>
        </w:rPr>
      </w:pPr>
      <w:r>
        <w:rPr>
          <w:rFonts w:eastAsia="標楷體"/>
          <w:sz w:val="26"/>
          <w:szCs w:val="26"/>
        </w:rPr>
        <w:t>適當的分類及歸檔。</w:t>
      </w:r>
    </w:p>
    <w:p>
      <w:pPr>
        <w:pStyle w:val="Normal"/>
        <w:numPr>
          <w:ilvl w:val="0"/>
          <w:numId w:val="62"/>
        </w:numPr>
        <w:spacing w:lineRule="exact" w:line="400" w:before="72" w:after="72"/>
        <w:rPr>
          <w:rFonts w:eastAsia="標楷體"/>
          <w:sz w:val="26"/>
          <w:szCs w:val="26"/>
        </w:rPr>
      </w:pPr>
      <w:r>
        <w:rPr>
          <w:rFonts w:eastAsia="標楷體"/>
          <w:sz w:val="26"/>
          <w:szCs w:val="26"/>
        </w:rPr>
        <w:t>儲存方式應預防遺失及損毀。</w:t>
      </w:r>
    </w:p>
    <w:p>
      <w:pPr>
        <w:pStyle w:val="Normal"/>
        <w:numPr>
          <w:ilvl w:val="0"/>
          <w:numId w:val="62"/>
        </w:numPr>
        <w:spacing w:lineRule="exact" w:line="400" w:before="72" w:after="72"/>
        <w:rPr>
          <w:rFonts w:eastAsia="標楷體"/>
        </w:rPr>
      </w:pPr>
      <w:r>
        <w:rPr>
          <w:rFonts w:eastAsia="標楷體"/>
          <w:sz w:val="26"/>
          <w:szCs w:val="26"/>
        </w:rPr>
        <w:t>經授權之人員可易於取得。</w:t>
      </w:r>
      <w:r>
        <w:rPr>
          <w:rFonts w:eastAsia="Times New Roman"/>
          <w:sz w:val="26"/>
          <w:szCs w:val="26"/>
        </w:rPr>
        <w:t xml:space="preserve"> </w:t>
      </w:r>
    </w:p>
    <w:p>
      <w:pPr>
        <w:pStyle w:val="Normal"/>
        <w:numPr>
          <w:ilvl w:val="0"/>
          <w:numId w:val="42"/>
        </w:numPr>
        <w:spacing w:lineRule="exact" w:line="400" w:before="72" w:after="72"/>
        <w:rPr>
          <w:rFonts w:eastAsia="標楷體"/>
          <w:sz w:val="26"/>
          <w:szCs w:val="26"/>
        </w:rPr>
      </w:pPr>
      <w:r>
        <w:rPr>
          <w:rFonts w:eastAsia="標楷體"/>
          <w:sz w:val="26"/>
          <w:szCs w:val="26"/>
        </w:rPr>
        <w:t>程序應明確指定：</w:t>
      </w:r>
    </w:p>
    <w:p>
      <w:pPr>
        <w:pStyle w:val="Normal"/>
        <w:numPr>
          <w:ilvl w:val="0"/>
          <w:numId w:val="106"/>
        </w:numPr>
        <w:spacing w:lineRule="exact" w:line="400" w:before="72" w:after="72"/>
        <w:rPr>
          <w:rFonts w:eastAsia="標楷體"/>
          <w:sz w:val="26"/>
          <w:szCs w:val="26"/>
        </w:rPr>
      </w:pPr>
      <w:r>
        <w:rPr>
          <w:rFonts w:eastAsia="標楷體"/>
          <w:sz w:val="26"/>
          <w:szCs w:val="26"/>
        </w:rPr>
        <w:t>記錄應保存之期間。</w:t>
      </w:r>
    </w:p>
    <w:p>
      <w:pPr>
        <w:pStyle w:val="Normal"/>
        <w:numPr>
          <w:ilvl w:val="0"/>
          <w:numId w:val="106"/>
        </w:numPr>
        <w:spacing w:lineRule="exact" w:line="400" w:before="72" w:after="72"/>
        <w:rPr>
          <w:rFonts w:eastAsia="標楷體"/>
          <w:sz w:val="26"/>
          <w:szCs w:val="26"/>
        </w:rPr>
      </w:pPr>
      <w:r>
        <w:rPr>
          <w:rFonts w:eastAsia="標楷體"/>
          <w:sz w:val="26"/>
          <w:szCs w:val="26"/>
        </w:rPr>
        <w:t>紀錄處理的方法。</w:t>
      </w:r>
    </w:p>
    <w:p>
      <w:pPr>
        <w:pStyle w:val="Normal"/>
        <w:numPr>
          <w:ilvl w:val="0"/>
          <w:numId w:val="42"/>
        </w:numPr>
        <w:spacing w:lineRule="exact" w:line="400" w:before="72" w:after="72"/>
        <w:rPr>
          <w:rFonts w:eastAsia="標楷體"/>
          <w:sz w:val="26"/>
          <w:szCs w:val="26"/>
        </w:rPr>
      </w:pPr>
      <w:r>
        <w:rPr>
          <w:rFonts w:eastAsia="標楷體"/>
          <w:sz w:val="26"/>
          <w:szCs w:val="26"/>
        </w:rPr>
        <w:t>未經授權或已淘汰之與安全相關的文件應：</w:t>
      </w:r>
    </w:p>
    <w:p>
      <w:pPr>
        <w:pStyle w:val="Normal"/>
        <w:numPr>
          <w:ilvl w:val="0"/>
          <w:numId w:val="100"/>
        </w:numPr>
        <w:spacing w:lineRule="exact" w:line="400" w:before="72" w:after="72"/>
        <w:rPr>
          <w:rFonts w:eastAsia="標楷體"/>
          <w:sz w:val="26"/>
          <w:szCs w:val="26"/>
        </w:rPr>
      </w:pPr>
      <w:r>
        <w:rPr>
          <w:rFonts w:eastAsia="標楷體"/>
          <w:sz w:val="26"/>
          <w:szCs w:val="26"/>
        </w:rPr>
        <w:t>清楚的標明其未經授權或已淘汰。</w:t>
      </w:r>
    </w:p>
    <w:p>
      <w:pPr>
        <w:pStyle w:val="Normal"/>
        <w:numPr>
          <w:ilvl w:val="0"/>
          <w:numId w:val="100"/>
        </w:numPr>
        <w:spacing w:lineRule="exact" w:line="400" w:before="72" w:after="72"/>
        <w:rPr>
          <w:rFonts w:eastAsia="標楷體"/>
          <w:sz w:val="26"/>
          <w:szCs w:val="26"/>
        </w:rPr>
      </w:pPr>
      <w:r>
        <w:rPr>
          <w:rFonts w:eastAsia="標楷體"/>
          <w:sz w:val="26"/>
          <w:szCs w:val="26"/>
        </w:rPr>
        <w:t>自工作場所移除以防止其被誤用。</w:t>
      </w:r>
    </w:p>
    <w:p>
      <w:pPr>
        <w:pStyle w:val="Normal"/>
        <w:numPr>
          <w:ilvl w:val="0"/>
          <w:numId w:val="42"/>
        </w:numPr>
        <w:spacing w:lineRule="exact" w:line="400" w:before="72" w:after="72"/>
        <w:rPr>
          <w:rFonts w:eastAsia="標楷體"/>
          <w:sz w:val="26"/>
          <w:szCs w:val="26"/>
        </w:rPr>
      </w:pPr>
      <w:r>
        <w:rPr>
          <w:rFonts w:eastAsia="標楷體"/>
          <w:sz w:val="26"/>
          <w:szCs w:val="26"/>
        </w:rPr>
        <w:t>與安全相關之文件經更新後，為了保存歷史的更新紀錄任何被取代的文件之存檔副本必須至少保存三年。</w:t>
      </w:r>
    </w:p>
    <w:p>
      <w:pPr>
        <w:pStyle w:val="Heading3"/>
        <w:numPr>
          <w:ilvl w:val="2"/>
          <w:numId w:val="7"/>
        </w:numPr>
        <w:spacing w:lineRule="auto" w:line="240" w:before="108" w:after="108"/>
        <w:ind w:left="949" w:hanging="709"/>
        <w:rPr>
          <w:rFonts w:ascii="Times New Roman" w:hAnsi="Times New Roman" w:eastAsia="標楷體" w:cs="Times New Roman"/>
          <w:b w:val="false"/>
          <w:b w:val="false"/>
          <w:sz w:val="26"/>
          <w:szCs w:val="26"/>
        </w:rPr>
      </w:pPr>
      <w:bookmarkStart w:id="48" w:name="__RefHeading___Toc59507041"/>
      <w:bookmarkEnd w:id="48"/>
      <w:r>
        <w:rPr>
          <w:rFonts w:ascii="Times New Roman" w:hAnsi="Times New Roman" w:cs="Times New Roman" w:eastAsia="標楷體"/>
          <w:b w:val="false"/>
          <w:sz w:val="26"/>
          <w:szCs w:val="26"/>
        </w:rPr>
        <w:t>安全管理系統之改善及預防行動</w:t>
      </w:r>
    </w:p>
    <w:p>
      <w:pPr>
        <w:pStyle w:val="Normal"/>
        <w:numPr>
          <w:ilvl w:val="0"/>
          <w:numId w:val="31"/>
        </w:numPr>
        <w:spacing w:lineRule="exact" w:line="400" w:before="72" w:after="72"/>
        <w:rPr>
          <w:rFonts w:eastAsia="標楷體"/>
          <w:sz w:val="26"/>
          <w:szCs w:val="26"/>
        </w:rPr>
      </w:pPr>
      <w:r>
        <w:rPr>
          <w:rFonts w:eastAsia="標楷體"/>
          <w:sz w:val="26"/>
          <w:szCs w:val="26"/>
        </w:rPr>
        <w:t>安全管理系統應經由年度策略檢討及次數較高的戰術檢討之組合來檢討其施行成效；安全管理系統之檢討每年至少應進行乙次。</w:t>
      </w:r>
    </w:p>
    <w:p>
      <w:pPr>
        <w:pStyle w:val="Normal"/>
        <w:numPr>
          <w:ilvl w:val="0"/>
          <w:numId w:val="31"/>
        </w:numPr>
        <w:spacing w:lineRule="exact" w:line="400" w:before="72" w:after="72"/>
        <w:rPr>
          <w:rFonts w:eastAsia="標楷體"/>
          <w:sz w:val="26"/>
          <w:szCs w:val="26"/>
        </w:rPr>
      </w:pPr>
      <w:r>
        <w:rPr>
          <w:rFonts w:eastAsia="標楷體"/>
          <w:sz w:val="26"/>
          <w:szCs w:val="26"/>
        </w:rPr>
        <w:t>每年應根據相關負責人員通報至經營者安全經理或較小企業之執行長有關下列議題之統計資料，以便對安全管理系統之成果及持續的適用性進行年度策略檢討：</w:t>
      </w:r>
    </w:p>
    <w:p>
      <w:pPr>
        <w:pStyle w:val="Normal"/>
        <w:numPr>
          <w:ilvl w:val="0"/>
          <w:numId w:val="72"/>
        </w:numPr>
        <w:spacing w:lineRule="exact" w:line="400" w:before="72" w:after="72"/>
        <w:rPr>
          <w:rFonts w:eastAsia="標楷體"/>
          <w:sz w:val="26"/>
          <w:szCs w:val="26"/>
        </w:rPr>
      </w:pPr>
      <w:r>
        <w:rPr>
          <w:rFonts w:eastAsia="標楷體"/>
          <w:sz w:val="26"/>
          <w:szCs w:val="26"/>
        </w:rPr>
        <w:t>安全管理系統。</w:t>
      </w:r>
    </w:p>
    <w:p>
      <w:pPr>
        <w:pStyle w:val="Normal"/>
        <w:numPr>
          <w:ilvl w:val="0"/>
          <w:numId w:val="72"/>
        </w:numPr>
        <w:spacing w:lineRule="exact" w:line="400" w:before="72" w:after="72"/>
        <w:rPr>
          <w:rFonts w:eastAsia="標楷體"/>
          <w:sz w:val="26"/>
          <w:szCs w:val="26"/>
        </w:rPr>
      </w:pPr>
      <w:r>
        <w:rPr>
          <w:rFonts w:eastAsia="標楷體"/>
          <w:sz w:val="26"/>
          <w:szCs w:val="26"/>
        </w:rPr>
        <w:t>安全策略。</w:t>
      </w:r>
      <w:r>
        <w:rPr>
          <w:rFonts w:eastAsia="Times New Roman"/>
          <w:sz w:val="26"/>
          <w:szCs w:val="26"/>
        </w:rPr>
        <w:t xml:space="preserve"> </w:t>
      </w:r>
    </w:p>
    <w:p>
      <w:pPr>
        <w:pStyle w:val="Normal"/>
        <w:numPr>
          <w:ilvl w:val="0"/>
          <w:numId w:val="72"/>
        </w:numPr>
        <w:spacing w:lineRule="exact" w:line="400" w:before="72" w:after="72"/>
        <w:rPr>
          <w:rFonts w:eastAsia="標楷體"/>
          <w:sz w:val="26"/>
          <w:szCs w:val="26"/>
        </w:rPr>
      </w:pPr>
      <w:r>
        <w:rPr>
          <w:rFonts w:eastAsia="標楷體"/>
          <w:sz w:val="26"/>
          <w:szCs w:val="26"/>
        </w:rPr>
        <w:t>安全目標。</w:t>
      </w:r>
    </w:p>
    <w:p>
      <w:pPr>
        <w:pStyle w:val="Normal"/>
        <w:numPr>
          <w:ilvl w:val="0"/>
          <w:numId w:val="31"/>
        </w:numPr>
        <w:spacing w:lineRule="exact" w:line="400" w:before="72" w:after="72"/>
        <w:rPr/>
      </w:pPr>
      <w:r>
        <w:rPr>
          <w:rFonts w:eastAsia="標楷體"/>
          <w:sz w:val="26"/>
          <w:szCs w:val="26"/>
        </w:rPr>
        <w:t>實施戰術檢討之頻率較策略檢討來得高，其重點通常集中於下列事項：</w:t>
      </w:r>
    </w:p>
    <w:p>
      <w:pPr>
        <w:pStyle w:val="Normal"/>
        <w:numPr>
          <w:ilvl w:val="0"/>
          <w:numId w:val="105"/>
        </w:numPr>
        <w:spacing w:lineRule="exact" w:line="400" w:before="72" w:after="72"/>
        <w:rPr>
          <w:rFonts w:eastAsia="標楷體"/>
          <w:sz w:val="26"/>
          <w:szCs w:val="26"/>
        </w:rPr>
      </w:pPr>
      <w:r>
        <w:rPr>
          <w:rFonts w:eastAsia="標楷體"/>
          <w:sz w:val="26"/>
          <w:szCs w:val="26"/>
        </w:rPr>
        <w:t>失事、重大意外事件及意外事件之調查及後續改善行動之進度。</w:t>
      </w:r>
      <w:r>
        <w:rPr>
          <w:rFonts w:eastAsia="Times New Roman"/>
          <w:sz w:val="26"/>
          <w:szCs w:val="26"/>
        </w:rPr>
        <w:t xml:space="preserve"> </w:t>
      </w:r>
    </w:p>
    <w:p>
      <w:pPr>
        <w:pStyle w:val="Normal"/>
        <w:numPr>
          <w:ilvl w:val="0"/>
          <w:numId w:val="105"/>
        </w:numPr>
        <w:spacing w:lineRule="exact" w:line="400" w:before="72" w:after="72"/>
        <w:rPr>
          <w:rFonts w:eastAsia="標楷體"/>
          <w:sz w:val="26"/>
          <w:szCs w:val="26"/>
        </w:rPr>
      </w:pPr>
      <w:r>
        <w:rPr>
          <w:rFonts w:eastAsia="標楷體"/>
          <w:sz w:val="26"/>
          <w:szCs w:val="26"/>
        </w:rPr>
        <w:t>進行中之改善及預防行動。</w:t>
      </w:r>
    </w:p>
    <w:p>
      <w:pPr>
        <w:pStyle w:val="Normal"/>
        <w:numPr>
          <w:ilvl w:val="0"/>
          <w:numId w:val="105"/>
        </w:numPr>
        <w:spacing w:lineRule="exact" w:line="400" w:before="72" w:after="72"/>
        <w:rPr/>
      </w:pPr>
      <w:r>
        <w:rPr>
          <w:rFonts w:eastAsia="標楷體"/>
          <w:sz w:val="26"/>
          <w:szCs w:val="26"/>
        </w:rPr>
        <w:t>包括安全改善通報之風險管理程序。</w:t>
      </w:r>
    </w:p>
    <w:p>
      <w:pPr>
        <w:pStyle w:val="Normal"/>
        <w:numPr>
          <w:ilvl w:val="0"/>
          <w:numId w:val="105"/>
        </w:numPr>
        <w:spacing w:lineRule="exact" w:line="400" w:before="72" w:after="72"/>
        <w:rPr>
          <w:rFonts w:eastAsia="標楷體"/>
          <w:sz w:val="26"/>
          <w:szCs w:val="26"/>
        </w:rPr>
      </w:pPr>
      <w:r>
        <w:rPr>
          <w:rFonts w:eastAsia="標楷體"/>
          <w:sz w:val="26"/>
          <w:szCs w:val="26"/>
        </w:rPr>
        <w:t>緊急應變計劃練習及後續的行動之結果。</w:t>
      </w:r>
    </w:p>
    <w:p>
      <w:pPr>
        <w:pStyle w:val="Normal"/>
        <w:numPr>
          <w:ilvl w:val="0"/>
          <w:numId w:val="31"/>
        </w:numPr>
        <w:spacing w:lineRule="exact" w:line="400" w:before="72" w:after="72"/>
        <w:rPr>
          <w:rFonts w:eastAsia="標楷體"/>
          <w:sz w:val="26"/>
          <w:szCs w:val="26"/>
        </w:rPr>
      </w:pPr>
      <w:r>
        <w:rPr>
          <w:rFonts w:eastAsia="標楷體"/>
          <w:sz w:val="26"/>
          <w:szCs w:val="26"/>
        </w:rPr>
        <w:t>每次檢討應：</w:t>
      </w:r>
    </w:p>
    <w:p>
      <w:pPr>
        <w:pStyle w:val="Normal"/>
        <w:numPr>
          <w:ilvl w:val="0"/>
          <w:numId w:val="35"/>
        </w:numPr>
        <w:spacing w:lineRule="exact" w:line="400" w:before="72" w:after="72"/>
        <w:rPr>
          <w:rFonts w:eastAsia="標楷體"/>
          <w:sz w:val="26"/>
          <w:szCs w:val="26"/>
        </w:rPr>
      </w:pPr>
      <w:r>
        <w:rPr>
          <w:rFonts w:eastAsia="標楷體"/>
          <w:sz w:val="26"/>
          <w:szCs w:val="26"/>
        </w:rPr>
        <w:t>是經營者管理會議計劃表不可或缺的一部分。</w:t>
      </w:r>
    </w:p>
    <w:p>
      <w:pPr>
        <w:pStyle w:val="Normal"/>
        <w:numPr>
          <w:ilvl w:val="0"/>
          <w:numId w:val="35"/>
        </w:numPr>
        <w:spacing w:lineRule="exact" w:line="400" w:before="72" w:after="72"/>
        <w:rPr>
          <w:rFonts w:eastAsia="標楷體"/>
        </w:rPr>
      </w:pPr>
      <w:r>
        <w:rPr>
          <w:rFonts w:eastAsia="標楷體"/>
          <w:sz w:val="26"/>
          <w:szCs w:val="26"/>
        </w:rPr>
        <w:t>依據適當會議之協議，包括會議記錄之結論、先前的會議紀錄及行動項目之檢討、行動項目之記錄及指派。</w:t>
      </w:r>
      <w:r>
        <w:rPr>
          <w:rFonts w:eastAsia="Times New Roman"/>
          <w:sz w:val="26"/>
          <w:szCs w:val="26"/>
        </w:rPr>
        <w:t xml:space="preserve"> </w:t>
      </w:r>
    </w:p>
    <w:p>
      <w:pPr>
        <w:pStyle w:val="Normal"/>
        <w:numPr>
          <w:ilvl w:val="0"/>
          <w:numId w:val="31"/>
        </w:numPr>
        <w:spacing w:lineRule="exact" w:line="400" w:before="72" w:after="72"/>
        <w:rPr/>
      </w:pPr>
      <w:r>
        <w:rPr>
          <w:rFonts w:eastAsia="標楷體"/>
          <w:sz w:val="26"/>
          <w:szCs w:val="26"/>
        </w:rPr>
        <w:t>經營者之執行長連同經營者之其他重要主管人員應：</w:t>
      </w:r>
    </w:p>
    <w:p>
      <w:pPr>
        <w:pStyle w:val="Normal"/>
        <w:numPr>
          <w:ilvl w:val="0"/>
          <w:numId w:val="3"/>
        </w:numPr>
        <w:spacing w:lineRule="exact" w:line="400" w:before="72" w:after="72"/>
        <w:rPr/>
      </w:pPr>
      <w:r>
        <w:rPr>
          <w:rFonts w:eastAsia="標楷體"/>
          <w:sz w:val="26"/>
          <w:szCs w:val="26"/>
        </w:rPr>
        <w:t>建立定期檢討緊急應變程序之機制，特別應在失事、意外及緊急情況發生之後。</w:t>
      </w:r>
    </w:p>
    <w:p>
      <w:pPr>
        <w:pStyle w:val="Normal"/>
        <w:numPr>
          <w:ilvl w:val="0"/>
          <w:numId w:val="3"/>
        </w:numPr>
        <w:spacing w:lineRule="exact" w:line="400" w:before="72" w:after="72"/>
        <w:rPr>
          <w:rFonts w:eastAsia="標楷體"/>
        </w:rPr>
      </w:pPr>
      <w:r>
        <w:rPr>
          <w:rFonts w:eastAsia="標楷體"/>
          <w:sz w:val="26"/>
          <w:szCs w:val="26"/>
        </w:rPr>
        <w:t>於實際可行之情況下，定期地進行程序測試。</w:t>
      </w:r>
      <w:r>
        <w:rPr>
          <w:rFonts w:eastAsia="Times New Roman"/>
          <w:sz w:val="26"/>
          <w:szCs w:val="26"/>
        </w:rPr>
        <w:t xml:space="preserve"> </w:t>
      </w:r>
    </w:p>
    <w:p>
      <w:pPr>
        <w:sectPr>
          <w:footerReference w:type="default" r:id="rId18"/>
          <w:type w:val="nextPage"/>
          <w:pgSz w:w="11906" w:h="16838"/>
          <w:pgMar w:left="1797" w:right="1797" w:gutter="0" w:header="0" w:top="1440" w:footer="992" w:bottom="1440"/>
          <w:pgNumType w:fmt="decimal"/>
          <w:formProt w:val="false"/>
          <w:textDirection w:val="lrTb"/>
          <w:docGrid w:type="lines" w:linePitch="360" w:charSpace="0"/>
        </w:sectPr>
        <w:pStyle w:val="Normal"/>
        <w:numPr>
          <w:ilvl w:val="0"/>
          <w:numId w:val="31"/>
        </w:numPr>
        <w:spacing w:lineRule="exact" w:line="400" w:before="72" w:after="72"/>
        <w:rPr>
          <w:rFonts w:eastAsia="標楷體"/>
          <w:sz w:val="26"/>
          <w:szCs w:val="26"/>
        </w:rPr>
      </w:pPr>
      <w:r>
        <w:rPr>
          <w:rFonts w:eastAsia="標楷體"/>
          <w:sz w:val="26"/>
          <w:szCs w:val="26"/>
        </w:rPr>
        <w:t>上述之指導內容係針對於較大的組織，對較小企業而言可能無法一體適用，然而較小之組織可援用類似之原則，可依經營者組織大小及複雜度進行適度的修正；惟必須牢記其重點在於程序之檢討、確定關切之範圍、需改善之範圍並將潛在失事及意外事件之原因減至最低。</w:t>
      </w:r>
    </w:p>
    <w:p>
      <w:pPr>
        <w:pStyle w:val="Heading1"/>
        <w:numPr>
          <w:ilvl w:val="0"/>
          <w:numId w:val="21"/>
        </w:numPr>
        <w:spacing w:lineRule="auto" w:line="240" w:before="360" w:after="360"/>
        <w:jc w:val="center"/>
        <w:rPr>
          <w:rFonts w:ascii="標楷體" w:hAnsi="標楷體" w:eastAsia="標楷體" w:cs="標楷體"/>
          <w:kern w:val="0"/>
          <w:sz w:val="40"/>
          <w:szCs w:val="40"/>
        </w:rPr>
      </w:pPr>
      <w:bookmarkStart w:id="49" w:name="__RefHeading___Toc59507042"/>
      <w:bookmarkEnd w:id="49"/>
      <w:r>
        <w:rPr>
          <w:rFonts w:ascii="標楷體" w:hAnsi="標楷體" w:cs="標楷體" w:eastAsia="標楷體"/>
          <w:kern w:val="0"/>
          <w:sz w:val="40"/>
          <w:szCs w:val="40"/>
        </w:rPr>
        <w:t>如何建立一套安全管理系統</w:t>
      </w:r>
    </w:p>
    <w:p>
      <w:pPr>
        <w:pStyle w:val="Heading2"/>
        <w:numPr>
          <w:ilvl w:val="1"/>
          <w:numId w:val="10"/>
        </w:numPr>
        <w:spacing w:lineRule="auto" w:line="240" w:before="180" w:after="180"/>
        <w:rPr>
          <w:rFonts w:ascii="Times New Roman" w:hAnsi="Times New Roman" w:eastAsia="標楷體" w:cs="Times New Roman"/>
          <w:sz w:val="28"/>
          <w:szCs w:val="28"/>
        </w:rPr>
      </w:pPr>
      <w:bookmarkStart w:id="50" w:name="__RefHeading___Toc59507043"/>
      <w:bookmarkEnd w:id="50"/>
      <w:r>
        <w:rPr>
          <w:rFonts w:ascii="Times New Roman" w:hAnsi="Times New Roman" w:cs="Times New Roman" w:eastAsia="標楷體"/>
          <w:sz w:val="28"/>
          <w:szCs w:val="28"/>
        </w:rPr>
        <w:t>前言</w:t>
      </w:r>
    </w:p>
    <w:p>
      <w:pPr>
        <w:pStyle w:val="Normal"/>
        <w:spacing w:lineRule="exact" w:line="400" w:before="72" w:after="72"/>
        <w:ind w:left="240" w:firstLine="520"/>
        <w:rPr>
          <w:rFonts w:eastAsia="標楷體"/>
          <w:sz w:val="26"/>
          <w:szCs w:val="26"/>
        </w:rPr>
      </w:pPr>
      <w:r>
        <w:rPr>
          <w:rFonts w:eastAsia="標楷體"/>
          <w:sz w:val="26"/>
          <w:szCs w:val="26"/>
        </w:rPr>
        <w:t>如何於組織內建立一套完整的安全管理系統呢？或許目前於各組織及單位內早已推行若干與安全管理系統相關之措施及行動，但重點在於如何將上述既行措施及行動予以修正、整合，使其系統化、整體化並與組織安全文化彼此無間隙的搭配，以確實達到提升飛航安全之成效。以下列出建立安全管理系統之十大基本步驟：</w:t>
      </w:r>
    </w:p>
    <w:p>
      <w:pPr>
        <w:pStyle w:val="Normal"/>
        <w:numPr>
          <w:ilvl w:val="1"/>
          <w:numId w:val="31"/>
        </w:numPr>
        <w:spacing w:lineRule="exact" w:line="400" w:before="72" w:after="72"/>
        <w:rPr/>
      </w:pPr>
      <w:r>
        <w:rPr>
          <w:rFonts w:eastAsia="標楷體"/>
          <w:sz w:val="26"/>
          <w:szCs w:val="26"/>
        </w:rPr>
        <w:t>管理階層之承諾。</w:t>
      </w:r>
    </w:p>
    <w:p>
      <w:pPr>
        <w:pStyle w:val="Normal"/>
        <w:numPr>
          <w:ilvl w:val="1"/>
          <w:numId w:val="31"/>
        </w:numPr>
        <w:spacing w:lineRule="exact" w:line="400" w:before="72" w:after="72"/>
        <w:rPr/>
      </w:pPr>
      <w:r>
        <w:rPr>
          <w:rFonts w:eastAsia="標楷體"/>
          <w:sz w:val="26"/>
          <w:szCs w:val="26"/>
        </w:rPr>
        <w:t>設立安全管理之策略及目標。</w:t>
      </w:r>
    </w:p>
    <w:p>
      <w:pPr>
        <w:pStyle w:val="Normal"/>
        <w:numPr>
          <w:ilvl w:val="1"/>
          <w:numId w:val="31"/>
        </w:numPr>
        <w:spacing w:lineRule="exact" w:line="400" w:before="72" w:after="72"/>
        <w:rPr>
          <w:rFonts w:eastAsia="標楷體"/>
          <w:sz w:val="26"/>
          <w:szCs w:val="26"/>
        </w:rPr>
      </w:pPr>
      <w:r>
        <w:rPr>
          <w:rFonts w:eastAsia="標楷體"/>
          <w:sz w:val="26"/>
          <w:szCs w:val="26"/>
        </w:rPr>
        <w:t>指定安全負責人。</w:t>
      </w:r>
    </w:p>
    <w:p>
      <w:pPr>
        <w:pStyle w:val="Normal"/>
        <w:numPr>
          <w:ilvl w:val="1"/>
          <w:numId w:val="31"/>
        </w:numPr>
        <w:spacing w:lineRule="exact" w:line="400" w:before="72" w:after="72"/>
        <w:rPr/>
      </w:pPr>
      <w:r>
        <w:rPr>
          <w:rFonts w:eastAsia="標楷體"/>
          <w:sz w:val="26"/>
          <w:szCs w:val="26"/>
        </w:rPr>
        <w:t>成立安全委員會（通常僅適用於較大或較複雜之組織）。</w:t>
      </w:r>
    </w:p>
    <w:p>
      <w:pPr>
        <w:pStyle w:val="Normal"/>
        <w:numPr>
          <w:ilvl w:val="1"/>
          <w:numId w:val="31"/>
        </w:numPr>
        <w:spacing w:lineRule="exact" w:line="400" w:before="72" w:after="72"/>
        <w:rPr>
          <w:rFonts w:eastAsia="標楷體"/>
          <w:sz w:val="26"/>
          <w:szCs w:val="26"/>
        </w:rPr>
      </w:pPr>
      <w:r>
        <w:rPr>
          <w:rFonts w:eastAsia="標楷體"/>
          <w:sz w:val="26"/>
          <w:szCs w:val="26"/>
        </w:rPr>
        <w:t>建立管理風險之程序。</w:t>
      </w:r>
    </w:p>
    <w:p>
      <w:pPr>
        <w:pStyle w:val="Normal"/>
        <w:numPr>
          <w:ilvl w:val="1"/>
          <w:numId w:val="31"/>
        </w:numPr>
        <w:spacing w:lineRule="exact" w:line="400" w:before="72" w:after="72"/>
        <w:rPr>
          <w:rFonts w:eastAsia="標楷體"/>
          <w:sz w:val="26"/>
          <w:szCs w:val="26"/>
        </w:rPr>
      </w:pPr>
      <w:r>
        <w:rPr>
          <w:rFonts w:eastAsia="標楷體"/>
          <w:sz w:val="26"/>
          <w:szCs w:val="26"/>
        </w:rPr>
        <w:t>建立通報系統來記載危害、風險及採取行動。</w:t>
      </w:r>
    </w:p>
    <w:p>
      <w:pPr>
        <w:pStyle w:val="Normal"/>
        <w:numPr>
          <w:ilvl w:val="1"/>
          <w:numId w:val="31"/>
        </w:numPr>
        <w:spacing w:lineRule="exact" w:line="400" w:before="72" w:after="72"/>
        <w:rPr>
          <w:rFonts w:eastAsia="標楷體"/>
          <w:sz w:val="26"/>
          <w:szCs w:val="26"/>
        </w:rPr>
      </w:pPr>
      <w:r>
        <w:rPr>
          <w:rFonts w:eastAsia="標楷體"/>
          <w:sz w:val="26"/>
          <w:szCs w:val="26"/>
        </w:rPr>
        <w:t>員工訓練及教育。</w:t>
      </w:r>
    </w:p>
    <w:p>
      <w:pPr>
        <w:pStyle w:val="Normal"/>
        <w:numPr>
          <w:ilvl w:val="1"/>
          <w:numId w:val="31"/>
        </w:numPr>
        <w:spacing w:lineRule="exact" w:line="400" w:before="72" w:after="72"/>
        <w:rPr>
          <w:rFonts w:eastAsia="標楷體"/>
          <w:sz w:val="26"/>
          <w:szCs w:val="26"/>
        </w:rPr>
      </w:pPr>
      <w:r>
        <w:rPr>
          <w:rFonts w:eastAsia="標楷體"/>
          <w:sz w:val="26"/>
          <w:szCs w:val="26"/>
        </w:rPr>
        <w:t>建立組織稽核、失事及意外事件調查之機制</w:t>
      </w:r>
    </w:p>
    <w:p>
      <w:pPr>
        <w:pStyle w:val="Normal"/>
        <w:numPr>
          <w:ilvl w:val="1"/>
          <w:numId w:val="31"/>
        </w:numPr>
        <w:spacing w:lineRule="exact" w:line="400" w:before="72" w:after="72"/>
        <w:rPr>
          <w:rFonts w:eastAsia="標楷體"/>
          <w:sz w:val="26"/>
          <w:szCs w:val="26"/>
        </w:rPr>
      </w:pPr>
      <w:r>
        <w:rPr>
          <w:rFonts w:eastAsia="標楷體"/>
          <w:sz w:val="26"/>
          <w:szCs w:val="26"/>
        </w:rPr>
        <w:t>建立文件及資料管控系統</w:t>
      </w:r>
    </w:p>
    <w:p>
      <w:pPr>
        <w:pStyle w:val="Normal"/>
        <w:numPr>
          <w:ilvl w:val="1"/>
          <w:numId w:val="31"/>
        </w:numPr>
        <w:spacing w:lineRule="exact" w:line="400" w:before="72" w:after="72"/>
        <w:rPr>
          <w:rFonts w:eastAsia="標楷體"/>
          <w:sz w:val="26"/>
          <w:szCs w:val="26"/>
        </w:rPr>
      </w:pPr>
      <w:r>
        <w:rPr>
          <w:rFonts w:eastAsia="標楷體"/>
          <w:sz w:val="26"/>
          <w:szCs w:val="26"/>
        </w:rPr>
        <w:t>評估系統是否仍具成效。</w:t>
      </w:r>
    </w:p>
    <w:p>
      <w:pPr>
        <w:pStyle w:val="Heading2"/>
        <w:numPr>
          <w:ilvl w:val="1"/>
          <w:numId w:val="10"/>
        </w:numPr>
        <w:spacing w:lineRule="auto" w:line="240" w:before="180" w:after="180"/>
        <w:rPr>
          <w:rFonts w:ascii="Times New Roman" w:hAnsi="Times New Roman" w:eastAsia="標楷體" w:cs="Times New Roman"/>
          <w:sz w:val="28"/>
          <w:szCs w:val="28"/>
        </w:rPr>
      </w:pPr>
      <w:bookmarkStart w:id="51" w:name="__RefHeading___Toc59507044"/>
      <w:bookmarkEnd w:id="51"/>
      <w:r>
        <w:rPr>
          <w:rFonts w:ascii="Times New Roman" w:hAnsi="Times New Roman" w:cs="Times New Roman" w:eastAsia="標楷體"/>
          <w:sz w:val="28"/>
          <w:szCs w:val="28"/>
        </w:rPr>
        <w:t>管理階層之承諾</w:t>
      </w:r>
    </w:p>
    <w:p>
      <w:pPr>
        <w:pStyle w:val="Normal"/>
        <w:spacing w:lineRule="exact" w:line="400" w:before="72" w:after="72"/>
        <w:ind w:left="240" w:firstLine="520"/>
        <w:rPr>
          <w:rFonts w:eastAsia="標楷體"/>
          <w:sz w:val="26"/>
          <w:szCs w:val="26"/>
        </w:rPr>
      </w:pPr>
      <w:r>
        <w:rPr>
          <w:rFonts w:eastAsia="標楷體"/>
          <w:sz w:val="26"/>
          <w:szCs w:val="26"/>
        </w:rPr>
        <w:t>於要求所有職工參與安全管理事務時，倘未受到管理階層的承諾及重視，則安全管理系統將無法收效。</w:t>
      </w:r>
    </w:p>
    <w:p>
      <w:pPr>
        <w:pStyle w:val="Normal"/>
        <w:numPr>
          <w:ilvl w:val="0"/>
          <w:numId w:val="55"/>
        </w:numPr>
        <w:spacing w:lineRule="exact" w:line="400" w:before="72" w:after="72"/>
        <w:rPr>
          <w:rFonts w:eastAsia="標楷體"/>
          <w:sz w:val="26"/>
          <w:szCs w:val="26"/>
        </w:rPr>
      </w:pPr>
      <w:r>
        <w:rPr>
          <w:rFonts w:eastAsia="標楷體"/>
          <w:sz w:val="26"/>
          <w:szCs w:val="26"/>
        </w:rPr>
        <w:t>不論組織之大小、複雜度及運作模式，管理階層必須：</w:t>
      </w:r>
    </w:p>
    <w:p>
      <w:pPr>
        <w:pStyle w:val="Normal"/>
        <w:numPr>
          <w:ilvl w:val="0"/>
          <w:numId w:val="18"/>
        </w:numPr>
        <w:spacing w:lineRule="exact" w:line="400" w:before="72" w:after="72"/>
        <w:rPr>
          <w:rFonts w:eastAsia="標楷體"/>
          <w:sz w:val="26"/>
          <w:szCs w:val="26"/>
        </w:rPr>
      </w:pPr>
      <w:r>
        <w:rPr>
          <w:rFonts w:eastAsia="標楷體"/>
          <w:sz w:val="26"/>
          <w:szCs w:val="26"/>
        </w:rPr>
        <w:t>展示對安全及安全管理系統之承諾</w:t>
      </w:r>
    </w:p>
    <w:p>
      <w:pPr>
        <w:pStyle w:val="Normal"/>
        <w:numPr>
          <w:ilvl w:val="0"/>
          <w:numId w:val="18"/>
        </w:numPr>
        <w:spacing w:lineRule="exact" w:line="400" w:before="72" w:after="72"/>
        <w:rPr>
          <w:rFonts w:eastAsia="標楷體"/>
          <w:sz w:val="26"/>
          <w:szCs w:val="26"/>
        </w:rPr>
      </w:pPr>
      <w:r>
        <w:rPr>
          <w:rFonts w:eastAsia="標楷體"/>
          <w:sz w:val="26"/>
          <w:szCs w:val="26"/>
        </w:rPr>
        <w:t>建立作業之安全標準及策略。</w:t>
      </w:r>
    </w:p>
    <w:p>
      <w:pPr>
        <w:pStyle w:val="Normal"/>
        <w:numPr>
          <w:ilvl w:val="0"/>
          <w:numId w:val="18"/>
        </w:numPr>
        <w:spacing w:lineRule="exact" w:line="400" w:before="72" w:after="72"/>
        <w:rPr>
          <w:rFonts w:eastAsia="標楷體"/>
          <w:sz w:val="26"/>
          <w:szCs w:val="26"/>
        </w:rPr>
      </w:pPr>
      <w:r>
        <w:rPr>
          <w:rFonts w:eastAsia="標楷體"/>
          <w:sz w:val="26"/>
          <w:szCs w:val="26"/>
        </w:rPr>
        <w:t>鼓勵參與安全管理之人員。</w:t>
      </w:r>
    </w:p>
    <w:p>
      <w:pPr>
        <w:pStyle w:val="Normal"/>
        <w:numPr>
          <w:ilvl w:val="0"/>
          <w:numId w:val="18"/>
        </w:numPr>
        <w:spacing w:lineRule="exact" w:line="400" w:before="72" w:after="72"/>
        <w:rPr>
          <w:rFonts w:eastAsia="標楷體"/>
          <w:sz w:val="26"/>
          <w:szCs w:val="26"/>
        </w:rPr>
      </w:pPr>
      <w:r>
        <w:rPr>
          <w:rFonts w:eastAsia="標楷體"/>
          <w:sz w:val="26"/>
          <w:szCs w:val="26"/>
        </w:rPr>
        <w:t>提供安全管理系統足夠的資源。</w:t>
      </w:r>
    </w:p>
    <w:p>
      <w:pPr>
        <w:pStyle w:val="Normal"/>
        <w:numPr>
          <w:ilvl w:val="0"/>
          <w:numId w:val="18"/>
        </w:numPr>
        <w:spacing w:lineRule="exact" w:line="400" w:before="72" w:after="72"/>
        <w:rPr/>
      </w:pPr>
      <w:r>
        <w:rPr>
          <w:rFonts w:eastAsia="標楷體"/>
          <w:sz w:val="26"/>
          <w:szCs w:val="26"/>
        </w:rPr>
        <w:t>促進安全資訊之的流通。</w:t>
      </w:r>
    </w:p>
    <w:p>
      <w:pPr>
        <w:pStyle w:val="Normal"/>
        <w:numPr>
          <w:ilvl w:val="0"/>
          <w:numId w:val="55"/>
        </w:numPr>
        <w:spacing w:lineRule="exact" w:line="400" w:before="72" w:after="72"/>
        <w:rPr/>
      </w:pPr>
      <w:r>
        <w:rPr>
          <w:rFonts w:eastAsia="標楷體"/>
          <w:sz w:val="26"/>
          <w:szCs w:val="26"/>
        </w:rPr>
        <w:t>安全管理系統需要哪些資源？</w:t>
      </w:r>
    </w:p>
    <w:p>
      <w:pPr>
        <w:pStyle w:val="Normal"/>
        <w:spacing w:lineRule="exact" w:line="400" w:before="72" w:after="72"/>
        <w:ind w:left="720" w:firstLine="520"/>
        <w:rPr/>
      </w:pPr>
      <w:r>
        <w:rPr>
          <w:rFonts w:eastAsia="標楷體"/>
          <w:sz w:val="26"/>
          <w:szCs w:val="26"/>
        </w:rPr>
        <w:t>完善的安全管理並不需要增加額外昂貴的費用，其重點在如何將安全管理之觀念灌輸在每位職工心中。於規劃實施安全管理系統時，可能需要使用到下列（但不侷限於此）資源：</w:t>
      </w:r>
    </w:p>
    <w:p>
      <w:pPr>
        <w:pStyle w:val="Normal"/>
        <w:numPr>
          <w:ilvl w:val="0"/>
          <w:numId w:val="57"/>
        </w:numPr>
        <w:spacing w:lineRule="exact" w:line="400" w:before="72" w:after="72"/>
        <w:rPr/>
      </w:pPr>
      <w:r>
        <w:rPr>
          <w:rFonts w:eastAsia="標楷體"/>
          <w:sz w:val="26"/>
          <w:szCs w:val="26"/>
        </w:rPr>
        <w:t>時間－用來召開會議、資料蒐集、規劃及溝通。</w:t>
      </w:r>
    </w:p>
    <w:p>
      <w:pPr>
        <w:pStyle w:val="Normal"/>
        <w:spacing w:lineRule="exact" w:line="400" w:before="72" w:after="72"/>
        <w:ind w:left="1440" w:hanging="0"/>
        <w:rPr>
          <w:rFonts w:eastAsia="標楷體"/>
          <w:sz w:val="26"/>
          <w:szCs w:val="26"/>
        </w:rPr>
      </w:pPr>
      <w:r>
        <w:rPr>
          <w:rFonts w:eastAsia="標楷體"/>
          <w:sz w:val="26"/>
          <w:szCs w:val="26"/>
        </w:rPr>
        <w:t>時間通常是需求最大的資源，尤其是開始實施安全管理系統之初期必須以召開會議之方式來建立安全管理系統中的各個角色及責任，於此同時亦須時間與所有職工進行溝通，使其能了解安全管理系統之內涵。先前使用於與所有職工進行策略與目標溝通之時間，可於職工承諾遵守安全管理系統時產生效益。</w:t>
      </w:r>
    </w:p>
    <w:p>
      <w:pPr>
        <w:pStyle w:val="Normal"/>
        <w:numPr>
          <w:ilvl w:val="0"/>
          <w:numId w:val="57"/>
        </w:numPr>
        <w:spacing w:lineRule="exact" w:line="400" w:before="72" w:after="72"/>
        <w:rPr/>
      </w:pPr>
      <w:r>
        <w:rPr>
          <w:rFonts w:eastAsia="標楷體"/>
          <w:sz w:val="26"/>
          <w:szCs w:val="26"/>
        </w:rPr>
        <w:t>安全資訊：管理階層可藉由提供與安全相關之文獻、課程、研討會及訓練等方式來具體證明組織推行安全管理系統之決心與承諾。</w:t>
      </w:r>
    </w:p>
    <w:p>
      <w:pPr>
        <w:pStyle w:val="Normal"/>
        <w:numPr>
          <w:ilvl w:val="0"/>
          <w:numId w:val="57"/>
        </w:numPr>
        <w:spacing w:lineRule="exact" w:line="400" w:before="72" w:after="72"/>
        <w:rPr>
          <w:rFonts w:eastAsia="標楷體"/>
          <w:sz w:val="26"/>
          <w:szCs w:val="26"/>
        </w:rPr>
      </w:pPr>
      <w:r>
        <w:rPr>
          <w:rFonts w:eastAsia="標楷體"/>
          <w:sz w:val="26"/>
          <w:szCs w:val="26"/>
        </w:rPr>
        <w:t>專業技術：係最重要的一項資源，需要提供專業技術予安全管理系統俾使其正確運作，可從各作業中找到各類具專業技術之人員來撰寫與安全相關之資料。</w:t>
      </w:r>
    </w:p>
    <w:p>
      <w:pPr>
        <w:pStyle w:val="Normal"/>
        <w:numPr>
          <w:ilvl w:val="0"/>
          <w:numId w:val="57"/>
        </w:numPr>
        <w:spacing w:lineRule="exact" w:line="400" w:before="72" w:after="72"/>
        <w:rPr>
          <w:rFonts w:eastAsia="標楷體"/>
          <w:sz w:val="26"/>
          <w:szCs w:val="26"/>
        </w:rPr>
      </w:pPr>
      <w:r>
        <w:rPr>
          <w:rFonts w:eastAsia="標楷體"/>
          <w:sz w:val="26"/>
          <w:szCs w:val="26"/>
        </w:rPr>
        <w:t>專業訓練：所有職工必須經由訓練來瞭解組織安全管理系統之目的及其本身在安全管理系統中所扮演之角色。</w:t>
      </w:r>
    </w:p>
    <w:p>
      <w:pPr>
        <w:pStyle w:val="Normal"/>
        <w:numPr>
          <w:ilvl w:val="0"/>
          <w:numId w:val="57"/>
        </w:numPr>
        <w:spacing w:lineRule="exact" w:line="400" w:before="72" w:after="72"/>
        <w:rPr>
          <w:rFonts w:eastAsia="標楷體"/>
          <w:sz w:val="26"/>
          <w:szCs w:val="26"/>
        </w:rPr>
      </w:pPr>
      <w:r>
        <w:rPr>
          <w:rFonts w:eastAsia="標楷體"/>
          <w:sz w:val="26"/>
          <w:szCs w:val="26"/>
        </w:rPr>
        <w:t>因應危害情況及事件時之計劃：於處理危害狀況及事件等意外事故時，時間及專業技術等兩項資源將是扮演極重要的角色。一旦危害經確認之後，管理階層必須立即將資源投入進行危害處理，若危害無法妥適處理，則安全管理系統之效能將立即衰退。</w:t>
      </w:r>
    </w:p>
    <w:p>
      <w:pPr>
        <w:pStyle w:val="Default"/>
        <w:jc w:val="right"/>
        <w:rPr>
          <w:rFonts w:ascii="Gill Sans;AR MingtiM BIG-5" w:hAnsi="Gill Sans;AR MingtiM BIG-5" w:eastAsia="Gill Sans;AR MingtiM BIG-5" w:cs="Gill Sans;AR MingtiM BIG-5"/>
          <w:color w:val="000000"/>
          <w:sz w:val="20"/>
          <w:szCs w:val="20"/>
        </w:rPr>
      </w:pPr>
      <w:r>
        <w:rPr>
          <w:rFonts w:eastAsia="Gill Sans;AR MingtiM BIG-5" w:cs="Gill Sans;AR MingtiM BIG-5" w:ascii="Gill Sans;AR MingtiM BIG-5" w:hAnsi="Gill Sans;AR MingtiM BIG-5"/>
          <w:color w:val="000000"/>
          <w:sz w:val="20"/>
          <w:szCs w:val="20"/>
        </w:rPr>
        <w:drawing>
          <wp:inline distT="0" distB="0" distL="0" distR="0">
            <wp:extent cx="2741930" cy="3302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9"/>
                    <a:srcRect l="-13" t="-5556" r="-13" b="-5556"/>
                    <a:stretch>
                      <a:fillRect/>
                    </a:stretch>
                  </pic:blipFill>
                  <pic:spPr bwMode="auto">
                    <a:xfrm>
                      <a:off x="0" y="0"/>
                      <a:ext cx="2741930" cy="33020"/>
                    </a:xfrm>
                    <a:prstGeom prst="rect">
                      <a:avLst/>
                    </a:prstGeom>
                  </pic:spPr>
                </pic:pic>
              </a:graphicData>
            </a:graphic>
          </wp:inline>
        </w:drawing>
      </w:r>
    </w:p>
    <w:p>
      <w:pPr>
        <w:pStyle w:val="Heading2"/>
        <w:numPr>
          <w:ilvl w:val="1"/>
          <w:numId w:val="10"/>
        </w:numPr>
        <w:spacing w:lineRule="auto" w:line="240" w:before="180" w:after="180"/>
        <w:rPr>
          <w:rFonts w:ascii="Times New Roman" w:hAnsi="Times New Roman" w:eastAsia="標楷體" w:cs="Times New Roman"/>
          <w:sz w:val="28"/>
          <w:szCs w:val="28"/>
        </w:rPr>
      </w:pPr>
      <w:bookmarkStart w:id="52" w:name="__RefHeading___Toc59507045"/>
      <w:bookmarkEnd w:id="52"/>
      <w:r>
        <w:rPr>
          <w:rFonts w:ascii="Times New Roman" w:hAnsi="Times New Roman" w:cs="Times New Roman" w:eastAsia="標楷體"/>
          <w:sz w:val="28"/>
          <w:szCs w:val="28"/>
        </w:rPr>
        <w:t>設立安全管理之策略及目標</w:t>
      </w:r>
    </w:p>
    <w:p>
      <w:pPr>
        <w:pStyle w:val="Normal"/>
        <w:numPr>
          <w:ilvl w:val="0"/>
          <w:numId w:val="86"/>
        </w:numPr>
        <w:spacing w:lineRule="exact" w:line="400" w:before="72" w:after="72"/>
        <w:rPr>
          <w:rFonts w:eastAsia="標楷體"/>
          <w:sz w:val="26"/>
          <w:szCs w:val="26"/>
        </w:rPr>
      </w:pPr>
      <w:r>
        <w:rPr>
          <w:rFonts w:eastAsia="標楷體"/>
          <w:sz w:val="26"/>
          <w:szCs w:val="26"/>
        </w:rPr>
        <w:t>何謂安全策略及目標？</w:t>
      </w:r>
    </w:p>
    <w:p>
      <w:pPr>
        <w:pStyle w:val="Normal"/>
        <w:spacing w:lineRule="exact" w:line="400" w:before="72" w:after="72"/>
        <w:ind w:left="720" w:firstLine="520"/>
        <w:rPr>
          <w:rFonts w:eastAsia="標楷體"/>
          <w:sz w:val="26"/>
          <w:szCs w:val="26"/>
        </w:rPr>
      </w:pPr>
      <w:r>
        <w:rPr>
          <w:rFonts w:eastAsia="標楷體"/>
          <w:sz w:val="26"/>
          <w:szCs w:val="26"/>
        </w:rPr>
        <w:t>設定安全管理策略及目標之目的，是要建立組織全體需努力實現的目標及達成之方式，上述之安全策略及目標必須以文件的方式進行傳遞。</w:t>
      </w:r>
    </w:p>
    <w:p>
      <w:pPr>
        <w:pStyle w:val="Normal"/>
        <w:numPr>
          <w:ilvl w:val="0"/>
          <w:numId w:val="9"/>
        </w:numPr>
        <w:spacing w:lineRule="exact" w:line="400" w:before="72" w:after="72"/>
        <w:rPr>
          <w:rFonts w:eastAsia="標楷體"/>
          <w:sz w:val="26"/>
          <w:szCs w:val="26"/>
        </w:rPr>
      </w:pPr>
      <w:r>
        <w:rPr>
          <w:rFonts w:eastAsia="標楷體"/>
          <w:sz w:val="26"/>
          <w:szCs w:val="26"/>
        </w:rPr>
        <w:t>安全策略：敘述欲藉由安全管理系統達成之目的，係描述組織為達成其要求之安全結果將採行之方法及程序，此策略擔任一明確的指標，指引每個人作業之進行方式，此一明確的指標係高級管理階層對安全所作之承諾，並期待所有人能有高水準之安全表現。</w:t>
      </w:r>
    </w:p>
    <w:p>
      <w:pPr>
        <w:pStyle w:val="Normal"/>
        <w:numPr>
          <w:ilvl w:val="0"/>
          <w:numId w:val="9"/>
        </w:numPr>
        <w:spacing w:lineRule="exact" w:line="400" w:before="72" w:after="72"/>
        <w:rPr>
          <w:rFonts w:eastAsia="標楷體"/>
          <w:sz w:val="26"/>
          <w:szCs w:val="26"/>
        </w:rPr>
      </w:pPr>
      <w:r>
        <w:rPr>
          <w:rFonts w:eastAsia="標楷體"/>
          <w:sz w:val="26"/>
          <w:szCs w:val="26"/>
        </w:rPr>
        <w:t>安全目標：係建立運作之安全標準，其必須是具體的、可預見的及實際可行的並經頒布者同意，包含短期及長期之目標設定且需符合組織需求。</w:t>
      </w:r>
    </w:p>
    <w:p>
      <w:pPr>
        <w:pStyle w:val="Normal"/>
        <w:numPr>
          <w:ilvl w:val="0"/>
          <w:numId w:val="86"/>
        </w:numPr>
        <w:spacing w:lineRule="exact" w:line="400" w:before="72" w:after="72"/>
        <w:rPr>
          <w:rFonts w:eastAsia="標楷體"/>
          <w:sz w:val="26"/>
          <w:szCs w:val="26"/>
        </w:rPr>
      </w:pPr>
      <w:r>
        <w:rPr>
          <w:rFonts w:eastAsia="標楷體"/>
          <w:sz w:val="26"/>
          <w:szCs w:val="26"/>
        </w:rPr>
        <w:t>如何制定安全策略</w:t>
      </w:r>
    </w:p>
    <w:p>
      <w:pPr>
        <w:pStyle w:val="Normal"/>
        <w:spacing w:lineRule="exact" w:line="400" w:before="72" w:after="72"/>
        <w:ind w:left="720" w:firstLine="520"/>
        <w:rPr>
          <w:rFonts w:eastAsia="標楷體"/>
          <w:sz w:val="26"/>
          <w:szCs w:val="26"/>
        </w:rPr>
      </w:pPr>
      <w:r>
        <w:rPr>
          <w:rFonts w:eastAsia="標楷體"/>
          <w:sz w:val="26"/>
          <w:szCs w:val="26"/>
        </w:rPr>
        <w:t>安全策略可以是一份單獨存在之文件，亦可以併入作業手冊之中，安全策略之副本必須放置在公開且所有職工都能看得見的地方，於制定安全策略之前，高級管理階層應廣泛地與職員商議，此舉可確保策略內容與所屬職工及運作相關，並可讓職工認為其擁有安全策略之所有權而更有參與感。</w:t>
      </w:r>
    </w:p>
    <w:p>
      <w:pPr>
        <w:pStyle w:val="Normal"/>
        <w:numPr>
          <w:ilvl w:val="0"/>
          <w:numId w:val="54"/>
        </w:numPr>
        <w:spacing w:lineRule="exact" w:line="400" w:before="72" w:after="72"/>
        <w:rPr>
          <w:rFonts w:eastAsia="標楷體"/>
          <w:sz w:val="26"/>
          <w:szCs w:val="26"/>
        </w:rPr>
      </w:pPr>
      <w:r>
        <w:rPr>
          <w:rFonts w:eastAsia="標楷體"/>
          <w:sz w:val="26"/>
          <w:szCs w:val="26"/>
        </w:rPr>
        <w:t>與行動一致的策略才是有效的策略，其必須：</w:t>
      </w:r>
    </w:p>
    <w:p>
      <w:pPr>
        <w:pStyle w:val="Normal"/>
        <w:numPr>
          <w:ilvl w:val="0"/>
          <w:numId w:val="78"/>
        </w:numPr>
        <w:spacing w:before="72" w:after="72"/>
        <w:rPr>
          <w:rFonts w:eastAsia="標楷體"/>
          <w:sz w:val="26"/>
          <w:szCs w:val="26"/>
        </w:rPr>
      </w:pPr>
      <w:r>
        <w:rPr>
          <w:rFonts w:eastAsia="標楷體"/>
          <w:sz w:val="26"/>
          <w:szCs w:val="26"/>
        </w:rPr>
        <w:t>包含管理之總體目的，組織之方向及目標。</w:t>
      </w:r>
    </w:p>
    <w:p>
      <w:pPr>
        <w:pStyle w:val="Normal"/>
        <w:numPr>
          <w:ilvl w:val="0"/>
          <w:numId w:val="78"/>
        </w:numPr>
        <w:spacing w:before="72" w:after="72"/>
        <w:rPr>
          <w:rFonts w:eastAsia="標楷體"/>
          <w:sz w:val="26"/>
          <w:szCs w:val="26"/>
        </w:rPr>
      </w:pPr>
      <w:r>
        <w:rPr>
          <w:rFonts w:eastAsia="標楷體"/>
          <w:sz w:val="26"/>
          <w:szCs w:val="26"/>
        </w:rPr>
        <w:t>包括策略實施之安排。</w:t>
      </w:r>
    </w:p>
    <w:p>
      <w:pPr>
        <w:pStyle w:val="Normal"/>
        <w:numPr>
          <w:ilvl w:val="0"/>
          <w:numId w:val="78"/>
        </w:numPr>
        <w:spacing w:before="72" w:after="72"/>
        <w:rPr>
          <w:rFonts w:eastAsia="標楷體"/>
          <w:sz w:val="26"/>
          <w:szCs w:val="26"/>
        </w:rPr>
      </w:pPr>
      <w:r>
        <w:rPr>
          <w:rFonts w:eastAsia="標楷體"/>
          <w:sz w:val="26"/>
          <w:szCs w:val="26"/>
        </w:rPr>
        <w:t>成為組織採取行動之標準。</w:t>
      </w:r>
    </w:p>
    <w:p>
      <w:pPr>
        <w:pStyle w:val="Normal"/>
        <w:numPr>
          <w:ilvl w:val="0"/>
          <w:numId w:val="78"/>
        </w:numPr>
        <w:spacing w:before="72" w:after="72"/>
        <w:rPr>
          <w:rFonts w:eastAsia="標楷體"/>
          <w:sz w:val="26"/>
          <w:szCs w:val="26"/>
        </w:rPr>
      </w:pPr>
      <w:r>
        <w:rPr>
          <w:rFonts w:eastAsia="標楷體"/>
          <w:sz w:val="26"/>
          <w:szCs w:val="26"/>
        </w:rPr>
        <w:t>與其他經營策略一致，設計用來供所有職工承諾遵守並身體力行。</w:t>
      </w:r>
    </w:p>
    <w:p>
      <w:pPr>
        <w:pStyle w:val="Normal"/>
        <w:numPr>
          <w:ilvl w:val="0"/>
          <w:numId w:val="54"/>
        </w:numPr>
        <w:spacing w:lineRule="exact" w:line="400" w:before="72" w:after="72"/>
        <w:rPr>
          <w:rFonts w:eastAsia="標楷體"/>
          <w:sz w:val="26"/>
          <w:szCs w:val="26"/>
        </w:rPr>
      </w:pPr>
      <w:r>
        <w:rPr>
          <w:rFonts w:eastAsia="標楷體"/>
          <w:sz w:val="26"/>
          <w:szCs w:val="26"/>
        </w:rPr>
        <w:t>組織之策略聲明必須明確陳述：</w:t>
      </w:r>
    </w:p>
    <w:p>
      <w:pPr>
        <w:pStyle w:val="Normal"/>
        <w:numPr>
          <w:ilvl w:val="0"/>
          <w:numId w:val="6"/>
        </w:numPr>
        <w:spacing w:before="72" w:after="72"/>
        <w:rPr>
          <w:rFonts w:eastAsia="標楷體"/>
          <w:sz w:val="26"/>
          <w:szCs w:val="26"/>
        </w:rPr>
      </w:pPr>
      <w:r>
        <w:rPr>
          <w:rFonts w:eastAsia="標楷體"/>
          <w:sz w:val="26"/>
          <w:szCs w:val="26"/>
        </w:rPr>
        <w:t>高級管理階層對安全管理系統之承諾。</w:t>
      </w:r>
    </w:p>
    <w:p>
      <w:pPr>
        <w:pStyle w:val="Normal"/>
        <w:numPr>
          <w:ilvl w:val="0"/>
          <w:numId w:val="6"/>
        </w:numPr>
        <w:spacing w:before="72" w:after="72"/>
        <w:rPr/>
      </w:pPr>
      <w:r>
        <w:rPr>
          <w:rFonts w:eastAsia="標楷體"/>
          <w:sz w:val="26"/>
          <w:szCs w:val="26"/>
        </w:rPr>
        <w:t>主管、經理及員工之職務及應負之責任。</w:t>
      </w:r>
    </w:p>
    <w:p>
      <w:pPr>
        <w:pStyle w:val="Normal"/>
        <w:numPr>
          <w:ilvl w:val="0"/>
          <w:numId w:val="6"/>
        </w:numPr>
        <w:spacing w:before="72" w:after="72"/>
        <w:rPr/>
      </w:pPr>
      <w:r>
        <w:rPr>
          <w:rFonts w:eastAsia="標楷體"/>
          <w:sz w:val="26"/>
          <w:szCs w:val="26"/>
        </w:rPr>
        <w:t>組織將如何來達成訂定之安全目標。</w:t>
      </w:r>
    </w:p>
    <w:p>
      <w:pPr>
        <w:pStyle w:val="Normal"/>
        <w:numPr>
          <w:ilvl w:val="0"/>
          <w:numId w:val="6"/>
        </w:numPr>
        <w:spacing w:before="72" w:after="72"/>
        <w:rPr>
          <w:rFonts w:eastAsia="標楷體"/>
          <w:sz w:val="26"/>
          <w:szCs w:val="26"/>
        </w:rPr>
      </w:pPr>
      <w:r>
        <w:rPr>
          <w:rFonts w:eastAsia="標楷體"/>
          <w:sz w:val="26"/>
          <w:szCs w:val="26"/>
        </w:rPr>
        <w:t>職工、經理、立契約者所期待的安全結果。</w:t>
      </w:r>
    </w:p>
    <w:p>
      <w:pPr>
        <w:pStyle w:val="Normal"/>
        <w:numPr>
          <w:ilvl w:val="0"/>
          <w:numId w:val="54"/>
        </w:numPr>
        <w:spacing w:lineRule="exact" w:line="400" w:before="72" w:after="72"/>
        <w:rPr>
          <w:rFonts w:eastAsia="標楷體"/>
          <w:sz w:val="26"/>
          <w:szCs w:val="26"/>
        </w:rPr>
      </w:pPr>
      <w:r>
        <w:rPr>
          <w:rFonts w:eastAsia="標楷體"/>
          <w:sz w:val="26"/>
          <w:szCs w:val="26"/>
        </w:rPr>
        <w:t>應由組織內最高級之管理階層所簽署，通常是持有人、執行總裁或局長。</w:t>
      </w:r>
    </w:p>
    <w:p>
      <w:pPr>
        <w:pStyle w:val="Normal"/>
        <w:numPr>
          <w:ilvl w:val="0"/>
          <w:numId w:val="54"/>
        </w:numPr>
        <w:spacing w:lineRule="exact" w:line="400" w:before="72" w:after="72"/>
        <w:rPr/>
      </w:pPr>
      <w:r>
        <w:rPr>
          <w:rFonts w:eastAsia="標楷體"/>
          <w:sz w:val="26"/>
          <w:szCs w:val="26"/>
        </w:rPr>
        <w:t>策略可有效實施之關鍵在於事前妥善的規劃。</w:t>
      </w:r>
    </w:p>
    <w:p>
      <w:pPr>
        <w:pStyle w:val="Normal"/>
        <w:numPr>
          <w:ilvl w:val="0"/>
          <w:numId w:val="86"/>
        </w:numPr>
        <w:spacing w:lineRule="exact" w:line="400" w:before="72" w:after="72"/>
        <w:rPr>
          <w:rFonts w:eastAsia="標楷體"/>
          <w:sz w:val="26"/>
          <w:szCs w:val="26"/>
        </w:rPr>
      </w:pPr>
      <w:r>
        <w:rPr>
          <w:rFonts w:eastAsia="標楷體"/>
          <w:sz w:val="26"/>
          <w:szCs w:val="26"/>
        </w:rPr>
        <w:t>如何制定安全目標</w:t>
      </w:r>
    </w:p>
    <w:p>
      <w:pPr>
        <w:pStyle w:val="Normal"/>
        <w:spacing w:lineRule="exact" w:line="400" w:before="72" w:after="72"/>
        <w:ind w:left="240" w:firstLine="520"/>
        <w:rPr>
          <w:rFonts w:eastAsia="標楷體"/>
          <w:sz w:val="26"/>
          <w:szCs w:val="26"/>
        </w:rPr>
      </w:pPr>
      <w:r>
        <w:rPr>
          <w:rFonts w:eastAsia="標楷體"/>
          <w:sz w:val="26"/>
          <w:szCs w:val="26"/>
        </w:rPr>
        <w:t>安全管理目標是係以結果為基礎以期能符合組織之安全策略，例如，可訂定安全目標為於未來</w:t>
      </w:r>
      <w:r>
        <w:rPr>
          <w:rFonts w:eastAsia="標楷體"/>
          <w:sz w:val="26"/>
          <w:szCs w:val="26"/>
        </w:rPr>
        <w:t>12</w:t>
      </w:r>
      <w:r>
        <w:rPr>
          <w:rFonts w:eastAsia="標楷體"/>
          <w:sz w:val="26"/>
          <w:szCs w:val="26"/>
        </w:rPr>
        <w:t>個月降低工作區域之事故發生率</w:t>
      </w:r>
      <w:r>
        <w:rPr>
          <w:rFonts w:eastAsia="標楷體"/>
          <w:sz w:val="26"/>
          <w:szCs w:val="26"/>
        </w:rPr>
        <w:t>15</w:t>
      </w:r>
      <w:r>
        <w:rPr>
          <w:rFonts w:eastAsia="標楷體"/>
          <w:sz w:val="26"/>
          <w:szCs w:val="26"/>
        </w:rPr>
        <w:t>％，傳達安全目標之目的在於促使所有人均能瞭解欲達成之目標。</w:t>
      </w:r>
    </w:p>
    <w:p>
      <w:pPr>
        <w:pStyle w:val="Normal"/>
        <w:numPr>
          <w:ilvl w:val="0"/>
          <w:numId w:val="14"/>
        </w:numPr>
        <w:spacing w:lineRule="exact" w:line="400" w:before="72" w:after="72"/>
        <w:rPr>
          <w:rFonts w:eastAsia="標楷體"/>
          <w:sz w:val="26"/>
          <w:szCs w:val="26"/>
        </w:rPr>
      </w:pPr>
      <w:r>
        <w:rPr>
          <w:rFonts w:eastAsia="標楷體"/>
          <w:sz w:val="26"/>
          <w:szCs w:val="26"/>
        </w:rPr>
        <w:t>於訂定目標時應考慮：</w:t>
      </w:r>
    </w:p>
    <w:p>
      <w:pPr>
        <w:pStyle w:val="Normal"/>
        <w:numPr>
          <w:ilvl w:val="0"/>
          <w:numId w:val="69"/>
        </w:numPr>
        <w:spacing w:before="72" w:after="72"/>
        <w:rPr>
          <w:rFonts w:eastAsia="標楷體"/>
          <w:sz w:val="26"/>
          <w:szCs w:val="26"/>
        </w:rPr>
      </w:pPr>
      <w:r>
        <w:rPr>
          <w:rFonts w:eastAsia="標楷體"/>
          <w:sz w:val="26"/>
          <w:szCs w:val="26"/>
        </w:rPr>
        <w:t>所欲呈現之標準或目標為何？</w:t>
      </w:r>
    </w:p>
    <w:p>
      <w:pPr>
        <w:pStyle w:val="Normal"/>
        <w:numPr>
          <w:ilvl w:val="0"/>
          <w:numId w:val="69"/>
        </w:numPr>
        <w:spacing w:before="72" w:after="72"/>
        <w:rPr>
          <w:rFonts w:eastAsia="標楷體"/>
          <w:sz w:val="26"/>
          <w:szCs w:val="26"/>
        </w:rPr>
      </w:pPr>
      <w:r>
        <w:rPr>
          <w:rFonts w:eastAsia="標楷體"/>
          <w:sz w:val="26"/>
          <w:szCs w:val="26"/>
        </w:rPr>
        <w:t>由誰負責？</w:t>
      </w:r>
    </w:p>
    <w:p>
      <w:pPr>
        <w:pStyle w:val="Normal"/>
        <w:numPr>
          <w:ilvl w:val="0"/>
          <w:numId w:val="69"/>
        </w:numPr>
        <w:spacing w:before="72" w:after="72"/>
        <w:rPr>
          <w:rFonts w:eastAsia="標楷體"/>
          <w:sz w:val="26"/>
          <w:szCs w:val="26"/>
        </w:rPr>
      </w:pPr>
      <w:r>
        <w:rPr>
          <w:rFonts w:eastAsia="標楷體"/>
          <w:sz w:val="26"/>
          <w:szCs w:val="26"/>
        </w:rPr>
        <w:t>應負責任之內容？</w:t>
      </w:r>
    </w:p>
    <w:p>
      <w:pPr>
        <w:pStyle w:val="Normal"/>
        <w:numPr>
          <w:ilvl w:val="0"/>
          <w:numId w:val="14"/>
        </w:numPr>
        <w:spacing w:lineRule="exact" w:line="400" w:before="72" w:after="72"/>
        <w:rPr>
          <w:rFonts w:eastAsia="標楷體"/>
          <w:sz w:val="26"/>
          <w:szCs w:val="26"/>
        </w:rPr>
      </w:pPr>
      <w:r>
        <w:rPr>
          <w:rFonts w:eastAsia="標楷體"/>
          <w:sz w:val="26"/>
          <w:szCs w:val="26"/>
        </w:rPr>
        <w:t>組織之安全策略必須定期檢討以確保其持續與安全目標及組織之運作相關，並可針對策略、目標、計劃之成效進行評估。</w:t>
      </w:r>
    </w:p>
    <w:p>
      <w:pPr>
        <w:pStyle w:val="Heading2"/>
        <w:numPr>
          <w:ilvl w:val="1"/>
          <w:numId w:val="10"/>
        </w:numPr>
        <w:spacing w:lineRule="auto" w:line="240" w:before="180" w:after="180"/>
        <w:rPr>
          <w:rFonts w:ascii="Times New Roman" w:hAnsi="Times New Roman" w:eastAsia="標楷體" w:cs="Times New Roman"/>
          <w:sz w:val="28"/>
          <w:szCs w:val="28"/>
        </w:rPr>
      </w:pPr>
      <w:bookmarkStart w:id="53" w:name="__RefHeading___Toc59507046"/>
      <w:bookmarkEnd w:id="53"/>
      <w:r>
        <w:rPr>
          <w:rFonts w:ascii="Times New Roman" w:hAnsi="Times New Roman" w:cs="Times New Roman" w:eastAsia="標楷體"/>
          <w:sz w:val="28"/>
          <w:szCs w:val="28"/>
        </w:rPr>
        <w:t>指定安全負責人</w:t>
      </w:r>
    </w:p>
    <w:p>
      <w:pPr>
        <w:pStyle w:val="Normal"/>
        <w:numPr>
          <w:ilvl w:val="0"/>
          <w:numId w:val="51"/>
        </w:numPr>
        <w:spacing w:lineRule="exact" w:line="400" w:before="72" w:after="72"/>
        <w:rPr>
          <w:rFonts w:eastAsia="標楷體"/>
          <w:sz w:val="26"/>
          <w:szCs w:val="26"/>
        </w:rPr>
      </w:pPr>
      <w:r>
        <w:rPr>
          <w:rFonts w:eastAsia="標楷體"/>
          <w:sz w:val="26"/>
          <w:szCs w:val="26"/>
        </w:rPr>
        <w:t>安全負責人係組織內的一員，其負責安全管理系統每日的作業，較大的組織可設立一安全主管或安全經理之職位。</w:t>
      </w:r>
    </w:p>
    <w:p>
      <w:pPr>
        <w:pStyle w:val="Normal"/>
        <w:numPr>
          <w:ilvl w:val="0"/>
          <w:numId w:val="51"/>
        </w:numPr>
        <w:spacing w:lineRule="exact" w:line="400" w:before="72" w:after="72"/>
        <w:rPr>
          <w:rFonts w:eastAsia="標楷體"/>
          <w:sz w:val="26"/>
          <w:szCs w:val="26"/>
        </w:rPr>
      </w:pPr>
      <w:r>
        <w:rPr>
          <w:rFonts w:eastAsia="標楷體"/>
          <w:sz w:val="26"/>
          <w:szCs w:val="26"/>
        </w:rPr>
        <w:t>視組織之大小，安全負責人之職務可能需要以全職指派或兼任方式進行，於較大的組織中安全負責人可能需要其他人的協助。</w:t>
      </w:r>
    </w:p>
    <w:p>
      <w:pPr>
        <w:pStyle w:val="Normal"/>
        <w:numPr>
          <w:ilvl w:val="0"/>
          <w:numId w:val="51"/>
        </w:numPr>
        <w:spacing w:lineRule="exact" w:line="400" w:before="72" w:after="72"/>
        <w:rPr>
          <w:rFonts w:eastAsia="標楷體"/>
          <w:sz w:val="26"/>
          <w:szCs w:val="26"/>
        </w:rPr>
      </w:pPr>
      <w:r>
        <w:rPr>
          <w:rFonts w:eastAsia="標楷體"/>
          <w:sz w:val="26"/>
          <w:szCs w:val="26"/>
        </w:rPr>
        <w:t>安全負責人必須擁有可直接與執行總裁溝通的管道，此舉係確保安全通報及建議能獲得高層的重視且相應的解決方案得以及時的實施，安全負責人必須獲得執行總裁的保證，確保其可在不受任何威脅報復的情形下提出報告。</w:t>
      </w:r>
    </w:p>
    <w:p>
      <w:pPr>
        <w:pStyle w:val="Normal"/>
        <w:numPr>
          <w:ilvl w:val="0"/>
          <w:numId w:val="51"/>
        </w:numPr>
        <w:spacing w:lineRule="exact" w:line="400" w:before="72" w:after="72"/>
        <w:rPr>
          <w:rFonts w:eastAsia="標楷體"/>
          <w:sz w:val="26"/>
          <w:szCs w:val="26"/>
        </w:rPr>
      </w:pPr>
      <w:r>
        <w:rPr>
          <w:rFonts w:eastAsia="標楷體"/>
          <w:sz w:val="26"/>
          <w:szCs w:val="26"/>
        </w:rPr>
        <w:t>安全負責人於技術能力上必須能瞭解並勝任組織內一或多個任務單位之作業內容，不論其專業技術能力為何，最有效之安全負責人必須是對任務持有熱情及具有高度興趣，如果安全負責人的工作係強迫指派給一位對安全未抱持強烈興趣的人，那麼由其來鼓勵組織內其他人實施安全管理系統更是不可能的。</w:t>
      </w:r>
    </w:p>
    <w:p>
      <w:pPr>
        <w:pStyle w:val="Normal"/>
        <w:numPr>
          <w:ilvl w:val="0"/>
          <w:numId w:val="51"/>
        </w:numPr>
        <w:spacing w:lineRule="exact" w:line="400" w:before="72" w:after="72"/>
        <w:rPr>
          <w:rFonts w:eastAsia="標楷體"/>
          <w:sz w:val="26"/>
          <w:szCs w:val="26"/>
        </w:rPr>
      </w:pPr>
      <w:r>
        <w:rPr>
          <w:rFonts w:eastAsia="標楷體"/>
          <w:sz w:val="26"/>
          <w:szCs w:val="26"/>
        </w:rPr>
        <w:t>安全負責人之職責為：</w:t>
      </w:r>
    </w:p>
    <w:p>
      <w:pPr>
        <w:pStyle w:val="Normal"/>
        <w:numPr>
          <w:ilvl w:val="0"/>
          <w:numId w:val="56"/>
        </w:numPr>
        <w:spacing w:lineRule="exact" w:line="400" w:before="72" w:after="72"/>
        <w:rPr>
          <w:rFonts w:eastAsia="標楷體"/>
          <w:sz w:val="26"/>
          <w:szCs w:val="26"/>
        </w:rPr>
      </w:pPr>
      <w:r>
        <w:rPr>
          <w:rFonts w:eastAsia="標楷體"/>
          <w:sz w:val="26"/>
          <w:szCs w:val="26"/>
        </w:rPr>
        <w:t>維持、檢討、修訂安全管理計劃。</w:t>
      </w:r>
    </w:p>
    <w:p>
      <w:pPr>
        <w:pStyle w:val="Normal"/>
        <w:numPr>
          <w:ilvl w:val="0"/>
          <w:numId w:val="56"/>
        </w:numPr>
        <w:spacing w:lineRule="exact" w:line="400" w:before="72" w:after="72"/>
        <w:rPr>
          <w:rFonts w:eastAsia="標楷體"/>
          <w:sz w:val="26"/>
          <w:szCs w:val="26"/>
        </w:rPr>
      </w:pPr>
      <w:r>
        <w:rPr>
          <w:rFonts w:eastAsia="標楷體"/>
          <w:sz w:val="26"/>
          <w:szCs w:val="26"/>
        </w:rPr>
        <w:t>於安全事件上提供及時的建議及協助予相關職工。</w:t>
      </w:r>
    </w:p>
    <w:p>
      <w:pPr>
        <w:pStyle w:val="Normal"/>
        <w:numPr>
          <w:ilvl w:val="0"/>
          <w:numId w:val="56"/>
        </w:numPr>
        <w:spacing w:lineRule="exact" w:line="400" w:before="72" w:after="72"/>
        <w:rPr/>
      </w:pPr>
      <w:r>
        <w:rPr>
          <w:rFonts w:eastAsia="標楷體"/>
          <w:sz w:val="26"/>
          <w:szCs w:val="26"/>
        </w:rPr>
        <w:t>維持妥適的通報系統用以進行危害確認。</w:t>
      </w:r>
    </w:p>
    <w:p>
      <w:pPr>
        <w:pStyle w:val="Normal"/>
        <w:numPr>
          <w:ilvl w:val="0"/>
          <w:numId w:val="56"/>
        </w:numPr>
        <w:spacing w:lineRule="exact" w:line="400" w:before="72" w:after="72"/>
        <w:rPr/>
      </w:pPr>
      <w:r>
        <w:rPr>
          <w:rFonts w:eastAsia="標楷體"/>
          <w:sz w:val="26"/>
          <w:szCs w:val="26"/>
        </w:rPr>
        <w:t>監控安全通報之進展並確保能即時進行危害處理。</w:t>
      </w:r>
    </w:p>
    <w:p>
      <w:pPr>
        <w:pStyle w:val="Normal"/>
        <w:numPr>
          <w:ilvl w:val="0"/>
          <w:numId w:val="56"/>
        </w:numPr>
        <w:spacing w:lineRule="exact" w:line="400" w:before="72" w:after="72"/>
        <w:rPr>
          <w:rFonts w:eastAsia="標楷體"/>
          <w:sz w:val="26"/>
          <w:szCs w:val="26"/>
        </w:rPr>
      </w:pPr>
      <w:r>
        <w:rPr>
          <w:rFonts w:eastAsia="標楷體"/>
          <w:sz w:val="26"/>
          <w:szCs w:val="26"/>
        </w:rPr>
        <w:t>提供推行中安全議題之各項回應。</w:t>
      </w:r>
    </w:p>
    <w:p>
      <w:pPr>
        <w:pStyle w:val="Normal"/>
        <w:numPr>
          <w:ilvl w:val="0"/>
          <w:numId w:val="56"/>
        </w:numPr>
        <w:spacing w:lineRule="exact" w:line="400" w:before="72" w:after="72"/>
        <w:rPr/>
      </w:pPr>
      <w:r>
        <w:rPr>
          <w:rFonts w:eastAsia="標楷體"/>
          <w:sz w:val="26"/>
          <w:szCs w:val="26"/>
        </w:rPr>
        <w:t>依法律規定進行失事或意外事故通報。</w:t>
      </w:r>
    </w:p>
    <w:p>
      <w:pPr>
        <w:pStyle w:val="Normal"/>
        <w:numPr>
          <w:ilvl w:val="0"/>
          <w:numId w:val="56"/>
        </w:numPr>
        <w:spacing w:lineRule="exact" w:line="400" w:before="72" w:after="72"/>
        <w:rPr/>
      </w:pPr>
      <w:r>
        <w:rPr>
          <w:rFonts w:eastAsia="標楷體"/>
          <w:sz w:val="26"/>
          <w:szCs w:val="26"/>
        </w:rPr>
        <w:t>發布相關及即時的安全資訊予職工及管理階層參考。</w:t>
      </w:r>
    </w:p>
    <w:p>
      <w:pPr>
        <w:pStyle w:val="Normal"/>
        <w:numPr>
          <w:ilvl w:val="0"/>
          <w:numId w:val="56"/>
        </w:numPr>
        <w:spacing w:lineRule="exact" w:line="400" w:before="72" w:after="72"/>
        <w:rPr>
          <w:rFonts w:eastAsia="標楷體"/>
          <w:sz w:val="26"/>
          <w:szCs w:val="26"/>
        </w:rPr>
      </w:pPr>
      <w:r>
        <w:rPr>
          <w:rFonts w:eastAsia="標楷體"/>
          <w:sz w:val="26"/>
          <w:szCs w:val="26"/>
        </w:rPr>
        <w:t>確定安全訓練之需求。</w:t>
      </w:r>
    </w:p>
    <w:p>
      <w:pPr>
        <w:pStyle w:val="Heading2"/>
        <w:numPr>
          <w:ilvl w:val="1"/>
          <w:numId w:val="10"/>
        </w:numPr>
        <w:spacing w:lineRule="auto" w:line="240" w:before="180" w:after="180"/>
        <w:rPr>
          <w:rFonts w:ascii="Times New Roman" w:hAnsi="Times New Roman" w:eastAsia="標楷體" w:cs="Times New Roman"/>
          <w:sz w:val="28"/>
          <w:szCs w:val="28"/>
        </w:rPr>
      </w:pPr>
      <w:bookmarkStart w:id="54" w:name="__RefHeading___Toc59507047"/>
      <w:bookmarkEnd w:id="54"/>
      <w:r>
        <w:rPr>
          <w:rFonts w:ascii="Times New Roman" w:hAnsi="Times New Roman" w:cs="Times New Roman" w:eastAsia="標楷體"/>
          <w:sz w:val="28"/>
          <w:szCs w:val="28"/>
        </w:rPr>
        <w:t>成立安全委員會（視需要）</w:t>
      </w:r>
    </w:p>
    <w:p>
      <w:pPr>
        <w:pStyle w:val="Normal"/>
        <w:spacing w:lineRule="exact" w:line="400" w:before="72" w:after="72"/>
        <w:ind w:left="240" w:firstLine="520"/>
        <w:rPr/>
      </w:pPr>
      <w:r>
        <w:rPr>
          <w:rFonts w:eastAsia="標楷體"/>
          <w:sz w:val="26"/>
          <w:szCs w:val="26"/>
        </w:rPr>
        <w:t>視組織性質及大小，可設立一安全小組或委員會來協助安全負責人。</w:t>
      </w:r>
    </w:p>
    <w:p>
      <w:pPr>
        <w:pStyle w:val="Normal"/>
        <w:numPr>
          <w:ilvl w:val="0"/>
          <w:numId w:val="17"/>
        </w:numPr>
        <w:spacing w:lineRule="exact" w:line="400" w:before="72" w:after="72"/>
        <w:rPr>
          <w:rFonts w:eastAsia="標楷體"/>
          <w:sz w:val="26"/>
          <w:szCs w:val="26"/>
        </w:rPr>
      </w:pPr>
      <w:r>
        <w:rPr>
          <w:rFonts w:eastAsia="標楷體"/>
          <w:sz w:val="26"/>
          <w:szCs w:val="26"/>
        </w:rPr>
        <w:t>安全委員會功能為：</w:t>
      </w:r>
    </w:p>
    <w:p>
      <w:pPr>
        <w:pStyle w:val="Normal"/>
        <w:numPr>
          <w:ilvl w:val="0"/>
          <w:numId w:val="76"/>
        </w:numPr>
        <w:spacing w:lineRule="exact" w:line="400" w:before="72" w:after="72"/>
        <w:rPr>
          <w:rFonts w:eastAsia="標楷體"/>
          <w:sz w:val="26"/>
          <w:szCs w:val="26"/>
        </w:rPr>
      </w:pPr>
      <w:r>
        <w:rPr>
          <w:rFonts w:eastAsia="標楷體"/>
          <w:sz w:val="26"/>
          <w:szCs w:val="26"/>
        </w:rPr>
        <w:t>提供專業技術及建議來源。</w:t>
      </w:r>
    </w:p>
    <w:p>
      <w:pPr>
        <w:pStyle w:val="Normal"/>
        <w:numPr>
          <w:ilvl w:val="0"/>
          <w:numId w:val="76"/>
        </w:numPr>
        <w:spacing w:lineRule="exact" w:line="400" w:before="72" w:after="72"/>
        <w:rPr>
          <w:rFonts w:eastAsia="標楷體"/>
          <w:sz w:val="26"/>
          <w:szCs w:val="26"/>
        </w:rPr>
      </w:pPr>
      <w:r>
        <w:rPr>
          <w:rFonts w:eastAsia="標楷體"/>
          <w:sz w:val="26"/>
          <w:szCs w:val="26"/>
        </w:rPr>
        <w:t>檢討失事／意外事故之進展及採取之行動。</w:t>
      </w:r>
    </w:p>
    <w:p>
      <w:pPr>
        <w:pStyle w:val="Normal"/>
        <w:numPr>
          <w:ilvl w:val="0"/>
          <w:numId w:val="76"/>
        </w:numPr>
        <w:spacing w:lineRule="exact" w:line="400" w:before="72" w:after="72"/>
        <w:rPr>
          <w:rFonts w:eastAsia="標楷體"/>
          <w:sz w:val="26"/>
          <w:szCs w:val="26"/>
        </w:rPr>
      </w:pPr>
      <w:r>
        <w:rPr>
          <w:rFonts w:eastAsia="標楷體"/>
          <w:sz w:val="26"/>
          <w:szCs w:val="26"/>
        </w:rPr>
        <w:t>檢討危害／風險通報之情況及採取之行動。</w:t>
      </w:r>
    </w:p>
    <w:p>
      <w:pPr>
        <w:pStyle w:val="Normal"/>
        <w:numPr>
          <w:ilvl w:val="0"/>
          <w:numId w:val="76"/>
        </w:numPr>
        <w:spacing w:lineRule="exact" w:line="400" w:before="72" w:after="72"/>
        <w:rPr>
          <w:rFonts w:eastAsia="標楷體"/>
          <w:sz w:val="26"/>
          <w:szCs w:val="26"/>
        </w:rPr>
      </w:pPr>
      <w:r>
        <w:rPr>
          <w:rFonts w:eastAsia="標楷體"/>
          <w:sz w:val="26"/>
          <w:szCs w:val="26"/>
        </w:rPr>
        <w:t>作出危害處理之安全建議。</w:t>
      </w:r>
    </w:p>
    <w:p>
      <w:pPr>
        <w:pStyle w:val="Normal"/>
        <w:numPr>
          <w:ilvl w:val="0"/>
          <w:numId w:val="76"/>
        </w:numPr>
        <w:spacing w:lineRule="exact" w:line="400" w:before="72" w:after="72"/>
        <w:rPr>
          <w:rFonts w:eastAsia="標楷體"/>
          <w:sz w:val="26"/>
          <w:szCs w:val="26"/>
        </w:rPr>
      </w:pPr>
      <w:r>
        <w:rPr>
          <w:rFonts w:eastAsia="標楷體"/>
          <w:sz w:val="26"/>
          <w:szCs w:val="26"/>
        </w:rPr>
        <w:t>檢討內部查核報告。</w:t>
      </w:r>
    </w:p>
    <w:p>
      <w:pPr>
        <w:pStyle w:val="Normal"/>
        <w:numPr>
          <w:ilvl w:val="0"/>
          <w:numId w:val="76"/>
        </w:numPr>
        <w:spacing w:lineRule="exact" w:line="400" w:before="72" w:after="72"/>
        <w:rPr/>
      </w:pPr>
      <w:r>
        <w:rPr>
          <w:rFonts w:eastAsia="標楷體"/>
          <w:sz w:val="26"/>
          <w:szCs w:val="26"/>
        </w:rPr>
        <w:t>檢討並同意有關查核之回應及採取之行動。</w:t>
      </w:r>
    </w:p>
    <w:p>
      <w:pPr>
        <w:pStyle w:val="Normal"/>
        <w:numPr>
          <w:ilvl w:val="0"/>
          <w:numId w:val="76"/>
        </w:numPr>
        <w:spacing w:lineRule="exact" w:line="400" w:before="72" w:after="72"/>
        <w:rPr>
          <w:rFonts w:eastAsia="標楷體"/>
          <w:sz w:val="26"/>
          <w:szCs w:val="26"/>
        </w:rPr>
      </w:pPr>
      <w:r>
        <w:rPr>
          <w:rFonts w:eastAsia="標楷體"/>
          <w:sz w:val="26"/>
          <w:szCs w:val="26"/>
        </w:rPr>
        <w:t>鼓勵水平（側面）思考及具創造力的解決方案。</w:t>
      </w:r>
    </w:p>
    <w:p>
      <w:pPr>
        <w:pStyle w:val="Normal"/>
        <w:numPr>
          <w:ilvl w:val="0"/>
          <w:numId w:val="76"/>
        </w:numPr>
        <w:spacing w:lineRule="exact" w:line="400" w:before="72" w:after="72"/>
        <w:rPr>
          <w:rFonts w:eastAsia="標楷體"/>
          <w:sz w:val="26"/>
          <w:szCs w:val="26"/>
        </w:rPr>
      </w:pPr>
      <w:r>
        <w:rPr>
          <w:rFonts w:eastAsia="標楷體"/>
          <w:sz w:val="26"/>
          <w:szCs w:val="26"/>
        </w:rPr>
        <w:t>幫助確認及預防危害。</w:t>
      </w:r>
    </w:p>
    <w:p>
      <w:pPr>
        <w:pStyle w:val="Normal"/>
        <w:numPr>
          <w:ilvl w:val="0"/>
          <w:numId w:val="76"/>
        </w:numPr>
        <w:spacing w:lineRule="exact" w:line="400" w:before="72" w:after="72"/>
        <w:rPr/>
      </w:pPr>
      <w:r>
        <w:rPr>
          <w:rFonts w:eastAsia="標楷體"/>
          <w:sz w:val="26"/>
          <w:szCs w:val="26"/>
        </w:rPr>
        <w:t>準備及提送報告供執行總裁復審。</w:t>
      </w:r>
    </w:p>
    <w:p>
      <w:pPr>
        <w:pStyle w:val="Normal"/>
        <w:numPr>
          <w:ilvl w:val="0"/>
          <w:numId w:val="17"/>
        </w:numPr>
        <w:spacing w:lineRule="exact" w:line="400" w:before="72" w:after="72"/>
        <w:rPr>
          <w:rFonts w:eastAsia="標楷體"/>
          <w:sz w:val="26"/>
          <w:szCs w:val="26"/>
        </w:rPr>
      </w:pPr>
      <w:r>
        <w:rPr>
          <w:rFonts w:eastAsia="標楷體"/>
          <w:sz w:val="26"/>
          <w:szCs w:val="26"/>
        </w:rPr>
        <w:t>由組織之大小來決定安全委員會之架構及委員人數，然安全委員會織成員應包括：</w:t>
      </w:r>
    </w:p>
    <w:p>
      <w:pPr>
        <w:pStyle w:val="Normal"/>
        <w:numPr>
          <w:ilvl w:val="0"/>
          <w:numId w:val="34"/>
        </w:numPr>
        <w:spacing w:lineRule="exact" w:line="400" w:before="72" w:after="72"/>
        <w:rPr>
          <w:rFonts w:eastAsia="標楷體"/>
          <w:sz w:val="26"/>
          <w:szCs w:val="26"/>
        </w:rPr>
      </w:pPr>
      <w:r>
        <w:rPr>
          <w:rFonts w:eastAsia="標楷體"/>
          <w:sz w:val="26"/>
          <w:szCs w:val="26"/>
        </w:rPr>
        <w:t>安全負責人。</w:t>
      </w:r>
    </w:p>
    <w:p>
      <w:pPr>
        <w:pStyle w:val="Normal"/>
        <w:numPr>
          <w:ilvl w:val="0"/>
          <w:numId w:val="34"/>
        </w:numPr>
        <w:spacing w:lineRule="exact" w:line="400" w:before="72" w:after="72"/>
        <w:rPr/>
      </w:pPr>
      <w:r>
        <w:rPr>
          <w:rFonts w:eastAsia="標楷體"/>
          <w:sz w:val="26"/>
          <w:szCs w:val="26"/>
        </w:rPr>
        <w:t>高級管理階層之代表並經授權核准相關之安全建議。</w:t>
      </w:r>
    </w:p>
    <w:p>
      <w:pPr>
        <w:pStyle w:val="Normal"/>
        <w:numPr>
          <w:ilvl w:val="0"/>
          <w:numId w:val="34"/>
        </w:numPr>
        <w:spacing w:lineRule="exact" w:line="400" w:before="72" w:after="72"/>
        <w:rPr/>
      </w:pPr>
      <w:r>
        <w:rPr>
          <w:rFonts w:eastAsia="標楷體"/>
          <w:sz w:val="26"/>
          <w:szCs w:val="26"/>
        </w:rPr>
        <w:t>同時應包括來自各任務單位的代表。</w:t>
      </w:r>
    </w:p>
    <w:p>
      <w:pPr>
        <w:pStyle w:val="Normal"/>
        <w:numPr>
          <w:ilvl w:val="0"/>
          <w:numId w:val="17"/>
        </w:numPr>
        <w:spacing w:lineRule="exact" w:line="400" w:before="72" w:after="72"/>
        <w:rPr>
          <w:rFonts w:eastAsia="標楷體"/>
          <w:sz w:val="26"/>
          <w:szCs w:val="26"/>
        </w:rPr>
      </w:pPr>
      <w:r>
        <w:rPr>
          <w:rFonts w:eastAsia="標楷體"/>
          <w:sz w:val="26"/>
          <w:szCs w:val="26"/>
        </w:rPr>
        <w:t>由誰擔任安全委員會之主席？</w:t>
      </w:r>
    </w:p>
    <w:p>
      <w:pPr>
        <w:pStyle w:val="Normal"/>
        <w:spacing w:lineRule="exact" w:line="400" w:before="72" w:after="72"/>
        <w:ind w:left="720" w:hanging="0"/>
        <w:rPr>
          <w:rFonts w:eastAsia="標楷體"/>
          <w:sz w:val="26"/>
          <w:szCs w:val="26"/>
        </w:rPr>
      </w:pPr>
      <w:r>
        <w:rPr>
          <w:rFonts w:eastAsia="標楷體"/>
          <w:sz w:val="26"/>
          <w:szCs w:val="26"/>
        </w:rPr>
        <w:t>安全負責人、高層管理階級、或其他委員均可輪流擔任主席主持會議。</w:t>
      </w:r>
    </w:p>
    <w:p>
      <w:pPr>
        <w:pStyle w:val="Normal"/>
        <w:numPr>
          <w:ilvl w:val="0"/>
          <w:numId w:val="17"/>
        </w:numPr>
        <w:spacing w:lineRule="exact" w:line="400" w:before="72" w:after="72"/>
        <w:rPr>
          <w:rFonts w:eastAsia="標楷體"/>
          <w:sz w:val="26"/>
          <w:szCs w:val="26"/>
        </w:rPr>
      </w:pPr>
      <w:r>
        <w:rPr>
          <w:rFonts w:eastAsia="標楷體"/>
          <w:sz w:val="26"/>
          <w:szCs w:val="26"/>
        </w:rPr>
        <w:t>會議紀錄及議程</w:t>
      </w:r>
    </w:p>
    <w:p>
      <w:pPr>
        <w:pStyle w:val="Normal"/>
        <w:numPr>
          <w:ilvl w:val="0"/>
          <w:numId w:val="44"/>
        </w:numPr>
        <w:spacing w:lineRule="exact" w:line="400" w:before="72" w:after="72"/>
        <w:rPr>
          <w:rFonts w:eastAsia="標楷體"/>
          <w:sz w:val="26"/>
          <w:szCs w:val="26"/>
        </w:rPr>
      </w:pPr>
      <w:r>
        <w:rPr>
          <w:rFonts w:eastAsia="標楷體"/>
          <w:sz w:val="26"/>
          <w:szCs w:val="26"/>
        </w:rPr>
        <w:t>會議記錄：所有會議應由委員或指定專人作成紀錄，會議記錄必須於會後儘快提送給所有委員審閱，會議記錄之副本應公開或利用其他方式通知所有職工。</w:t>
      </w:r>
    </w:p>
    <w:p>
      <w:pPr>
        <w:pStyle w:val="Normal"/>
        <w:numPr>
          <w:ilvl w:val="0"/>
          <w:numId w:val="44"/>
        </w:numPr>
        <w:spacing w:lineRule="exact" w:line="400" w:before="72" w:after="72"/>
        <w:rPr>
          <w:rFonts w:eastAsia="標楷體"/>
          <w:sz w:val="26"/>
          <w:szCs w:val="26"/>
        </w:rPr>
      </w:pPr>
      <w:r>
        <w:rPr>
          <w:rFonts w:eastAsia="標楷體"/>
          <w:sz w:val="26"/>
          <w:szCs w:val="26"/>
        </w:rPr>
        <w:t>議程：通常由安全負責人負責制訂會議議程，計劃提送討論之項目應交由安全負責人彙整，議程應於會議前一週送交委員參考。</w:t>
      </w:r>
    </w:p>
    <w:p>
      <w:pPr>
        <w:pStyle w:val="Normal"/>
        <w:numPr>
          <w:ilvl w:val="0"/>
          <w:numId w:val="17"/>
        </w:numPr>
        <w:spacing w:lineRule="exact" w:line="400" w:before="72" w:after="72"/>
        <w:rPr/>
      </w:pPr>
      <w:r>
        <w:rPr>
          <w:rFonts w:eastAsia="標楷體"/>
          <w:sz w:val="26"/>
          <w:szCs w:val="26"/>
        </w:rPr>
        <w:t>通常議題內容應包括下列項目：</w:t>
      </w:r>
    </w:p>
    <w:p>
      <w:pPr>
        <w:pStyle w:val="Normal"/>
        <w:numPr>
          <w:ilvl w:val="0"/>
          <w:numId w:val="36"/>
        </w:numPr>
        <w:spacing w:lineRule="exact" w:line="400" w:before="72" w:after="72"/>
        <w:rPr>
          <w:rFonts w:eastAsia="標楷體"/>
          <w:sz w:val="26"/>
          <w:szCs w:val="26"/>
        </w:rPr>
      </w:pPr>
      <w:r>
        <w:rPr>
          <w:rFonts w:eastAsia="標楷體"/>
          <w:sz w:val="26"/>
          <w:szCs w:val="26"/>
        </w:rPr>
        <w:t>檢討前次會議未決事項。</w:t>
      </w:r>
    </w:p>
    <w:p>
      <w:pPr>
        <w:pStyle w:val="Normal"/>
        <w:numPr>
          <w:ilvl w:val="0"/>
          <w:numId w:val="36"/>
        </w:numPr>
        <w:spacing w:lineRule="exact" w:line="400" w:before="72" w:after="72"/>
        <w:rPr>
          <w:rFonts w:eastAsia="標楷體"/>
          <w:sz w:val="26"/>
          <w:szCs w:val="26"/>
        </w:rPr>
      </w:pPr>
      <w:r>
        <w:rPr>
          <w:rFonts w:eastAsia="標楷體"/>
          <w:sz w:val="26"/>
          <w:szCs w:val="26"/>
        </w:rPr>
        <w:t>檢討安全行動計劃。</w:t>
      </w:r>
    </w:p>
    <w:p>
      <w:pPr>
        <w:pStyle w:val="Normal"/>
        <w:numPr>
          <w:ilvl w:val="0"/>
          <w:numId w:val="36"/>
        </w:numPr>
        <w:spacing w:lineRule="exact" w:line="400" w:before="72" w:after="72"/>
        <w:rPr>
          <w:rFonts w:eastAsia="標楷體"/>
          <w:sz w:val="26"/>
          <w:szCs w:val="26"/>
        </w:rPr>
      </w:pPr>
      <w:r>
        <w:rPr>
          <w:rFonts w:eastAsia="標楷體"/>
          <w:sz w:val="26"/>
          <w:szCs w:val="26"/>
        </w:rPr>
        <w:t>檢討事故調查報告。</w:t>
      </w:r>
    </w:p>
    <w:p>
      <w:pPr>
        <w:pStyle w:val="Normal"/>
        <w:numPr>
          <w:ilvl w:val="0"/>
          <w:numId w:val="36"/>
        </w:numPr>
        <w:spacing w:lineRule="exact" w:line="400" w:before="72" w:after="72"/>
        <w:rPr>
          <w:rFonts w:eastAsia="標楷體"/>
          <w:sz w:val="26"/>
          <w:szCs w:val="26"/>
        </w:rPr>
      </w:pPr>
      <w:r>
        <w:rPr>
          <w:rFonts w:eastAsia="標楷體"/>
          <w:sz w:val="26"/>
          <w:szCs w:val="26"/>
        </w:rPr>
        <w:t>檢討先前安全建議之有效姓。</w:t>
      </w:r>
    </w:p>
    <w:p>
      <w:pPr>
        <w:pStyle w:val="Normal"/>
        <w:numPr>
          <w:ilvl w:val="0"/>
          <w:numId w:val="36"/>
        </w:numPr>
        <w:spacing w:lineRule="exact" w:line="400" w:before="72" w:after="72"/>
        <w:rPr>
          <w:rFonts w:eastAsia="標楷體"/>
          <w:sz w:val="26"/>
          <w:szCs w:val="26"/>
        </w:rPr>
      </w:pPr>
      <w:r>
        <w:rPr>
          <w:rFonts w:eastAsia="標楷體"/>
          <w:sz w:val="26"/>
          <w:szCs w:val="26"/>
        </w:rPr>
        <w:t>通知委員相關之活動。</w:t>
      </w:r>
    </w:p>
    <w:p>
      <w:pPr>
        <w:pStyle w:val="Normal"/>
        <w:numPr>
          <w:ilvl w:val="0"/>
          <w:numId w:val="36"/>
        </w:numPr>
        <w:spacing w:lineRule="exact" w:line="400" w:before="72" w:after="72"/>
        <w:rPr>
          <w:rFonts w:eastAsia="標楷體"/>
          <w:sz w:val="26"/>
          <w:szCs w:val="26"/>
        </w:rPr>
      </w:pPr>
      <w:r>
        <w:rPr>
          <w:rFonts w:eastAsia="標楷體"/>
          <w:sz w:val="26"/>
          <w:szCs w:val="26"/>
        </w:rPr>
        <w:t>評估並解決經確認之危害。</w:t>
      </w:r>
    </w:p>
    <w:p>
      <w:pPr>
        <w:pStyle w:val="Normal"/>
        <w:numPr>
          <w:ilvl w:val="0"/>
          <w:numId w:val="36"/>
        </w:numPr>
        <w:spacing w:lineRule="exact" w:line="400" w:before="72" w:after="72"/>
        <w:rPr>
          <w:rFonts w:eastAsia="標楷體"/>
          <w:sz w:val="26"/>
          <w:szCs w:val="26"/>
        </w:rPr>
      </w:pPr>
      <w:r>
        <w:rPr>
          <w:rFonts w:eastAsia="標楷體"/>
          <w:sz w:val="26"/>
          <w:szCs w:val="26"/>
        </w:rPr>
        <w:t>檢討安全查核及行動計劃。</w:t>
      </w:r>
    </w:p>
    <w:p>
      <w:pPr>
        <w:pStyle w:val="Normal"/>
        <w:numPr>
          <w:ilvl w:val="0"/>
          <w:numId w:val="36"/>
        </w:numPr>
        <w:spacing w:lineRule="exact" w:line="400" w:before="72" w:after="72"/>
        <w:rPr/>
      </w:pPr>
      <w:r>
        <w:rPr>
          <w:rFonts w:eastAsia="標楷體"/>
          <w:sz w:val="26"/>
          <w:szCs w:val="26"/>
        </w:rPr>
        <w:t>監督及提出與安全相關之事務。</w:t>
      </w:r>
    </w:p>
    <w:p>
      <w:pPr>
        <w:pStyle w:val="Normal"/>
        <w:numPr>
          <w:ilvl w:val="0"/>
          <w:numId w:val="36"/>
        </w:numPr>
        <w:spacing w:lineRule="exact" w:line="400" w:before="72" w:after="72"/>
        <w:rPr>
          <w:rFonts w:eastAsia="標楷體"/>
          <w:sz w:val="26"/>
          <w:szCs w:val="26"/>
        </w:rPr>
      </w:pPr>
      <w:r>
        <w:rPr>
          <w:rFonts w:eastAsia="標楷體"/>
          <w:sz w:val="26"/>
          <w:szCs w:val="26"/>
        </w:rPr>
        <w:t>對新裝備、航路或程序進行風險評估。</w:t>
      </w:r>
    </w:p>
    <w:p>
      <w:pPr>
        <w:pStyle w:val="Normal"/>
        <w:numPr>
          <w:ilvl w:val="0"/>
          <w:numId w:val="36"/>
        </w:numPr>
        <w:spacing w:lineRule="exact" w:line="400" w:before="72" w:after="72"/>
        <w:rPr>
          <w:rFonts w:eastAsia="標楷體"/>
          <w:sz w:val="26"/>
          <w:szCs w:val="26"/>
        </w:rPr>
      </w:pPr>
      <w:r>
        <w:rPr>
          <w:rFonts w:eastAsia="標楷體"/>
          <w:sz w:val="26"/>
          <w:szCs w:val="26"/>
        </w:rPr>
        <w:t>計畫並安排職工訓練。</w:t>
      </w:r>
    </w:p>
    <w:p>
      <w:pPr>
        <w:pStyle w:val="Normal"/>
        <w:numPr>
          <w:ilvl w:val="0"/>
          <w:numId w:val="36"/>
        </w:numPr>
        <w:spacing w:lineRule="exact" w:line="400" w:before="72" w:after="72"/>
        <w:rPr>
          <w:rFonts w:eastAsia="標楷體"/>
          <w:sz w:val="26"/>
          <w:szCs w:val="26"/>
        </w:rPr>
      </w:pPr>
      <w:r>
        <w:rPr>
          <w:rFonts w:eastAsia="標楷體"/>
          <w:sz w:val="26"/>
          <w:szCs w:val="26"/>
        </w:rPr>
        <w:t>研究運作上的改變對安全所產生之衝擊。</w:t>
      </w:r>
    </w:p>
    <w:p>
      <w:pPr>
        <w:pStyle w:val="Normal"/>
        <w:numPr>
          <w:ilvl w:val="0"/>
          <w:numId w:val="17"/>
        </w:numPr>
        <w:spacing w:lineRule="exact" w:line="400" w:before="72" w:after="72"/>
        <w:rPr>
          <w:rFonts w:eastAsia="標楷體"/>
          <w:sz w:val="26"/>
          <w:szCs w:val="26"/>
        </w:rPr>
      </w:pPr>
      <w:r>
        <w:rPr>
          <w:rFonts w:eastAsia="標楷體"/>
          <w:sz w:val="26"/>
          <w:szCs w:val="26"/>
        </w:rPr>
        <w:t>安全委員會議之頻率應由組織之大小、經確認危害之數量及嚴重性而決定。有些安全委員會每週均召開會議，有些僅每兩個月召開乙次會議，但是會議至少應每三個月召開乙次。</w:t>
      </w:r>
    </w:p>
    <w:p>
      <w:pPr>
        <w:pStyle w:val="Normal"/>
        <w:numPr>
          <w:ilvl w:val="0"/>
          <w:numId w:val="17"/>
        </w:numPr>
        <w:spacing w:lineRule="exact" w:line="400" w:before="72" w:after="72"/>
        <w:rPr>
          <w:rFonts w:eastAsia="標楷體"/>
          <w:sz w:val="26"/>
          <w:szCs w:val="26"/>
        </w:rPr>
      </w:pPr>
      <w:r>
        <w:rPr>
          <w:rFonts w:eastAsia="標楷體"/>
          <w:sz w:val="26"/>
          <w:szCs w:val="26"/>
        </w:rPr>
        <w:t>若發生嚴重安全事件且需緊急的解決方案時，應立即召開安全委員會之特別會議；至於時間緊迫之問題或辦法，可由安全負責人即時提供相關建議。</w:t>
      </w:r>
    </w:p>
    <w:p>
      <w:pPr>
        <w:pStyle w:val="Normal"/>
        <w:numPr>
          <w:ilvl w:val="0"/>
          <w:numId w:val="17"/>
        </w:numPr>
        <w:spacing w:lineRule="exact" w:line="400" w:before="72" w:after="72"/>
        <w:rPr>
          <w:rFonts w:eastAsia="標楷體"/>
          <w:sz w:val="26"/>
          <w:szCs w:val="26"/>
        </w:rPr>
      </w:pPr>
      <w:r>
        <w:rPr>
          <w:rFonts w:eastAsia="標楷體"/>
          <w:sz w:val="26"/>
          <w:szCs w:val="26"/>
        </w:rPr>
        <w:t>是否需要成立安全委員會？</w:t>
      </w:r>
    </w:p>
    <w:p>
      <w:pPr>
        <w:pStyle w:val="Normal"/>
        <w:spacing w:lineRule="exact" w:line="400" w:before="72" w:after="72"/>
        <w:ind w:left="960" w:hanging="0"/>
        <w:rPr/>
      </w:pPr>
      <w:r>
        <w:rPr>
          <w:rFonts w:eastAsia="標楷體"/>
          <w:sz w:val="26"/>
          <w:szCs w:val="26"/>
        </w:rPr>
        <w:t>若組織規模較小且複雜度不高時，或許可不必成立安全委員會。</w:t>
      </w:r>
    </w:p>
    <w:p>
      <w:pPr>
        <w:pStyle w:val="Normal"/>
        <w:numPr>
          <w:ilvl w:val="0"/>
          <w:numId w:val="103"/>
        </w:numPr>
        <w:spacing w:lineRule="exact" w:line="400" w:before="72" w:after="72"/>
        <w:rPr>
          <w:rFonts w:eastAsia="標楷體"/>
          <w:sz w:val="26"/>
          <w:szCs w:val="26"/>
        </w:rPr>
      </w:pPr>
      <w:r>
        <w:rPr>
          <w:rFonts w:eastAsia="標楷體"/>
          <w:sz w:val="26"/>
          <w:szCs w:val="26"/>
        </w:rPr>
        <w:t>較小之組織：人數不超過</w:t>
      </w:r>
      <w:r>
        <w:rPr>
          <w:rFonts w:eastAsia="標楷體"/>
          <w:sz w:val="26"/>
          <w:szCs w:val="26"/>
        </w:rPr>
        <w:t>20</w:t>
      </w:r>
      <w:r>
        <w:rPr>
          <w:rFonts w:eastAsia="標楷體"/>
          <w:sz w:val="26"/>
          <w:szCs w:val="26"/>
        </w:rPr>
        <w:t>人之組織，通常較適合使用非正式之方式來討論並解決相關之安全事件；只要組織內存有良好之溝通管道，且職工與管理階層皆樂於提供建議及協助予安全負責人時，安全管理系統即可不需安全委員會而仍可正常運作。此外，較小的組織可選擇與同區域之其他經營者共組一聯合安全委員會並共同分享資源，此類安全資訊和專門技術的分享方式將可使彼此獲益。</w:t>
      </w:r>
    </w:p>
    <w:p>
      <w:pPr>
        <w:pStyle w:val="Normal"/>
        <w:numPr>
          <w:ilvl w:val="0"/>
          <w:numId w:val="103"/>
        </w:numPr>
        <w:spacing w:lineRule="exact" w:line="400" w:before="72" w:after="72"/>
        <w:rPr>
          <w:rFonts w:eastAsia="標楷體"/>
          <w:sz w:val="26"/>
          <w:szCs w:val="26"/>
        </w:rPr>
      </w:pPr>
      <w:r>
        <w:rPr>
          <w:rFonts w:eastAsia="標楷體"/>
          <w:sz w:val="26"/>
          <w:szCs w:val="26"/>
        </w:rPr>
        <w:t>較大之組織：超過</w:t>
      </w:r>
      <w:r>
        <w:rPr>
          <w:rFonts w:eastAsia="標楷體"/>
          <w:sz w:val="26"/>
          <w:szCs w:val="26"/>
        </w:rPr>
        <w:t>20</w:t>
      </w:r>
      <w:r>
        <w:rPr>
          <w:rFonts w:eastAsia="標楷體"/>
          <w:sz w:val="26"/>
          <w:szCs w:val="26"/>
        </w:rPr>
        <w:t>人或由數個作業中心所組成之組織，因為彼此間溝通不易，因此此類組織內之安全委員會對於安全管理系統的運作佔有極重要的地位。</w:t>
      </w:r>
    </w:p>
    <w:p>
      <w:pPr>
        <w:pStyle w:val="Heading2"/>
        <w:numPr>
          <w:ilvl w:val="1"/>
          <w:numId w:val="10"/>
        </w:numPr>
        <w:spacing w:lineRule="auto" w:line="240" w:before="180" w:after="180"/>
        <w:rPr>
          <w:rFonts w:ascii="Times New Roman" w:hAnsi="Times New Roman" w:eastAsia="標楷體" w:cs="Times New Roman"/>
          <w:sz w:val="28"/>
          <w:szCs w:val="28"/>
        </w:rPr>
      </w:pPr>
      <w:bookmarkStart w:id="55" w:name="__RefHeading___Toc59507048"/>
      <w:bookmarkEnd w:id="55"/>
      <w:r>
        <w:rPr>
          <w:rFonts w:ascii="Times New Roman" w:hAnsi="Times New Roman" w:cs="Times New Roman" w:eastAsia="標楷體"/>
          <w:sz w:val="28"/>
          <w:szCs w:val="28"/>
        </w:rPr>
        <w:t>建立管理風險之程序</w:t>
      </w:r>
    </w:p>
    <w:p>
      <w:pPr>
        <w:pStyle w:val="Normal"/>
        <w:numPr>
          <w:ilvl w:val="0"/>
          <w:numId w:val="46"/>
        </w:numPr>
        <w:spacing w:lineRule="exact" w:line="400" w:before="72" w:after="72"/>
        <w:rPr/>
      </w:pPr>
      <w:r>
        <w:rPr>
          <w:rFonts w:eastAsia="標楷體"/>
          <w:sz w:val="26"/>
          <w:szCs w:val="26"/>
        </w:rPr>
        <w:t>危害確認</w:t>
      </w:r>
    </w:p>
    <w:p>
      <w:pPr>
        <w:pStyle w:val="Normal"/>
        <w:numPr>
          <w:ilvl w:val="0"/>
          <w:numId w:val="110"/>
        </w:numPr>
        <w:spacing w:lineRule="exact" w:line="400" w:before="72" w:after="72"/>
        <w:rPr/>
      </w:pPr>
      <w:r>
        <w:rPr>
          <w:rFonts w:eastAsia="標楷體"/>
          <w:sz w:val="26"/>
          <w:szCs w:val="26"/>
        </w:rPr>
        <w:t>危害確認之目的係允許組織進行風險評估及採取有效之作法以降低或消除危害。</w:t>
      </w:r>
    </w:p>
    <w:p>
      <w:pPr>
        <w:pStyle w:val="Normal"/>
        <w:numPr>
          <w:ilvl w:val="0"/>
          <w:numId w:val="110"/>
        </w:numPr>
        <w:spacing w:lineRule="exact" w:line="400" w:before="72" w:after="72"/>
        <w:rPr>
          <w:rFonts w:eastAsia="標楷體"/>
          <w:sz w:val="26"/>
          <w:szCs w:val="26"/>
        </w:rPr>
      </w:pPr>
      <w:r>
        <w:rPr>
          <w:rFonts w:eastAsia="標楷體"/>
          <w:sz w:val="26"/>
          <w:szCs w:val="26"/>
        </w:rPr>
        <w:t>當危害確認後，管理階層及職工應朝運作方式多方面考量並確認出任何可能危及安全之區域或情況。</w:t>
      </w:r>
    </w:p>
    <w:p>
      <w:pPr>
        <w:pStyle w:val="Normal"/>
        <w:numPr>
          <w:ilvl w:val="0"/>
          <w:numId w:val="110"/>
        </w:numPr>
        <w:spacing w:lineRule="exact" w:line="400" w:before="72" w:after="72"/>
        <w:rPr>
          <w:rFonts w:eastAsia="標楷體"/>
          <w:sz w:val="26"/>
          <w:szCs w:val="26"/>
        </w:rPr>
      </w:pPr>
      <w:r>
        <w:rPr>
          <w:rFonts w:eastAsia="標楷體"/>
          <w:sz w:val="26"/>
          <w:szCs w:val="26"/>
        </w:rPr>
        <w:t>危害確認系統應該是非懲罰性、機密的、簡單且易於使用的系統，可採用書面通報表格、會議記錄或電腦資料庫方式來紀錄危害。</w:t>
      </w:r>
    </w:p>
    <w:p>
      <w:pPr>
        <w:pStyle w:val="Normal"/>
        <w:numPr>
          <w:ilvl w:val="0"/>
          <w:numId w:val="46"/>
        </w:numPr>
        <w:spacing w:lineRule="exact" w:line="400" w:before="72" w:after="72"/>
        <w:rPr/>
      </w:pPr>
      <w:r>
        <w:rPr>
          <w:rFonts w:eastAsia="標楷體"/>
          <w:sz w:val="26"/>
          <w:szCs w:val="26"/>
        </w:rPr>
        <w:t>風險管理是一套決策輔助工具用以持續改善安全之表現，且必須遵循下列步驟：。</w:t>
      </w:r>
    </w:p>
    <w:p>
      <w:pPr>
        <w:pStyle w:val="Normal"/>
        <w:numPr>
          <w:ilvl w:val="0"/>
          <w:numId w:val="41"/>
        </w:numPr>
        <w:spacing w:lineRule="exact" w:line="400" w:before="72" w:after="72"/>
        <w:rPr>
          <w:rFonts w:eastAsia="標楷體"/>
          <w:sz w:val="26"/>
          <w:szCs w:val="26"/>
        </w:rPr>
      </w:pPr>
      <w:r>
        <w:rPr>
          <w:rFonts w:eastAsia="標楷體"/>
          <w:sz w:val="26"/>
          <w:szCs w:val="26"/>
        </w:rPr>
        <w:t>建立風險管理之範圍：</w:t>
      </w:r>
    </w:p>
    <w:p>
      <w:pPr>
        <w:pStyle w:val="Normal"/>
        <w:numPr>
          <w:ilvl w:val="0"/>
          <w:numId w:val="60"/>
        </w:numPr>
        <w:spacing w:before="72" w:after="72"/>
        <w:rPr>
          <w:rFonts w:eastAsia="標楷體"/>
          <w:sz w:val="26"/>
          <w:szCs w:val="26"/>
        </w:rPr>
      </w:pPr>
      <w:r>
        <w:rPr>
          <w:rFonts w:eastAsia="標楷體"/>
          <w:sz w:val="26"/>
          <w:szCs w:val="26"/>
        </w:rPr>
        <w:t>建立風險管理之範圍是在定義欲進行檢視之計劃或活動的程度及深度。</w:t>
      </w:r>
    </w:p>
    <w:p>
      <w:pPr>
        <w:pStyle w:val="Normal"/>
        <w:numPr>
          <w:ilvl w:val="0"/>
          <w:numId w:val="60"/>
        </w:numPr>
        <w:spacing w:before="72" w:after="72"/>
        <w:rPr>
          <w:rFonts w:eastAsia="標楷體"/>
          <w:sz w:val="26"/>
          <w:szCs w:val="26"/>
        </w:rPr>
      </w:pPr>
      <w:r>
        <w:rPr>
          <w:rFonts w:eastAsia="標楷體"/>
          <w:sz w:val="26"/>
          <w:szCs w:val="26"/>
        </w:rPr>
        <w:t>必須熟悉計畫或活動之所有元件以決定需要採取何種標準來評估所面對之風險。</w:t>
      </w:r>
    </w:p>
    <w:p>
      <w:pPr>
        <w:pStyle w:val="Normal"/>
        <w:numPr>
          <w:ilvl w:val="0"/>
          <w:numId w:val="60"/>
        </w:numPr>
        <w:spacing w:before="72" w:after="72"/>
        <w:rPr>
          <w:rFonts w:eastAsia="標楷體"/>
          <w:sz w:val="26"/>
          <w:szCs w:val="26"/>
        </w:rPr>
      </w:pPr>
      <w:r>
        <w:rPr>
          <w:rFonts w:eastAsia="標楷體"/>
          <w:sz w:val="26"/>
          <w:szCs w:val="26"/>
        </w:rPr>
        <w:t>建立範圍便於在風險管理之過程中，集中在可管理之事務上。</w:t>
      </w:r>
    </w:p>
    <w:p>
      <w:pPr>
        <w:pStyle w:val="Normal"/>
        <w:numPr>
          <w:ilvl w:val="0"/>
          <w:numId w:val="41"/>
        </w:numPr>
        <w:spacing w:lineRule="exact" w:line="400" w:before="72" w:after="72"/>
        <w:rPr>
          <w:rFonts w:eastAsia="標楷體"/>
          <w:sz w:val="26"/>
          <w:szCs w:val="26"/>
        </w:rPr>
      </w:pPr>
      <w:r>
        <w:rPr>
          <w:rFonts w:eastAsia="標楷體"/>
          <w:sz w:val="26"/>
          <w:szCs w:val="26"/>
        </w:rPr>
        <w:t>危害確認：以下列出數種可用來進行危害確認之方法。</w:t>
      </w:r>
    </w:p>
    <w:p>
      <w:pPr>
        <w:pStyle w:val="Normal"/>
        <w:numPr>
          <w:ilvl w:val="0"/>
          <w:numId w:val="43"/>
        </w:numPr>
        <w:spacing w:before="72" w:after="72"/>
        <w:rPr>
          <w:rFonts w:eastAsia="標楷體"/>
          <w:sz w:val="26"/>
          <w:szCs w:val="26"/>
        </w:rPr>
      </w:pPr>
      <w:r>
        <w:rPr>
          <w:rFonts w:eastAsia="標楷體"/>
          <w:sz w:val="26"/>
          <w:szCs w:val="26"/>
        </w:rPr>
        <w:t>檢查表。</w:t>
      </w:r>
    </w:p>
    <w:p>
      <w:pPr>
        <w:pStyle w:val="Normal"/>
        <w:numPr>
          <w:ilvl w:val="0"/>
          <w:numId w:val="43"/>
        </w:numPr>
        <w:spacing w:before="72" w:after="72"/>
        <w:rPr>
          <w:rFonts w:eastAsia="標楷體"/>
          <w:sz w:val="26"/>
          <w:szCs w:val="26"/>
        </w:rPr>
      </w:pPr>
      <w:r>
        <w:rPr>
          <w:rFonts w:eastAsia="標楷體"/>
          <w:sz w:val="26"/>
          <w:szCs w:val="26"/>
        </w:rPr>
        <w:t>依據先前經驗判斷。</w:t>
      </w:r>
    </w:p>
    <w:p>
      <w:pPr>
        <w:pStyle w:val="Normal"/>
        <w:numPr>
          <w:ilvl w:val="0"/>
          <w:numId w:val="43"/>
        </w:numPr>
        <w:spacing w:before="72" w:after="72"/>
        <w:rPr>
          <w:rFonts w:eastAsia="標楷體"/>
          <w:sz w:val="26"/>
          <w:szCs w:val="26"/>
        </w:rPr>
      </w:pPr>
      <w:r>
        <w:rPr>
          <w:rFonts w:eastAsia="標楷體"/>
          <w:sz w:val="26"/>
          <w:szCs w:val="26"/>
        </w:rPr>
        <w:t>紀錄及趨勢分析。</w:t>
      </w:r>
    </w:p>
    <w:p>
      <w:pPr>
        <w:pStyle w:val="Normal"/>
        <w:numPr>
          <w:ilvl w:val="0"/>
          <w:numId w:val="43"/>
        </w:numPr>
        <w:spacing w:before="72" w:after="72"/>
        <w:rPr>
          <w:rFonts w:eastAsia="標楷體"/>
          <w:sz w:val="26"/>
          <w:szCs w:val="26"/>
        </w:rPr>
      </w:pPr>
      <w:r>
        <w:rPr>
          <w:rFonts w:eastAsia="標楷體"/>
          <w:sz w:val="26"/>
          <w:szCs w:val="26"/>
        </w:rPr>
        <w:t>與職員或顧客進行腦力激盪會議。</w:t>
      </w:r>
    </w:p>
    <w:p>
      <w:pPr>
        <w:pStyle w:val="Normal"/>
        <w:numPr>
          <w:ilvl w:val="0"/>
          <w:numId w:val="43"/>
        </w:numPr>
        <w:spacing w:before="72" w:after="72"/>
        <w:rPr>
          <w:rFonts w:eastAsia="標楷體"/>
          <w:sz w:val="26"/>
          <w:szCs w:val="26"/>
        </w:rPr>
      </w:pPr>
      <w:r>
        <w:rPr>
          <w:rFonts w:eastAsia="標楷體"/>
          <w:sz w:val="26"/>
          <w:szCs w:val="26"/>
        </w:rPr>
        <w:t>流程圖。</w:t>
      </w:r>
    </w:p>
    <w:p>
      <w:pPr>
        <w:pStyle w:val="Normal"/>
        <w:numPr>
          <w:ilvl w:val="0"/>
          <w:numId w:val="43"/>
        </w:numPr>
        <w:spacing w:before="72" w:after="72"/>
        <w:rPr>
          <w:rFonts w:eastAsia="標楷體"/>
          <w:sz w:val="26"/>
          <w:szCs w:val="26"/>
        </w:rPr>
      </w:pPr>
      <w:r>
        <w:rPr>
          <w:rFonts w:eastAsia="標楷體"/>
          <w:sz w:val="26"/>
          <w:szCs w:val="26"/>
        </w:rPr>
        <w:t>系統分析，可從分歧中了解系統運作的情形。</w:t>
      </w:r>
    </w:p>
    <w:p>
      <w:pPr>
        <w:pStyle w:val="Normal"/>
        <w:numPr>
          <w:ilvl w:val="0"/>
          <w:numId w:val="43"/>
        </w:numPr>
        <w:spacing w:before="72" w:after="72"/>
        <w:rPr>
          <w:rFonts w:eastAsia="標楷體"/>
          <w:sz w:val="26"/>
          <w:szCs w:val="26"/>
        </w:rPr>
      </w:pPr>
      <w:r>
        <w:rPr>
          <w:rFonts w:eastAsia="標楷體"/>
          <w:sz w:val="26"/>
          <w:szCs w:val="26"/>
        </w:rPr>
        <w:t>情境模擬分析，可探討出危害或錯誤之可能性。</w:t>
      </w:r>
    </w:p>
    <w:p>
      <w:pPr>
        <w:pStyle w:val="Normal"/>
        <w:spacing w:lineRule="exact" w:line="400" w:before="72" w:after="72"/>
        <w:ind w:left="1200" w:hanging="0"/>
        <w:rPr>
          <w:rFonts w:eastAsia="標楷體"/>
          <w:sz w:val="26"/>
          <w:szCs w:val="26"/>
        </w:rPr>
      </w:pPr>
      <w:r>
        <w:rPr>
          <w:rFonts w:eastAsia="標楷體"/>
          <w:sz w:val="26"/>
          <w:szCs w:val="26"/>
        </w:rPr>
        <w:t>一些用於確認危害之方法可能需要一些不受過去觀念或經驗影響的人員從其他各種不同角度來思考問題。</w:t>
      </w:r>
    </w:p>
    <w:p>
      <w:pPr>
        <w:pStyle w:val="Normal"/>
        <w:numPr>
          <w:ilvl w:val="0"/>
          <w:numId w:val="46"/>
        </w:numPr>
        <w:spacing w:lineRule="exact" w:line="400" w:before="72" w:after="72"/>
        <w:rPr>
          <w:rFonts w:eastAsia="標楷體"/>
          <w:sz w:val="26"/>
          <w:szCs w:val="26"/>
        </w:rPr>
      </w:pPr>
      <w:r>
        <w:rPr>
          <w:rFonts w:eastAsia="標楷體"/>
          <w:sz w:val="26"/>
          <w:szCs w:val="26"/>
        </w:rPr>
        <w:t>風險分析</w:t>
      </w:r>
    </w:p>
    <w:p>
      <w:pPr>
        <w:pStyle w:val="Normal"/>
        <w:numPr>
          <w:ilvl w:val="0"/>
          <w:numId w:val="88"/>
        </w:numPr>
        <w:spacing w:lineRule="exact" w:line="400" w:before="72" w:after="72"/>
        <w:rPr>
          <w:rFonts w:eastAsia="標楷體"/>
          <w:sz w:val="26"/>
          <w:szCs w:val="26"/>
        </w:rPr>
      </w:pPr>
      <w:r>
        <w:rPr>
          <w:rFonts w:eastAsia="標楷體"/>
          <w:sz w:val="26"/>
          <w:szCs w:val="26"/>
        </w:rPr>
        <w:t>風險分析係用來估計每一危害之可能性及後果嚴重性，用以瞭解所面臨之風險及其重要性，仔細的分析危害並依加以分類，並儘可能以其風險的可能性進行排序。應具備一份風險清單，以便將有限的資源分配在最具威脅的風險之上。</w:t>
      </w:r>
    </w:p>
    <w:p>
      <w:pPr>
        <w:pStyle w:val="Normal"/>
        <w:numPr>
          <w:ilvl w:val="0"/>
          <w:numId w:val="88"/>
        </w:numPr>
        <w:spacing w:lineRule="exact" w:line="400" w:before="72" w:after="72"/>
        <w:rPr>
          <w:rFonts w:eastAsia="標楷體"/>
          <w:sz w:val="26"/>
          <w:szCs w:val="26"/>
        </w:rPr>
      </w:pPr>
      <w:r>
        <w:rPr>
          <w:rFonts w:eastAsia="標楷體"/>
          <w:sz w:val="26"/>
          <w:szCs w:val="26"/>
        </w:rPr>
        <w:t>於進行風險分析時必須決定：</w:t>
      </w:r>
    </w:p>
    <w:p>
      <w:pPr>
        <w:pStyle w:val="Normal"/>
        <w:numPr>
          <w:ilvl w:val="0"/>
          <w:numId w:val="97"/>
        </w:numPr>
        <w:spacing w:before="72" w:after="72"/>
        <w:rPr>
          <w:rFonts w:eastAsia="標楷體"/>
          <w:sz w:val="26"/>
          <w:szCs w:val="26"/>
        </w:rPr>
      </w:pPr>
      <w:r>
        <w:rPr>
          <w:rFonts w:eastAsia="標楷體"/>
          <w:sz w:val="26"/>
          <w:szCs w:val="26"/>
        </w:rPr>
        <w:t>危害發生之可能性。</w:t>
      </w:r>
    </w:p>
    <w:p>
      <w:pPr>
        <w:pStyle w:val="Normal"/>
        <w:numPr>
          <w:ilvl w:val="0"/>
          <w:numId w:val="97"/>
        </w:numPr>
        <w:spacing w:before="72" w:after="72"/>
        <w:rPr>
          <w:rFonts w:eastAsia="標楷體"/>
          <w:sz w:val="26"/>
          <w:szCs w:val="26"/>
        </w:rPr>
      </w:pPr>
      <w:r>
        <w:rPr>
          <w:rFonts w:eastAsia="標楷體"/>
          <w:sz w:val="26"/>
          <w:szCs w:val="26"/>
        </w:rPr>
        <w:t>危害發生後結果之嚴重性。</w:t>
      </w:r>
    </w:p>
    <w:p>
      <w:pPr>
        <w:pStyle w:val="Normal"/>
        <w:numPr>
          <w:ilvl w:val="0"/>
          <w:numId w:val="88"/>
        </w:numPr>
        <w:spacing w:lineRule="exact" w:line="400" w:before="72" w:after="360"/>
        <w:ind w:left="1315" w:hanging="357"/>
        <w:rPr>
          <w:rFonts w:eastAsia="標楷體"/>
          <w:sz w:val="26"/>
          <w:szCs w:val="26"/>
        </w:rPr>
      </w:pPr>
      <w:r>
        <w:rPr>
          <w:rFonts w:eastAsia="標楷體"/>
          <w:sz w:val="26"/>
          <w:szCs w:val="26"/>
        </w:rPr>
        <w:t>可使用</w:t>
      </w:r>
      <w:r>
        <w:rPr>
          <w:rFonts w:eastAsia="標楷體"/>
          <w:sz w:val="26"/>
          <w:szCs w:val="26"/>
        </w:rPr>
        <w:fldChar w:fldCharType="begin"/>
      </w:r>
      <w:r>
        <w:rPr>
          <w:sz w:val="26"/>
          <w:szCs w:val="26"/>
          <w:rFonts w:eastAsia="標楷體"/>
        </w:rPr>
        <w:instrText xml:space="preserve"> REF _Ref59335582 \h </w:instrText>
      </w:r>
      <w:r>
        <w:rPr>
          <w:sz w:val="26"/>
          <w:szCs w:val="26"/>
          <w:rFonts w:eastAsia="標楷體"/>
        </w:rPr>
        <w:fldChar w:fldCharType="separate"/>
      </w:r>
      <w:r>
        <w:rPr>
          <w:sz w:val="26"/>
          <w:szCs w:val="26"/>
          <w:rFonts w:eastAsia="標楷體"/>
        </w:rPr>
        <w:t>表 2</w:t>
      </w:r>
      <w:r>
        <w:rPr>
          <w:sz w:val="26"/>
          <w:szCs w:val="26"/>
          <w:rFonts w:eastAsia="標楷體"/>
        </w:rPr>
        <w:fldChar w:fldCharType="end"/>
      </w:r>
      <w:r>
        <w:rPr>
          <w:rFonts w:eastAsia="標楷體"/>
          <w:sz w:val="26"/>
          <w:szCs w:val="26"/>
        </w:rPr>
        <w:t>之方式將可能性及後果嚴重性以矩陣方式排列並予以量化，以便決定所有風險之優先順序，若其發生後結果十分嚴重且其發生可能性屬於中至高等之任何風險應擁有處理之最高優先權。</w:t>
      </w:r>
    </w:p>
    <w:tbl>
      <w:tblPr>
        <w:tblW w:w="8732" w:type="dxa"/>
        <w:jc w:val="left"/>
        <w:tblInd w:w="0" w:type="dxa"/>
        <w:tblLayout w:type="fixed"/>
        <w:tblCellMar>
          <w:top w:w="0" w:type="dxa"/>
          <w:left w:w="108" w:type="dxa"/>
          <w:bottom w:w="0" w:type="dxa"/>
          <w:right w:w="108" w:type="dxa"/>
        </w:tblCellMar>
      </w:tblPr>
      <w:tblGrid>
        <w:gridCol w:w="1474"/>
        <w:gridCol w:w="1474"/>
        <w:gridCol w:w="1446"/>
        <w:gridCol w:w="1446"/>
        <w:gridCol w:w="1446"/>
        <w:gridCol w:w="1446"/>
      </w:tblGrid>
      <w:tr>
        <w:trPr/>
        <w:tc>
          <w:tcPr>
            <w:tcW w:w="1474" w:type="dxa"/>
            <w:vMerge w:val="restart"/>
            <w:tcBorders/>
            <w:shd w:fill="666699" w:val="clear"/>
            <w:vAlign w:val="bottom"/>
          </w:tcPr>
          <w:p>
            <w:pPr>
              <w:pStyle w:val="Default"/>
              <w:jc w:val="center"/>
              <w:rPr>
                <w:rFonts w:ascii="Times New Roman" w:hAnsi="Times New Roman" w:eastAsia="標楷體"/>
                <w:color w:val="FFFFFF"/>
              </w:rPr>
            </w:pPr>
            <w:r>
              <w:rPr>
                <w:rFonts w:ascii="Times New Roman" w:hAnsi="Times New Roman" w:eastAsia="標楷體"/>
                <w:color w:val="FFFFFF"/>
              </w:rPr>
              <w:t>可能性</w:t>
            </w:r>
          </w:p>
          <w:p>
            <w:pPr>
              <w:pStyle w:val="Default"/>
              <w:jc w:val="center"/>
              <w:rPr>
                <w:rFonts w:ascii="Times New Roman" w:hAnsi="Times New Roman" w:eastAsia="標楷體"/>
                <w:color w:val="FFFFFF"/>
              </w:rPr>
            </w:pPr>
            <w:r>
              <w:rPr>
                <w:rFonts w:eastAsia="標楷體" w:ascii="Times New Roman" w:hAnsi="Times New Roman"/>
                <w:color w:val="FFFFFF"/>
              </w:rPr>
              <w:t>Likehood</w:t>
            </w:r>
          </w:p>
        </w:tc>
        <w:tc>
          <w:tcPr>
            <w:tcW w:w="7258" w:type="dxa"/>
            <w:gridSpan w:val="5"/>
            <w:tcBorders/>
            <w:shd w:fill="333399" w:val="clear"/>
          </w:tcPr>
          <w:p>
            <w:pPr>
              <w:pStyle w:val="Default"/>
              <w:jc w:val="center"/>
              <w:rPr/>
            </w:pPr>
            <w:r>
              <w:rPr>
                <w:rFonts w:ascii="Times New Roman" w:hAnsi="Times New Roman" w:eastAsia="標楷體"/>
                <w:color w:val="FFFFFF"/>
              </w:rPr>
              <w:t>後果（</w:t>
            </w:r>
            <w:r>
              <w:rPr>
                <w:rFonts w:eastAsia="標楷體" w:ascii="Times New Roman" w:hAnsi="Times New Roman"/>
                <w:color w:val="FFFFFF"/>
              </w:rPr>
              <w:t>consequences</w:t>
            </w:r>
            <w:r>
              <w:rPr>
                <w:rFonts w:ascii="Times New Roman" w:hAnsi="Times New Roman" w:eastAsia="標楷體"/>
                <w:color w:val="FFFFFF"/>
              </w:rPr>
              <w:t>）</w:t>
            </w:r>
          </w:p>
        </w:tc>
      </w:tr>
      <w:tr>
        <w:trPr/>
        <w:tc>
          <w:tcPr>
            <w:tcW w:w="1474" w:type="dxa"/>
            <w:vMerge w:val="continue"/>
            <w:tcBorders/>
            <w:shd w:fill="666699" w:val="clear"/>
            <w:vAlign w:val="bottom"/>
          </w:tcPr>
          <w:p>
            <w:pPr>
              <w:pStyle w:val="Default"/>
              <w:snapToGrid w:val="false"/>
              <w:rPr>
                <w:rFonts w:ascii="Times New Roman" w:hAnsi="Times New Roman" w:eastAsia="標楷體"/>
                <w:color w:val="FFFFFF"/>
              </w:rPr>
            </w:pPr>
            <w:r>
              <w:rPr>
                <w:rFonts w:eastAsia="標楷體" w:ascii="Times New Roman" w:hAnsi="Times New Roman"/>
                <w:color w:val="FFFFFF"/>
              </w:rPr>
            </w:r>
          </w:p>
        </w:tc>
        <w:tc>
          <w:tcPr>
            <w:tcW w:w="1474" w:type="dxa"/>
            <w:tcBorders/>
            <w:shd w:fill="333399" w:val="clear"/>
          </w:tcPr>
          <w:p>
            <w:pPr>
              <w:pStyle w:val="Default"/>
              <w:jc w:val="center"/>
              <w:rPr>
                <w:rFonts w:ascii="Times New Roman" w:hAnsi="Times New Roman"/>
                <w:color w:val="FFFFFF"/>
              </w:rPr>
            </w:pPr>
            <w:r>
              <w:rPr>
                <w:rFonts w:ascii="Times New Roman" w:hAnsi="Times New Roman" w:eastAsia="標楷體"/>
                <w:color w:val="FFFFFF"/>
              </w:rPr>
              <w:t>輕微的</w:t>
            </w:r>
            <w:r>
              <w:rPr>
                <w:rFonts w:ascii="Times New Roman" w:hAnsi="Times New Roman" w:cs="Times New Roman" w:eastAsia="Times New Roman"/>
                <w:color w:val="FFFFFF"/>
              </w:rPr>
              <w:t xml:space="preserve"> </w:t>
            </w:r>
            <w:r>
              <w:rPr>
                <w:rFonts w:eastAsia="標楷體" w:ascii="Times New Roman" w:hAnsi="Times New Roman"/>
                <w:color w:val="FFFFFF"/>
              </w:rPr>
              <w:t>Insignificant</w:t>
            </w:r>
          </w:p>
        </w:tc>
        <w:tc>
          <w:tcPr>
            <w:tcW w:w="1446" w:type="dxa"/>
            <w:tcBorders/>
            <w:shd w:fill="333399" w:val="clear"/>
          </w:tcPr>
          <w:p>
            <w:pPr>
              <w:pStyle w:val="Default"/>
              <w:jc w:val="center"/>
              <w:rPr>
                <w:rFonts w:ascii="Times New Roman" w:hAnsi="Times New Roman" w:eastAsia="標楷體"/>
                <w:color w:val="FFFFFF"/>
              </w:rPr>
            </w:pPr>
            <w:r>
              <w:rPr>
                <w:rFonts w:ascii="Times New Roman" w:hAnsi="Times New Roman" w:eastAsia="標楷體"/>
                <w:color w:val="FFFFFF"/>
              </w:rPr>
              <w:t>不嚴重的</w:t>
            </w:r>
            <w:r>
              <w:rPr>
                <w:rFonts w:eastAsia="標楷體" w:ascii="Times New Roman" w:hAnsi="Times New Roman"/>
                <w:color w:val="FFFFFF"/>
              </w:rPr>
              <w:t>Minor</w:t>
            </w:r>
          </w:p>
        </w:tc>
        <w:tc>
          <w:tcPr>
            <w:tcW w:w="1446" w:type="dxa"/>
            <w:tcBorders/>
            <w:shd w:fill="333399" w:val="clear"/>
          </w:tcPr>
          <w:p>
            <w:pPr>
              <w:pStyle w:val="Default"/>
              <w:jc w:val="center"/>
              <w:rPr>
                <w:rFonts w:ascii="Times New Roman" w:hAnsi="Times New Roman" w:eastAsia="標楷體"/>
                <w:color w:val="FFFFFF"/>
              </w:rPr>
            </w:pPr>
            <w:r>
              <w:rPr>
                <w:rFonts w:ascii="Times New Roman" w:hAnsi="Times New Roman" w:eastAsia="標楷體"/>
                <w:color w:val="FFFFFF"/>
              </w:rPr>
              <w:t>一般的</w:t>
            </w:r>
            <w:r>
              <w:rPr>
                <w:rFonts w:eastAsia="標楷體" w:ascii="Times New Roman" w:hAnsi="Times New Roman"/>
                <w:color w:val="FFFFFF"/>
              </w:rPr>
              <w:t>Moderate</w:t>
            </w:r>
          </w:p>
        </w:tc>
        <w:tc>
          <w:tcPr>
            <w:tcW w:w="1446" w:type="dxa"/>
            <w:tcBorders/>
            <w:shd w:fill="333399" w:val="clear"/>
          </w:tcPr>
          <w:p>
            <w:pPr>
              <w:pStyle w:val="Default"/>
              <w:jc w:val="center"/>
              <w:rPr>
                <w:rFonts w:ascii="Times New Roman" w:hAnsi="Times New Roman" w:eastAsia="標楷體"/>
                <w:color w:val="FFFFFF"/>
              </w:rPr>
            </w:pPr>
            <w:r>
              <w:rPr>
                <w:rFonts w:ascii="Times New Roman" w:hAnsi="Times New Roman" w:eastAsia="標楷體"/>
                <w:color w:val="FFFFFF"/>
              </w:rPr>
              <w:t>嚴重的</w:t>
            </w:r>
            <w:r>
              <w:rPr>
                <w:rFonts w:eastAsia="標楷體" w:ascii="Times New Roman" w:hAnsi="Times New Roman"/>
                <w:color w:val="FFFFFF"/>
              </w:rPr>
              <w:t>Major</w:t>
            </w:r>
          </w:p>
        </w:tc>
        <w:tc>
          <w:tcPr>
            <w:tcW w:w="1446" w:type="dxa"/>
            <w:tcBorders/>
            <w:shd w:fill="333399" w:val="clear"/>
          </w:tcPr>
          <w:p>
            <w:pPr>
              <w:pStyle w:val="Default"/>
              <w:jc w:val="center"/>
              <w:rPr>
                <w:rFonts w:ascii="Times New Roman" w:hAnsi="Times New Roman" w:eastAsia="標楷體"/>
                <w:color w:val="FFFFFF"/>
              </w:rPr>
            </w:pPr>
            <w:r>
              <w:rPr>
                <w:rFonts w:ascii="Times New Roman" w:hAnsi="Times New Roman" w:eastAsia="標楷體"/>
                <w:color w:val="FFFFFF"/>
              </w:rPr>
              <w:t>災難的</w:t>
            </w:r>
            <w:r>
              <w:rPr>
                <w:rFonts w:eastAsia="標楷體" w:ascii="Times New Roman" w:hAnsi="Times New Roman"/>
                <w:color w:val="FFFFFF"/>
              </w:rPr>
              <w:t>Catastrophic</w:t>
            </w:r>
          </w:p>
        </w:tc>
      </w:tr>
      <w:tr>
        <w:trPr/>
        <w:tc>
          <w:tcPr>
            <w:tcW w:w="1474" w:type="dxa"/>
            <w:vMerge w:val="continue"/>
            <w:tcBorders/>
            <w:shd w:fill="666699" w:val="clear"/>
            <w:vAlign w:val="bottom"/>
          </w:tcPr>
          <w:p>
            <w:pPr>
              <w:pStyle w:val="Default"/>
              <w:snapToGrid w:val="false"/>
              <w:rPr>
                <w:rFonts w:ascii="Times New Roman" w:hAnsi="Times New Roman" w:eastAsia="標楷體"/>
                <w:color w:val="FFFFFF"/>
              </w:rPr>
            </w:pPr>
            <w:r>
              <w:rPr>
                <w:rFonts w:eastAsia="標楷體" w:ascii="Times New Roman" w:hAnsi="Times New Roman"/>
                <w:color w:val="FFFFFF"/>
              </w:rPr>
            </w:r>
          </w:p>
        </w:tc>
        <w:tc>
          <w:tcPr>
            <w:tcW w:w="1474" w:type="dxa"/>
            <w:tcBorders/>
            <w:shd w:fill="333399" w:val="clear"/>
          </w:tcPr>
          <w:p>
            <w:pPr>
              <w:pStyle w:val="Default"/>
              <w:jc w:val="center"/>
              <w:rPr>
                <w:rFonts w:ascii="Times New Roman" w:hAnsi="Times New Roman" w:eastAsia="標楷體"/>
                <w:color w:val="FFFFFF"/>
              </w:rPr>
            </w:pPr>
            <w:r>
              <w:rPr>
                <w:rFonts w:eastAsia="標楷體" w:ascii="Times New Roman" w:hAnsi="Times New Roman"/>
                <w:color w:val="FFFFFF"/>
              </w:rPr>
              <w:t>1</w:t>
            </w:r>
          </w:p>
        </w:tc>
        <w:tc>
          <w:tcPr>
            <w:tcW w:w="1446" w:type="dxa"/>
            <w:tcBorders/>
            <w:shd w:fill="333399" w:val="clear"/>
          </w:tcPr>
          <w:p>
            <w:pPr>
              <w:pStyle w:val="Default"/>
              <w:jc w:val="center"/>
              <w:rPr>
                <w:rFonts w:ascii="Times New Roman" w:hAnsi="Times New Roman" w:eastAsia="標楷體"/>
                <w:color w:val="FFFFFF"/>
              </w:rPr>
            </w:pPr>
            <w:r>
              <w:rPr>
                <w:rFonts w:eastAsia="標楷體" w:ascii="Times New Roman" w:hAnsi="Times New Roman"/>
                <w:color w:val="FFFFFF"/>
              </w:rPr>
              <w:t>2</w:t>
            </w:r>
          </w:p>
        </w:tc>
        <w:tc>
          <w:tcPr>
            <w:tcW w:w="1446" w:type="dxa"/>
            <w:tcBorders/>
            <w:shd w:fill="333399" w:val="clear"/>
          </w:tcPr>
          <w:p>
            <w:pPr>
              <w:pStyle w:val="Default"/>
              <w:jc w:val="center"/>
              <w:rPr>
                <w:rFonts w:ascii="Times New Roman" w:hAnsi="Times New Roman" w:eastAsia="標楷體"/>
                <w:color w:val="FFFFFF"/>
              </w:rPr>
            </w:pPr>
            <w:r>
              <w:rPr>
                <w:rFonts w:eastAsia="標楷體" w:ascii="Times New Roman" w:hAnsi="Times New Roman"/>
                <w:color w:val="FFFFFF"/>
              </w:rPr>
              <w:t>3</w:t>
            </w:r>
          </w:p>
        </w:tc>
        <w:tc>
          <w:tcPr>
            <w:tcW w:w="1446" w:type="dxa"/>
            <w:tcBorders/>
            <w:shd w:fill="333399" w:val="clear"/>
          </w:tcPr>
          <w:p>
            <w:pPr>
              <w:pStyle w:val="Default"/>
              <w:jc w:val="center"/>
              <w:rPr>
                <w:rFonts w:ascii="Times New Roman" w:hAnsi="Times New Roman" w:eastAsia="標楷體"/>
                <w:color w:val="FFFFFF"/>
              </w:rPr>
            </w:pPr>
            <w:r>
              <w:rPr>
                <w:rFonts w:eastAsia="標楷體" w:ascii="Times New Roman" w:hAnsi="Times New Roman"/>
                <w:color w:val="FFFFFF"/>
              </w:rPr>
              <w:t>4</w:t>
            </w:r>
          </w:p>
        </w:tc>
        <w:tc>
          <w:tcPr>
            <w:tcW w:w="1446" w:type="dxa"/>
            <w:tcBorders/>
            <w:shd w:fill="333399" w:val="clear"/>
          </w:tcPr>
          <w:p>
            <w:pPr>
              <w:pStyle w:val="Default"/>
              <w:jc w:val="center"/>
              <w:rPr>
                <w:rFonts w:ascii="Times New Roman" w:hAnsi="Times New Roman" w:eastAsia="標楷體"/>
                <w:color w:val="FFFFFF"/>
              </w:rPr>
            </w:pPr>
            <w:r>
              <w:rPr>
                <w:rFonts w:eastAsia="標楷體" w:ascii="Times New Roman" w:hAnsi="Times New Roman"/>
                <w:color w:val="FFFFFF"/>
              </w:rPr>
              <w:t>5</w:t>
            </w:r>
          </w:p>
        </w:tc>
      </w:tr>
      <w:tr>
        <w:trPr/>
        <w:tc>
          <w:tcPr>
            <w:tcW w:w="1474" w:type="dxa"/>
            <w:tcBorders/>
            <w:shd w:fill="666699" w:val="clear"/>
          </w:tcPr>
          <w:p>
            <w:pPr>
              <w:pStyle w:val="Default"/>
              <w:jc w:val="center"/>
              <w:rPr/>
            </w:pPr>
            <w:r>
              <w:rPr>
                <w:rFonts w:eastAsia="標楷體" w:ascii="Times New Roman" w:hAnsi="Times New Roman"/>
                <w:color w:val="FFFFFF"/>
                <w:lang w:val="fr-FR"/>
              </w:rPr>
              <w:t>A</w:t>
            </w:r>
            <w:r>
              <w:rPr>
                <w:rFonts w:ascii="Times New Roman" w:hAnsi="Times New Roman" w:eastAsia="標楷體"/>
                <w:color w:val="FFFFFF"/>
              </w:rPr>
              <w:t>一定</w:t>
            </w:r>
            <w:r>
              <w:rPr>
                <w:rFonts w:ascii="Times New Roman" w:hAnsi="Times New Roman" w:eastAsia="標楷體"/>
                <w:color w:val="FFFFFF"/>
                <w:lang w:val="fr-FR"/>
              </w:rPr>
              <w:t>（</w:t>
            </w:r>
            <w:r>
              <w:rPr>
                <w:rFonts w:eastAsia="標楷體" w:ascii="Times New Roman" w:hAnsi="Times New Roman"/>
                <w:color w:val="FFFFFF"/>
                <w:lang w:val="fr-FR"/>
              </w:rPr>
              <w:t>certain</w:t>
            </w:r>
            <w:r>
              <w:rPr>
                <w:rFonts w:ascii="Times New Roman" w:hAnsi="Times New Roman" w:eastAsia="標楷體"/>
                <w:color w:val="FFFFFF"/>
                <w:lang w:val="fr-FR"/>
              </w:rPr>
              <w:t>）</w:t>
            </w:r>
          </w:p>
        </w:tc>
        <w:tc>
          <w:tcPr>
            <w:tcW w:w="1474" w:type="dxa"/>
            <w:tcBorders/>
            <w:shd w:fill="FF00FF" w:val="clear"/>
            <w:vAlign w:val="center"/>
          </w:tcPr>
          <w:p>
            <w:pPr>
              <w:pStyle w:val="Default"/>
              <w:jc w:val="center"/>
              <w:rPr>
                <w:rFonts w:ascii="Times New Roman" w:hAnsi="Times New Roman" w:eastAsia="標楷體"/>
                <w:color w:val="FFFFFF"/>
              </w:rPr>
            </w:pPr>
            <w:r>
              <w:rPr>
                <w:rFonts w:eastAsia="標楷體" w:ascii="Times New Roman" w:hAnsi="Times New Roman"/>
                <w:color w:val="FFFFFF"/>
              </w:rPr>
              <w:t>H</w:t>
            </w:r>
          </w:p>
        </w:tc>
        <w:tc>
          <w:tcPr>
            <w:tcW w:w="1446" w:type="dxa"/>
            <w:tcBorders/>
            <w:shd w:fill="FF00FF" w:val="clear"/>
            <w:vAlign w:val="center"/>
          </w:tcPr>
          <w:p>
            <w:pPr>
              <w:pStyle w:val="Default"/>
              <w:jc w:val="center"/>
              <w:rPr>
                <w:rFonts w:ascii="Times New Roman" w:hAnsi="Times New Roman" w:eastAsia="標楷體"/>
                <w:color w:val="FFFFFF"/>
              </w:rPr>
            </w:pPr>
            <w:r>
              <w:rPr>
                <w:rFonts w:eastAsia="標楷體" w:ascii="Times New Roman" w:hAnsi="Times New Roman"/>
                <w:color w:val="FFFFFF"/>
              </w:rPr>
              <w:t>H</w:t>
            </w:r>
          </w:p>
        </w:tc>
        <w:tc>
          <w:tcPr>
            <w:tcW w:w="1446" w:type="dxa"/>
            <w:tcBorders/>
            <w:shd w:fill="FF0000" w:val="clear"/>
            <w:vAlign w:val="center"/>
          </w:tcPr>
          <w:p>
            <w:pPr>
              <w:pStyle w:val="Default"/>
              <w:jc w:val="center"/>
              <w:rPr>
                <w:rFonts w:ascii="Times New Roman" w:hAnsi="Times New Roman" w:eastAsia="標楷體"/>
                <w:color w:val="FFFFFF"/>
              </w:rPr>
            </w:pPr>
            <w:r>
              <w:rPr>
                <w:rFonts w:eastAsia="標楷體" w:ascii="Times New Roman" w:hAnsi="Times New Roman"/>
                <w:color w:val="FFFFFF"/>
              </w:rPr>
              <w:t>E</w:t>
            </w:r>
          </w:p>
        </w:tc>
        <w:tc>
          <w:tcPr>
            <w:tcW w:w="1446" w:type="dxa"/>
            <w:tcBorders/>
            <w:shd w:fill="FF0000" w:val="clear"/>
            <w:vAlign w:val="center"/>
          </w:tcPr>
          <w:p>
            <w:pPr>
              <w:pStyle w:val="Default"/>
              <w:jc w:val="center"/>
              <w:rPr>
                <w:rFonts w:ascii="Times New Roman" w:hAnsi="Times New Roman" w:eastAsia="標楷體"/>
                <w:color w:val="FFFFFF"/>
              </w:rPr>
            </w:pPr>
            <w:r>
              <w:rPr>
                <w:rFonts w:eastAsia="標楷體" w:ascii="Times New Roman" w:hAnsi="Times New Roman"/>
                <w:color w:val="FFFFFF"/>
              </w:rPr>
              <w:t>E</w:t>
            </w:r>
          </w:p>
        </w:tc>
        <w:tc>
          <w:tcPr>
            <w:tcW w:w="1446" w:type="dxa"/>
            <w:tcBorders/>
            <w:shd w:fill="FF0000" w:val="clear"/>
            <w:vAlign w:val="center"/>
          </w:tcPr>
          <w:p>
            <w:pPr>
              <w:pStyle w:val="Default"/>
              <w:jc w:val="center"/>
              <w:rPr>
                <w:rFonts w:ascii="Times New Roman" w:hAnsi="Times New Roman" w:eastAsia="標楷體"/>
                <w:color w:val="FFFFFF"/>
              </w:rPr>
            </w:pPr>
            <w:r>
              <w:rPr>
                <w:rFonts w:eastAsia="標楷體" w:ascii="Times New Roman" w:hAnsi="Times New Roman"/>
                <w:color w:val="FFFFFF"/>
              </w:rPr>
              <w:t>E</w:t>
            </w:r>
          </w:p>
        </w:tc>
      </w:tr>
      <w:tr>
        <w:trPr/>
        <w:tc>
          <w:tcPr>
            <w:tcW w:w="1474" w:type="dxa"/>
            <w:tcBorders/>
            <w:shd w:fill="666699" w:val="clear"/>
          </w:tcPr>
          <w:p>
            <w:pPr>
              <w:pStyle w:val="Default"/>
              <w:jc w:val="center"/>
              <w:rPr>
                <w:rFonts w:ascii="Times New Roman" w:hAnsi="Times New Roman" w:eastAsia="標楷體"/>
                <w:color w:val="FFFFFF"/>
              </w:rPr>
            </w:pPr>
            <w:r>
              <w:rPr>
                <w:rFonts w:eastAsia="標楷體" w:ascii="Times New Roman" w:hAnsi="Times New Roman"/>
                <w:color w:val="FFFFFF"/>
              </w:rPr>
              <w:t>B</w:t>
            </w:r>
            <w:r>
              <w:rPr>
                <w:rFonts w:ascii="Times New Roman" w:hAnsi="Times New Roman" w:eastAsia="標楷體"/>
                <w:color w:val="FFFFFF"/>
              </w:rPr>
              <w:t>很可能（</w:t>
            </w:r>
            <w:r>
              <w:rPr>
                <w:rFonts w:eastAsia="標楷體" w:ascii="Times New Roman" w:hAnsi="Times New Roman"/>
                <w:color w:val="FFFFFF"/>
              </w:rPr>
              <w:t>likely</w:t>
            </w:r>
            <w:r>
              <w:rPr>
                <w:rFonts w:ascii="Times New Roman" w:hAnsi="Times New Roman" w:eastAsia="標楷體"/>
                <w:color w:val="FFFFFF"/>
              </w:rPr>
              <w:t>）</w:t>
            </w:r>
          </w:p>
        </w:tc>
        <w:tc>
          <w:tcPr>
            <w:tcW w:w="1474" w:type="dxa"/>
            <w:tcBorders/>
            <w:shd w:fill="FFFF00" w:val="clear"/>
            <w:vAlign w:val="center"/>
          </w:tcPr>
          <w:p>
            <w:pPr>
              <w:pStyle w:val="Default"/>
              <w:jc w:val="center"/>
              <w:rPr>
                <w:rFonts w:ascii="Times New Roman" w:hAnsi="Times New Roman" w:eastAsia="標楷體"/>
                <w:color w:val="FFFFFF"/>
              </w:rPr>
            </w:pPr>
            <w:r>
              <w:rPr>
                <w:rFonts w:eastAsia="標楷體" w:ascii="Times New Roman" w:hAnsi="Times New Roman"/>
                <w:color w:val="FFFFFF"/>
              </w:rPr>
              <w:t>M</w:t>
            </w:r>
          </w:p>
        </w:tc>
        <w:tc>
          <w:tcPr>
            <w:tcW w:w="1446" w:type="dxa"/>
            <w:tcBorders/>
            <w:shd w:fill="FF00FF" w:val="clear"/>
            <w:vAlign w:val="center"/>
          </w:tcPr>
          <w:p>
            <w:pPr>
              <w:pStyle w:val="Default"/>
              <w:jc w:val="center"/>
              <w:rPr>
                <w:rFonts w:ascii="Times New Roman" w:hAnsi="Times New Roman" w:eastAsia="標楷體"/>
                <w:color w:val="FFFFFF"/>
              </w:rPr>
            </w:pPr>
            <w:r>
              <w:rPr>
                <w:rFonts w:eastAsia="標楷體" w:ascii="Times New Roman" w:hAnsi="Times New Roman"/>
                <w:color w:val="FFFFFF"/>
              </w:rPr>
              <w:t>H</w:t>
            </w:r>
          </w:p>
        </w:tc>
        <w:tc>
          <w:tcPr>
            <w:tcW w:w="1446" w:type="dxa"/>
            <w:tcBorders/>
            <w:shd w:fill="FF00FF" w:val="clear"/>
            <w:vAlign w:val="center"/>
          </w:tcPr>
          <w:p>
            <w:pPr>
              <w:pStyle w:val="Default"/>
              <w:jc w:val="center"/>
              <w:rPr>
                <w:rFonts w:ascii="Times New Roman" w:hAnsi="Times New Roman" w:eastAsia="標楷體"/>
                <w:color w:val="FFFFFF"/>
              </w:rPr>
            </w:pPr>
            <w:r>
              <w:rPr>
                <w:rFonts w:eastAsia="標楷體" w:ascii="Times New Roman" w:hAnsi="Times New Roman"/>
                <w:color w:val="FFFFFF"/>
              </w:rPr>
              <w:t>H</w:t>
            </w:r>
          </w:p>
        </w:tc>
        <w:tc>
          <w:tcPr>
            <w:tcW w:w="1446" w:type="dxa"/>
            <w:tcBorders/>
            <w:shd w:fill="FF0000" w:val="clear"/>
            <w:vAlign w:val="center"/>
          </w:tcPr>
          <w:p>
            <w:pPr>
              <w:pStyle w:val="Default"/>
              <w:jc w:val="center"/>
              <w:rPr>
                <w:rFonts w:ascii="Times New Roman" w:hAnsi="Times New Roman" w:eastAsia="標楷體"/>
                <w:color w:val="FFFFFF"/>
              </w:rPr>
            </w:pPr>
            <w:r>
              <w:rPr>
                <w:rFonts w:eastAsia="標楷體" w:ascii="Times New Roman" w:hAnsi="Times New Roman"/>
                <w:color w:val="FFFFFF"/>
              </w:rPr>
              <w:t>E</w:t>
            </w:r>
          </w:p>
        </w:tc>
        <w:tc>
          <w:tcPr>
            <w:tcW w:w="1446" w:type="dxa"/>
            <w:tcBorders/>
            <w:shd w:fill="FF0000" w:val="clear"/>
            <w:vAlign w:val="center"/>
          </w:tcPr>
          <w:p>
            <w:pPr>
              <w:pStyle w:val="Default"/>
              <w:jc w:val="center"/>
              <w:rPr>
                <w:rFonts w:ascii="Times New Roman" w:hAnsi="Times New Roman" w:eastAsia="標楷體"/>
                <w:color w:val="FFFFFF"/>
              </w:rPr>
            </w:pPr>
            <w:r>
              <w:rPr>
                <w:rFonts w:eastAsia="標楷體" w:ascii="Times New Roman" w:hAnsi="Times New Roman"/>
                <w:color w:val="FFFFFF"/>
              </w:rPr>
              <w:t>E</w:t>
            </w:r>
          </w:p>
        </w:tc>
      </w:tr>
      <w:tr>
        <w:trPr/>
        <w:tc>
          <w:tcPr>
            <w:tcW w:w="1474" w:type="dxa"/>
            <w:tcBorders/>
            <w:shd w:fill="666699" w:val="clear"/>
          </w:tcPr>
          <w:p>
            <w:pPr>
              <w:pStyle w:val="Default"/>
              <w:jc w:val="center"/>
              <w:rPr>
                <w:rFonts w:ascii="Times New Roman" w:hAnsi="Times New Roman" w:eastAsia="標楷體"/>
                <w:color w:val="FFFFFF"/>
              </w:rPr>
            </w:pPr>
            <w:r>
              <w:rPr>
                <w:rFonts w:eastAsia="標楷體" w:ascii="Times New Roman" w:hAnsi="Times New Roman"/>
                <w:color w:val="FFFFFF"/>
              </w:rPr>
              <w:t>C</w:t>
            </w:r>
            <w:r>
              <w:rPr>
                <w:rFonts w:ascii="Times New Roman" w:hAnsi="Times New Roman" w:eastAsia="標楷體"/>
                <w:color w:val="FFFFFF"/>
              </w:rPr>
              <w:t>一般的（</w:t>
            </w:r>
            <w:r>
              <w:rPr>
                <w:rFonts w:eastAsia="標楷體" w:ascii="Times New Roman" w:hAnsi="Times New Roman"/>
                <w:color w:val="FFFFFF"/>
              </w:rPr>
              <w:t>moderate</w:t>
            </w:r>
            <w:r>
              <w:rPr>
                <w:rFonts w:ascii="Times New Roman" w:hAnsi="Times New Roman" w:eastAsia="標楷體"/>
                <w:color w:val="FFFFFF"/>
              </w:rPr>
              <w:t>）</w:t>
            </w:r>
          </w:p>
        </w:tc>
        <w:tc>
          <w:tcPr>
            <w:tcW w:w="1474" w:type="dxa"/>
            <w:tcBorders/>
            <w:shd w:fill="FFCC00" w:val="clear"/>
            <w:vAlign w:val="center"/>
          </w:tcPr>
          <w:p>
            <w:pPr>
              <w:pStyle w:val="Default"/>
              <w:jc w:val="center"/>
              <w:rPr>
                <w:rFonts w:ascii="Times New Roman" w:hAnsi="Times New Roman" w:eastAsia="標楷體"/>
                <w:color w:val="FFFFFF"/>
              </w:rPr>
            </w:pPr>
            <w:r>
              <w:rPr>
                <w:rFonts w:eastAsia="標楷體" w:ascii="Times New Roman" w:hAnsi="Times New Roman"/>
                <w:color w:val="FFFFFF"/>
              </w:rPr>
              <w:t>L</w:t>
            </w:r>
          </w:p>
        </w:tc>
        <w:tc>
          <w:tcPr>
            <w:tcW w:w="1446" w:type="dxa"/>
            <w:tcBorders/>
            <w:shd w:fill="FFFF00" w:val="clear"/>
            <w:vAlign w:val="center"/>
          </w:tcPr>
          <w:p>
            <w:pPr>
              <w:pStyle w:val="Default"/>
              <w:jc w:val="center"/>
              <w:rPr>
                <w:rFonts w:ascii="Times New Roman" w:hAnsi="Times New Roman" w:eastAsia="標楷體"/>
                <w:color w:val="FFFFFF"/>
              </w:rPr>
            </w:pPr>
            <w:r>
              <w:rPr>
                <w:rFonts w:eastAsia="標楷體" w:ascii="Times New Roman" w:hAnsi="Times New Roman"/>
                <w:color w:val="FFFFFF"/>
              </w:rPr>
              <w:t>M</w:t>
            </w:r>
          </w:p>
        </w:tc>
        <w:tc>
          <w:tcPr>
            <w:tcW w:w="1446" w:type="dxa"/>
            <w:tcBorders/>
            <w:shd w:fill="FF00FF" w:val="clear"/>
            <w:vAlign w:val="center"/>
          </w:tcPr>
          <w:p>
            <w:pPr>
              <w:pStyle w:val="Default"/>
              <w:jc w:val="center"/>
              <w:rPr>
                <w:rFonts w:ascii="Times New Roman" w:hAnsi="Times New Roman" w:eastAsia="標楷體"/>
                <w:color w:val="FFFFFF"/>
              </w:rPr>
            </w:pPr>
            <w:r>
              <w:rPr>
                <w:rFonts w:eastAsia="標楷體" w:ascii="Times New Roman" w:hAnsi="Times New Roman"/>
                <w:color w:val="FFFFFF"/>
              </w:rPr>
              <w:t>H</w:t>
            </w:r>
          </w:p>
        </w:tc>
        <w:tc>
          <w:tcPr>
            <w:tcW w:w="1446" w:type="dxa"/>
            <w:tcBorders/>
            <w:shd w:fill="FF0000" w:val="clear"/>
            <w:vAlign w:val="center"/>
          </w:tcPr>
          <w:p>
            <w:pPr>
              <w:pStyle w:val="Default"/>
              <w:jc w:val="center"/>
              <w:rPr>
                <w:rFonts w:ascii="Times New Roman" w:hAnsi="Times New Roman" w:eastAsia="標楷體"/>
                <w:color w:val="FFFFFF"/>
              </w:rPr>
            </w:pPr>
            <w:r>
              <w:rPr>
                <w:rFonts w:eastAsia="標楷體" w:ascii="Times New Roman" w:hAnsi="Times New Roman"/>
                <w:color w:val="FFFFFF"/>
              </w:rPr>
              <w:t>E</w:t>
            </w:r>
          </w:p>
        </w:tc>
        <w:tc>
          <w:tcPr>
            <w:tcW w:w="1446" w:type="dxa"/>
            <w:tcBorders/>
            <w:shd w:fill="FF0000" w:val="clear"/>
            <w:vAlign w:val="center"/>
          </w:tcPr>
          <w:p>
            <w:pPr>
              <w:pStyle w:val="Default"/>
              <w:jc w:val="center"/>
              <w:rPr>
                <w:rFonts w:ascii="Times New Roman" w:hAnsi="Times New Roman" w:eastAsia="標楷體"/>
                <w:color w:val="FFFFFF"/>
              </w:rPr>
            </w:pPr>
            <w:r>
              <w:rPr>
                <w:rFonts w:eastAsia="標楷體" w:ascii="Times New Roman" w:hAnsi="Times New Roman"/>
                <w:color w:val="FFFFFF"/>
              </w:rPr>
              <w:t>E</w:t>
            </w:r>
          </w:p>
        </w:tc>
      </w:tr>
      <w:tr>
        <w:trPr/>
        <w:tc>
          <w:tcPr>
            <w:tcW w:w="1474" w:type="dxa"/>
            <w:tcBorders/>
            <w:shd w:fill="666699" w:val="clear"/>
          </w:tcPr>
          <w:p>
            <w:pPr>
              <w:pStyle w:val="Default"/>
              <w:jc w:val="center"/>
              <w:rPr>
                <w:rFonts w:ascii="Times New Roman" w:hAnsi="Times New Roman" w:eastAsia="標楷體"/>
                <w:color w:val="FFFFFF"/>
              </w:rPr>
            </w:pPr>
            <w:r>
              <w:rPr>
                <w:rFonts w:eastAsia="標楷體" w:ascii="Times New Roman" w:hAnsi="Times New Roman"/>
                <w:color w:val="FFFFFF"/>
              </w:rPr>
              <w:t>D</w:t>
            </w:r>
            <w:r>
              <w:rPr>
                <w:rFonts w:ascii="Times New Roman" w:hAnsi="Times New Roman" w:eastAsia="標楷體"/>
                <w:color w:val="FFFFFF"/>
              </w:rPr>
              <w:t>不太可能（</w:t>
            </w:r>
            <w:r>
              <w:rPr>
                <w:rFonts w:eastAsia="標楷體" w:ascii="Times New Roman" w:hAnsi="Times New Roman"/>
                <w:color w:val="FFFFFF"/>
              </w:rPr>
              <w:t>unlikely</w:t>
            </w:r>
            <w:r>
              <w:rPr>
                <w:rFonts w:ascii="Times New Roman" w:hAnsi="Times New Roman" w:eastAsia="標楷體"/>
                <w:color w:val="FFFFFF"/>
              </w:rPr>
              <w:t>）</w:t>
            </w:r>
          </w:p>
        </w:tc>
        <w:tc>
          <w:tcPr>
            <w:tcW w:w="1474" w:type="dxa"/>
            <w:tcBorders/>
            <w:shd w:fill="FFCC00" w:val="clear"/>
            <w:vAlign w:val="center"/>
          </w:tcPr>
          <w:p>
            <w:pPr>
              <w:pStyle w:val="Default"/>
              <w:jc w:val="center"/>
              <w:rPr>
                <w:rFonts w:ascii="Times New Roman" w:hAnsi="Times New Roman" w:eastAsia="標楷體"/>
                <w:color w:val="FFFFFF"/>
              </w:rPr>
            </w:pPr>
            <w:r>
              <w:rPr>
                <w:rFonts w:eastAsia="標楷體" w:ascii="Times New Roman" w:hAnsi="Times New Roman"/>
                <w:color w:val="FFFFFF"/>
              </w:rPr>
              <w:t>L</w:t>
            </w:r>
          </w:p>
        </w:tc>
        <w:tc>
          <w:tcPr>
            <w:tcW w:w="1446" w:type="dxa"/>
            <w:tcBorders/>
            <w:shd w:fill="FFCC00" w:val="clear"/>
            <w:vAlign w:val="center"/>
          </w:tcPr>
          <w:p>
            <w:pPr>
              <w:pStyle w:val="Default"/>
              <w:jc w:val="center"/>
              <w:rPr>
                <w:rFonts w:ascii="Times New Roman" w:hAnsi="Times New Roman" w:eastAsia="標楷體"/>
                <w:color w:val="FFFFFF"/>
              </w:rPr>
            </w:pPr>
            <w:r>
              <w:rPr>
                <w:rFonts w:eastAsia="標楷體" w:ascii="Times New Roman" w:hAnsi="Times New Roman"/>
                <w:color w:val="FFFFFF"/>
              </w:rPr>
              <w:t>L</w:t>
            </w:r>
          </w:p>
        </w:tc>
        <w:tc>
          <w:tcPr>
            <w:tcW w:w="1446" w:type="dxa"/>
            <w:tcBorders/>
            <w:shd w:fill="FFFF00" w:val="clear"/>
            <w:vAlign w:val="center"/>
          </w:tcPr>
          <w:p>
            <w:pPr>
              <w:pStyle w:val="Default"/>
              <w:jc w:val="center"/>
              <w:rPr>
                <w:rFonts w:ascii="Times New Roman" w:hAnsi="Times New Roman" w:eastAsia="標楷體"/>
                <w:color w:val="FFFFFF"/>
              </w:rPr>
            </w:pPr>
            <w:r>
              <w:rPr>
                <w:rFonts w:eastAsia="標楷體" w:ascii="Times New Roman" w:hAnsi="Times New Roman"/>
                <w:color w:val="FFFFFF"/>
              </w:rPr>
              <w:t>M</w:t>
            </w:r>
          </w:p>
        </w:tc>
        <w:tc>
          <w:tcPr>
            <w:tcW w:w="1446" w:type="dxa"/>
            <w:tcBorders/>
            <w:shd w:fill="FF00FF" w:val="clear"/>
            <w:vAlign w:val="center"/>
          </w:tcPr>
          <w:p>
            <w:pPr>
              <w:pStyle w:val="Default"/>
              <w:jc w:val="center"/>
              <w:rPr>
                <w:rFonts w:ascii="Times New Roman" w:hAnsi="Times New Roman" w:eastAsia="標楷體"/>
                <w:color w:val="FFFFFF"/>
              </w:rPr>
            </w:pPr>
            <w:r>
              <w:rPr>
                <w:rFonts w:eastAsia="標楷體" w:ascii="Times New Roman" w:hAnsi="Times New Roman"/>
                <w:color w:val="FFFFFF"/>
              </w:rPr>
              <w:t>H</w:t>
            </w:r>
          </w:p>
        </w:tc>
        <w:tc>
          <w:tcPr>
            <w:tcW w:w="1446" w:type="dxa"/>
            <w:tcBorders/>
            <w:shd w:fill="FF0000" w:val="clear"/>
            <w:vAlign w:val="center"/>
          </w:tcPr>
          <w:p>
            <w:pPr>
              <w:pStyle w:val="Default"/>
              <w:jc w:val="center"/>
              <w:rPr>
                <w:rFonts w:ascii="Times New Roman" w:hAnsi="Times New Roman" w:eastAsia="標楷體"/>
                <w:color w:val="FFFFFF"/>
              </w:rPr>
            </w:pPr>
            <w:r>
              <w:rPr>
                <w:rFonts w:eastAsia="標楷體" w:ascii="Times New Roman" w:hAnsi="Times New Roman"/>
                <w:color w:val="FFFFFF"/>
              </w:rPr>
              <w:t>E</w:t>
            </w:r>
          </w:p>
        </w:tc>
      </w:tr>
      <w:tr>
        <w:trPr/>
        <w:tc>
          <w:tcPr>
            <w:tcW w:w="1474" w:type="dxa"/>
            <w:tcBorders/>
            <w:shd w:fill="666699" w:val="clear"/>
          </w:tcPr>
          <w:p>
            <w:pPr>
              <w:pStyle w:val="Default"/>
              <w:jc w:val="center"/>
              <w:rPr>
                <w:rFonts w:ascii="Times New Roman" w:hAnsi="Times New Roman" w:eastAsia="標楷體"/>
                <w:color w:val="FFFFFF"/>
              </w:rPr>
            </w:pPr>
            <w:r>
              <w:rPr>
                <w:rFonts w:eastAsia="標楷體" w:ascii="Times New Roman" w:hAnsi="Times New Roman"/>
                <w:color w:val="FFFFFF"/>
              </w:rPr>
              <w:t>E</w:t>
            </w:r>
            <w:r>
              <w:rPr>
                <w:rFonts w:ascii="Times New Roman" w:hAnsi="Times New Roman" w:eastAsia="標楷體"/>
                <w:color w:val="FFFFFF"/>
              </w:rPr>
              <w:t>罕見的（</w:t>
            </w:r>
            <w:r>
              <w:rPr>
                <w:rFonts w:eastAsia="標楷體" w:ascii="Times New Roman" w:hAnsi="Times New Roman"/>
                <w:color w:val="FFFFFF"/>
              </w:rPr>
              <w:t>rare</w:t>
            </w:r>
            <w:r>
              <w:rPr>
                <w:rFonts w:ascii="Times New Roman" w:hAnsi="Times New Roman" w:eastAsia="標楷體"/>
                <w:color w:val="FFFFFF"/>
              </w:rPr>
              <w:t>）</w:t>
            </w:r>
          </w:p>
        </w:tc>
        <w:tc>
          <w:tcPr>
            <w:tcW w:w="1474" w:type="dxa"/>
            <w:tcBorders/>
            <w:shd w:fill="FFCC00" w:val="clear"/>
            <w:vAlign w:val="center"/>
          </w:tcPr>
          <w:p>
            <w:pPr>
              <w:pStyle w:val="Default"/>
              <w:jc w:val="center"/>
              <w:rPr>
                <w:rFonts w:ascii="Times New Roman" w:hAnsi="Times New Roman" w:eastAsia="標楷體"/>
                <w:color w:val="FFFFFF"/>
              </w:rPr>
            </w:pPr>
            <w:r>
              <w:rPr>
                <w:rFonts w:eastAsia="標楷體" w:ascii="Times New Roman" w:hAnsi="Times New Roman"/>
                <w:color w:val="FFFFFF"/>
              </w:rPr>
              <w:t>L</w:t>
            </w:r>
          </w:p>
        </w:tc>
        <w:tc>
          <w:tcPr>
            <w:tcW w:w="1446" w:type="dxa"/>
            <w:tcBorders/>
            <w:shd w:fill="FFCC00" w:val="clear"/>
            <w:vAlign w:val="center"/>
          </w:tcPr>
          <w:p>
            <w:pPr>
              <w:pStyle w:val="Default"/>
              <w:jc w:val="center"/>
              <w:rPr>
                <w:rFonts w:ascii="Times New Roman" w:hAnsi="Times New Roman" w:eastAsia="標楷體"/>
                <w:color w:val="FFFFFF"/>
              </w:rPr>
            </w:pPr>
            <w:r>
              <w:rPr>
                <w:rFonts w:eastAsia="標楷體" w:ascii="Times New Roman" w:hAnsi="Times New Roman"/>
                <w:color w:val="FFFFFF"/>
              </w:rPr>
              <w:t>L</w:t>
            </w:r>
          </w:p>
        </w:tc>
        <w:tc>
          <w:tcPr>
            <w:tcW w:w="1446" w:type="dxa"/>
            <w:tcBorders/>
            <w:shd w:fill="FFFF00" w:val="clear"/>
            <w:vAlign w:val="center"/>
          </w:tcPr>
          <w:p>
            <w:pPr>
              <w:pStyle w:val="Default"/>
              <w:jc w:val="center"/>
              <w:rPr>
                <w:rFonts w:ascii="Times New Roman" w:hAnsi="Times New Roman" w:eastAsia="標楷體"/>
                <w:color w:val="FFFFFF"/>
              </w:rPr>
            </w:pPr>
            <w:r>
              <w:rPr>
                <w:rFonts w:eastAsia="標楷體" w:ascii="Times New Roman" w:hAnsi="Times New Roman"/>
                <w:color w:val="FFFFFF"/>
              </w:rPr>
              <w:t>M</w:t>
            </w:r>
          </w:p>
        </w:tc>
        <w:tc>
          <w:tcPr>
            <w:tcW w:w="1446" w:type="dxa"/>
            <w:tcBorders/>
            <w:shd w:fill="FF00FF" w:val="clear"/>
            <w:vAlign w:val="center"/>
          </w:tcPr>
          <w:p>
            <w:pPr>
              <w:pStyle w:val="Default"/>
              <w:jc w:val="center"/>
              <w:rPr>
                <w:rFonts w:ascii="Times New Roman" w:hAnsi="Times New Roman" w:eastAsia="標楷體"/>
                <w:color w:val="FFFFFF"/>
              </w:rPr>
            </w:pPr>
            <w:r>
              <w:rPr>
                <w:rFonts w:eastAsia="標楷體" w:ascii="Times New Roman" w:hAnsi="Times New Roman"/>
                <w:color w:val="FFFFFF"/>
              </w:rPr>
              <w:t>H</w:t>
            </w:r>
          </w:p>
        </w:tc>
        <w:tc>
          <w:tcPr>
            <w:tcW w:w="1446" w:type="dxa"/>
            <w:tcBorders/>
            <w:shd w:fill="FF00FF" w:val="clear"/>
            <w:vAlign w:val="center"/>
          </w:tcPr>
          <w:p>
            <w:pPr>
              <w:pStyle w:val="Default"/>
              <w:jc w:val="center"/>
              <w:rPr>
                <w:rFonts w:ascii="Times New Roman" w:hAnsi="Times New Roman" w:eastAsia="標楷體"/>
                <w:color w:val="FFFFFF"/>
              </w:rPr>
            </w:pPr>
            <w:r>
              <w:rPr>
                <w:rFonts w:eastAsia="標楷體" w:ascii="Times New Roman" w:hAnsi="Times New Roman"/>
                <w:color w:val="FFFFFF"/>
              </w:rPr>
              <w:t>H</w:t>
            </w:r>
          </w:p>
        </w:tc>
      </w:tr>
    </w:tbl>
    <w:p>
      <w:pPr>
        <w:pStyle w:val="Normal"/>
        <w:spacing w:lineRule="exact" w:line="400" w:before="72" w:after="72"/>
        <w:rPr>
          <w:rFonts w:eastAsia="標楷體"/>
          <w:sz w:val="26"/>
          <w:szCs w:val="26"/>
        </w:rPr>
      </w:pPr>
      <w:r>
        <w:rPr>
          <w:rFonts w:eastAsia="標楷體"/>
          <w:sz w:val="26"/>
          <w:szCs w:val="26"/>
        </w:rPr>
        <w:t>E</w:t>
      </w:r>
      <w:r>
        <w:rPr>
          <w:rFonts w:eastAsia="標楷體"/>
          <w:sz w:val="26"/>
          <w:szCs w:val="26"/>
        </w:rPr>
        <w:t>：風險極高；需採取立即之行動</w:t>
      </w:r>
    </w:p>
    <w:p>
      <w:pPr>
        <w:pStyle w:val="Normal"/>
        <w:spacing w:lineRule="exact" w:line="400" w:before="72" w:after="72"/>
        <w:rPr/>
      </w:pPr>
      <w:r>
        <w:rPr>
          <w:rFonts w:eastAsia="標楷體"/>
          <w:sz w:val="26"/>
          <w:szCs w:val="26"/>
        </w:rPr>
        <w:t>H</w:t>
      </w:r>
      <w:r>
        <w:rPr>
          <w:rFonts w:eastAsia="標楷體"/>
          <w:sz w:val="26"/>
          <w:szCs w:val="26"/>
        </w:rPr>
        <w:t>：高風險；於高級管理階層之職責中負責業管。</w:t>
      </w:r>
    </w:p>
    <w:p>
      <w:pPr>
        <w:pStyle w:val="Normal"/>
        <w:spacing w:lineRule="exact" w:line="400" w:before="72" w:after="72"/>
        <w:rPr/>
      </w:pPr>
      <w:r>
        <w:rPr>
          <w:rFonts w:eastAsia="標楷體"/>
          <w:sz w:val="26"/>
          <w:szCs w:val="26"/>
        </w:rPr>
        <w:t>M</w:t>
      </w:r>
      <w:r>
        <w:rPr>
          <w:rFonts w:eastAsia="標楷體"/>
          <w:sz w:val="26"/>
          <w:szCs w:val="26"/>
        </w:rPr>
        <w:t>：中風險：於經理之職責中負責業管。</w:t>
      </w:r>
    </w:p>
    <w:p>
      <w:pPr>
        <w:pStyle w:val="Normal"/>
        <w:spacing w:lineRule="exact" w:line="400" w:before="72" w:after="72"/>
        <w:rPr>
          <w:rFonts w:eastAsia="標楷體"/>
          <w:sz w:val="26"/>
          <w:szCs w:val="26"/>
        </w:rPr>
      </w:pPr>
      <w:r>
        <w:rPr>
          <w:rFonts w:eastAsia="標楷體"/>
          <w:sz w:val="26"/>
          <w:szCs w:val="26"/>
        </w:rPr>
        <w:t>L</w:t>
      </w:r>
      <w:r>
        <w:rPr>
          <w:rFonts w:eastAsia="標楷體"/>
          <w:sz w:val="26"/>
          <w:szCs w:val="26"/>
        </w:rPr>
        <w:t>：低風險：以例行程序加以管理。</w:t>
      </w:r>
    </w:p>
    <w:p>
      <w:pPr>
        <w:pStyle w:val="Style11"/>
        <w:jc w:val="center"/>
        <w:rPr>
          <w:rFonts w:eastAsia="標楷體"/>
          <w:sz w:val="24"/>
          <w:szCs w:val="24"/>
        </w:rPr>
      </w:pPr>
      <w:bookmarkStart w:id="56" w:name="_Ref59335582"/>
      <w:r>
        <w:rPr>
          <w:rFonts w:eastAsia="標楷體"/>
          <w:sz w:val="24"/>
          <w:szCs w:val="24"/>
        </w:rPr>
        <w:t>表</w:t>
      </w:r>
      <w:r>
        <w:rPr>
          <w:rFonts w:eastAsia="Times New Roman"/>
          <w:sz w:val="24"/>
          <w:szCs w:val="24"/>
        </w:rPr>
        <w:t xml:space="preserve"> </w:t>
      </w:r>
      <w:r>
        <w:rPr>
          <w:rFonts w:eastAsia="標楷體"/>
          <w:sz w:val="24"/>
          <w:szCs w:val="24"/>
        </w:rPr>
        <w:fldChar w:fldCharType="begin"/>
      </w:r>
      <w:r>
        <w:rPr>
          <w:sz w:val="24"/>
          <w:szCs w:val="24"/>
          <w:rFonts w:eastAsia="標楷體"/>
        </w:rPr>
        <w:instrText xml:space="preserve"> SEQ 表 \* ARABIC </w:instrText>
      </w:r>
      <w:r>
        <w:rPr>
          <w:sz w:val="24"/>
          <w:szCs w:val="24"/>
          <w:rFonts w:eastAsia="標楷體"/>
        </w:rPr>
        <w:fldChar w:fldCharType="separate"/>
      </w:r>
      <w:r>
        <w:rPr>
          <w:sz w:val="24"/>
          <w:szCs w:val="24"/>
          <w:rFonts w:eastAsia="標楷體"/>
        </w:rPr>
        <w:t>2</w:t>
      </w:r>
      <w:r>
        <w:rPr>
          <w:sz w:val="24"/>
          <w:szCs w:val="24"/>
          <w:rFonts w:eastAsia="標楷體"/>
        </w:rPr>
        <w:fldChar w:fldCharType="end"/>
      </w:r>
      <w:bookmarkEnd w:id="56"/>
      <w:r>
        <w:rPr>
          <w:rFonts w:eastAsia="Times New Roman"/>
          <w:sz w:val="24"/>
          <w:szCs w:val="24"/>
        </w:rPr>
        <w:t xml:space="preserve"> </w:t>
      </w:r>
      <w:r>
        <w:rPr>
          <w:rFonts w:eastAsia="標楷體"/>
          <w:sz w:val="24"/>
          <w:szCs w:val="24"/>
        </w:rPr>
        <w:t>風險矩陣表列法</w:t>
      </w:r>
    </w:p>
    <w:p>
      <w:pPr>
        <w:pStyle w:val="Normal"/>
        <w:numPr>
          <w:ilvl w:val="0"/>
          <w:numId w:val="46"/>
        </w:numPr>
        <w:spacing w:lineRule="exact" w:line="400" w:before="72" w:after="72"/>
        <w:rPr>
          <w:rFonts w:eastAsia="標楷體"/>
          <w:sz w:val="26"/>
          <w:szCs w:val="26"/>
        </w:rPr>
      </w:pPr>
      <w:r>
        <w:rPr>
          <w:rFonts w:eastAsia="標楷體"/>
          <w:sz w:val="26"/>
          <w:szCs w:val="26"/>
        </w:rPr>
        <w:t>風險鑑定：</w:t>
      </w:r>
    </w:p>
    <w:p>
      <w:pPr>
        <w:pStyle w:val="Normal"/>
        <w:numPr>
          <w:ilvl w:val="0"/>
          <w:numId w:val="47"/>
        </w:numPr>
        <w:spacing w:lineRule="exact" w:line="400" w:before="72" w:after="72"/>
        <w:rPr>
          <w:rFonts w:eastAsia="標楷體"/>
          <w:sz w:val="26"/>
          <w:szCs w:val="26"/>
        </w:rPr>
      </w:pPr>
      <w:r>
        <w:rPr>
          <w:rFonts w:eastAsia="標楷體"/>
          <w:sz w:val="26"/>
          <w:szCs w:val="26"/>
        </w:rPr>
        <w:t>一旦危害經確認且經適當排序後，應進行風險等級之鑑定，由組織之安全策略依風險之等級決定應由誰負責業管。</w:t>
      </w:r>
    </w:p>
    <w:p>
      <w:pPr>
        <w:pStyle w:val="Normal"/>
        <w:numPr>
          <w:ilvl w:val="0"/>
          <w:numId w:val="47"/>
        </w:numPr>
        <w:spacing w:lineRule="exact" w:line="400" w:before="72" w:after="72"/>
        <w:rPr>
          <w:rFonts w:eastAsia="標楷體"/>
          <w:sz w:val="26"/>
          <w:szCs w:val="26"/>
        </w:rPr>
      </w:pPr>
      <w:r>
        <w:rPr>
          <w:rFonts w:eastAsia="標楷體"/>
          <w:sz w:val="26"/>
          <w:szCs w:val="26"/>
        </w:rPr>
        <w:t>如何鑑定風險等級？</w:t>
      </w:r>
    </w:p>
    <w:p>
      <w:pPr>
        <w:pStyle w:val="Normal"/>
        <w:numPr>
          <w:ilvl w:val="0"/>
          <w:numId w:val="85"/>
        </w:numPr>
        <w:spacing w:before="72" w:after="72"/>
        <w:rPr>
          <w:rFonts w:eastAsia="標楷體"/>
          <w:sz w:val="26"/>
          <w:szCs w:val="26"/>
        </w:rPr>
      </w:pPr>
      <w:r>
        <w:rPr>
          <w:rFonts w:eastAsia="標楷體"/>
          <w:sz w:val="26"/>
          <w:szCs w:val="26"/>
        </w:rPr>
        <w:t>經由集體討論，成員包括各專業領域之代表。</w:t>
      </w:r>
    </w:p>
    <w:p>
      <w:pPr>
        <w:pStyle w:val="Normal"/>
        <w:numPr>
          <w:ilvl w:val="0"/>
          <w:numId w:val="85"/>
        </w:numPr>
        <w:spacing w:before="72" w:after="72"/>
        <w:rPr>
          <w:rFonts w:eastAsia="標楷體"/>
          <w:sz w:val="26"/>
          <w:szCs w:val="26"/>
        </w:rPr>
      </w:pPr>
      <w:r>
        <w:rPr>
          <w:rFonts w:eastAsia="標楷體"/>
          <w:sz w:val="26"/>
          <w:szCs w:val="26"/>
        </w:rPr>
        <w:t>由安全負責人進行研究。</w:t>
      </w:r>
    </w:p>
    <w:p>
      <w:pPr>
        <w:pStyle w:val="Normal"/>
        <w:numPr>
          <w:ilvl w:val="0"/>
          <w:numId w:val="85"/>
        </w:numPr>
        <w:spacing w:before="72" w:after="72"/>
        <w:rPr/>
      </w:pPr>
      <w:r>
        <w:rPr>
          <w:rFonts w:eastAsia="標楷體"/>
          <w:sz w:val="26"/>
          <w:szCs w:val="26"/>
        </w:rPr>
        <w:t>由其他來源（包括職工、顧問、航空器或引擎製造商、安全刊物等）獲致之資訊</w:t>
      </w:r>
    </w:p>
    <w:p>
      <w:pPr>
        <w:pStyle w:val="Normal"/>
        <w:numPr>
          <w:ilvl w:val="0"/>
          <w:numId w:val="46"/>
        </w:numPr>
        <w:spacing w:lineRule="exact" w:line="400" w:before="72" w:after="72"/>
        <w:rPr>
          <w:rFonts w:eastAsia="標楷體"/>
          <w:sz w:val="26"/>
          <w:szCs w:val="26"/>
        </w:rPr>
      </w:pPr>
      <w:r>
        <w:rPr>
          <w:rFonts w:eastAsia="標楷體"/>
          <w:sz w:val="26"/>
          <w:szCs w:val="26"/>
        </w:rPr>
        <w:t>採取防範措施：每個危害及其防範措施必須被嚴格的檢查以瞭解風險是否已被適當的管控；存在之經確認的風險應進行處理，以下是處理風險之對策。</w:t>
      </w:r>
    </w:p>
    <w:p>
      <w:pPr>
        <w:pStyle w:val="Normal"/>
        <w:numPr>
          <w:ilvl w:val="0"/>
          <w:numId w:val="91"/>
        </w:numPr>
        <w:spacing w:lineRule="exact" w:line="400" w:before="72" w:after="72"/>
        <w:rPr>
          <w:rFonts w:eastAsia="標楷體"/>
          <w:sz w:val="26"/>
          <w:szCs w:val="26"/>
        </w:rPr>
      </w:pPr>
      <w:r>
        <w:rPr>
          <w:rFonts w:eastAsia="標楷體"/>
          <w:sz w:val="26"/>
          <w:szCs w:val="26"/>
        </w:rPr>
        <w:t>排除風險。</w:t>
      </w:r>
    </w:p>
    <w:p>
      <w:pPr>
        <w:pStyle w:val="Normal"/>
        <w:numPr>
          <w:ilvl w:val="0"/>
          <w:numId w:val="91"/>
        </w:numPr>
        <w:spacing w:lineRule="exact" w:line="400" w:before="72" w:after="72"/>
        <w:rPr/>
      </w:pPr>
      <w:r>
        <w:rPr>
          <w:rFonts w:eastAsia="標楷體"/>
          <w:sz w:val="26"/>
          <w:szCs w:val="26"/>
        </w:rPr>
        <w:t>降低風險之等級、或其後果嚴重性及發生可行性之等級。</w:t>
      </w:r>
    </w:p>
    <w:p>
      <w:pPr>
        <w:pStyle w:val="Normal"/>
        <w:numPr>
          <w:ilvl w:val="0"/>
          <w:numId w:val="91"/>
        </w:numPr>
        <w:spacing w:lineRule="exact" w:line="400" w:before="72" w:after="72"/>
        <w:rPr/>
      </w:pPr>
      <w:r>
        <w:rPr>
          <w:rFonts w:eastAsia="標楷體"/>
          <w:sz w:val="26"/>
          <w:szCs w:val="26"/>
        </w:rPr>
        <w:t>避開風險。</w:t>
      </w:r>
    </w:p>
    <w:p>
      <w:pPr>
        <w:pStyle w:val="Normal"/>
        <w:spacing w:lineRule="exact" w:line="400" w:before="72" w:after="72"/>
        <w:ind w:left="960" w:hanging="0"/>
        <w:rPr>
          <w:rFonts w:eastAsia="標楷體"/>
          <w:sz w:val="26"/>
          <w:szCs w:val="26"/>
        </w:rPr>
      </w:pPr>
      <w:r>
        <w:rPr>
          <w:rFonts w:eastAsia="標楷體"/>
          <w:sz w:val="26"/>
          <w:szCs w:val="26"/>
        </w:rPr>
        <w:t>如果風險可以解決，則相關之行動或任務方可持續實施，否則，則必須進行防範措施改善、或移除或避免危害等步驟，應對現存與每個確認危害相對應之防範措施的適切性、效用及是否能預防危害之發生等事項進行評估，可藉由下列方式，確保防範措施之效用。</w:t>
      </w:r>
    </w:p>
    <w:p>
      <w:pPr>
        <w:pStyle w:val="Normal"/>
        <w:numPr>
          <w:ilvl w:val="0"/>
          <w:numId w:val="99"/>
        </w:numPr>
        <w:spacing w:lineRule="exact" w:line="400" w:before="72" w:after="72"/>
        <w:rPr>
          <w:rFonts w:eastAsia="標楷體"/>
          <w:sz w:val="26"/>
          <w:szCs w:val="26"/>
        </w:rPr>
      </w:pPr>
      <w:r>
        <w:rPr>
          <w:rFonts w:eastAsia="標楷體"/>
          <w:sz w:val="26"/>
          <w:szCs w:val="26"/>
        </w:rPr>
        <w:t>是否所有職工均瞭解防範措施之內容？</w:t>
      </w:r>
    </w:p>
    <w:p>
      <w:pPr>
        <w:pStyle w:val="Normal"/>
        <w:numPr>
          <w:ilvl w:val="0"/>
          <w:numId w:val="99"/>
        </w:numPr>
        <w:spacing w:lineRule="exact" w:line="400" w:before="72" w:after="72"/>
        <w:rPr>
          <w:rFonts w:eastAsia="標楷體"/>
          <w:sz w:val="26"/>
          <w:szCs w:val="26"/>
        </w:rPr>
      </w:pPr>
      <w:r>
        <w:rPr>
          <w:rFonts w:eastAsia="標楷體"/>
          <w:sz w:val="26"/>
          <w:szCs w:val="26"/>
        </w:rPr>
        <w:t>實施前是否已經妥適之防範措施訓練？</w:t>
      </w:r>
    </w:p>
    <w:p>
      <w:pPr>
        <w:pStyle w:val="Normal"/>
        <w:numPr>
          <w:ilvl w:val="0"/>
          <w:numId w:val="99"/>
        </w:numPr>
        <w:spacing w:lineRule="exact" w:line="400" w:before="72" w:after="72"/>
        <w:rPr>
          <w:rFonts w:eastAsia="標楷體"/>
          <w:sz w:val="26"/>
          <w:szCs w:val="26"/>
        </w:rPr>
      </w:pPr>
      <w:r>
        <w:rPr>
          <w:rFonts w:eastAsia="標楷體"/>
          <w:sz w:val="26"/>
          <w:szCs w:val="26"/>
        </w:rPr>
        <w:t>是否使用適合之工具或裝備來預防風險？</w:t>
      </w:r>
    </w:p>
    <w:p>
      <w:pPr>
        <w:pStyle w:val="Normal"/>
        <w:numPr>
          <w:ilvl w:val="0"/>
          <w:numId w:val="99"/>
        </w:numPr>
        <w:spacing w:lineRule="exact" w:line="400" w:before="72" w:after="72"/>
        <w:rPr>
          <w:rFonts w:eastAsia="標楷體"/>
          <w:sz w:val="26"/>
          <w:szCs w:val="26"/>
        </w:rPr>
      </w:pPr>
      <w:r>
        <w:rPr>
          <w:rFonts w:eastAsia="標楷體"/>
          <w:sz w:val="26"/>
          <w:szCs w:val="26"/>
        </w:rPr>
        <w:t>在緊急事件時，職員是否須經授權才能使用預防措施？</w:t>
      </w:r>
    </w:p>
    <w:p>
      <w:pPr>
        <w:pStyle w:val="Normal"/>
        <w:numPr>
          <w:ilvl w:val="0"/>
          <w:numId w:val="46"/>
        </w:numPr>
        <w:spacing w:lineRule="exact" w:line="400" w:before="72" w:after="72"/>
        <w:rPr>
          <w:rFonts w:eastAsia="標楷體"/>
          <w:sz w:val="26"/>
          <w:szCs w:val="26"/>
        </w:rPr>
      </w:pPr>
      <w:r>
        <w:rPr>
          <w:rFonts w:eastAsia="標楷體"/>
          <w:sz w:val="26"/>
          <w:szCs w:val="26"/>
        </w:rPr>
        <w:t>監督並檢討防範措施：當進行任何改變，必須實施進一步的風險管理以確保危害仍處於有效的控制之下，且防範措施不因改變產生其他的危害。</w:t>
      </w:r>
    </w:p>
    <w:p>
      <w:pPr>
        <w:pStyle w:val="Heading2"/>
        <w:numPr>
          <w:ilvl w:val="1"/>
          <w:numId w:val="10"/>
        </w:numPr>
        <w:spacing w:lineRule="auto" w:line="240" w:before="180" w:after="180"/>
        <w:rPr>
          <w:rFonts w:ascii="Times New Roman" w:hAnsi="Times New Roman" w:eastAsia="標楷體" w:cs="Times New Roman"/>
          <w:sz w:val="28"/>
          <w:szCs w:val="28"/>
        </w:rPr>
      </w:pPr>
      <w:bookmarkStart w:id="57" w:name="__RefHeading___Toc59507049"/>
      <w:bookmarkEnd w:id="57"/>
      <w:r>
        <w:rPr>
          <w:rFonts w:ascii="Times New Roman" w:hAnsi="Times New Roman" w:cs="Times New Roman" w:eastAsia="標楷體"/>
          <w:sz w:val="28"/>
          <w:szCs w:val="28"/>
        </w:rPr>
        <w:t>建立通報系統來記載危害、風險及採取行動。</w:t>
      </w:r>
    </w:p>
    <w:p>
      <w:pPr>
        <w:pStyle w:val="Normal"/>
        <w:numPr>
          <w:ilvl w:val="0"/>
          <w:numId w:val="45"/>
        </w:numPr>
        <w:spacing w:lineRule="exact" w:line="400" w:before="72" w:after="72"/>
        <w:rPr>
          <w:rFonts w:eastAsia="標楷體"/>
          <w:sz w:val="26"/>
          <w:szCs w:val="26"/>
        </w:rPr>
      </w:pPr>
      <w:r>
        <w:rPr>
          <w:rFonts w:eastAsia="標楷體"/>
          <w:sz w:val="26"/>
          <w:szCs w:val="26"/>
        </w:rPr>
        <w:t>通報系統係一正式用來蒐集、紀錄、及當運作時面臨危害及風險時提供職員回應及應採取之行動。</w:t>
      </w:r>
    </w:p>
    <w:p>
      <w:pPr>
        <w:pStyle w:val="Normal"/>
        <w:numPr>
          <w:ilvl w:val="0"/>
          <w:numId w:val="45"/>
        </w:numPr>
        <w:spacing w:lineRule="exact" w:line="400" w:before="72" w:after="72"/>
        <w:rPr>
          <w:rFonts w:eastAsia="標楷體"/>
          <w:sz w:val="26"/>
          <w:szCs w:val="26"/>
        </w:rPr>
      </w:pPr>
      <w:r>
        <w:rPr>
          <w:rFonts w:eastAsia="標楷體"/>
          <w:sz w:val="26"/>
          <w:szCs w:val="26"/>
        </w:rPr>
        <w:t>已通報之風險係指那些業經確認及可加以管理之風險，至於那些未通報之風險及危害都是由於難以確認，因此需要特別予以重視。</w:t>
      </w:r>
    </w:p>
    <w:p>
      <w:pPr>
        <w:pStyle w:val="Normal"/>
        <w:numPr>
          <w:ilvl w:val="0"/>
          <w:numId w:val="45"/>
        </w:numPr>
        <w:spacing w:lineRule="exact" w:line="400" w:before="72" w:after="72"/>
        <w:rPr>
          <w:rFonts w:eastAsia="標楷體"/>
          <w:sz w:val="26"/>
          <w:szCs w:val="26"/>
        </w:rPr>
      </w:pPr>
      <w:r>
        <w:rPr>
          <w:rFonts w:eastAsia="標楷體"/>
          <w:sz w:val="26"/>
          <w:szCs w:val="26"/>
        </w:rPr>
        <w:t>良好的通報系統應具備下列重要之特性：</w:t>
      </w:r>
    </w:p>
    <w:p>
      <w:pPr>
        <w:pStyle w:val="Normal"/>
        <w:numPr>
          <w:ilvl w:val="0"/>
          <w:numId w:val="61"/>
        </w:numPr>
        <w:spacing w:lineRule="exact" w:line="400" w:before="72" w:after="72"/>
        <w:rPr/>
      </w:pPr>
      <w:r>
        <w:rPr>
          <w:rFonts w:eastAsia="標楷體"/>
          <w:sz w:val="26"/>
          <w:szCs w:val="26"/>
        </w:rPr>
        <w:t>確認所有與危害相關之事項。</w:t>
      </w:r>
    </w:p>
    <w:p>
      <w:pPr>
        <w:pStyle w:val="Normal"/>
        <w:numPr>
          <w:ilvl w:val="0"/>
          <w:numId w:val="61"/>
        </w:numPr>
        <w:spacing w:lineRule="exact" w:line="400" w:before="72" w:after="72"/>
        <w:rPr>
          <w:rFonts w:eastAsia="標楷體"/>
          <w:sz w:val="26"/>
          <w:szCs w:val="26"/>
        </w:rPr>
      </w:pPr>
      <w:r>
        <w:rPr>
          <w:rFonts w:eastAsia="標楷體"/>
          <w:sz w:val="26"/>
          <w:szCs w:val="26"/>
        </w:rPr>
        <w:t>蒐集目前且合用之資訊。</w:t>
      </w:r>
    </w:p>
    <w:p>
      <w:pPr>
        <w:pStyle w:val="Normal"/>
        <w:numPr>
          <w:ilvl w:val="0"/>
          <w:numId w:val="61"/>
        </w:numPr>
        <w:spacing w:lineRule="exact" w:line="400" w:before="72" w:after="72"/>
        <w:rPr>
          <w:rFonts w:eastAsia="標楷體"/>
          <w:sz w:val="26"/>
          <w:szCs w:val="26"/>
        </w:rPr>
      </w:pPr>
      <w:r>
        <w:rPr>
          <w:rFonts w:eastAsia="標楷體"/>
          <w:sz w:val="26"/>
          <w:szCs w:val="26"/>
        </w:rPr>
        <w:t>是一個用來接收報告及行動報告之程序。</w:t>
      </w:r>
    </w:p>
    <w:p>
      <w:pPr>
        <w:pStyle w:val="Normal"/>
        <w:numPr>
          <w:ilvl w:val="0"/>
          <w:numId w:val="61"/>
        </w:numPr>
        <w:spacing w:lineRule="exact" w:line="400" w:before="72" w:after="72"/>
        <w:rPr>
          <w:rFonts w:eastAsia="標楷體"/>
          <w:sz w:val="26"/>
          <w:szCs w:val="26"/>
        </w:rPr>
      </w:pPr>
      <w:r>
        <w:rPr>
          <w:rFonts w:eastAsia="標楷體"/>
          <w:sz w:val="26"/>
          <w:szCs w:val="26"/>
        </w:rPr>
        <w:t>是一個可靠之方法，用以精確紀錄、儲存、取回及維護相關之安全通報。</w:t>
      </w:r>
    </w:p>
    <w:p>
      <w:pPr>
        <w:pStyle w:val="Normal"/>
        <w:numPr>
          <w:ilvl w:val="0"/>
          <w:numId w:val="61"/>
        </w:numPr>
        <w:spacing w:lineRule="exact" w:line="400" w:before="72" w:after="72"/>
        <w:rPr/>
      </w:pPr>
      <w:r>
        <w:rPr>
          <w:rFonts w:eastAsia="標楷體"/>
          <w:sz w:val="26"/>
          <w:szCs w:val="26"/>
        </w:rPr>
        <w:t>用以發布相關或適當的資訊予職工（及有關外包承商）的程序。</w:t>
      </w:r>
    </w:p>
    <w:p>
      <w:pPr>
        <w:pStyle w:val="Normal"/>
        <w:numPr>
          <w:ilvl w:val="0"/>
          <w:numId w:val="61"/>
        </w:numPr>
        <w:spacing w:lineRule="exact" w:line="400" w:before="72" w:after="72"/>
        <w:rPr>
          <w:rFonts w:eastAsia="標楷體"/>
          <w:sz w:val="26"/>
          <w:szCs w:val="26"/>
        </w:rPr>
      </w:pPr>
      <w:r>
        <w:rPr>
          <w:rFonts w:eastAsia="標楷體"/>
          <w:sz w:val="26"/>
          <w:szCs w:val="26"/>
        </w:rPr>
        <w:t>能夠進行查核。</w:t>
      </w:r>
    </w:p>
    <w:p>
      <w:pPr>
        <w:pStyle w:val="Normal"/>
        <w:numPr>
          <w:ilvl w:val="0"/>
          <w:numId w:val="45"/>
        </w:numPr>
        <w:spacing w:lineRule="exact" w:line="400" w:before="72" w:after="72"/>
        <w:rPr>
          <w:rFonts w:eastAsia="標楷體"/>
          <w:sz w:val="26"/>
          <w:szCs w:val="26"/>
        </w:rPr>
      </w:pPr>
      <w:r>
        <w:rPr>
          <w:rFonts w:eastAsia="標楷體"/>
          <w:sz w:val="26"/>
          <w:szCs w:val="26"/>
        </w:rPr>
        <w:t>可由職工、經理、顧客或乘客及外包廠商來完成危害通報。</w:t>
      </w:r>
    </w:p>
    <w:p>
      <w:pPr>
        <w:pStyle w:val="Normal"/>
        <w:numPr>
          <w:ilvl w:val="0"/>
          <w:numId w:val="45"/>
        </w:numPr>
        <w:spacing w:lineRule="exact" w:line="400" w:before="72" w:after="72"/>
        <w:rPr>
          <w:rFonts w:eastAsia="標楷體"/>
          <w:sz w:val="26"/>
          <w:szCs w:val="26"/>
        </w:rPr>
      </w:pPr>
      <w:r>
        <w:rPr>
          <w:rFonts w:eastAsia="標楷體"/>
          <w:sz w:val="26"/>
          <w:szCs w:val="26"/>
        </w:rPr>
        <w:t>任何危害其可能造成危險或傷害、或威脅企業生存均應加以通報。</w:t>
      </w:r>
    </w:p>
    <w:p>
      <w:pPr>
        <w:pStyle w:val="Normal"/>
        <w:numPr>
          <w:ilvl w:val="0"/>
          <w:numId w:val="45"/>
        </w:numPr>
        <w:spacing w:lineRule="exact" w:line="400" w:before="72" w:after="72"/>
        <w:rPr/>
      </w:pPr>
      <w:r>
        <w:rPr>
          <w:rFonts w:eastAsia="標楷體"/>
          <w:sz w:val="26"/>
          <w:szCs w:val="26"/>
        </w:rPr>
        <w:t>可藉由正式及非正式程序之使用，蒐集組織內來自職工有關危害之資訊，危害通報之方法包括：</w:t>
      </w:r>
    </w:p>
    <w:p>
      <w:pPr>
        <w:pStyle w:val="Normal"/>
        <w:numPr>
          <w:ilvl w:val="0"/>
          <w:numId w:val="93"/>
        </w:numPr>
        <w:spacing w:lineRule="exact" w:line="400" w:before="72" w:after="72"/>
        <w:rPr>
          <w:rFonts w:eastAsia="標楷體"/>
          <w:sz w:val="26"/>
          <w:szCs w:val="26"/>
        </w:rPr>
      </w:pPr>
      <w:r>
        <w:rPr>
          <w:rFonts w:eastAsia="標楷體"/>
          <w:sz w:val="26"/>
          <w:szCs w:val="26"/>
        </w:rPr>
        <w:t>機密的危害報告：</w:t>
      </w:r>
    </w:p>
    <w:p>
      <w:pPr>
        <w:pStyle w:val="Normal"/>
        <w:numPr>
          <w:ilvl w:val="0"/>
          <w:numId w:val="24"/>
        </w:numPr>
        <w:spacing w:before="72" w:after="72"/>
        <w:rPr>
          <w:rFonts w:eastAsia="標楷體"/>
          <w:sz w:val="26"/>
          <w:szCs w:val="26"/>
        </w:rPr>
      </w:pPr>
      <w:r>
        <w:rPr>
          <w:rFonts w:eastAsia="標楷體"/>
          <w:sz w:val="26"/>
          <w:szCs w:val="26"/>
        </w:rPr>
        <w:t>機密危害報告之格式應設計得使職工進行危害報告時可不必畏懼遭受懲罰。</w:t>
      </w:r>
    </w:p>
    <w:p>
      <w:pPr>
        <w:pStyle w:val="Normal"/>
        <w:numPr>
          <w:ilvl w:val="0"/>
          <w:numId w:val="24"/>
        </w:numPr>
        <w:spacing w:before="72" w:after="72"/>
        <w:rPr>
          <w:rFonts w:eastAsia="標楷體"/>
          <w:sz w:val="26"/>
          <w:szCs w:val="26"/>
        </w:rPr>
      </w:pPr>
      <w:r>
        <w:rPr>
          <w:rFonts w:eastAsia="標楷體"/>
          <w:sz w:val="26"/>
          <w:szCs w:val="26"/>
        </w:rPr>
        <w:t>於規模較小之作業方面，可能難以做到不使提交報告之人員曝光，在此情形之下，極重要的事是要讓職工能夠了解任何安全之議題均可進行討論，而不必害怕遭受報復。</w:t>
      </w:r>
    </w:p>
    <w:p>
      <w:pPr>
        <w:pStyle w:val="Normal"/>
        <w:numPr>
          <w:ilvl w:val="0"/>
          <w:numId w:val="24"/>
        </w:numPr>
        <w:spacing w:before="72" w:after="72"/>
        <w:rPr>
          <w:rFonts w:eastAsia="標楷體"/>
          <w:sz w:val="26"/>
          <w:szCs w:val="26"/>
        </w:rPr>
      </w:pPr>
      <w:r>
        <w:rPr>
          <w:rFonts w:eastAsia="標楷體"/>
          <w:sz w:val="26"/>
          <w:szCs w:val="26"/>
        </w:rPr>
        <w:t>所有人應熟悉組織內之通報系統。</w:t>
      </w:r>
    </w:p>
    <w:p>
      <w:pPr>
        <w:pStyle w:val="Normal"/>
        <w:numPr>
          <w:ilvl w:val="0"/>
          <w:numId w:val="93"/>
        </w:numPr>
        <w:spacing w:lineRule="exact" w:line="400" w:before="72" w:after="72"/>
        <w:rPr>
          <w:rFonts w:eastAsia="標楷體"/>
          <w:sz w:val="26"/>
          <w:szCs w:val="26"/>
        </w:rPr>
      </w:pPr>
      <w:r>
        <w:rPr>
          <w:rFonts w:eastAsia="標楷體"/>
          <w:sz w:val="26"/>
          <w:szCs w:val="26"/>
        </w:rPr>
        <w:t>祕密的職員調查或意見徵詢：</w:t>
      </w:r>
    </w:p>
    <w:p>
      <w:pPr>
        <w:pStyle w:val="Normal"/>
        <w:numPr>
          <w:ilvl w:val="0"/>
          <w:numId w:val="11"/>
        </w:numPr>
        <w:spacing w:before="72" w:after="72"/>
        <w:rPr>
          <w:rFonts w:eastAsia="標楷體"/>
          <w:sz w:val="26"/>
          <w:szCs w:val="26"/>
        </w:rPr>
      </w:pPr>
      <w:r>
        <w:rPr>
          <w:rFonts w:eastAsia="標楷體"/>
          <w:sz w:val="26"/>
          <w:szCs w:val="26"/>
        </w:rPr>
        <w:t>可用祕密的調查或意見徵詢之方式，獲得有關組織內特定區域的狀況。</w:t>
      </w:r>
    </w:p>
    <w:p>
      <w:pPr>
        <w:pStyle w:val="Normal"/>
        <w:numPr>
          <w:ilvl w:val="0"/>
          <w:numId w:val="11"/>
        </w:numPr>
        <w:spacing w:before="72" w:after="72"/>
        <w:rPr>
          <w:rFonts w:eastAsia="標楷體"/>
          <w:sz w:val="26"/>
          <w:szCs w:val="26"/>
        </w:rPr>
      </w:pPr>
      <w:r>
        <w:rPr>
          <w:rFonts w:eastAsia="標楷體"/>
          <w:sz w:val="26"/>
          <w:szCs w:val="26"/>
        </w:rPr>
        <w:t>祕密的調查或意見徵詢之方式可鼓勵職工表達意見或提出對組織作業方式的回應。</w:t>
      </w:r>
    </w:p>
    <w:p>
      <w:pPr>
        <w:pStyle w:val="Normal"/>
        <w:numPr>
          <w:ilvl w:val="0"/>
          <w:numId w:val="11"/>
        </w:numPr>
        <w:spacing w:before="72" w:after="72"/>
        <w:rPr>
          <w:rFonts w:eastAsia="標楷體"/>
          <w:sz w:val="26"/>
          <w:szCs w:val="26"/>
        </w:rPr>
      </w:pPr>
      <w:r>
        <w:rPr>
          <w:rFonts w:eastAsia="標楷體"/>
          <w:sz w:val="26"/>
          <w:szCs w:val="26"/>
        </w:rPr>
        <w:t>此方式具有多種用途，例如進行改變時可用來先行確認危害或用來評量最近之改變措施是否奏效。</w:t>
      </w:r>
    </w:p>
    <w:p>
      <w:pPr>
        <w:pStyle w:val="Normal"/>
        <w:numPr>
          <w:ilvl w:val="0"/>
          <w:numId w:val="93"/>
        </w:numPr>
        <w:spacing w:lineRule="exact" w:line="400" w:before="72" w:after="72"/>
        <w:rPr>
          <w:rFonts w:eastAsia="標楷體"/>
          <w:sz w:val="26"/>
          <w:szCs w:val="26"/>
        </w:rPr>
      </w:pPr>
      <w:r>
        <w:rPr>
          <w:rFonts w:eastAsia="標楷體"/>
          <w:sz w:val="26"/>
          <w:szCs w:val="26"/>
        </w:rPr>
        <w:t>非正式的溝通：</w:t>
      </w:r>
    </w:p>
    <w:p>
      <w:pPr>
        <w:pStyle w:val="Normal"/>
        <w:numPr>
          <w:ilvl w:val="0"/>
          <w:numId w:val="64"/>
        </w:numPr>
        <w:spacing w:before="72" w:after="72"/>
        <w:rPr/>
      </w:pPr>
      <w:r>
        <w:rPr>
          <w:rFonts w:eastAsia="標楷體"/>
          <w:sz w:val="26"/>
          <w:szCs w:val="26"/>
        </w:rPr>
        <w:t>一個最簡單的且最有效用來確認危害之方式就與職工對談。</w:t>
      </w:r>
    </w:p>
    <w:p>
      <w:pPr>
        <w:pStyle w:val="Normal"/>
        <w:numPr>
          <w:ilvl w:val="0"/>
          <w:numId w:val="64"/>
        </w:numPr>
        <w:spacing w:before="72" w:after="72"/>
        <w:rPr>
          <w:rFonts w:eastAsia="標楷體"/>
          <w:sz w:val="26"/>
          <w:szCs w:val="26"/>
        </w:rPr>
      </w:pPr>
      <w:r>
        <w:rPr>
          <w:rFonts w:eastAsia="標楷體"/>
          <w:sz w:val="26"/>
          <w:szCs w:val="26"/>
        </w:rPr>
        <w:t>應建立「門戶開放」策略邀請職工就其關注事項直接向經理以非正式溝通方式進行表達，可採取暫離工作約一杯咖啡的時間之方式來進行溝通。</w:t>
      </w:r>
    </w:p>
    <w:p>
      <w:pPr>
        <w:pStyle w:val="Normal"/>
        <w:numPr>
          <w:ilvl w:val="0"/>
          <w:numId w:val="64"/>
        </w:numPr>
        <w:spacing w:before="72" w:after="72"/>
        <w:rPr>
          <w:rFonts w:eastAsia="標楷體"/>
        </w:rPr>
      </w:pPr>
      <w:r>
        <w:rPr>
          <w:rFonts w:eastAsia="標楷體"/>
          <w:sz w:val="26"/>
          <w:szCs w:val="26"/>
        </w:rPr>
        <w:t>也可由安全負責人或資深經理於工作區域走動時實施，詢問現場人員是否有任何問題。</w:t>
      </w:r>
      <w:r>
        <w:rPr>
          <w:rFonts w:eastAsia="Times New Roman"/>
          <w:sz w:val="26"/>
          <w:szCs w:val="26"/>
        </w:rPr>
        <w:t xml:space="preserve"> </w:t>
      </w:r>
    </w:p>
    <w:p>
      <w:pPr>
        <w:pStyle w:val="Normal"/>
        <w:numPr>
          <w:ilvl w:val="0"/>
          <w:numId w:val="64"/>
        </w:numPr>
        <w:spacing w:before="72" w:after="72"/>
        <w:rPr>
          <w:rFonts w:eastAsia="標楷體"/>
          <w:sz w:val="26"/>
          <w:szCs w:val="26"/>
        </w:rPr>
      </w:pPr>
      <w:r>
        <w:rPr>
          <w:rFonts w:eastAsia="標楷體"/>
          <w:sz w:val="26"/>
          <w:szCs w:val="26"/>
        </w:rPr>
        <w:t>蒐集來自職工於安全方面所提出關切事項之安全論述，通常較正式管道獲得之資訊更為真實且精準。</w:t>
      </w:r>
    </w:p>
    <w:p>
      <w:pPr>
        <w:pStyle w:val="Normal"/>
        <w:numPr>
          <w:ilvl w:val="0"/>
          <w:numId w:val="93"/>
        </w:numPr>
        <w:spacing w:lineRule="exact" w:line="400" w:before="72" w:after="72"/>
        <w:rPr>
          <w:rFonts w:eastAsia="標楷體"/>
          <w:sz w:val="26"/>
          <w:szCs w:val="26"/>
        </w:rPr>
      </w:pPr>
      <w:r>
        <w:rPr>
          <w:rFonts w:eastAsia="標楷體"/>
          <w:sz w:val="26"/>
          <w:szCs w:val="26"/>
        </w:rPr>
        <w:t>工作過程及流程之觀察：</w:t>
      </w:r>
    </w:p>
    <w:p>
      <w:pPr>
        <w:pStyle w:val="Normal"/>
        <w:numPr>
          <w:ilvl w:val="0"/>
          <w:numId w:val="92"/>
        </w:numPr>
        <w:spacing w:before="72" w:after="72"/>
        <w:rPr/>
      </w:pPr>
      <w:r>
        <w:rPr>
          <w:rFonts w:eastAsia="標楷體"/>
          <w:sz w:val="26"/>
          <w:szCs w:val="26"/>
        </w:rPr>
        <w:t>於各項作業中嚴格檢討特定之工作情況，可用以確認先前已經初略檢視或已認定安全的範圍中之危害。</w:t>
      </w:r>
    </w:p>
    <w:p>
      <w:pPr>
        <w:pStyle w:val="Normal"/>
        <w:numPr>
          <w:ilvl w:val="0"/>
          <w:numId w:val="92"/>
        </w:numPr>
        <w:spacing w:before="72" w:after="72"/>
        <w:rPr/>
      </w:pPr>
      <w:r>
        <w:rPr>
          <w:rFonts w:eastAsia="標楷體"/>
          <w:sz w:val="26"/>
          <w:szCs w:val="26"/>
        </w:rPr>
        <w:t>欲了解作業中工作流程是否完妥，可藉由不涉入並採取全面性觀察的過程，來確認組織內之瓶頸及潛在的風險。</w:t>
      </w:r>
    </w:p>
    <w:p>
      <w:pPr>
        <w:pStyle w:val="Normal"/>
        <w:numPr>
          <w:ilvl w:val="0"/>
          <w:numId w:val="92"/>
        </w:numPr>
        <w:spacing w:before="72" w:after="72"/>
        <w:rPr>
          <w:rFonts w:eastAsia="標楷體"/>
          <w:sz w:val="26"/>
          <w:szCs w:val="26"/>
        </w:rPr>
      </w:pPr>
      <w:r>
        <w:rPr>
          <w:rFonts w:eastAsia="標楷體"/>
          <w:sz w:val="26"/>
          <w:szCs w:val="26"/>
        </w:rPr>
        <w:t>應確保組織內備有適當的人選以便針對確認之風險提供解決方案。</w:t>
      </w:r>
    </w:p>
    <w:p>
      <w:pPr>
        <w:pStyle w:val="Normal"/>
        <w:numPr>
          <w:ilvl w:val="0"/>
          <w:numId w:val="92"/>
        </w:numPr>
        <w:spacing w:before="72" w:after="72"/>
        <w:rPr>
          <w:rFonts w:eastAsia="標楷體"/>
          <w:sz w:val="26"/>
          <w:szCs w:val="26"/>
        </w:rPr>
      </w:pPr>
      <w:r>
        <w:rPr>
          <w:rFonts w:eastAsia="標楷體"/>
          <w:sz w:val="26"/>
          <w:szCs w:val="26"/>
        </w:rPr>
        <w:t>對於重複發生之議題通常可由不涉入之人士提供新的見解。</w:t>
      </w:r>
    </w:p>
    <w:p>
      <w:pPr>
        <w:pStyle w:val="Normal"/>
        <w:numPr>
          <w:ilvl w:val="0"/>
          <w:numId w:val="93"/>
        </w:numPr>
        <w:spacing w:lineRule="exact" w:line="400" w:before="72" w:after="72"/>
        <w:rPr>
          <w:rFonts w:eastAsia="標楷體"/>
          <w:sz w:val="26"/>
          <w:szCs w:val="26"/>
        </w:rPr>
      </w:pPr>
      <w:r>
        <w:rPr>
          <w:rFonts w:eastAsia="標楷體"/>
          <w:sz w:val="26"/>
          <w:szCs w:val="26"/>
        </w:rPr>
        <w:t>應對提交報告之職工回應下列事項：</w:t>
      </w:r>
    </w:p>
    <w:p>
      <w:pPr>
        <w:pStyle w:val="Normal"/>
        <w:numPr>
          <w:ilvl w:val="0"/>
          <w:numId w:val="68"/>
        </w:numPr>
        <w:spacing w:before="72" w:after="72"/>
        <w:rPr/>
      </w:pPr>
      <w:r>
        <w:rPr>
          <w:rFonts w:eastAsia="標楷體"/>
          <w:sz w:val="26"/>
          <w:szCs w:val="26"/>
        </w:rPr>
        <w:t>報告的處理進度。</w:t>
      </w:r>
    </w:p>
    <w:p>
      <w:pPr>
        <w:pStyle w:val="Normal"/>
        <w:numPr>
          <w:ilvl w:val="0"/>
          <w:numId w:val="68"/>
        </w:numPr>
        <w:spacing w:before="72" w:after="72"/>
        <w:rPr>
          <w:rFonts w:eastAsia="標楷體"/>
          <w:sz w:val="26"/>
          <w:szCs w:val="26"/>
        </w:rPr>
      </w:pPr>
      <w:r>
        <w:rPr>
          <w:rFonts w:eastAsia="標楷體"/>
          <w:sz w:val="26"/>
          <w:szCs w:val="26"/>
        </w:rPr>
        <w:t>因應提出之報告所採取之行動。</w:t>
      </w:r>
    </w:p>
    <w:p>
      <w:pPr>
        <w:pStyle w:val="Normal"/>
        <w:spacing w:before="72" w:after="72"/>
        <w:ind w:left="1200" w:hanging="0"/>
        <w:rPr>
          <w:rFonts w:eastAsia="標楷體"/>
          <w:sz w:val="26"/>
          <w:szCs w:val="26"/>
        </w:rPr>
      </w:pPr>
      <w:r>
        <w:rPr>
          <w:rFonts w:eastAsia="標楷體"/>
          <w:sz w:val="26"/>
          <w:szCs w:val="26"/>
        </w:rPr>
        <w:t>為使職工能瞭解通報系統運作正常，且其對安全管理系統所作之貢獻係非常重要的，因此必需對其報告作出回應。</w:t>
      </w:r>
    </w:p>
    <w:p>
      <w:pPr>
        <w:pStyle w:val="Heading2"/>
        <w:numPr>
          <w:ilvl w:val="1"/>
          <w:numId w:val="10"/>
        </w:numPr>
        <w:spacing w:lineRule="auto" w:line="240" w:before="180" w:after="180"/>
        <w:rPr>
          <w:rFonts w:ascii="Times New Roman" w:hAnsi="Times New Roman" w:eastAsia="標楷體" w:cs="Times New Roman"/>
          <w:sz w:val="28"/>
          <w:szCs w:val="28"/>
        </w:rPr>
      </w:pPr>
      <w:bookmarkStart w:id="58" w:name="__RefHeading___Toc59507050"/>
      <w:bookmarkEnd w:id="58"/>
      <w:r>
        <w:rPr>
          <w:rFonts w:ascii="Times New Roman" w:hAnsi="Times New Roman" w:cs="Times New Roman" w:eastAsia="標楷體"/>
          <w:sz w:val="28"/>
          <w:szCs w:val="28"/>
        </w:rPr>
        <w:t>員工訓練及教育。</w:t>
      </w:r>
    </w:p>
    <w:p>
      <w:pPr>
        <w:pStyle w:val="Normal"/>
        <w:numPr>
          <w:ilvl w:val="0"/>
          <w:numId w:val="58"/>
        </w:numPr>
        <w:spacing w:lineRule="exact" w:line="400" w:before="72" w:after="72"/>
        <w:rPr/>
      </w:pPr>
      <w:r>
        <w:rPr>
          <w:rFonts w:eastAsia="標楷體"/>
          <w:sz w:val="26"/>
          <w:szCs w:val="26"/>
        </w:rPr>
        <w:t>承諾對所有職工提供入門及持續精進的訓練並加以查核，對任何安全管理系統來說，係擔任一個必要的環節。</w:t>
      </w:r>
    </w:p>
    <w:p>
      <w:pPr>
        <w:pStyle w:val="Normal"/>
        <w:numPr>
          <w:ilvl w:val="0"/>
          <w:numId w:val="58"/>
        </w:numPr>
        <w:spacing w:lineRule="exact" w:line="400" w:before="72" w:after="72"/>
        <w:rPr/>
      </w:pPr>
      <w:r>
        <w:rPr>
          <w:rFonts w:eastAsia="標楷體"/>
          <w:sz w:val="26"/>
          <w:szCs w:val="26"/>
        </w:rPr>
        <w:t>入門訓練應由安全負責人及未來工作領域之專家來進行，內容包括安全管理系統、安全負責人、安全小組或委員會及所有參與安全管理系統人員之職責的資訊。</w:t>
      </w:r>
    </w:p>
    <w:p>
      <w:pPr>
        <w:pStyle w:val="Normal"/>
        <w:numPr>
          <w:ilvl w:val="0"/>
          <w:numId w:val="58"/>
        </w:numPr>
        <w:spacing w:lineRule="exact" w:line="400" w:before="72" w:after="72"/>
        <w:rPr>
          <w:rFonts w:eastAsia="標楷體"/>
          <w:sz w:val="26"/>
          <w:szCs w:val="26"/>
        </w:rPr>
      </w:pPr>
      <w:r>
        <w:rPr>
          <w:rFonts w:eastAsia="標楷體"/>
          <w:sz w:val="26"/>
          <w:szCs w:val="26"/>
        </w:rPr>
        <w:t>參訓人員之紀錄應予保留。</w:t>
      </w:r>
    </w:p>
    <w:p>
      <w:pPr>
        <w:pStyle w:val="Normal"/>
        <w:numPr>
          <w:ilvl w:val="0"/>
          <w:numId w:val="58"/>
        </w:numPr>
        <w:spacing w:lineRule="exact" w:line="400" w:before="72" w:after="72"/>
        <w:rPr>
          <w:rFonts w:eastAsia="標楷體"/>
          <w:sz w:val="26"/>
          <w:szCs w:val="26"/>
        </w:rPr>
      </w:pPr>
      <w:r>
        <w:rPr>
          <w:rFonts w:eastAsia="標楷體"/>
          <w:sz w:val="26"/>
          <w:szCs w:val="26"/>
        </w:rPr>
        <w:t>現任職工及新進職員必須針對安全管理系統的運作加以訓練，並鼓勵其在組織內推行各項安全措施，專精訓練可用以加強所有職工於實際運作上之安全行為、風險管理之決策、品質管理程序上之觀念。</w:t>
      </w:r>
    </w:p>
    <w:p>
      <w:pPr>
        <w:pStyle w:val="Normal"/>
        <w:numPr>
          <w:ilvl w:val="0"/>
          <w:numId w:val="58"/>
        </w:numPr>
        <w:spacing w:lineRule="exact" w:line="400" w:before="72" w:after="72"/>
        <w:rPr/>
      </w:pPr>
      <w:r>
        <w:rPr>
          <w:rFonts w:eastAsia="標楷體"/>
          <w:sz w:val="26"/>
          <w:szCs w:val="26"/>
        </w:rPr>
        <w:t>當使用新技術或裝備時、或運作上之改變均需提供訓練，同時也可因應管理上之需求對所有職工進行特殊訓練及檢查，技術精進訓練。</w:t>
      </w:r>
    </w:p>
    <w:p>
      <w:pPr>
        <w:pStyle w:val="Normal"/>
        <w:numPr>
          <w:ilvl w:val="0"/>
          <w:numId w:val="58"/>
        </w:numPr>
        <w:spacing w:lineRule="exact" w:line="400" w:before="72" w:after="72"/>
        <w:rPr>
          <w:rFonts w:eastAsia="標楷體"/>
          <w:sz w:val="26"/>
          <w:szCs w:val="26"/>
        </w:rPr>
      </w:pPr>
      <w:r>
        <w:rPr>
          <w:rFonts w:eastAsia="標楷體"/>
          <w:sz w:val="26"/>
          <w:szCs w:val="26"/>
        </w:rPr>
        <w:t>評估訓練的成效可包括檢討職工之能力、了解使用於工作廠所之程序及措施之程度、及任何運作中要求之特殊技能。</w:t>
      </w:r>
    </w:p>
    <w:p>
      <w:pPr>
        <w:pStyle w:val="Normal"/>
        <w:numPr>
          <w:ilvl w:val="0"/>
          <w:numId w:val="58"/>
        </w:numPr>
        <w:spacing w:lineRule="exact" w:line="400" w:before="72" w:after="72"/>
        <w:rPr>
          <w:rFonts w:eastAsia="標楷體"/>
          <w:sz w:val="26"/>
          <w:szCs w:val="26"/>
        </w:rPr>
      </w:pPr>
      <w:r>
        <w:rPr>
          <w:rFonts w:eastAsia="標楷體"/>
          <w:sz w:val="26"/>
          <w:szCs w:val="26"/>
        </w:rPr>
        <w:t>經由提供與安全相關之文獻、派職工參加與安全相關之課程及研討會之方式使職工了解並熟悉現行之安全論述，將可改善組織之安全環境。</w:t>
      </w:r>
    </w:p>
    <w:p>
      <w:pPr>
        <w:pStyle w:val="Heading2"/>
        <w:numPr>
          <w:ilvl w:val="1"/>
          <w:numId w:val="10"/>
        </w:numPr>
        <w:spacing w:lineRule="auto" w:line="240" w:before="180" w:after="180"/>
        <w:rPr/>
      </w:pPr>
      <w:bookmarkStart w:id="59" w:name="__RefHeading___Toc59507051"/>
      <w:bookmarkEnd w:id="59"/>
      <w:r>
        <w:rPr>
          <w:rFonts w:ascii="Times New Roman" w:hAnsi="Times New Roman" w:cs="Times New Roman" w:eastAsia="標楷體"/>
          <w:sz w:val="28"/>
          <w:szCs w:val="28"/>
        </w:rPr>
        <w:t>建立組織查核、失事及意外事件調查之機制</w:t>
      </w:r>
    </w:p>
    <w:p>
      <w:pPr>
        <w:pStyle w:val="Normal"/>
        <w:numPr>
          <w:ilvl w:val="0"/>
          <w:numId w:val="32"/>
        </w:numPr>
        <w:spacing w:lineRule="exact" w:line="400" w:before="72" w:after="72"/>
        <w:rPr>
          <w:rFonts w:eastAsia="標楷體"/>
          <w:sz w:val="26"/>
          <w:szCs w:val="26"/>
        </w:rPr>
      </w:pPr>
      <w:r>
        <w:rPr>
          <w:rFonts w:eastAsia="標楷體"/>
          <w:sz w:val="26"/>
          <w:szCs w:val="26"/>
        </w:rPr>
        <w:t>查核機制</w:t>
      </w:r>
    </w:p>
    <w:p>
      <w:pPr>
        <w:pStyle w:val="Normal"/>
        <w:spacing w:lineRule="exact" w:line="400" w:before="72" w:after="72"/>
        <w:ind w:left="720" w:hanging="0"/>
        <w:rPr>
          <w:rFonts w:eastAsia="標楷體"/>
          <w:sz w:val="26"/>
          <w:szCs w:val="26"/>
        </w:rPr>
      </w:pPr>
      <w:r>
        <w:rPr>
          <w:rFonts w:eastAsia="標楷體"/>
          <w:sz w:val="26"/>
          <w:szCs w:val="26"/>
        </w:rPr>
        <w:t>何謂查核？</w:t>
      </w:r>
    </w:p>
    <w:p>
      <w:pPr>
        <w:pStyle w:val="Normal"/>
        <w:numPr>
          <w:ilvl w:val="0"/>
          <w:numId w:val="4"/>
        </w:numPr>
        <w:spacing w:lineRule="exact" w:line="400" w:before="72" w:after="72"/>
        <w:rPr>
          <w:rFonts w:eastAsia="標楷體"/>
          <w:sz w:val="26"/>
          <w:szCs w:val="26"/>
        </w:rPr>
      </w:pPr>
      <w:r>
        <w:rPr>
          <w:rFonts w:eastAsia="標楷體"/>
          <w:sz w:val="26"/>
          <w:szCs w:val="26"/>
        </w:rPr>
        <w:t>查核是藉由有方法的、有計畫的檢討例行運作之功能，內部安全查核的實施應視為整體安全計畫中的例行工作，工作系統之每一部分應嚴格的檢查，已確認其所具之優缺點或風險之範圍，安全查核可對陳述之目標及作業程序與實際工作方式作一比較。</w:t>
      </w:r>
    </w:p>
    <w:p>
      <w:pPr>
        <w:pStyle w:val="Normal"/>
        <w:numPr>
          <w:ilvl w:val="0"/>
          <w:numId w:val="4"/>
        </w:numPr>
        <w:spacing w:lineRule="exact" w:line="400" w:before="72" w:after="72"/>
        <w:rPr>
          <w:rFonts w:eastAsia="標楷體"/>
        </w:rPr>
      </w:pPr>
      <w:r>
        <w:rPr>
          <w:rFonts w:eastAsia="標楷體"/>
          <w:sz w:val="26"/>
          <w:szCs w:val="26"/>
        </w:rPr>
        <w:t>所有查核程序都必須以文件方式完整說明，如此任何缺失均能十分容易的確認，查核紀錄及結果必須精確、完整、可靠且易於存取以便於進行比較或趨勢分析。。</w:t>
      </w:r>
      <w:r>
        <w:rPr>
          <w:rFonts w:eastAsia="Times New Roman"/>
          <w:sz w:val="26"/>
          <w:szCs w:val="26"/>
        </w:rPr>
        <w:t xml:space="preserve"> </w:t>
      </w:r>
    </w:p>
    <w:p>
      <w:pPr>
        <w:pStyle w:val="Normal"/>
        <w:numPr>
          <w:ilvl w:val="0"/>
          <w:numId w:val="4"/>
        </w:numPr>
        <w:spacing w:lineRule="exact" w:line="400" w:before="72" w:after="72"/>
        <w:rPr>
          <w:rFonts w:eastAsia="標楷體"/>
        </w:rPr>
      </w:pPr>
      <w:r>
        <w:rPr>
          <w:rFonts w:eastAsia="標楷體"/>
          <w:sz w:val="26"/>
          <w:szCs w:val="26"/>
        </w:rPr>
        <w:t>任何安全查核應包括影響操作安全之的外包承商（如施工及維護承商）之活動。</w:t>
      </w:r>
      <w:r>
        <w:rPr>
          <w:rFonts w:eastAsia="Times New Roman"/>
          <w:sz w:val="26"/>
          <w:szCs w:val="26"/>
        </w:rPr>
        <w:t xml:space="preserve"> </w:t>
      </w:r>
    </w:p>
    <w:p>
      <w:pPr>
        <w:pStyle w:val="Normal"/>
        <w:spacing w:lineRule="exact" w:line="400" w:before="72" w:after="72"/>
        <w:ind w:left="720" w:hanging="0"/>
        <w:rPr>
          <w:rFonts w:eastAsia="標楷體"/>
          <w:sz w:val="26"/>
          <w:szCs w:val="26"/>
        </w:rPr>
      </w:pPr>
      <w:r>
        <w:rPr>
          <w:rFonts w:eastAsia="標楷體"/>
          <w:sz w:val="26"/>
          <w:szCs w:val="26"/>
        </w:rPr>
        <w:t>由誰進行查核／評估？</w:t>
      </w:r>
    </w:p>
    <w:p>
      <w:pPr>
        <w:pStyle w:val="Normal"/>
        <w:numPr>
          <w:ilvl w:val="0"/>
          <w:numId w:val="19"/>
        </w:numPr>
        <w:spacing w:lineRule="exact" w:line="400" w:before="72" w:after="72"/>
        <w:rPr/>
      </w:pPr>
      <w:r>
        <w:rPr>
          <w:rFonts w:eastAsia="標楷體"/>
          <w:sz w:val="26"/>
          <w:szCs w:val="26"/>
        </w:rPr>
        <w:t>內部安全查核可由各位員工職工從每天工作的區域開始實施，運用來自其他工作區域的職員進行查核較有助益，由於其較不熟悉此區域內複雜之日常任務或工作環境，因此可產生不同的查核結果。</w:t>
      </w:r>
    </w:p>
    <w:p>
      <w:pPr>
        <w:pStyle w:val="Normal"/>
        <w:numPr>
          <w:ilvl w:val="0"/>
          <w:numId w:val="19"/>
        </w:numPr>
        <w:spacing w:lineRule="exact" w:line="400" w:before="72" w:after="72"/>
        <w:rPr>
          <w:rFonts w:eastAsia="標楷體"/>
          <w:sz w:val="26"/>
          <w:szCs w:val="26"/>
        </w:rPr>
      </w:pPr>
      <w:r>
        <w:rPr>
          <w:rFonts w:eastAsia="標楷體"/>
          <w:sz w:val="26"/>
          <w:szCs w:val="26"/>
        </w:rPr>
        <w:t>較大的組織可以採小組方式進行，而非個人進行；較小的組織則可透過其他區域之安全負責人或職工進行查核工作為佳。</w:t>
      </w:r>
    </w:p>
    <w:p>
      <w:pPr>
        <w:pStyle w:val="Normal"/>
        <w:numPr>
          <w:ilvl w:val="0"/>
          <w:numId w:val="19"/>
        </w:numPr>
        <w:spacing w:lineRule="exact" w:line="400" w:before="72" w:after="72"/>
        <w:rPr/>
      </w:pPr>
      <w:r>
        <w:rPr>
          <w:rFonts w:eastAsia="標楷體"/>
          <w:sz w:val="26"/>
          <w:szCs w:val="26"/>
        </w:rPr>
        <w:t>最適合擔任安全查核工作的人員為：</w:t>
      </w:r>
    </w:p>
    <w:p>
      <w:pPr>
        <w:pStyle w:val="Normal"/>
        <w:numPr>
          <w:ilvl w:val="0"/>
          <w:numId w:val="96"/>
        </w:numPr>
        <w:spacing w:before="72" w:after="72"/>
        <w:rPr>
          <w:rFonts w:eastAsia="標楷體"/>
          <w:sz w:val="26"/>
          <w:szCs w:val="26"/>
        </w:rPr>
      </w:pPr>
      <w:r>
        <w:rPr>
          <w:rFonts w:eastAsia="標楷體"/>
          <w:sz w:val="26"/>
          <w:szCs w:val="26"/>
        </w:rPr>
        <w:t>安全負責人。</w:t>
      </w:r>
    </w:p>
    <w:p>
      <w:pPr>
        <w:pStyle w:val="Normal"/>
        <w:numPr>
          <w:ilvl w:val="0"/>
          <w:numId w:val="96"/>
        </w:numPr>
        <w:spacing w:before="72" w:after="72"/>
        <w:rPr>
          <w:rFonts w:eastAsia="標楷體"/>
          <w:sz w:val="26"/>
          <w:szCs w:val="26"/>
        </w:rPr>
      </w:pPr>
      <w:r>
        <w:rPr>
          <w:rFonts w:eastAsia="標楷體"/>
          <w:sz w:val="26"/>
          <w:szCs w:val="26"/>
        </w:rPr>
        <w:t>安全小組之代表。</w:t>
      </w:r>
    </w:p>
    <w:p>
      <w:pPr>
        <w:pStyle w:val="Normal"/>
        <w:numPr>
          <w:ilvl w:val="0"/>
          <w:numId w:val="96"/>
        </w:numPr>
        <w:spacing w:before="72" w:after="72"/>
        <w:rPr>
          <w:rFonts w:eastAsia="標楷體"/>
          <w:sz w:val="26"/>
          <w:szCs w:val="26"/>
        </w:rPr>
      </w:pPr>
      <w:r>
        <w:rPr>
          <w:rFonts w:eastAsia="標楷體"/>
          <w:sz w:val="26"/>
          <w:szCs w:val="26"/>
        </w:rPr>
        <w:t>外聘之安全顧問。</w:t>
      </w:r>
    </w:p>
    <w:p>
      <w:pPr>
        <w:pStyle w:val="Normal"/>
        <w:numPr>
          <w:ilvl w:val="0"/>
          <w:numId w:val="96"/>
        </w:numPr>
        <w:spacing w:before="72" w:after="72"/>
        <w:rPr>
          <w:rFonts w:eastAsia="標楷體"/>
          <w:sz w:val="26"/>
          <w:szCs w:val="26"/>
        </w:rPr>
      </w:pPr>
      <w:r>
        <w:rPr>
          <w:rFonts w:eastAsia="標楷體"/>
          <w:sz w:val="26"/>
          <w:szCs w:val="26"/>
        </w:rPr>
        <w:t>品質／查核部門。</w:t>
      </w:r>
    </w:p>
    <w:p>
      <w:pPr>
        <w:pStyle w:val="Normal"/>
        <w:spacing w:lineRule="exact" w:line="400" w:before="72" w:after="72"/>
        <w:ind w:left="720" w:hanging="0"/>
        <w:rPr>
          <w:rFonts w:eastAsia="標楷體"/>
          <w:sz w:val="26"/>
          <w:szCs w:val="26"/>
        </w:rPr>
      </w:pPr>
      <w:r>
        <w:rPr>
          <w:rFonts w:eastAsia="標楷體"/>
          <w:sz w:val="26"/>
          <w:szCs w:val="26"/>
        </w:rPr>
        <w:t>應該如何進行查核／評估？</w:t>
      </w:r>
    </w:p>
    <w:p>
      <w:pPr>
        <w:pStyle w:val="Normal"/>
        <w:numPr>
          <w:ilvl w:val="0"/>
          <w:numId w:val="94"/>
        </w:numPr>
        <w:spacing w:lineRule="exact" w:line="400" w:before="72" w:after="72"/>
        <w:rPr>
          <w:rFonts w:eastAsia="標楷體"/>
          <w:sz w:val="26"/>
          <w:szCs w:val="26"/>
        </w:rPr>
      </w:pPr>
      <w:r>
        <w:rPr>
          <w:rFonts w:eastAsia="標楷體"/>
          <w:sz w:val="26"/>
          <w:szCs w:val="26"/>
        </w:rPr>
        <w:t>視組織特性及大小，可於固定期間（雙月）或作業上有任何改變時進行查核，然所有作業區域每年應至少查核兩次且應為年度評估計畫之一部分。</w:t>
      </w:r>
    </w:p>
    <w:p>
      <w:pPr>
        <w:pStyle w:val="Normal"/>
        <w:numPr>
          <w:ilvl w:val="0"/>
          <w:numId w:val="94"/>
        </w:numPr>
        <w:spacing w:lineRule="exact" w:line="400" w:before="72" w:after="72"/>
        <w:rPr>
          <w:rFonts w:eastAsia="標楷體"/>
          <w:sz w:val="26"/>
          <w:szCs w:val="26"/>
        </w:rPr>
      </w:pPr>
      <w:r>
        <w:rPr>
          <w:rFonts w:eastAsia="標楷體"/>
          <w:sz w:val="26"/>
          <w:szCs w:val="26"/>
        </w:rPr>
        <w:t>查核過程包括與重要員工面談，策略與工作措施間的相互關係及工作環境之觀察。</w:t>
      </w:r>
    </w:p>
    <w:p>
      <w:pPr>
        <w:pStyle w:val="Normal"/>
        <w:numPr>
          <w:ilvl w:val="0"/>
          <w:numId w:val="94"/>
        </w:numPr>
        <w:spacing w:lineRule="exact" w:line="400" w:before="72" w:after="72"/>
        <w:rPr>
          <w:rFonts w:eastAsia="標楷體"/>
          <w:sz w:val="26"/>
          <w:szCs w:val="26"/>
        </w:rPr>
      </w:pPr>
      <w:r>
        <w:rPr>
          <w:rFonts w:eastAsia="標楷體"/>
          <w:sz w:val="26"/>
          <w:szCs w:val="26"/>
        </w:rPr>
        <w:t>於查核實應考慮：</w:t>
      </w:r>
    </w:p>
    <w:p>
      <w:pPr>
        <w:pStyle w:val="Normal"/>
        <w:numPr>
          <w:ilvl w:val="0"/>
          <w:numId w:val="104"/>
        </w:numPr>
        <w:spacing w:before="72" w:after="72"/>
        <w:rPr>
          <w:rFonts w:eastAsia="標楷體"/>
          <w:sz w:val="26"/>
          <w:szCs w:val="26"/>
        </w:rPr>
      </w:pPr>
      <w:r>
        <w:rPr>
          <w:rFonts w:eastAsia="標楷體"/>
          <w:sz w:val="26"/>
          <w:szCs w:val="26"/>
        </w:rPr>
        <w:t>查核時間。</w:t>
      </w:r>
    </w:p>
    <w:p>
      <w:pPr>
        <w:pStyle w:val="Normal"/>
        <w:numPr>
          <w:ilvl w:val="0"/>
          <w:numId w:val="104"/>
        </w:numPr>
        <w:spacing w:before="72" w:after="72"/>
        <w:rPr>
          <w:rFonts w:eastAsia="標楷體"/>
        </w:rPr>
      </w:pPr>
      <w:r>
        <w:rPr>
          <w:rFonts w:eastAsia="標楷體"/>
          <w:sz w:val="26"/>
          <w:szCs w:val="26"/>
        </w:rPr>
        <w:t>查核實施前需準備之事項。</w:t>
      </w:r>
      <w:r>
        <w:rPr>
          <w:rFonts w:eastAsia="Times New Roman"/>
          <w:sz w:val="26"/>
          <w:szCs w:val="26"/>
        </w:rPr>
        <w:t xml:space="preserve"> </w:t>
      </w:r>
    </w:p>
    <w:p>
      <w:pPr>
        <w:pStyle w:val="Normal"/>
        <w:numPr>
          <w:ilvl w:val="0"/>
          <w:numId w:val="104"/>
        </w:numPr>
        <w:spacing w:before="72" w:after="72"/>
        <w:rPr>
          <w:rFonts w:eastAsia="標楷體"/>
          <w:sz w:val="26"/>
          <w:szCs w:val="26"/>
        </w:rPr>
      </w:pPr>
      <w:r>
        <w:rPr>
          <w:rFonts w:eastAsia="標楷體"/>
          <w:sz w:val="26"/>
          <w:szCs w:val="26"/>
        </w:rPr>
        <w:t>欲使用之查核表。</w:t>
      </w:r>
    </w:p>
    <w:p>
      <w:pPr>
        <w:pStyle w:val="Normal"/>
        <w:numPr>
          <w:ilvl w:val="0"/>
          <w:numId w:val="104"/>
        </w:numPr>
        <w:spacing w:before="72" w:after="72"/>
        <w:rPr>
          <w:rFonts w:eastAsia="標楷體"/>
          <w:sz w:val="26"/>
          <w:szCs w:val="26"/>
        </w:rPr>
      </w:pPr>
      <w:r>
        <w:rPr>
          <w:rFonts w:eastAsia="標楷體"/>
          <w:sz w:val="26"/>
          <w:szCs w:val="26"/>
        </w:rPr>
        <w:t>不在檢查表內之有關項目檢查後之評論。</w:t>
      </w:r>
    </w:p>
    <w:p>
      <w:pPr>
        <w:pStyle w:val="Normal"/>
        <w:numPr>
          <w:ilvl w:val="0"/>
          <w:numId w:val="104"/>
        </w:numPr>
        <w:spacing w:before="72" w:after="72"/>
        <w:rPr>
          <w:rFonts w:eastAsia="標楷體"/>
        </w:rPr>
      </w:pPr>
      <w:r>
        <w:rPr>
          <w:rFonts w:eastAsia="標楷體"/>
          <w:sz w:val="26"/>
          <w:szCs w:val="26"/>
        </w:rPr>
        <w:t>確定發現之內容。</w:t>
      </w:r>
      <w:r>
        <w:rPr>
          <w:rFonts w:eastAsia="Times New Roman"/>
          <w:sz w:val="26"/>
          <w:szCs w:val="26"/>
        </w:rPr>
        <w:t xml:space="preserve"> </w:t>
      </w:r>
    </w:p>
    <w:p>
      <w:pPr>
        <w:pStyle w:val="Normal"/>
        <w:numPr>
          <w:ilvl w:val="0"/>
          <w:numId w:val="104"/>
        </w:numPr>
        <w:spacing w:before="72" w:after="72"/>
        <w:rPr>
          <w:rFonts w:eastAsia="標楷體"/>
          <w:sz w:val="26"/>
          <w:szCs w:val="26"/>
        </w:rPr>
      </w:pPr>
      <w:r>
        <w:rPr>
          <w:rFonts w:eastAsia="標楷體"/>
          <w:sz w:val="26"/>
          <w:szCs w:val="26"/>
        </w:rPr>
        <w:t>查核報告分送給相關之部門經理及執行總裁。</w:t>
      </w:r>
    </w:p>
    <w:p>
      <w:pPr>
        <w:pStyle w:val="Normal"/>
        <w:numPr>
          <w:ilvl w:val="0"/>
          <w:numId w:val="104"/>
        </w:numPr>
        <w:spacing w:before="72" w:after="72"/>
        <w:rPr>
          <w:rFonts w:eastAsia="標楷體"/>
          <w:sz w:val="26"/>
          <w:szCs w:val="26"/>
        </w:rPr>
      </w:pPr>
      <w:r>
        <w:rPr>
          <w:rFonts w:eastAsia="標楷體"/>
          <w:sz w:val="26"/>
          <w:szCs w:val="26"/>
        </w:rPr>
        <w:t>查核結果及發現已告之相關職工。</w:t>
      </w:r>
    </w:p>
    <w:p>
      <w:pPr>
        <w:pStyle w:val="Normal"/>
        <w:numPr>
          <w:ilvl w:val="0"/>
          <w:numId w:val="94"/>
        </w:numPr>
        <w:spacing w:lineRule="exact" w:line="400" w:before="72" w:after="72"/>
        <w:rPr>
          <w:rFonts w:eastAsia="標楷體"/>
          <w:sz w:val="26"/>
          <w:szCs w:val="26"/>
        </w:rPr>
      </w:pPr>
      <w:r>
        <w:rPr>
          <w:rFonts w:eastAsia="標楷體"/>
          <w:sz w:val="26"/>
          <w:szCs w:val="26"/>
        </w:rPr>
        <w:t>應進行查核之作業範圍（但不侷限）包括：</w:t>
      </w:r>
    </w:p>
    <w:p>
      <w:pPr>
        <w:pStyle w:val="Normal"/>
        <w:numPr>
          <w:ilvl w:val="0"/>
          <w:numId w:val="74"/>
        </w:numPr>
        <w:spacing w:before="72" w:after="72"/>
        <w:rPr>
          <w:rFonts w:eastAsia="標楷體"/>
          <w:sz w:val="26"/>
          <w:szCs w:val="26"/>
        </w:rPr>
      </w:pPr>
      <w:r>
        <w:rPr>
          <w:rFonts w:eastAsia="標楷體"/>
          <w:sz w:val="26"/>
          <w:szCs w:val="26"/>
        </w:rPr>
        <w:t>維護安排</w:t>
      </w:r>
    </w:p>
    <w:p>
      <w:pPr>
        <w:pStyle w:val="Normal"/>
        <w:numPr>
          <w:ilvl w:val="0"/>
          <w:numId w:val="74"/>
        </w:numPr>
        <w:spacing w:before="72" w:after="72"/>
        <w:rPr>
          <w:rFonts w:eastAsia="標楷體"/>
          <w:sz w:val="26"/>
          <w:szCs w:val="26"/>
        </w:rPr>
      </w:pPr>
      <w:r>
        <w:rPr>
          <w:rFonts w:eastAsia="標楷體"/>
          <w:sz w:val="26"/>
          <w:szCs w:val="26"/>
        </w:rPr>
        <w:t>實際工作環境</w:t>
      </w:r>
    </w:p>
    <w:p>
      <w:pPr>
        <w:pStyle w:val="Normal"/>
        <w:numPr>
          <w:ilvl w:val="0"/>
          <w:numId w:val="74"/>
        </w:numPr>
        <w:spacing w:before="72" w:after="72"/>
        <w:rPr>
          <w:rFonts w:eastAsia="標楷體"/>
          <w:sz w:val="26"/>
          <w:szCs w:val="26"/>
        </w:rPr>
      </w:pPr>
      <w:r>
        <w:rPr>
          <w:rFonts w:eastAsia="標楷體"/>
          <w:sz w:val="26"/>
          <w:szCs w:val="26"/>
        </w:rPr>
        <w:t>裝備安全</w:t>
      </w:r>
    </w:p>
    <w:p>
      <w:pPr>
        <w:pStyle w:val="Normal"/>
        <w:numPr>
          <w:ilvl w:val="0"/>
          <w:numId w:val="74"/>
        </w:numPr>
        <w:spacing w:before="72" w:after="72"/>
        <w:rPr>
          <w:rFonts w:eastAsia="標楷體"/>
          <w:sz w:val="26"/>
          <w:szCs w:val="26"/>
        </w:rPr>
      </w:pPr>
      <w:r>
        <w:rPr>
          <w:rFonts w:eastAsia="標楷體"/>
          <w:sz w:val="26"/>
          <w:szCs w:val="26"/>
        </w:rPr>
        <w:t>作業之安全系統</w:t>
      </w:r>
    </w:p>
    <w:p>
      <w:pPr>
        <w:pStyle w:val="Normal"/>
        <w:numPr>
          <w:ilvl w:val="0"/>
          <w:numId w:val="74"/>
        </w:numPr>
        <w:spacing w:before="72" w:after="72"/>
        <w:rPr>
          <w:rFonts w:eastAsia="標楷體"/>
          <w:sz w:val="26"/>
          <w:szCs w:val="26"/>
        </w:rPr>
      </w:pPr>
      <w:r>
        <w:rPr>
          <w:rFonts w:eastAsia="標楷體"/>
          <w:sz w:val="26"/>
          <w:szCs w:val="26"/>
        </w:rPr>
        <w:t>緊急應變程序</w:t>
      </w:r>
    </w:p>
    <w:p>
      <w:pPr>
        <w:pStyle w:val="Normal"/>
        <w:numPr>
          <w:ilvl w:val="0"/>
          <w:numId w:val="94"/>
        </w:numPr>
        <w:spacing w:lineRule="exact" w:line="400" w:before="72" w:after="72"/>
        <w:rPr>
          <w:rFonts w:eastAsia="標楷體"/>
          <w:sz w:val="26"/>
          <w:szCs w:val="26"/>
        </w:rPr>
      </w:pPr>
      <w:r>
        <w:rPr>
          <w:rFonts w:eastAsia="標楷體"/>
          <w:sz w:val="26"/>
          <w:szCs w:val="26"/>
        </w:rPr>
        <w:t>查核時常囿於檢查表之內容，而使得查核內容受限，如欲避免上述情形，則查核相關文件必須定期進行內容或版本更新。</w:t>
      </w:r>
    </w:p>
    <w:p>
      <w:pPr>
        <w:pStyle w:val="Normal"/>
        <w:numPr>
          <w:ilvl w:val="0"/>
          <w:numId w:val="94"/>
        </w:numPr>
        <w:spacing w:lineRule="exact" w:line="400" w:before="72" w:after="72"/>
        <w:rPr>
          <w:rFonts w:eastAsia="標楷體"/>
          <w:sz w:val="26"/>
          <w:szCs w:val="26"/>
        </w:rPr>
      </w:pPr>
      <w:r>
        <w:rPr>
          <w:rFonts w:eastAsia="標楷體"/>
          <w:sz w:val="26"/>
          <w:szCs w:val="26"/>
        </w:rPr>
        <w:t>進行查核工作之職員必須是稱職的且熟悉欲進行查核之區域。</w:t>
      </w:r>
    </w:p>
    <w:p>
      <w:pPr>
        <w:pStyle w:val="Normal"/>
        <w:numPr>
          <w:ilvl w:val="0"/>
          <w:numId w:val="94"/>
        </w:numPr>
        <w:spacing w:lineRule="exact" w:line="400" w:before="72" w:after="72"/>
        <w:rPr>
          <w:rFonts w:eastAsia="標楷體"/>
          <w:sz w:val="26"/>
          <w:szCs w:val="26"/>
        </w:rPr>
      </w:pPr>
      <w:r>
        <w:rPr>
          <w:rFonts w:eastAsia="標楷體"/>
          <w:sz w:val="26"/>
          <w:szCs w:val="26"/>
        </w:rPr>
        <w:t>查核結果之報告通常以書面方式表示並發送給執行總裁及負責經理以便進行改善。</w:t>
      </w:r>
    </w:p>
    <w:p>
      <w:pPr>
        <w:pStyle w:val="Normal"/>
        <w:numPr>
          <w:ilvl w:val="0"/>
          <w:numId w:val="94"/>
        </w:numPr>
        <w:spacing w:lineRule="exact" w:line="400" w:before="72" w:after="72"/>
        <w:rPr>
          <w:rFonts w:eastAsia="標楷體"/>
          <w:sz w:val="26"/>
          <w:szCs w:val="26"/>
        </w:rPr>
      </w:pPr>
      <w:r>
        <w:rPr>
          <w:rFonts w:eastAsia="標楷體"/>
          <w:sz w:val="26"/>
          <w:szCs w:val="26"/>
        </w:rPr>
        <w:t>查核後提出之建議行動及其相應為消除或控制危害之所需費用，可根據其風險等級分階段實施。</w:t>
      </w:r>
    </w:p>
    <w:p>
      <w:pPr>
        <w:pStyle w:val="Normal"/>
        <w:numPr>
          <w:ilvl w:val="0"/>
          <w:numId w:val="94"/>
        </w:numPr>
        <w:spacing w:lineRule="exact" w:line="400" w:before="72" w:after="72"/>
        <w:rPr>
          <w:rFonts w:eastAsia="標楷體"/>
          <w:sz w:val="26"/>
          <w:szCs w:val="26"/>
        </w:rPr>
      </w:pPr>
      <w:r>
        <w:rPr>
          <w:rFonts w:eastAsia="標楷體"/>
          <w:sz w:val="26"/>
          <w:szCs w:val="26"/>
        </w:rPr>
        <w:t>較小之組織應持續不斷更新運作方面之知識及檢查以確定運作符合組織所定之標準是必備之工作，是否職工均忠實通報反應危害？若無，應究其原因。每年應至少執行安全評估乙次。</w:t>
      </w:r>
    </w:p>
    <w:p>
      <w:pPr>
        <w:pStyle w:val="Normal"/>
        <w:numPr>
          <w:ilvl w:val="0"/>
          <w:numId w:val="94"/>
        </w:numPr>
        <w:spacing w:lineRule="exact" w:line="400" w:before="72" w:after="72"/>
        <w:rPr/>
      </w:pPr>
      <w:r>
        <w:rPr>
          <w:rFonts w:eastAsia="標楷體"/>
          <w:sz w:val="26"/>
          <w:szCs w:val="26"/>
        </w:rPr>
        <w:t>較大之組織應由安全負責人及品質／檢查部門（若可應用）負責計畫並實施定期查核／評估。</w:t>
      </w:r>
    </w:p>
    <w:p>
      <w:pPr>
        <w:pStyle w:val="Normal"/>
        <w:numPr>
          <w:ilvl w:val="0"/>
          <w:numId w:val="94"/>
        </w:numPr>
        <w:spacing w:lineRule="exact" w:line="400" w:before="72" w:after="72"/>
        <w:rPr>
          <w:rFonts w:eastAsia="標楷體"/>
          <w:sz w:val="26"/>
          <w:szCs w:val="26"/>
        </w:rPr>
      </w:pPr>
      <w:r>
        <w:rPr>
          <w:rFonts w:eastAsia="標楷體"/>
          <w:sz w:val="26"/>
          <w:szCs w:val="26"/>
        </w:rPr>
        <w:t>每個作業區域每年至少實施查核乙次。</w:t>
      </w:r>
    </w:p>
    <w:p>
      <w:pPr>
        <w:pStyle w:val="Normal"/>
        <w:numPr>
          <w:ilvl w:val="0"/>
          <w:numId w:val="32"/>
        </w:numPr>
        <w:spacing w:lineRule="exact" w:line="400" w:before="72" w:after="72"/>
        <w:rPr>
          <w:rFonts w:eastAsia="標楷體"/>
          <w:sz w:val="26"/>
          <w:szCs w:val="26"/>
        </w:rPr>
      </w:pPr>
      <w:r>
        <w:rPr>
          <w:rFonts w:eastAsia="標楷體"/>
          <w:sz w:val="26"/>
          <w:szCs w:val="26"/>
        </w:rPr>
        <w:t>調查內容及其目的</w:t>
      </w:r>
    </w:p>
    <w:p>
      <w:pPr>
        <w:pStyle w:val="Normal"/>
        <w:numPr>
          <w:ilvl w:val="0"/>
          <w:numId w:val="12"/>
        </w:numPr>
        <w:spacing w:lineRule="exact" w:line="400" w:before="72" w:after="72"/>
        <w:rPr>
          <w:rFonts w:eastAsia="標楷體"/>
          <w:sz w:val="26"/>
          <w:szCs w:val="26"/>
        </w:rPr>
      </w:pPr>
      <w:r>
        <w:rPr>
          <w:rFonts w:eastAsia="標楷體"/>
          <w:sz w:val="26"/>
          <w:szCs w:val="26"/>
        </w:rPr>
        <w:t>調查針對一個事件週遭的環境進行詳細的研究。</w:t>
      </w:r>
    </w:p>
    <w:p>
      <w:pPr>
        <w:pStyle w:val="Normal"/>
        <w:numPr>
          <w:ilvl w:val="0"/>
          <w:numId w:val="12"/>
        </w:numPr>
        <w:spacing w:lineRule="exact" w:line="400" w:before="72" w:after="72"/>
        <w:rPr>
          <w:rFonts w:eastAsia="標楷體"/>
          <w:sz w:val="26"/>
          <w:szCs w:val="26"/>
        </w:rPr>
      </w:pPr>
      <w:r>
        <w:rPr>
          <w:rFonts w:eastAsia="標楷體"/>
          <w:sz w:val="26"/>
          <w:szCs w:val="26"/>
        </w:rPr>
        <w:t>當員工提交一份失事或意外事故報告時，安全負責人將進行調查找出導致事件、事件原因或事件本身之情況。</w:t>
      </w:r>
    </w:p>
    <w:p>
      <w:pPr>
        <w:pStyle w:val="Normal"/>
        <w:numPr>
          <w:ilvl w:val="0"/>
          <w:numId w:val="12"/>
        </w:numPr>
        <w:spacing w:lineRule="exact" w:line="400" w:before="72" w:after="72"/>
        <w:rPr>
          <w:rFonts w:eastAsia="標楷體"/>
          <w:sz w:val="26"/>
          <w:szCs w:val="26"/>
        </w:rPr>
      </w:pPr>
      <w:r>
        <w:rPr>
          <w:rFonts w:eastAsia="標楷體"/>
          <w:sz w:val="26"/>
          <w:szCs w:val="26"/>
        </w:rPr>
        <w:t>安全負責人同時亦負責通報任何事件對組織運作的安全上所產生之短期或長期的影響。</w:t>
      </w:r>
    </w:p>
    <w:p>
      <w:pPr>
        <w:pStyle w:val="Normal"/>
        <w:numPr>
          <w:ilvl w:val="0"/>
          <w:numId w:val="12"/>
        </w:numPr>
        <w:spacing w:lineRule="exact" w:line="400" w:before="72" w:after="72"/>
        <w:rPr>
          <w:rFonts w:eastAsia="標楷體"/>
          <w:sz w:val="26"/>
          <w:szCs w:val="26"/>
        </w:rPr>
      </w:pPr>
      <w:r>
        <w:rPr>
          <w:rFonts w:eastAsia="標楷體"/>
          <w:sz w:val="26"/>
          <w:szCs w:val="26"/>
        </w:rPr>
        <w:t>於失事或是意外後的調查行動通常由一組專家及那些參與例行作業之人員。</w:t>
      </w:r>
    </w:p>
    <w:p>
      <w:pPr>
        <w:pStyle w:val="Normal"/>
        <w:numPr>
          <w:ilvl w:val="0"/>
          <w:numId w:val="12"/>
        </w:numPr>
        <w:spacing w:lineRule="exact" w:line="400" w:before="72" w:after="72"/>
        <w:rPr>
          <w:rFonts w:eastAsia="標楷體"/>
          <w:sz w:val="26"/>
          <w:szCs w:val="26"/>
        </w:rPr>
      </w:pPr>
      <w:r>
        <w:rPr>
          <w:rFonts w:eastAsia="標楷體"/>
          <w:sz w:val="26"/>
          <w:szCs w:val="26"/>
        </w:rPr>
        <w:t>安全負責人可能需要經過特殊的訓練，以便於進行調查工作及準備報告提交予執行總裁及外面之調查機關。</w:t>
      </w:r>
    </w:p>
    <w:p>
      <w:pPr>
        <w:pStyle w:val="Normal"/>
        <w:numPr>
          <w:ilvl w:val="0"/>
          <w:numId w:val="12"/>
        </w:numPr>
        <w:spacing w:lineRule="exact" w:line="400" w:before="72" w:after="72"/>
        <w:rPr>
          <w:rFonts w:eastAsia="標楷體"/>
          <w:sz w:val="26"/>
          <w:szCs w:val="26"/>
        </w:rPr>
      </w:pPr>
      <w:r>
        <w:rPr>
          <w:rFonts w:eastAsia="標楷體"/>
          <w:sz w:val="26"/>
          <w:szCs w:val="26"/>
        </w:rPr>
        <w:t>已有許多商業機構均會舉辦與飛安調查有關之訓練課程。</w:t>
      </w:r>
    </w:p>
    <w:p>
      <w:pPr>
        <w:pStyle w:val="Normal"/>
        <w:numPr>
          <w:ilvl w:val="0"/>
          <w:numId w:val="12"/>
        </w:numPr>
        <w:spacing w:lineRule="exact" w:line="400" w:before="72" w:after="72"/>
        <w:rPr>
          <w:rFonts w:eastAsia="標楷體"/>
          <w:sz w:val="26"/>
          <w:szCs w:val="26"/>
        </w:rPr>
      </w:pPr>
      <w:r>
        <w:rPr>
          <w:rFonts w:eastAsia="標楷體"/>
          <w:sz w:val="26"/>
          <w:szCs w:val="26"/>
        </w:rPr>
        <w:t>視失事或意外的性質及後果，需配合外面機關共同進行事件之調查，如行政政院飛航安全委員會。</w:t>
      </w:r>
    </w:p>
    <w:p>
      <w:pPr>
        <w:pStyle w:val="Normal"/>
        <w:numPr>
          <w:ilvl w:val="0"/>
          <w:numId w:val="12"/>
        </w:numPr>
        <w:spacing w:lineRule="exact" w:line="400" w:before="72" w:after="72"/>
        <w:rPr>
          <w:rFonts w:eastAsia="標楷體"/>
          <w:sz w:val="26"/>
          <w:szCs w:val="26"/>
        </w:rPr>
      </w:pPr>
      <w:r>
        <w:rPr>
          <w:rFonts w:eastAsia="標楷體"/>
          <w:sz w:val="26"/>
          <w:szCs w:val="26"/>
        </w:rPr>
        <w:t>經調查後的建議事項將提供組織改善安全系統之防範措施並預防失事或意外再度發生。</w:t>
      </w:r>
    </w:p>
    <w:p>
      <w:pPr>
        <w:pStyle w:val="Normal"/>
        <w:numPr>
          <w:ilvl w:val="0"/>
          <w:numId w:val="12"/>
        </w:numPr>
        <w:spacing w:lineRule="exact" w:line="400" w:before="72" w:after="72"/>
        <w:rPr>
          <w:rFonts w:eastAsia="標楷體"/>
          <w:sz w:val="26"/>
          <w:szCs w:val="26"/>
        </w:rPr>
      </w:pPr>
      <w:r>
        <w:rPr>
          <w:rFonts w:eastAsia="標楷體"/>
          <w:sz w:val="26"/>
          <w:szCs w:val="26"/>
        </w:rPr>
        <w:t>以作業之觀點，調查應包括</w:t>
      </w:r>
      <w:r>
        <w:rPr>
          <w:rFonts w:eastAsia="Times New Roman"/>
          <w:sz w:val="26"/>
          <w:szCs w:val="26"/>
        </w:rPr>
        <w:t xml:space="preserve"> </w:t>
      </w:r>
      <w:r>
        <w:rPr>
          <w:rFonts w:eastAsia="標楷體"/>
          <w:sz w:val="26"/>
          <w:szCs w:val="26"/>
        </w:rPr>
        <w:t>(</w:t>
      </w:r>
      <w:r>
        <w:rPr>
          <w:rFonts w:eastAsia="標楷體"/>
          <w:sz w:val="26"/>
          <w:szCs w:val="26"/>
        </w:rPr>
        <w:t>但不侷限</w:t>
      </w:r>
      <w:r>
        <w:rPr>
          <w:rFonts w:eastAsia="標楷體"/>
          <w:sz w:val="26"/>
          <w:szCs w:val="26"/>
        </w:rPr>
        <w:t>)</w:t>
      </w:r>
      <w:r>
        <w:rPr>
          <w:rFonts w:eastAsia="標楷體"/>
          <w:sz w:val="26"/>
          <w:szCs w:val="26"/>
        </w:rPr>
        <w:t>下列：</w:t>
      </w:r>
    </w:p>
    <w:p>
      <w:pPr>
        <w:pStyle w:val="Normal"/>
        <w:numPr>
          <w:ilvl w:val="0"/>
          <w:numId w:val="28"/>
        </w:numPr>
        <w:spacing w:before="72" w:after="72"/>
        <w:rPr>
          <w:rFonts w:eastAsia="標楷體"/>
          <w:sz w:val="26"/>
          <w:szCs w:val="26"/>
        </w:rPr>
      </w:pPr>
      <w:r>
        <w:rPr>
          <w:rFonts w:eastAsia="標楷體"/>
          <w:sz w:val="26"/>
          <w:szCs w:val="26"/>
        </w:rPr>
        <w:t>管理和監督之程序。</w:t>
      </w:r>
    </w:p>
    <w:p>
      <w:pPr>
        <w:pStyle w:val="Normal"/>
        <w:numPr>
          <w:ilvl w:val="0"/>
          <w:numId w:val="28"/>
        </w:numPr>
        <w:spacing w:before="72" w:after="72"/>
        <w:rPr>
          <w:rFonts w:eastAsia="標楷體"/>
          <w:sz w:val="26"/>
          <w:szCs w:val="26"/>
        </w:rPr>
      </w:pPr>
      <w:r>
        <w:rPr>
          <w:rFonts w:eastAsia="標楷體"/>
          <w:sz w:val="26"/>
          <w:szCs w:val="26"/>
        </w:rPr>
        <w:t>身體工作之條件。</w:t>
      </w:r>
    </w:p>
    <w:p>
      <w:pPr>
        <w:pStyle w:val="Normal"/>
        <w:numPr>
          <w:ilvl w:val="0"/>
          <w:numId w:val="28"/>
        </w:numPr>
        <w:spacing w:before="72" w:after="72"/>
        <w:rPr>
          <w:rFonts w:eastAsia="標楷體"/>
          <w:sz w:val="26"/>
          <w:szCs w:val="26"/>
        </w:rPr>
      </w:pPr>
      <w:r>
        <w:rPr>
          <w:rFonts w:eastAsia="標楷體"/>
          <w:sz w:val="26"/>
          <w:szCs w:val="26"/>
        </w:rPr>
        <w:t>事故預防策略。</w:t>
      </w:r>
    </w:p>
    <w:p>
      <w:pPr>
        <w:pStyle w:val="Normal"/>
        <w:numPr>
          <w:ilvl w:val="0"/>
          <w:numId w:val="28"/>
        </w:numPr>
        <w:spacing w:before="72" w:after="72"/>
        <w:rPr>
          <w:rFonts w:eastAsia="標楷體"/>
          <w:sz w:val="26"/>
          <w:szCs w:val="26"/>
        </w:rPr>
      </w:pPr>
      <w:r>
        <w:rPr>
          <w:rFonts w:eastAsia="標楷體"/>
          <w:sz w:val="26"/>
          <w:szCs w:val="26"/>
        </w:rPr>
        <w:t>安全資訊之分送。</w:t>
      </w:r>
    </w:p>
    <w:p>
      <w:pPr>
        <w:pStyle w:val="Normal"/>
        <w:numPr>
          <w:ilvl w:val="0"/>
          <w:numId w:val="28"/>
        </w:numPr>
        <w:spacing w:before="72" w:after="72"/>
        <w:rPr>
          <w:rFonts w:eastAsia="標楷體"/>
        </w:rPr>
      </w:pPr>
      <w:r>
        <w:rPr>
          <w:rFonts w:eastAsia="標楷體"/>
          <w:sz w:val="26"/>
          <w:szCs w:val="26"/>
        </w:rPr>
        <w:t>職員及外包單位之訓練。</w:t>
      </w:r>
      <w:r>
        <w:rPr>
          <w:rFonts w:eastAsia="Times New Roman"/>
          <w:sz w:val="26"/>
          <w:szCs w:val="26"/>
        </w:rPr>
        <w:t xml:space="preserve"> </w:t>
      </w:r>
    </w:p>
    <w:p>
      <w:pPr>
        <w:pStyle w:val="Normal"/>
        <w:numPr>
          <w:ilvl w:val="0"/>
          <w:numId w:val="28"/>
        </w:numPr>
        <w:spacing w:before="72" w:after="72"/>
        <w:rPr>
          <w:rFonts w:eastAsia="標楷體"/>
          <w:sz w:val="26"/>
          <w:szCs w:val="26"/>
        </w:rPr>
      </w:pPr>
      <w:r>
        <w:rPr>
          <w:rFonts w:eastAsia="標楷體"/>
          <w:sz w:val="26"/>
          <w:szCs w:val="26"/>
        </w:rPr>
        <w:t>安全表現。</w:t>
      </w:r>
    </w:p>
    <w:p>
      <w:pPr>
        <w:pStyle w:val="Normal"/>
        <w:numPr>
          <w:ilvl w:val="0"/>
          <w:numId w:val="28"/>
        </w:numPr>
        <w:spacing w:before="72" w:after="72"/>
        <w:rPr>
          <w:rFonts w:eastAsia="標楷體"/>
          <w:sz w:val="26"/>
          <w:szCs w:val="26"/>
        </w:rPr>
      </w:pPr>
      <w:r>
        <w:rPr>
          <w:rFonts w:eastAsia="標楷體"/>
          <w:sz w:val="26"/>
          <w:szCs w:val="26"/>
        </w:rPr>
        <w:t>組織之安全標準和措施。</w:t>
      </w:r>
    </w:p>
    <w:p>
      <w:pPr>
        <w:pStyle w:val="Normal"/>
        <w:numPr>
          <w:ilvl w:val="0"/>
          <w:numId w:val="28"/>
        </w:numPr>
        <w:spacing w:before="72" w:after="72"/>
        <w:rPr>
          <w:rFonts w:eastAsia="標楷體"/>
        </w:rPr>
      </w:pPr>
      <w:r>
        <w:rPr>
          <w:rFonts w:eastAsia="標楷體"/>
          <w:sz w:val="26"/>
          <w:szCs w:val="26"/>
        </w:rPr>
        <w:t>安全事件之調查和矯正的行動。</w:t>
      </w:r>
      <w:r>
        <w:rPr>
          <w:rFonts w:eastAsia="Times New Roman"/>
          <w:sz w:val="26"/>
          <w:szCs w:val="26"/>
        </w:rPr>
        <w:t xml:space="preserve"> </w:t>
      </w:r>
    </w:p>
    <w:p>
      <w:pPr>
        <w:pStyle w:val="Heading2"/>
        <w:numPr>
          <w:ilvl w:val="1"/>
          <w:numId w:val="10"/>
        </w:numPr>
        <w:spacing w:lineRule="auto" w:line="240" w:before="180" w:after="180"/>
        <w:rPr>
          <w:rFonts w:ascii="Times New Roman" w:hAnsi="Times New Roman" w:eastAsia="標楷體" w:cs="Times New Roman"/>
          <w:sz w:val="28"/>
          <w:szCs w:val="28"/>
        </w:rPr>
      </w:pPr>
      <w:bookmarkStart w:id="60" w:name="__RefHeading___Toc59507052"/>
      <w:bookmarkEnd w:id="60"/>
      <w:r>
        <w:rPr>
          <w:rFonts w:ascii="Times New Roman" w:hAnsi="Times New Roman" w:cs="Times New Roman" w:eastAsia="標楷體"/>
          <w:sz w:val="28"/>
          <w:szCs w:val="28"/>
        </w:rPr>
        <w:t>建立文件及資料管控系統</w:t>
      </w:r>
    </w:p>
    <w:p>
      <w:pPr>
        <w:pStyle w:val="Normal"/>
        <w:numPr>
          <w:ilvl w:val="0"/>
          <w:numId w:val="27"/>
        </w:numPr>
        <w:spacing w:lineRule="exact" w:line="400" w:before="72" w:after="72"/>
        <w:rPr>
          <w:rFonts w:eastAsia="標楷體"/>
          <w:sz w:val="26"/>
          <w:szCs w:val="26"/>
        </w:rPr>
      </w:pPr>
      <w:r>
        <w:rPr>
          <w:rFonts w:eastAsia="標楷體"/>
          <w:sz w:val="26"/>
          <w:szCs w:val="26"/>
        </w:rPr>
        <w:t>文件建立部分</w:t>
      </w:r>
    </w:p>
    <w:p>
      <w:pPr>
        <w:pStyle w:val="Normal"/>
        <w:numPr>
          <w:ilvl w:val="0"/>
          <w:numId w:val="23"/>
        </w:numPr>
        <w:spacing w:lineRule="exact" w:line="400" w:before="72" w:after="72"/>
        <w:rPr>
          <w:rFonts w:eastAsia="標楷體"/>
          <w:sz w:val="26"/>
          <w:szCs w:val="26"/>
        </w:rPr>
      </w:pPr>
      <w:r>
        <w:rPr>
          <w:rFonts w:eastAsia="標楷體"/>
          <w:sz w:val="26"/>
          <w:szCs w:val="26"/>
        </w:rPr>
        <w:t>組織之安全管理系統必須文件化，其必須符合組織及適用人員之需求，文件之範圍及內容將視運作之複雜度、技能、訓練、人員之專業技術及能力而定。</w:t>
      </w:r>
    </w:p>
    <w:p>
      <w:pPr>
        <w:pStyle w:val="Normal"/>
        <w:numPr>
          <w:ilvl w:val="0"/>
          <w:numId w:val="23"/>
        </w:numPr>
        <w:spacing w:lineRule="exact" w:line="400" w:before="72" w:after="72"/>
        <w:rPr>
          <w:rFonts w:eastAsia="標楷體"/>
          <w:sz w:val="26"/>
          <w:szCs w:val="26"/>
        </w:rPr>
      </w:pPr>
      <w:r>
        <w:rPr>
          <w:rFonts w:eastAsia="標楷體"/>
          <w:sz w:val="26"/>
          <w:szCs w:val="26"/>
        </w:rPr>
        <w:t>文件應放置於政策及程序手冊之中，其內容應包括：</w:t>
      </w:r>
    </w:p>
    <w:p>
      <w:pPr>
        <w:pStyle w:val="Normal"/>
        <w:numPr>
          <w:ilvl w:val="0"/>
          <w:numId w:val="81"/>
        </w:numPr>
        <w:spacing w:before="72" w:after="72"/>
        <w:rPr>
          <w:rFonts w:eastAsia="標楷體"/>
          <w:sz w:val="26"/>
          <w:szCs w:val="26"/>
        </w:rPr>
      </w:pPr>
      <w:r>
        <w:rPr>
          <w:rFonts w:eastAsia="標楷體"/>
          <w:sz w:val="26"/>
          <w:szCs w:val="26"/>
        </w:rPr>
        <w:t>由執行總裁所作之政策陳述。</w:t>
      </w:r>
    </w:p>
    <w:p>
      <w:pPr>
        <w:pStyle w:val="Normal"/>
        <w:numPr>
          <w:ilvl w:val="0"/>
          <w:numId w:val="81"/>
        </w:numPr>
        <w:spacing w:before="72" w:after="72"/>
        <w:rPr>
          <w:rFonts w:eastAsia="標楷體"/>
          <w:sz w:val="26"/>
          <w:szCs w:val="26"/>
        </w:rPr>
      </w:pPr>
      <w:r>
        <w:rPr>
          <w:rFonts w:eastAsia="標楷體"/>
          <w:sz w:val="26"/>
          <w:szCs w:val="26"/>
        </w:rPr>
        <w:t>安全負責人及安全委員會之通報路徑及其責任。</w:t>
      </w:r>
    </w:p>
    <w:p>
      <w:pPr>
        <w:pStyle w:val="Normal"/>
        <w:numPr>
          <w:ilvl w:val="0"/>
          <w:numId w:val="81"/>
        </w:numPr>
        <w:spacing w:before="72" w:after="72"/>
        <w:rPr>
          <w:rFonts w:eastAsia="標楷體"/>
          <w:sz w:val="26"/>
          <w:szCs w:val="26"/>
        </w:rPr>
      </w:pPr>
      <w:r>
        <w:rPr>
          <w:rFonts w:eastAsia="標楷體"/>
          <w:sz w:val="26"/>
          <w:szCs w:val="26"/>
        </w:rPr>
        <w:t>組織之危害確認及風險管理系統。</w:t>
      </w:r>
    </w:p>
    <w:p>
      <w:pPr>
        <w:pStyle w:val="Normal"/>
        <w:numPr>
          <w:ilvl w:val="0"/>
          <w:numId w:val="81"/>
        </w:numPr>
        <w:spacing w:before="72" w:after="72"/>
        <w:rPr>
          <w:rFonts w:eastAsia="標楷體"/>
          <w:sz w:val="26"/>
          <w:szCs w:val="26"/>
        </w:rPr>
      </w:pPr>
      <w:r>
        <w:rPr>
          <w:rFonts w:eastAsia="標楷體"/>
          <w:sz w:val="26"/>
          <w:szCs w:val="26"/>
        </w:rPr>
        <w:t>安全通信之路徑</w:t>
      </w:r>
    </w:p>
    <w:p>
      <w:pPr>
        <w:pStyle w:val="Normal"/>
        <w:numPr>
          <w:ilvl w:val="0"/>
          <w:numId w:val="81"/>
        </w:numPr>
        <w:spacing w:before="72" w:after="72"/>
        <w:rPr>
          <w:rFonts w:eastAsia="標楷體"/>
          <w:sz w:val="26"/>
          <w:szCs w:val="26"/>
        </w:rPr>
      </w:pPr>
      <w:r>
        <w:rPr>
          <w:rFonts w:eastAsia="標楷體"/>
          <w:sz w:val="26"/>
          <w:szCs w:val="26"/>
        </w:rPr>
        <w:t>安全訓練計畫</w:t>
      </w:r>
    </w:p>
    <w:p>
      <w:pPr>
        <w:pStyle w:val="Normal"/>
        <w:numPr>
          <w:ilvl w:val="0"/>
          <w:numId w:val="81"/>
        </w:numPr>
        <w:spacing w:before="72" w:after="72"/>
        <w:rPr>
          <w:rFonts w:eastAsia="標楷體"/>
          <w:sz w:val="26"/>
          <w:szCs w:val="26"/>
        </w:rPr>
      </w:pPr>
      <w:r>
        <w:rPr>
          <w:rFonts w:eastAsia="標楷體"/>
          <w:sz w:val="26"/>
          <w:szCs w:val="26"/>
        </w:rPr>
        <w:t>緊急及意外事故應變計畫</w:t>
      </w:r>
    </w:p>
    <w:p>
      <w:pPr>
        <w:pStyle w:val="Normal"/>
        <w:numPr>
          <w:ilvl w:val="0"/>
          <w:numId w:val="81"/>
        </w:numPr>
        <w:spacing w:before="72" w:after="72"/>
        <w:rPr>
          <w:rFonts w:eastAsia="標楷體"/>
          <w:sz w:val="26"/>
          <w:szCs w:val="26"/>
        </w:rPr>
      </w:pPr>
      <w:r>
        <w:rPr>
          <w:rFonts w:eastAsia="標楷體"/>
          <w:sz w:val="26"/>
          <w:szCs w:val="26"/>
        </w:rPr>
        <w:t>風險管理方法</w:t>
      </w:r>
    </w:p>
    <w:p>
      <w:pPr>
        <w:pStyle w:val="Normal"/>
        <w:numPr>
          <w:ilvl w:val="0"/>
          <w:numId w:val="81"/>
        </w:numPr>
        <w:spacing w:before="72" w:after="72"/>
        <w:rPr>
          <w:rFonts w:eastAsia="標楷體"/>
          <w:sz w:val="26"/>
          <w:szCs w:val="26"/>
        </w:rPr>
      </w:pPr>
      <w:r>
        <w:rPr>
          <w:rFonts w:eastAsia="標楷體"/>
          <w:sz w:val="26"/>
          <w:szCs w:val="26"/>
        </w:rPr>
        <w:t>查核時程及調查標準。</w:t>
      </w:r>
    </w:p>
    <w:p>
      <w:pPr>
        <w:pStyle w:val="Normal"/>
        <w:numPr>
          <w:ilvl w:val="0"/>
          <w:numId w:val="81"/>
        </w:numPr>
        <w:spacing w:before="72" w:after="72"/>
        <w:rPr>
          <w:rFonts w:eastAsia="標楷體"/>
          <w:sz w:val="26"/>
          <w:szCs w:val="26"/>
        </w:rPr>
      </w:pPr>
      <w:r>
        <w:rPr>
          <w:rFonts w:eastAsia="標楷體"/>
          <w:sz w:val="26"/>
          <w:szCs w:val="26"/>
        </w:rPr>
        <w:t>安全管理系統之評估程序</w:t>
      </w:r>
    </w:p>
    <w:p>
      <w:pPr>
        <w:pStyle w:val="Normal"/>
        <w:numPr>
          <w:ilvl w:val="0"/>
          <w:numId w:val="81"/>
        </w:numPr>
        <w:spacing w:before="72" w:after="72"/>
        <w:rPr>
          <w:rFonts w:eastAsia="標楷體"/>
          <w:sz w:val="26"/>
          <w:szCs w:val="26"/>
        </w:rPr>
      </w:pPr>
      <w:r>
        <w:rPr>
          <w:rFonts w:eastAsia="標楷體"/>
          <w:sz w:val="26"/>
          <w:szCs w:val="26"/>
        </w:rPr>
        <w:t>所有與安全管理系統相關之其他活動。</w:t>
      </w:r>
    </w:p>
    <w:p>
      <w:pPr>
        <w:pStyle w:val="Normal"/>
        <w:numPr>
          <w:ilvl w:val="0"/>
          <w:numId w:val="23"/>
        </w:numPr>
        <w:spacing w:lineRule="exact" w:line="400" w:before="72" w:after="72"/>
        <w:rPr>
          <w:rFonts w:eastAsia="標楷體"/>
          <w:sz w:val="26"/>
          <w:szCs w:val="26"/>
        </w:rPr>
      </w:pPr>
      <w:r>
        <w:rPr>
          <w:rFonts w:eastAsia="標楷體"/>
          <w:sz w:val="26"/>
          <w:szCs w:val="26"/>
        </w:rPr>
        <w:t>文件必須易於取得，且包括線上文件、海報及錄影帶。</w:t>
      </w:r>
    </w:p>
    <w:p>
      <w:pPr>
        <w:pStyle w:val="Normal"/>
        <w:numPr>
          <w:ilvl w:val="0"/>
          <w:numId w:val="23"/>
        </w:numPr>
        <w:spacing w:lineRule="exact" w:line="400" w:before="72" w:after="72"/>
        <w:rPr>
          <w:rFonts w:eastAsia="標楷體"/>
          <w:sz w:val="26"/>
          <w:szCs w:val="26"/>
        </w:rPr>
      </w:pPr>
      <w:r>
        <w:rPr>
          <w:rFonts w:eastAsia="標楷體"/>
          <w:sz w:val="26"/>
          <w:szCs w:val="26"/>
        </w:rPr>
        <w:t>以下過程之紀錄應予保存：</w:t>
      </w:r>
    </w:p>
    <w:p>
      <w:pPr>
        <w:pStyle w:val="Normal"/>
        <w:numPr>
          <w:ilvl w:val="0"/>
          <w:numId w:val="13"/>
        </w:numPr>
        <w:spacing w:before="72" w:after="72"/>
        <w:rPr>
          <w:rFonts w:eastAsia="標楷體"/>
        </w:rPr>
      </w:pPr>
      <w:r>
        <w:rPr>
          <w:rFonts w:eastAsia="標楷體"/>
          <w:sz w:val="26"/>
          <w:szCs w:val="26"/>
        </w:rPr>
        <w:t>所有涉及危害確認及評估及其防衛措施、及任何已發生之意外事件的所有活動。</w:t>
      </w:r>
      <w:r>
        <w:rPr>
          <w:rFonts w:eastAsia="Times New Roman"/>
          <w:sz w:val="26"/>
          <w:szCs w:val="26"/>
        </w:rPr>
        <w:t xml:space="preserve"> </w:t>
      </w:r>
    </w:p>
    <w:p>
      <w:pPr>
        <w:pStyle w:val="Normal"/>
        <w:numPr>
          <w:ilvl w:val="0"/>
          <w:numId w:val="13"/>
        </w:numPr>
        <w:spacing w:before="72" w:after="72"/>
        <w:rPr>
          <w:rFonts w:eastAsia="標楷體"/>
          <w:sz w:val="26"/>
          <w:szCs w:val="26"/>
        </w:rPr>
      </w:pPr>
      <w:r>
        <w:rPr>
          <w:rFonts w:eastAsia="標楷體"/>
          <w:sz w:val="26"/>
          <w:szCs w:val="26"/>
        </w:rPr>
        <w:t>任何發布或接收之報告。</w:t>
      </w:r>
    </w:p>
    <w:p>
      <w:pPr>
        <w:pStyle w:val="Normal"/>
        <w:numPr>
          <w:ilvl w:val="0"/>
          <w:numId w:val="13"/>
        </w:numPr>
        <w:spacing w:before="72" w:after="72"/>
        <w:rPr>
          <w:rFonts w:eastAsia="標楷體"/>
          <w:sz w:val="26"/>
          <w:szCs w:val="26"/>
        </w:rPr>
      </w:pPr>
      <w:r>
        <w:rPr>
          <w:rFonts w:eastAsia="標楷體"/>
          <w:sz w:val="26"/>
          <w:szCs w:val="26"/>
        </w:rPr>
        <w:t>任何安全建議。</w:t>
      </w:r>
    </w:p>
    <w:p>
      <w:pPr>
        <w:pStyle w:val="Normal"/>
        <w:numPr>
          <w:ilvl w:val="0"/>
          <w:numId w:val="13"/>
        </w:numPr>
        <w:spacing w:before="72" w:after="72"/>
        <w:rPr>
          <w:rFonts w:eastAsia="標楷體"/>
          <w:sz w:val="26"/>
          <w:szCs w:val="26"/>
        </w:rPr>
      </w:pPr>
      <w:r>
        <w:rPr>
          <w:rFonts w:eastAsia="標楷體"/>
          <w:sz w:val="26"/>
          <w:szCs w:val="26"/>
        </w:rPr>
        <w:t>任何管理行動。</w:t>
      </w:r>
    </w:p>
    <w:p>
      <w:pPr>
        <w:pStyle w:val="Normal"/>
        <w:numPr>
          <w:ilvl w:val="0"/>
          <w:numId w:val="23"/>
        </w:numPr>
        <w:spacing w:lineRule="exact" w:line="400" w:before="72" w:after="72"/>
        <w:rPr>
          <w:rFonts w:eastAsia="標楷體"/>
          <w:sz w:val="26"/>
          <w:szCs w:val="26"/>
        </w:rPr>
      </w:pPr>
      <w:r>
        <w:rPr>
          <w:rFonts w:eastAsia="標楷體"/>
          <w:sz w:val="26"/>
          <w:szCs w:val="26"/>
        </w:rPr>
        <w:t>文件控管程序必須符合組織及下列之需求。</w:t>
      </w:r>
    </w:p>
    <w:p>
      <w:pPr>
        <w:pStyle w:val="Normal"/>
        <w:numPr>
          <w:ilvl w:val="0"/>
          <w:numId w:val="13"/>
        </w:numPr>
        <w:spacing w:before="72" w:after="72"/>
        <w:rPr>
          <w:rFonts w:eastAsia="標楷體"/>
          <w:sz w:val="26"/>
          <w:szCs w:val="26"/>
        </w:rPr>
      </w:pPr>
      <w:r>
        <w:rPr>
          <w:rFonts w:eastAsia="標楷體"/>
          <w:sz w:val="26"/>
          <w:szCs w:val="26"/>
        </w:rPr>
        <w:t>目前版本文件之存放位置。</w:t>
      </w:r>
    </w:p>
    <w:p>
      <w:pPr>
        <w:pStyle w:val="Normal"/>
        <w:numPr>
          <w:ilvl w:val="0"/>
          <w:numId w:val="13"/>
        </w:numPr>
        <w:spacing w:before="72" w:after="72"/>
        <w:rPr>
          <w:rFonts w:eastAsia="標楷體"/>
          <w:sz w:val="26"/>
          <w:szCs w:val="26"/>
        </w:rPr>
      </w:pPr>
      <w:r>
        <w:rPr>
          <w:rFonts w:eastAsia="標楷體"/>
          <w:sz w:val="26"/>
          <w:szCs w:val="26"/>
        </w:rPr>
        <w:t>定期檢討之週期及授權由誰進行文件更新工作。</w:t>
      </w:r>
    </w:p>
    <w:p>
      <w:pPr>
        <w:pStyle w:val="Normal"/>
        <w:numPr>
          <w:ilvl w:val="0"/>
          <w:numId w:val="13"/>
        </w:numPr>
        <w:spacing w:before="72" w:after="72"/>
        <w:rPr>
          <w:rFonts w:eastAsia="標楷體"/>
          <w:sz w:val="26"/>
          <w:szCs w:val="26"/>
        </w:rPr>
      </w:pPr>
      <w:r>
        <w:rPr>
          <w:rFonts w:eastAsia="標楷體"/>
          <w:sz w:val="26"/>
          <w:szCs w:val="26"/>
        </w:rPr>
        <w:t>如何處理已失效之文件。</w:t>
      </w:r>
    </w:p>
    <w:p>
      <w:pPr>
        <w:pStyle w:val="Normal"/>
        <w:numPr>
          <w:ilvl w:val="0"/>
          <w:numId w:val="13"/>
        </w:numPr>
        <w:spacing w:before="72" w:after="72"/>
        <w:rPr>
          <w:rFonts w:eastAsia="標楷體"/>
        </w:rPr>
      </w:pPr>
      <w:r>
        <w:rPr>
          <w:rFonts w:eastAsia="標楷體"/>
          <w:sz w:val="26"/>
          <w:szCs w:val="26"/>
        </w:rPr>
        <w:t>重要文件的識別和儲存。</w:t>
      </w:r>
      <w:r>
        <w:rPr>
          <w:rFonts w:eastAsia="Times New Roman"/>
          <w:sz w:val="26"/>
          <w:szCs w:val="26"/>
        </w:rPr>
        <w:t xml:space="preserve"> </w:t>
      </w:r>
    </w:p>
    <w:p>
      <w:pPr>
        <w:pStyle w:val="Normal"/>
        <w:numPr>
          <w:ilvl w:val="0"/>
          <w:numId w:val="23"/>
        </w:numPr>
        <w:spacing w:lineRule="exact" w:line="400" w:before="72" w:after="72"/>
        <w:rPr>
          <w:rFonts w:eastAsia="標楷體"/>
          <w:sz w:val="26"/>
          <w:szCs w:val="26"/>
        </w:rPr>
      </w:pPr>
      <w:r>
        <w:rPr>
          <w:rFonts w:eastAsia="標楷體"/>
          <w:sz w:val="26"/>
          <w:szCs w:val="26"/>
        </w:rPr>
        <w:t>較小之組織可將安全管理系統併入與現行之手冊（如操作手冊）中之方式可能較適合於較小的組織。</w:t>
      </w:r>
    </w:p>
    <w:p>
      <w:pPr>
        <w:pStyle w:val="Normal"/>
        <w:numPr>
          <w:ilvl w:val="0"/>
          <w:numId w:val="23"/>
        </w:numPr>
        <w:spacing w:lineRule="exact" w:line="400" w:before="72" w:after="72"/>
        <w:rPr>
          <w:rFonts w:eastAsia="標楷體"/>
          <w:sz w:val="26"/>
          <w:szCs w:val="26"/>
        </w:rPr>
      </w:pPr>
      <w:r>
        <w:rPr>
          <w:rFonts w:eastAsia="標楷體"/>
          <w:sz w:val="26"/>
          <w:szCs w:val="26"/>
        </w:rPr>
        <w:t>較大之組織可能較適合將其安全計畫歸納在一個專用之手冊或文件之中。</w:t>
      </w:r>
    </w:p>
    <w:p>
      <w:pPr>
        <w:pStyle w:val="Normal"/>
        <w:numPr>
          <w:ilvl w:val="0"/>
          <w:numId w:val="27"/>
        </w:numPr>
        <w:spacing w:lineRule="exact" w:line="400" w:before="72" w:after="72"/>
        <w:rPr>
          <w:rFonts w:eastAsia="標楷體"/>
          <w:sz w:val="26"/>
          <w:szCs w:val="26"/>
        </w:rPr>
      </w:pPr>
      <w:r>
        <w:rPr>
          <w:rFonts w:eastAsia="標楷體"/>
          <w:sz w:val="26"/>
          <w:szCs w:val="26"/>
        </w:rPr>
        <w:t>資料管制</w:t>
      </w:r>
    </w:p>
    <w:p>
      <w:pPr>
        <w:pStyle w:val="Normal"/>
        <w:numPr>
          <w:ilvl w:val="0"/>
          <w:numId w:val="38"/>
        </w:numPr>
        <w:spacing w:lineRule="exact" w:line="400" w:before="72" w:after="72"/>
        <w:rPr>
          <w:rFonts w:eastAsia="標楷體"/>
          <w:sz w:val="26"/>
          <w:szCs w:val="26"/>
        </w:rPr>
      </w:pPr>
      <w:r>
        <w:rPr>
          <w:rFonts w:eastAsia="標楷體"/>
          <w:sz w:val="26"/>
          <w:szCs w:val="26"/>
        </w:rPr>
        <w:t>可從飛航或維護報告、安全報告、查核、人員及工作成效之檢查及評估中蒐集大量的資料，俾尤其中獲知組織運作之狀況，上述資料可用電子或紙本方式儲存。</w:t>
      </w:r>
    </w:p>
    <w:p>
      <w:pPr>
        <w:pStyle w:val="Normal"/>
        <w:numPr>
          <w:ilvl w:val="0"/>
          <w:numId w:val="38"/>
        </w:numPr>
        <w:spacing w:lineRule="exact" w:line="400" w:before="72" w:after="72"/>
        <w:rPr>
          <w:rFonts w:eastAsia="標楷體"/>
          <w:sz w:val="26"/>
          <w:szCs w:val="26"/>
        </w:rPr>
      </w:pPr>
      <w:r>
        <w:rPr>
          <w:rFonts w:eastAsia="標楷體"/>
          <w:sz w:val="26"/>
          <w:szCs w:val="26"/>
        </w:rPr>
        <w:t>藉由資料之分析可量測朝向目標趨近之進度及針對安全議題作出有效益之決定。</w:t>
      </w:r>
    </w:p>
    <w:p>
      <w:pPr>
        <w:pStyle w:val="Normal"/>
        <w:numPr>
          <w:ilvl w:val="0"/>
          <w:numId w:val="38"/>
        </w:numPr>
        <w:spacing w:lineRule="exact" w:line="400" w:before="72" w:after="72"/>
        <w:rPr>
          <w:rFonts w:eastAsia="標楷體"/>
          <w:sz w:val="26"/>
          <w:szCs w:val="26"/>
        </w:rPr>
      </w:pPr>
      <w:r>
        <w:rPr>
          <w:rFonts w:eastAsia="標楷體"/>
          <w:sz w:val="26"/>
          <w:szCs w:val="26"/>
        </w:rPr>
        <w:t>資料的管理及控制可能會影響到欲使用資料進行分析結果之品質，目前市場上已有用以處理及追蹤資料之電腦系統，然而所選擇之電腦系統應允許你保護並備份相關資料。</w:t>
      </w:r>
    </w:p>
    <w:p>
      <w:pPr>
        <w:pStyle w:val="Normal"/>
        <w:numPr>
          <w:ilvl w:val="0"/>
          <w:numId w:val="38"/>
        </w:numPr>
        <w:spacing w:lineRule="exact" w:line="400" w:before="72" w:after="72"/>
        <w:rPr>
          <w:rFonts w:eastAsia="標楷體"/>
          <w:sz w:val="26"/>
          <w:szCs w:val="26"/>
        </w:rPr>
      </w:pPr>
      <w:r>
        <w:rPr>
          <w:rFonts w:eastAsia="標楷體"/>
          <w:sz w:val="26"/>
          <w:szCs w:val="26"/>
        </w:rPr>
        <w:t>確認所收集到的資料具有相關性，而非大量的吸引人但無相關的資訊。</w:t>
      </w:r>
    </w:p>
    <w:p>
      <w:pPr>
        <w:pStyle w:val="Heading2"/>
        <w:numPr>
          <w:ilvl w:val="1"/>
          <w:numId w:val="10"/>
        </w:numPr>
        <w:spacing w:lineRule="auto" w:line="240" w:before="180" w:after="180"/>
        <w:rPr>
          <w:rFonts w:ascii="Times New Roman" w:hAnsi="Times New Roman" w:eastAsia="標楷體" w:cs="Times New Roman"/>
          <w:sz w:val="28"/>
          <w:szCs w:val="28"/>
        </w:rPr>
      </w:pPr>
      <w:bookmarkStart w:id="61" w:name="__RefHeading___Toc59507053"/>
      <w:bookmarkEnd w:id="61"/>
      <w:r>
        <w:rPr>
          <w:rFonts w:ascii="Times New Roman" w:hAnsi="Times New Roman" w:cs="Times New Roman" w:eastAsia="標楷體"/>
          <w:sz w:val="28"/>
          <w:szCs w:val="28"/>
        </w:rPr>
        <w:t>評估系統是否仍具成效。</w:t>
      </w:r>
    </w:p>
    <w:p>
      <w:pPr>
        <w:pStyle w:val="Normal"/>
        <w:numPr>
          <w:ilvl w:val="0"/>
          <w:numId w:val="50"/>
        </w:numPr>
        <w:spacing w:lineRule="exact" w:line="400" w:before="72" w:after="72"/>
        <w:rPr>
          <w:rFonts w:eastAsia="標楷體"/>
          <w:sz w:val="26"/>
          <w:szCs w:val="26"/>
        </w:rPr>
      </w:pPr>
      <w:r>
        <w:rPr>
          <w:rFonts w:eastAsia="標楷體"/>
          <w:sz w:val="26"/>
          <w:szCs w:val="26"/>
        </w:rPr>
        <w:t>執行總裁應確保安全管理系統在固定期間內適當檢討及評估。</w:t>
      </w:r>
    </w:p>
    <w:p>
      <w:pPr>
        <w:pStyle w:val="Normal"/>
        <w:numPr>
          <w:ilvl w:val="0"/>
          <w:numId w:val="50"/>
        </w:numPr>
        <w:spacing w:lineRule="exact" w:line="400" w:before="72" w:after="72"/>
        <w:rPr>
          <w:rFonts w:eastAsia="標楷體"/>
          <w:sz w:val="26"/>
          <w:szCs w:val="26"/>
        </w:rPr>
      </w:pPr>
      <w:r>
        <w:rPr>
          <w:rFonts w:eastAsia="標楷體"/>
          <w:sz w:val="26"/>
          <w:szCs w:val="26"/>
        </w:rPr>
        <w:t>執行總裁及安全負責人雙方必須確保安全管理系統之運作持續向更好的系統逐步改善。</w:t>
      </w:r>
    </w:p>
    <w:p>
      <w:pPr>
        <w:pStyle w:val="Normal"/>
        <w:numPr>
          <w:ilvl w:val="0"/>
          <w:numId w:val="50"/>
        </w:numPr>
        <w:spacing w:lineRule="exact" w:line="400" w:before="72" w:after="72"/>
        <w:rPr>
          <w:rFonts w:eastAsia="標楷體"/>
          <w:sz w:val="26"/>
          <w:szCs w:val="26"/>
        </w:rPr>
      </w:pPr>
      <w:r>
        <w:rPr>
          <w:rFonts w:eastAsia="標楷體"/>
          <w:sz w:val="26"/>
          <w:szCs w:val="26"/>
        </w:rPr>
        <w:t>執行總裁需要確保計劃擁有充分的資源，並由各管理人員所支持並持續朝安全目標邁進。</w:t>
      </w:r>
    </w:p>
    <w:p>
      <w:pPr>
        <w:pStyle w:val="Normal"/>
        <w:numPr>
          <w:ilvl w:val="0"/>
          <w:numId w:val="50"/>
        </w:numPr>
        <w:spacing w:lineRule="exact" w:line="400" w:before="72" w:after="72"/>
        <w:rPr>
          <w:rFonts w:eastAsia="標楷體"/>
          <w:sz w:val="26"/>
          <w:szCs w:val="26"/>
        </w:rPr>
      </w:pPr>
      <w:r>
        <w:rPr>
          <w:rFonts w:eastAsia="標楷體"/>
          <w:sz w:val="26"/>
          <w:szCs w:val="26"/>
        </w:rPr>
        <w:t>評估之過程應包括一般採取之行動及對安全表現所造成之影響。</w:t>
      </w:r>
    </w:p>
    <w:p>
      <w:pPr>
        <w:pStyle w:val="Normal"/>
        <w:numPr>
          <w:ilvl w:val="0"/>
          <w:numId w:val="50"/>
        </w:numPr>
        <w:spacing w:lineRule="exact" w:line="400" w:before="72" w:after="72"/>
        <w:rPr/>
      </w:pPr>
      <w:r>
        <w:rPr>
          <w:rFonts w:eastAsia="標楷體"/>
          <w:sz w:val="26"/>
          <w:szCs w:val="26"/>
        </w:rPr>
        <w:t>應給予職工提供建議之機會。</w:t>
      </w:r>
    </w:p>
    <w:p>
      <w:pPr>
        <w:pStyle w:val="Normal"/>
        <w:numPr>
          <w:ilvl w:val="0"/>
          <w:numId w:val="50"/>
        </w:numPr>
        <w:spacing w:lineRule="exact" w:line="400" w:before="72" w:after="72"/>
        <w:rPr>
          <w:rFonts w:eastAsia="標楷體"/>
          <w:sz w:val="26"/>
          <w:szCs w:val="26"/>
        </w:rPr>
      </w:pPr>
      <w:r>
        <w:rPr>
          <w:rFonts w:eastAsia="標楷體"/>
          <w:sz w:val="26"/>
          <w:szCs w:val="26"/>
        </w:rPr>
        <w:t>安全管理系統開始時總是充滿熱情及活力，然初始的興趣逐漸消逝時，系統將隨之鬆懈。</w:t>
      </w:r>
    </w:p>
    <w:p>
      <w:pPr>
        <w:pStyle w:val="Normal"/>
        <w:numPr>
          <w:ilvl w:val="0"/>
          <w:numId w:val="50"/>
        </w:numPr>
        <w:spacing w:lineRule="exact" w:line="400" w:before="72" w:after="72"/>
        <w:rPr>
          <w:rFonts w:eastAsia="標楷體"/>
          <w:sz w:val="26"/>
          <w:szCs w:val="26"/>
        </w:rPr>
      </w:pPr>
      <w:r>
        <w:rPr>
          <w:rFonts w:eastAsia="標楷體"/>
          <w:sz w:val="26"/>
          <w:szCs w:val="26"/>
        </w:rPr>
        <w:t>由於隨著系統各部分逐漸建立，重點便移轉至系統維護及發展方面，以確保系統內無間隙存在並鞏固安全文化。</w:t>
      </w:r>
    </w:p>
    <w:p>
      <w:pPr>
        <w:pStyle w:val="Normal"/>
        <w:numPr>
          <w:ilvl w:val="0"/>
          <w:numId w:val="50"/>
        </w:numPr>
        <w:spacing w:lineRule="exact" w:line="400" w:before="72" w:after="72"/>
        <w:rPr>
          <w:rFonts w:eastAsia="標楷體"/>
          <w:sz w:val="26"/>
          <w:szCs w:val="26"/>
        </w:rPr>
      </w:pPr>
      <w:r>
        <w:rPr>
          <w:rFonts w:eastAsia="標楷體"/>
          <w:sz w:val="26"/>
          <w:szCs w:val="26"/>
        </w:rPr>
        <w:t>如果安全通報次數減少了，並不代表以危害已經降低了，或許是因為系統中出現了某些問題。</w:t>
      </w:r>
    </w:p>
    <w:p>
      <w:pPr>
        <w:pStyle w:val="Normal"/>
        <w:numPr>
          <w:ilvl w:val="0"/>
          <w:numId w:val="50"/>
        </w:numPr>
        <w:spacing w:lineRule="exact" w:line="400" w:before="72" w:after="72"/>
        <w:rPr>
          <w:rFonts w:eastAsia="標楷體"/>
          <w:sz w:val="26"/>
          <w:szCs w:val="26"/>
        </w:rPr>
      </w:pPr>
      <w:r>
        <w:rPr>
          <w:rFonts w:eastAsia="標楷體"/>
          <w:sz w:val="26"/>
          <w:szCs w:val="26"/>
        </w:rPr>
        <w:t>可藉由與職員溝通之方式，以查明他們不提交報告的真正原因。</w:t>
      </w:r>
      <w:r>
        <w:br w:type="page"/>
      </w:r>
    </w:p>
    <w:p>
      <w:pPr>
        <w:pStyle w:val="Heading1"/>
        <w:numPr>
          <w:ilvl w:val="0"/>
          <w:numId w:val="10"/>
        </w:numPr>
        <w:spacing w:lineRule="auto" w:line="240" w:before="360" w:after="360"/>
        <w:jc w:val="center"/>
        <w:rPr>
          <w:rFonts w:eastAsia="標楷體"/>
          <w:b w:val="false"/>
          <w:b w:val="false"/>
          <w:kern w:val="0"/>
          <w:sz w:val="40"/>
          <w:szCs w:val="40"/>
        </w:rPr>
      </w:pPr>
      <w:bookmarkStart w:id="62" w:name="__RefHeading___Toc59507054"/>
      <w:bookmarkEnd w:id="62"/>
      <w:r>
        <w:rPr>
          <w:rFonts w:eastAsia="標楷體"/>
          <w:b w:val="false"/>
          <w:kern w:val="0"/>
          <w:sz w:val="40"/>
          <w:szCs w:val="40"/>
        </w:rPr>
        <w:t>心得及建議</w:t>
      </w:r>
    </w:p>
    <w:p>
      <w:pPr>
        <w:pStyle w:val="Normal"/>
        <w:numPr>
          <w:ilvl w:val="0"/>
          <w:numId w:val="102"/>
        </w:numPr>
        <w:tabs>
          <w:tab w:val="clear" w:pos="480"/>
        </w:tabs>
        <w:spacing w:lineRule="exact" w:line="440" w:before="180" w:after="180"/>
        <w:ind w:left="360" w:hanging="360"/>
        <w:rPr>
          <w:rFonts w:eastAsia="標楷體"/>
          <w:sz w:val="26"/>
          <w:szCs w:val="26"/>
        </w:rPr>
      </w:pPr>
      <w:r>
        <w:rPr>
          <w:rFonts w:eastAsia="標楷體"/>
          <w:sz w:val="26"/>
          <w:szCs w:val="26"/>
        </w:rPr>
        <w:t>此次出國受訓之目的是為了符合</w:t>
      </w:r>
      <w:r>
        <w:rPr>
          <w:rFonts w:eastAsia="標楷體"/>
          <w:sz w:val="26"/>
          <w:szCs w:val="26"/>
        </w:rPr>
        <w:t>ICAO ANNEX14</w:t>
      </w:r>
      <w:r>
        <w:rPr>
          <w:rFonts w:eastAsia="標楷體"/>
          <w:sz w:val="26"/>
          <w:szCs w:val="26"/>
        </w:rPr>
        <w:t>建議措施之規定，即各個機場應於</w:t>
      </w:r>
      <w:r>
        <w:rPr>
          <w:rFonts w:eastAsia="標楷體"/>
          <w:sz w:val="26"/>
          <w:szCs w:val="26"/>
        </w:rPr>
        <w:t>2005</w:t>
      </w:r>
      <w:r>
        <w:rPr>
          <w:rFonts w:eastAsia="標楷體"/>
          <w:sz w:val="26"/>
          <w:szCs w:val="26"/>
        </w:rPr>
        <w:t>年完成「安全管理系統」之建置；職於全然不瞭解管理及安全管理系統的情況下奉派出國受訓，於課程研習過程中，藉由講師精闢之解說，著實獲益良多，吸收到許多有關於管理方面的知識，如風險管理、危害辨識、組織安全文化、人為因素、失事調查等，然不可諱言的是，由於職未不具管理方面之專長，所以在受訓的過程中，因孤陋所以一直覺得莫名，大範圍的授課內容好像跟機場應如何建置安全管理系統間的關係似乎不大，然經過回國後慢慢的消化終於有了大致的輪廓；此次參訓的感覺與職初進入民航局飛航服務總台服務時的感覺有點類似，因缺乏助導航設施相關的知識，所以需花費較長的時間自行摸索或藉由長官非正式的經驗傳承，方能略知一二；而此次受訓，對個人而言是一個嶄新的領域，同時亦感謝各級長官的認可並同意予職此次的參訓機會，在此想進一步強調的是「訓練」之重要性，同時訓練也是安全管理系統中極重要的一環，為能有效提升組織之安全文化，建議於各式訓練課程中應加入「安全管理系統」之訓練課程。</w:t>
      </w:r>
    </w:p>
    <w:p>
      <w:pPr>
        <w:pStyle w:val="Normal"/>
        <w:numPr>
          <w:ilvl w:val="0"/>
          <w:numId w:val="102"/>
        </w:numPr>
        <w:tabs>
          <w:tab w:val="clear" w:pos="480"/>
        </w:tabs>
        <w:spacing w:lineRule="exact" w:line="440" w:before="180" w:after="180"/>
        <w:ind w:left="360" w:hanging="360"/>
        <w:rPr>
          <w:rFonts w:eastAsia="標楷體"/>
          <w:sz w:val="26"/>
          <w:szCs w:val="26"/>
        </w:rPr>
      </w:pPr>
      <w:r>
        <w:rPr>
          <w:rFonts w:eastAsia="標楷體"/>
          <w:sz w:val="26"/>
          <w:szCs w:val="26"/>
        </w:rPr>
        <w:t>在安全文化的概念</w:t>
      </w:r>
      <w:r>
        <w:rPr>
          <w:rFonts w:eastAsia="標楷體"/>
          <w:sz w:val="26"/>
          <w:szCs w:val="26"/>
        </w:rPr>
        <w:t>尚未經學術單位</w:t>
      </w:r>
      <w:r>
        <w:rPr>
          <w:rFonts w:eastAsia="標楷體"/>
          <w:sz w:val="26"/>
          <w:szCs w:val="26"/>
        </w:rPr>
        <w:t>明確</w:t>
      </w:r>
      <w:r>
        <w:rPr>
          <w:rFonts w:eastAsia="標楷體"/>
          <w:sz w:val="26"/>
          <w:szCs w:val="26"/>
        </w:rPr>
        <w:t>進行論述</w:t>
      </w:r>
      <w:r>
        <w:rPr>
          <w:rFonts w:eastAsia="標楷體"/>
          <w:sz w:val="26"/>
          <w:szCs w:val="26"/>
        </w:rPr>
        <w:t>之前，</w:t>
      </w:r>
      <w:r>
        <w:rPr>
          <w:rFonts w:eastAsia="標楷體"/>
          <w:sz w:val="26"/>
          <w:szCs w:val="26"/>
        </w:rPr>
        <w:t>因其係屬</w:t>
      </w:r>
      <w:r>
        <w:rPr>
          <w:rFonts w:eastAsia="標楷體"/>
          <w:sz w:val="26"/>
          <w:szCs w:val="26"/>
        </w:rPr>
        <w:t>一種</w:t>
      </w:r>
      <w:r>
        <w:rPr>
          <w:rFonts w:eastAsia="標楷體"/>
          <w:sz w:val="26"/>
          <w:szCs w:val="26"/>
        </w:rPr>
        <w:t>意識</w:t>
      </w:r>
      <w:r>
        <w:rPr>
          <w:rFonts w:eastAsia="標楷體"/>
          <w:sz w:val="26"/>
          <w:szCs w:val="26"/>
        </w:rPr>
        <w:t>形態，</w:t>
      </w:r>
      <w:r>
        <w:rPr>
          <w:rFonts w:eastAsia="標楷體"/>
          <w:sz w:val="26"/>
          <w:szCs w:val="26"/>
        </w:rPr>
        <w:t>可能</w:t>
      </w:r>
      <w:r>
        <w:rPr>
          <w:rFonts w:eastAsia="標楷體"/>
          <w:sz w:val="26"/>
          <w:szCs w:val="26"/>
        </w:rPr>
        <w:t>早就存在於</w:t>
      </w:r>
      <w:r>
        <w:rPr>
          <w:rFonts w:eastAsia="標楷體"/>
          <w:sz w:val="26"/>
          <w:szCs w:val="26"/>
        </w:rPr>
        <w:t>民航界相關文件及各式對談之中，然眾所皆知的安全，目前是否僅停留在一種概念或是一種想法之上，確未加以落實呢？又雖然航空意外</w:t>
      </w:r>
      <w:r>
        <w:rPr>
          <w:rFonts w:eastAsia="標楷體"/>
          <w:sz w:val="26"/>
          <w:szCs w:val="26"/>
        </w:rPr>
        <w:t>均可藉由</w:t>
      </w:r>
      <w:r>
        <w:rPr>
          <w:rFonts w:eastAsia="標楷體"/>
          <w:sz w:val="26"/>
          <w:szCs w:val="26"/>
        </w:rPr>
        <w:t>標準作業程序（</w:t>
      </w:r>
      <w:r>
        <w:rPr>
          <w:rFonts w:eastAsia="標楷體"/>
          <w:sz w:val="26"/>
          <w:szCs w:val="26"/>
        </w:rPr>
        <w:t>SOP</w:t>
      </w:r>
      <w:r>
        <w:rPr>
          <w:rFonts w:eastAsia="標楷體"/>
          <w:sz w:val="26"/>
          <w:szCs w:val="26"/>
        </w:rPr>
        <w:t>）等措施來加以預防，消弭意外事件發生之機率，然飛安意外事件仍不時發生</w:t>
      </w:r>
      <w:r>
        <w:rPr>
          <w:rFonts w:eastAsia="標楷體"/>
          <w:sz w:val="26"/>
          <w:szCs w:val="26"/>
        </w:rPr>
        <w:t>，即使採用強</w:t>
      </w:r>
      <w:r>
        <w:rPr>
          <w:rFonts w:eastAsia="標楷體"/>
          <w:sz w:val="26"/>
          <w:szCs w:val="26"/>
        </w:rPr>
        <w:t>而</w:t>
      </w:r>
      <w:r>
        <w:rPr>
          <w:rFonts w:eastAsia="標楷體"/>
          <w:sz w:val="26"/>
          <w:szCs w:val="26"/>
        </w:rPr>
        <w:t>有力的手段，依法令或</w:t>
      </w:r>
      <w:r>
        <w:rPr>
          <w:rFonts w:eastAsia="標楷體"/>
          <w:sz w:val="26"/>
          <w:szCs w:val="26"/>
        </w:rPr>
        <w:t>獎懲規定</w:t>
      </w:r>
      <w:r>
        <w:rPr>
          <w:rFonts w:eastAsia="標楷體"/>
          <w:sz w:val="26"/>
          <w:szCs w:val="26"/>
        </w:rPr>
        <w:t>來執行</w:t>
      </w:r>
      <w:r>
        <w:rPr>
          <w:rFonts w:eastAsia="標楷體"/>
          <w:sz w:val="26"/>
          <w:szCs w:val="26"/>
        </w:rPr>
        <w:t>管理</w:t>
      </w:r>
      <w:r>
        <w:rPr>
          <w:rFonts w:eastAsia="標楷體"/>
          <w:sz w:val="26"/>
          <w:szCs w:val="26"/>
        </w:rPr>
        <w:t>，仍</w:t>
      </w:r>
      <w:r>
        <w:rPr>
          <w:rFonts w:eastAsia="標楷體"/>
          <w:sz w:val="26"/>
          <w:szCs w:val="26"/>
        </w:rPr>
        <w:t>會出現安全上的疏漏</w:t>
      </w:r>
      <w:r>
        <w:rPr>
          <w:rFonts w:eastAsia="標楷體"/>
          <w:sz w:val="26"/>
          <w:szCs w:val="26"/>
        </w:rPr>
        <w:t>。</w:t>
      </w:r>
      <w:r>
        <w:rPr>
          <w:rFonts w:eastAsia="標楷體"/>
          <w:sz w:val="26"/>
          <w:szCs w:val="26"/>
        </w:rPr>
        <w:t>唯</w:t>
      </w:r>
      <w:r>
        <w:rPr>
          <w:rFonts w:eastAsia="標楷體"/>
          <w:sz w:val="26"/>
          <w:szCs w:val="26"/>
        </w:rPr>
        <w:t>有</w:t>
      </w:r>
      <w:r>
        <w:rPr>
          <w:rFonts w:eastAsia="標楷體"/>
          <w:sz w:val="26"/>
          <w:szCs w:val="26"/>
        </w:rPr>
        <w:t>管理高</w:t>
      </w:r>
      <w:r>
        <w:rPr>
          <w:rFonts w:eastAsia="標楷體"/>
          <w:sz w:val="26"/>
          <w:szCs w:val="26"/>
        </w:rPr>
        <w:t>層率先建立</w:t>
      </w:r>
      <w:r>
        <w:rPr>
          <w:rFonts w:eastAsia="標楷體"/>
          <w:sz w:val="26"/>
          <w:szCs w:val="26"/>
        </w:rPr>
        <w:t>組織之安全</w:t>
      </w:r>
      <w:r>
        <w:rPr>
          <w:rFonts w:eastAsia="標楷體"/>
          <w:sz w:val="26"/>
          <w:szCs w:val="26"/>
        </w:rPr>
        <w:t>政策、全面改變</w:t>
      </w:r>
      <w:r>
        <w:rPr>
          <w:rFonts w:eastAsia="標楷體"/>
          <w:sz w:val="26"/>
          <w:szCs w:val="26"/>
        </w:rPr>
        <w:t>組織之安全</w:t>
      </w:r>
      <w:r>
        <w:rPr>
          <w:rFonts w:eastAsia="標楷體"/>
          <w:sz w:val="26"/>
          <w:szCs w:val="26"/>
        </w:rPr>
        <w:t>文化、培育</w:t>
      </w:r>
      <w:r>
        <w:rPr>
          <w:rFonts w:eastAsia="標楷體"/>
          <w:sz w:val="26"/>
          <w:szCs w:val="26"/>
        </w:rPr>
        <w:t>由上至下正確之安全</w:t>
      </w:r>
      <w:r>
        <w:rPr>
          <w:rFonts w:eastAsia="標楷體"/>
          <w:sz w:val="26"/>
          <w:szCs w:val="26"/>
        </w:rPr>
        <w:t>價值觀</w:t>
      </w:r>
      <w:r>
        <w:rPr>
          <w:rFonts w:eastAsia="標楷體"/>
          <w:sz w:val="26"/>
          <w:szCs w:val="26"/>
        </w:rPr>
        <w:t>，</w:t>
      </w:r>
      <w:r>
        <w:rPr>
          <w:rFonts w:eastAsia="標楷體"/>
          <w:sz w:val="26"/>
          <w:szCs w:val="26"/>
        </w:rPr>
        <w:t>並確實以自我要求式地執行</w:t>
      </w:r>
      <w:r>
        <w:rPr>
          <w:rFonts w:eastAsia="標楷體"/>
          <w:sz w:val="26"/>
          <w:szCs w:val="26"/>
        </w:rPr>
        <w:t>安全</w:t>
      </w:r>
      <w:r>
        <w:rPr>
          <w:rFonts w:eastAsia="標楷體"/>
          <w:sz w:val="26"/>
          <w:szCs w:val="26"/>
        </w:rPr>
        <w:t>目標管理，才能</w:t>
      </w:r>
      <w:r>
        <w:rPr>
          <w:rFonts w:eastAsia="標楷體"/>
          <w:sz w:val="26"/>
          <w:szCs w:val="26"/>
        </w:rPr>
        <w:t>有效</w:t>
      </w:r>
      <w:r>
        <w:rPr>
          <w:rFonts w:eastAsia="標楷體"/>
          <w:sz w:val="26"/>
          <w:szCs w:val="26"/>
        </w:rPr>
        <w:t>推動</w:t>
      </w:r>
      <w:r>
        <w:rPr>
          <w:rFonts w:eastAsia="標楷體"/>
          <w:sz w:val="26"/>
          <w:szCs w:val="26"/>
        </w:rPr>
        <w:t>民用航空</w:t>
      </w:r>
      <w:r>
        <w:rPr>
          <w:rFonts w:eastAsia="標楷體"/>
          <w:sz w:val="26"/>
          <w:szCs w:val="26"/>
        </w:rPr>
        <w:t>整體</w:t>
      </w:r>
      <w:r>
        <w:rPr>
          <w:rFonts w:eastAsia="標楷體"/>
          <w:sz w:val="26"/>
          <w:szCs w:val="26"/>
        </w:rPr>
        <w:t>之安全</w:t>
      </w:r>
      <w:r>
        <w:rPr>
          <w:rFonts w:eastAsia="標楷體"/>
          <w:sz w:val="26"/>
          <w:szCs w:val="26"/>
        </w:rPr>
        <w:t>，遏止</w:t>
      </w:r>
      <w:r>
        <w:rPr>
          <w:rFonts w:eastAsia="標楷體"/>
          <w:sz w:val="26"/>
          <w:szCs w:val="26"/>
        </w:rPr>
        <w:t>失事或</w:t>
      </w:r>
      <w:r>
        <w:rPr>
          <w:rFonts w:eastAsia="標楷體"/>
          <w:sz w:val="26"/>
          <w:szCs w:val="26"/>
        </w:rPr>
        <w:t>意外事件</w:t>
      </w:r>
      <w:r>
        <w:rPr>
          <w:rFonts w:eastAsia="標楷體"/>
          <w:sz w:val="26"/>
          <w:szCs w:val="26"/>
        </w:rPr>
        <w:t>的再度發生，藉以提升飛航服務水準與其他先進國家並駕齊驅。</w:t>
      </w:r>
    </w:p>
    <w:p>
      <w:pPr>
        <w:pStyle w:val="Normal"/>
        <w:numPr>
          <w:ilvl w:val="0"/>
          <w:numId w:val="102"/>
        </w:numPr>
        <w:tabs>
          <w:tab w:val="clear" w:pos="480"/>
        </w:tabs>
        <w:spacing w:lineRule="exact" w:line="440" w:before="180" w:after="180"/>
        <w:ind w:left="360" w:hanging="360"/>
        <w:rPr/>
      </w:pPr>
      <w:r>
        <w:rPr>
          <w:rFonts w:eastAsia="標楷體"/>
          <w:sz w:val="26"/>
          <w:szCs w:val="26"/>
        </w:rPr>
        <w:t>依照第</w:t>
      </w:r>
      <w:r>
        <w:rPr>
          <w:rFonts w:eastAsia="標楷體"/>
          <w:sz w:val="26"/>
          <w:szCs w:val="26"/>
        </w:rPr>
        <w:t>5</w:t>
      </w:r>
      <w:r>
        <w:rPr>
          <w:rFonts w:eastAsia="標楷體"/>
          <w:sz w:val="26"/>
          <w:szCs w:val="26"/>
        </w:rPr>
        <w:t>章如何建立一套安全管理系統之說明，逐步建置與機場運作相關之安全管理系統的基本架構應不成問題，其中一項係指定安全負責人並視需要成立</w:t>
      </w:r>
      <w:r>
        <w:rPr>
          <w:rFonts w:eastAsia="標楷體"/>
          <w:sz w:val="26"/>
          <w:szCs w:val="26"/>
        </w:rPr>
        <w:t>”</w:t>
      </w:r>
      <w:r>
        <w:rPr>
          <w:rFonts w:eastAsia="標楷體"/>
          <w:sz w:val="26"/>
          <w:szCs w:val="26"/>
        </w:rPr>
        <w:t>機場安全管理小組</w:t>
      </w:r>
      <w:r>
        <w:rPr>
          <w:rFonts w:eastAsia="標楷體"/>
          <w:sz w:val="26"/>
          <w:szCs w:val="26"/>
        </w:rPr>
        <w:t>”</w:t>
      </w:r>
      <w:r>
        <w:rPr>
          <w:rFonts w:eastAsia="Times New Roman"/>
          <w:sz w:val="26"/>
          <w:szCs w:val="26"/>
        </w:rPr>
        <w:t xml:space="preserve"> </w:t>
      </w:r>
      <w:r>
        <w:rPr>
          <w:rFonts w:eastAsia="標楷體"/>
          <w:sz w:val="26"/>
          <w:szCs w:val="26"/>
        </w:rPr>
        <w:t>的單位協助安全負責人推動機場安全管理系統之建置，此舉於現階段可能推動不易但卻必須推動的措施，安全負責人可挑擇一位瞭解機場內不同組織及人員間相互關連性的人員擔任小組長，因為長時間下來，機場已轉變成由各區的專家分別進行運作，試者去找出瞭解各區間運作關係的適當的人選，由此安全管理系統之人員將所有領域專家整合在一起，其首要任務即是細究所有不同的手冊、文件、程序及工作（這也是目前機場驗證工作中極重要的工作項目之一），檢視其中相關之標準作業程序是否窒礙難行或不合乎時宜及是否符合安全之需求以降低事故發生之風險。</w:t>
      </w:r>
    </w:p>
    <w:p>
      <w:pPr>
        <w:pStyle w:val="Normal"/>
        <w:numPr>
          <w:ilvl w:val="0"/>
          <w:numId w:val="102"/>
        </w:numPr>
        <w:tabs>
          <w:tab w:val="clear" w:pos="480"/>
        </w:tabs>
        <w:spacing w:lineRule="exact" w:line="440" w:before="180" w:after="180"/>
        <w:ind w:left="360" w:hanging="360"/>
        <w:rPr>
          <w:rFonts w:eastAsia="標楷體"/>
          <w:sz w:val="26"/>
          <w:szCs w:val="26"/>
        </w:rPr>
      </w:pPr>
      <w:r>
        <w:rPr>
          <w:rFonts w:eastAsia="標楷體"/>
          <w:sz w:val="26"/>
          <w:szCs w:val="26"/>
        </w:rPr>
        <w:t>然對於負責監督民航業運作及提供飛航服務的民航局而言，首要的工作亦是指派安全負責人及成立更高層級之安全委員會，召集機場運作、飛航管制</w:t>
      </w:r>
      <w:r>
        <w:rPr>
          <w:rFonts w:eastAsia="標楷體"/>
          <w:sz w:val="26"/>
          <w:szCs w:val="26"/>
        </w:rPr>
        <w:t>、商業航空</w:t>
      </w:r>
      <w:r>
        <w:rPr>
          <w:rFonts w:eastAsia="標楷體"/>
          <w:sz w:val="26"/>
          <w:szCs w:val="26"/>
        </w:rPr>
        <w:t>公司管理、助航設備維護管理</w:t>
      </w:r>
      <w:r>
        <w:rPr>
          <w:rFonts w:eastAsia="標楷體"/>
          <w:sz w:val="26"/>
          <w:szCs w:val="26"/>
        </w:rPr>
        <w:t>等各個範疇</w:t>
      </w:r>
      <w:r>
        <w:rPr>
          <w:rFonts w:eastAsia="標楷體"/>
          <w:sz w:val="26"/>
          <w:szCs w:val="26"/>
        </w:rPr>
        <w:t>之代表人員</w:t>
      </w:r>
      <w:r>
        <w:rPr>
          <w:rFonts w:eastAsia="標楷體"/>
          <w:sz w:val="26"/>
          <w:szCs w:val="26"/>
        </w:rPr>
        <w:t>，</w:t>
      </w:r>
      <w:r>
        <w:rPr>
          <w:rFonts w:eastAsia="標楷體"/>
          <w:sz w:val="26"/>
          <w:szCs w:val="26"/>
        </w:rPr>
        <w:t>共同為安全管理系統建立一致的架構及規範、訂定安全目標並提供有安全方面之問題諮商。</w:t>
      </w:r>
    </w:p>
    <w:p>
      <w:pPr>
        <w:pStyle w:val="Normal"/>
        <w:numPr>
          <w:ilvl w:val="0"/>
          <w:numId w:val="102"/>
        </w:numPr>
        <w:tabs>
          <w:tab w:val="clear" w:pos="480"/>
        </w:tabs>
        <w:spacing w:lineRule="exact" w:line="440" w:before="180" w:after="180"/>
        <w:ind w:left="360" w:hanging="360"/>
        <w:rPr/>
      </w:pPr>
      <w:r>
        <w:rPr>
          <w:rFonts w:eastAsia="標楷體"/>
          <w:sz w:val="26"/>
          <w:szCs w:val="26"/>
        </w:rPr>
        <w:t>現存之通報系統，如局長信箱、局長飛安信箱、駕駛員報告表雖已具備風險管理之功能，然其與安全管理系統中所要求之通報系統似乎仍存有一段差距，因健全完善之通報系統對於發掘存在於飛航環境中的潛在危害具有決定性的助益，而目前各式通報系統常因安全文化致使職工躊躇於提報其所觀察到之不安全情況，因此如何朝向一套完善通報系統的建置，藉由資訊分享（</w:t>
      </w:r>
      <w:r>
        <w:rPr>
          <w:rFonts w:eastAsia="標楷體"/>
          <w:sz w:val="26"/>
          <w:szCs w:val="26"/>
        </w:rPr>
        <w:t>Information Sharing</w:t>
      </w:r>
      <w:r>
        <w:rPr>
          <w:rFonts w:eastAsia="標楷體"/>
          <w:sz w:val="26"/>
          <w:szCs w:val="26"/>
        </w:rPr>
        <w:t>）功能提升民航組織之安全文化亦是刻不容緩。</w:t>
      </w:r>
    </w:p>
    <w:p>
      <w:pPr>
        <w:pStyle w:val="Normal"/>
        <w:numPr>
          <w:ilvl w:val="0"/>
          <w:numId w:val="102"/>
        </w:numPr>
        <w:tabs>
          <w:tab w:val="clear" w:pos="480"/>
        </w:tabs>
        <w:spacing w:lineRule="exact" w:line="440" w:before="180" w:after="0"/>
        <w:ind w:left="357" w:hanging="357"/>
        <w:rPr/>
      </w:pPr>
      <w:r>
        <w:rPr>
          <w:rFonts w:eastAsia="標楷體"/>
          <w:sz w:val="26"/>
          <w:szCs w:val="26"/>
        </w:rPr>
        <w:t>目前各機場都面臨到滑行道與跑道中心線間安全間距不足之問題，亦瞭解間距不足時有發生嚴重危害之可能性，此可能性就算機場已按規範保留足夠之間距，亦無法百分之百避免危害之發生；因此於安全管理系統之風險評估過程中，下列事項應如何量化或評定，建議應委由專業顧問公司進行。</w:t>
      </w:r>
    </w:p>
    <w:p>
      <w:pPr>
        <w:pStyle w:val="Normal"/>
        <w:numPr>
          <w:ilvl w:val="0"/>
          <w:numId w:val="70"/>
        </w:numPr>
        <w:spacing w:lineRule="exact" w:line="400" w:before="72" w:after="72"/>
        <w:rPr>
          <w:rFonts w:eastAsia="標楷體"/>
          <w:sz w:val="26"/>
          <w:szCs w:val="26"/>
        </w:rPr>
      </w:pPr>
      <w:r>
        <w:rPr>
          <w:rFonts w:eastAsia="標楷體"/>
          <w:sz w:val="26"/>
          <w:szCs w:val="26"/>
        </w:rPr>
        <w:t>可能造成的危害嚴重程度。</w:t>
      </w:r>
    </w:p>
    <w:p>
      <w:pPr>
        <w:pStyle w:val="Normal"/>
        <w:numPr>
          <w:ilvl w:val="0"/>
          <w:numId w:val="70"/>
        </w:numPr>
        <w:spacing w:lineRule="exact" w:line="400" w:before="72" w:after="72"/>
        <w:rPr>
          <w:rFonts w:eastAsia="標楷體"/>
          <w:sz w:val="26"/>
          <w:szCs w:val="26"/>
        </w:rPr>
      </w:pPr>
      <w:r>
        <w:rPr>
          <w:rFonts w:eastAsia="標楷體"/>
          <w:sz w:val="26"/>
          <w:szCs w:val="26"/>
        </w:rPr>
        <w:t>危害發生之可能性。</w:t>
      </w:r>
    </w:p>
    <w:p>
      <w:pPr>
        <w:pStyle w:val="Normal"/>
        <w:numPr>
          <w:ilvl w:val="0"/>
          <w:numId w:val="70"/>
        </w:numPr>
        <w:spacing w:lineRule="exact" w:line="400" w:before="72" w:after="72"/>
        <w:rPr>
          <w:rFonts w:eastAsia="標楷體"/>
          <w:sz w:val="26"/>
          <w:szCs w:val="26"/>
        </w:rPr>
      </w:pPr>
      <w:r>
        <w:rPr>
          <w:rFonts w:eastAsia="標楷體"/>
          <w:sz w:val="26"/>
          <w:szCs w:val="26"/>
        </w:rPr>
        <w:t>經量化或評定後可接受之最高風險水準。</w:t>
      </w:r>
    </w:p>
    <w:p>
      <w:pPr>
        <w:sectPr>
          <w:footerReference w:type="default" r:id="rId20"/>
          <w:footerReference w:type="first" r:id="rId21"/>
          <w:type w:val="nextPage"/>
          <w:pgSz w:w="11906" w:h="16838"/>
          <w:pgMar w:left="1797" w:right="1797" w:gutter="0" w:header="0" w:top="1440" w:footer="992" w:bottom="1440"/>
          <w:pgNumType w:fmt="decimal"/>
          <w:formProt w:val="false"/>
          <w:titlePg/>
          <w:textDirection w:val="lrTb"/>
          <w:docGrid w:type="lines" w:linePitch="360" w:charSpace="0"/>
        </w:sectPr>
        <w:pStyle w:val="Normal"/>
        <w:numPr>
          <w:ilvl w:val="0"/>
          <w:numId w:val="70"/>
        </w:numPr>
        <w:spacing w:lineRule="exact" w:line="400" w:before="72" w:after="72"/>
        <w:rPr>
          <w:rFonts w:eastAsia="標楷體"/>
        </w:rPr>
      </w:pPr>
      <w:r>
        <w:rPr>
          <w:rFonts w:eastAsia="標楷體"/>
          <w:sz w:val="26"/>
          <w:szCs w:val="26"/>
        </w:rPr>
        <w:t>評估採取改善行動後之風險改善程度。</w:t>
      </w:r>
      <w:r>
        <w:rPr>
          <w:rFonts w:eastAsia="Times New Roman"/>
        </w:rPr>
        <w:t xml:space="preserve">  </w:t>
      </w:r>
    </w:p>
    <w:p>
      <w:pPr>
        <w:pStyle w:val="Heading1"/>
        <w:numPr>
          <w:ilvl w:val="0"/>
          <w:numId w:val="10"/>
        </w:numPr>
        <w:spacing w:lineRule="auto" w:line="240" w:before="360" w:after="360"/>
        <w:jc w:val="center"/>
        <w:rPr>
          <w:rFonts w:ascii="Gill Sans;AR MingtiM BIG-5" w:hAnsi="Gill Sans;AR MingtiM BIG-5" w:eastAsia="Gill Sans;AR MingtiM BIG-5" w:cs="Gill Sans;AR MingtiM BIG-5"/>
          <w:vanish/>
          <w:sz w:val="20"/>
          <w:szCs w:val="20"/>
        </w:rPr>
      </w:pPr>
      <w:bookmarkStart w:id="63" w:name="__RefHeading___Toc59507055"/>
      <w:r>
        <w:rPr>
          <w:rFonts w:eastAsia="標楷體"/>
          <w:b w:val="false"/>
          <w:kern w:val="0"/>
          <w:sz w:val="40"/>
          <w:szCs w:val="40"/>
        </w:rPr>
        <w:t>附錄</w:t>
      </w:r>
      <w:bookmarkStart w:id="64" w:name="_PictureBullets"/>
      <w:bookmarkEnd w:id="63"/>
      <w:bookmarkEnd w:id="64"/>
    </w:p>
    <w:sectPr>
      <w:footerReference w:type="default" r:id="rId22"/>
      <w:footerReference w:type="first" r:id="rId23"/>
      <w:type w:val="nextPage"/>
      <w:pgSz w:w="11906" w:h="16838"/>
      <w:pgMar w:left="1797" w:right="1797"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P Ming Li U">
    <w:altName w:val="新細明體"/>
    <w:charset w:val="88"/>
    <w:family w:val="roman"/>
    <w:pitch w:val="default"/>
  </w:font>
  <w:font w:name="Helvetica">
    <w:altName w:val="Arial"/>
    <w:charset w:val="00"/>
    <w:family w:val="swiss"/>
    <w:pitch w:val="variable"/>
  </w:font>
  <w:font w:name="標楷體">
    <w:charset w:val="88"/>
    <w:family w:val="script"/>
    <w:pitch w:val="default"/>
  </w:font>
  <w:font w:name="Gill Sans">
    <w:altName w:val="AR MingtiM BIG-5"/>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0970"/>
              <wp:effectExtent l="0" t="0" r="0" b="0"/>
              <wp:wrapSquare wrapText="largest"/>
              <wp:docPr id="21"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0970"/>
              <wp:effectExtent l="0" t="0" r="0" b="0"/>
              <wp:wrapSquare wrapText="largest"/>
              <wp:docPr id="22"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0970"/>
              <wp:effectExtent l="0" t="0" r="0" b="0"/>
              <wp:wrapSquare wrapText="largest"/>
              <wp:docPr id="24" name="Frame1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0970"/>
              <wp:effectExtent l="0" t="0" r="0" b="0"/>
              <wp:wrapSquare wrapText="largest"/>
              <wp:docPr id="26" name="Frame1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0970"/>
              <wp:effectExtent l="0" t="0" r="0" b="0"/>
              <wp:wrapSquare wrapText="largest"/>
              <wp:docPr id="27" name="Frame1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8" name="Frame1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0970"/>
              <wp:effectExtent l="0" t="0" r="0" b="0"/>
              <wp:wrapSquare wrapText="largest"/>
              <wp:docPr id="29" name="Frame1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6195" cy="140970"/>
              <wp:effectExtent l="0" t="0" r="0" b="0"/>
              <wp:wrapSquare wrapText="largest"/>
              <wp:docPr id="2" name="Frame6"/>
              <a:graphic xmlns:a="http://schemas.openxmlformats.org/drawingml/2006/main">
                <a:graphicData uri="http://schemas.microsoft.com/office/word/2010/wordprocessingShape">
                  <wps:wsp>
                    <wps:cNvSpPr txBox="1"/>
                    <wps:spPr>
                      <a:xfrm>
                        <a:off x="0" y="0"/>
                        <a:ext cx="3619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5pt;height:11.1pt;mso-wrap-distance-left:0pt;mso-wrap-distance-right:0pt;mso-wrap-distance-top:0pt;mso-wrap-distance-bottom:0pt;margin-top:0.05pt;mso-position-vertical-relative:text;margin-left:20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06680" cy="140970"/>
              <wp:effectExtent l="0" t="0" r="0" b="0"/>
              <wp:wrapSquare wrapText="largest"/>
              <wp:docPr id="3" name="Frame7"/>
              <a:graphic xmlns:a="http://schemas.openxmlformats.org/drawingml/2006/main">
                <a:graphicData uri="http://schemas.microsoft.com/office/word/2010/wordprocessingShape">
                  <wps:wsp>
                    <wps:cNvSpPr txBox="1"/>
                    <wps:spPr>
                      <a:xfrm>
                        <a:off x="0" y="0"/>
                        <a:ext cx="10668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11.1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 cy="140970"/>
              <wp:effectExtent l="0" t="0" r="0" b="0"/>
              <wp:wrapSquare wrapText="largest"/>
              <wp:docPr id="4"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0970"/>
              <wp:effectExtent l="0" t="0" r="0" b="0"/>
              <wp:wrapSquare wrapText="largest"/>
              <wp:docPr id="5"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4135" cy="140970"/>
              <wp:effectExtent l="0" t="0" r="0" b="0"/>
              <wp:wrapSquare wrapText="largest"/>
              <wp:docPr id="10" name="Frame1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4135" cy="140970"/>
              <wp:effectExtent l="0" t="0" r="0" b="0"/>
              <wp:wrapSquare wrapText="largest"/>
              <wp:docPr id="11" name="Frame1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3190" cy="140970"/>
              <wp:effectExtent l="0" t="0" r="0" b="0"/>
              <wp:wrapSquare wrapText="largest"/>
              <wp:docPr id="16" name="Frame1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pt;height:1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20"/>
        </w:tabs>
        <w:ind w:left="1320" w:hanging="360"/>
      </w:pPr>
      <w:rPr/>
    </w:lvl>
  </w:abstractNum>
  <w:abstractNum w:abstractNumId="3">
    <w:lvl w:ilvl="0">
      <w:start w:val="1"/>
      <w:numFmt w:val="lowerLetter"/>
      <w:lvlText w:val="%1."/>
      <w:lvlJc w:val="left"/>
      <w:pPr>
        <w:tabs>
          <w:tab w:val="num" w:pos="1320"/>
        </w:tabs>
        <w:ind w:left="1320" w:hanging="360"/>
      </w:pPr>
      <w:rPr/>
    </w:lvl>
  </w:abstractNum>
  <w:abstractNum w:abstractNumId="4">
    <w:lvl w:ilvl="0">
      <w:start w:val="1"/>
      <w:numFmt w:val="lowerLetter"/>
      <w:lvlText w:val="%1."/>
      <w:lvlJc w:val="left"/>
      <w:pPr>
        <w:tabs>
          <w:tab w:val="num" w:pos="1320"/>
        </w:tabs>
        <w:ind w:left="1320" w:hanging="360"/>
      </w:pPr>
      <w:rPr/>
    </w:lvl>
  </w:abstractNum>
  <w:abstractNum w:abstractNumId="5">
    <w:lvl w:ilvl="0">
      <w:start w:val="1"/>
      <w:numFmt w:val="lowerLetter"/>
      <w:lvlText w:val="%1."/>
      <w:lvlJc w:val="left"/>
      <w:pPr>
        <w:tabs>
          <w:tab w:val="num" w:pos="1320"/>
        </w:tabs>
        <w:ind w:left="1320" w:hanging="360"/>
      </w:pPr>
      <w:rPr/>
    </w:lvl>
  </w:abstractNum>
  <w:abstractNum w:abstractNumId="6">
    <w:lvl w:ilvl="0">
      <w:start w:val="1"/>
      <w:numFmt w:val="lowerLetter"/>
      <w:lvlText w:val="%1)"/>
      <w:lvlJc w:val="left"/>
      <w:pPr>
        <w:tabs>
          <w:tab w:val="num" w:pos="1620"/>
        </w:tabs>
        <w:ind w:left="1620" w:hanging="360"/>
      </w:pPr>
      <w:rPr/>
    </w:lvl>
  </w:abstractNum>
  <w:abstractNum w:abstractNumId="7">
    <w:lvl w:ilvl="0">
      <w:start w:val="4"/>
      <w:numFmt w:val="decimal"/>
      <w:lvlText w:val="%1."/>
      <w:lvlJc w:val="left"/>
      <w:pPr>
        <w:tabs>
          <w:tab w:val="num" w:pos="425"/>
        </w:tabs>
        <w:ind w:left="425" w:hanging="425"/>
      </w:pPr>
      <w:rPr>
        <w:sz w:val="40"/>
        <w:i w:val="false"/>
        <w:b/>
        <w:szCs w:val="40"/>
        <w:rFonts w:ascii="Times New Roman" w:hAnsi="Times New Roman" w:eastAsia="標楷體" w:cs="Times New Roman"/>
      </w:rPr>
    </w:lvl>
    <w:lvl w:ilvl="1">
      <w:start w:val="1"/>
      <w:numFmt w:val="decimal"/>
      <w:lvlText w:val="%1.%2."/>
      <w:lvlJc w:val="left"/>
      <w:pPr>
        <w:tabs>
          <w:tab w:val="num" w:pos="567"/>
        </w:tabs>
        <w:ind w:left="567" w:hanging="567"/>
      </w:pPr>
      <w:rPr>
        <w:i w:val="false"/>
        <w:b/>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lowerLetter"/>
      <w:lvlText w:val="%1."/>
      <w:lvlJc w:val="left"/>
      <w:pPr>
        <w:tabs>
          <w:tab w:val="num" w:pos="1320"/>
        </w:tabs>
        <w:ind w:left="1320" w:hanging="360"/>
      </w:pPr>
      <w:rPr/>
    </w:lvl>
  </w:abstractNum>
  <w:abstractNum w:abstractNumId="9">
    <w:lvl w:ilvl="0">
      <w:start w:val="1"/>
      <w:numFmt w:val="lowerLetter"/>
      <w:lvlText w:val="%1."/>
      <w:lvlJc w:val="left"/>
      <w:pPr>
        <w:tabs>
          <w:tab w:val="num" w:pos="1320"/>
        </w:tabs>
        <w:ind w:left="1320" w:hanging="360"/>
      </w:pPr>
      <w:rPr/>
    </w:lvl>
  </w:abstractNum>
  <w:abstractNum w:abstractNumId="10">
    <w:lvl w:ilvl="0">
      <w:start w:val="5"/>
      <w:numFmt w:val="decimal"/>
      <w:lvlText w:val="%1."/>
      <w:lvlJc w:val="left"/>
      <w:pPr>
        <w:tabs>
          <w:tab w:val="num" w:pos="425"/>
        </w:tabs>
        <w:ind w:left="425" w:hanging="425"/>
      </w:pPr>
      <w:rPr>
        <w:sz w:val="40"/>
        <w:i w:val="false"/>
        <w:b/>
        <w:szCs w:val="40"/>
        <w:rFonts w:ascii="Times New Roman" w:hAnsi="Times New Roman" w:eastAsia="標楷體" w:cs="Times New Roman"/>
      </w:rPr>
    </w:lvl>
    <w:lvl w:ilvl="1">
      <w:start w:val="1"/>
      <w:numFmt w:val="decimal"/>
      <w:lvlText w:val="%1.%2."/>
      <w:lvlJc w:val="left"/>
      <w:pPr>
        <w:tabs>
          <w:tab w:val="num" w:pos="567"/>
        </w:tabs>
        <w:ind w:left="567" w:hanging="567"/>
      </w:pPr>
      <w:rPr>
        <w:i w:val="false"/>
        <w:b/>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lowerLetter"/>
      <w:lvlText w:val="%1)"/>
      <w:lvlJc w:val="left"/>
      <w:pPr>
        <w:tabs>
          <w:tab w:val="num" w:pos="1620"/>
        </w:tabs>
        <w:ind w:left="1620" w:hanging="360"/>
      </w:pPr>
      <w:rPr/>
    </w:lvl>
  </w:abstractNum>
  <w:abstractNum w:abstractNumId="12">
    <w:lvl w:ilvl="0">
      <w:start w:val="1"/>
      <w:numFmt w:val="lowerLetter"/>
      <w:lvlText w:val="%1."/>
      <w:lvlJc w:val="left"/>
      <w:pPr>
        <w:tabs>
          <w:tab w:val="num" w:pos="1320"/>
        </w:tabs>
        <w:ind w:left="1320" w:hanging="360"/>
      </w:pPr>
      <w:rPr/>
    </w:lvl>
  </w:abstractNum>
  <w:abstractNum w:abstractNumId="13">
    <w:lvl w:ilvl="0">
      <w:start w:val="1"/>
      <w:numFmt w:val="lowerLetter"/>
      <w:lvlText w:val="%1)"/>
      <w:lvlJc w:val="left"/>
      <w:pPr>
        <w:tabs>
          <w:tab w:val="num" w:pos="1620"/>
        </w:tabs>
        <w:ind w:left="1620" w:hanging="360"/>
      </w:pPr>
      <w:rPr/>
    </w:lvl>
  </w:abstractNum>
  <w:abstractNum w:abstractNumId="14">
    <w:lvl w:ilvl="0">
      <w:start w:val="1"/>
      <w:numFmt w:val="lowerLetter"/>
      <w:lvlText w:val="%1."/>
      <w:lvlJc w:val="left"/>
      <w:pPr>
        <w:tabs>
          <w:tab w:val="num" w:pos="1320"/>
        </w:tabs>
        <w:ind w:left="1320" w:hanging="360"/>
      </w:pPr>
      <w:rPr/>
    </w:lvl>
  </w:abstractNum>
  <w:abstractNum w:abstractNumId="15">
    <w:lvl w:ilvl="0">
      <w:start w:val="1"/>
      <w:numFmt w:val="decimal"/>
      <w:lvlText w:val="%1."/>
      <w:lvlJc w:val="left"/>
      <w:pPr>
        <w:tabs>
          <w:tab w:val="num" w:pos="840"/>
        </w:tabs>
        <w:ind w:left="840" w:hanging="360"/>
      </w:pPr>
      <w:rPr/>
    </w:lvl>
  </w:abstractNum>
  <w:abstractNum w:abstractNumId="16">
    <w:lvl w:ilvl="0">
      <w:start w:val="1"/>
      <w:numFmt w:val="decimal"/>
      <w:lvlText w:val="%1."/>
      <w:lvlJc w:val="left"/>
      <w:pPr>
        <w:tabs>
          <w:tab w:val="num" w:pos="840"/>
        </w:tabs>
        <w:ind w:left="840" w:hanging="360"/>
      </w:pPr>
      <w:rPr/>
    </w:lvl>
  </w:abstractNum>
  <w:abstractNum w:abstractNumId="17">
    <w:lvl w:ilvl="0">
      <w:start w:val="1"/>
      <w:numFmt w:val="decimal"/>
      <w:lvlText w:val="%1."/>
      <w:lvlJc w:val="left"/>
      <w:pPr>
        <w:tabs>
          <w:tab w:val="num" w:pos="840"/>
        </w:tabs>
        <w:ind w:left="840" w:hanging="360"/>
      </w:pPr>
      <w:rPr/>
    </w:lvl>
  </w:abstractNum>
  <w:abstractNum w:abstractNumId="18">
    <w:lvl w:ilvl="0">
      <w:start w:val="1"/>
      <w:numFmt w:val="lowerLetter"/>
      <w:lvlText w:val="%1."/>
      <w:lvlJc w:val="left"/>
      <w:pPr>
        <w:tabs>
          <w:tab w:val="num" w:pos="1320"/>
        </w:tabs>
        <w:ind w:left="1320" w:hanging="360"/>
      </w:pPr>
      <w:rPr/>
    </w:lvl>
  </w:abstractNum>
  <w:abstractNum w:abstractNumId="19">
    <w:lvl w:ilvl="0">
      <w:start w:val="1"/>
      <w:numFmt w:val="lowerLetter"/>
      <w:lvlText w:val="%1."/>
      <w:lvlJc w:val="left"/>
      <w:pPr>
        <w:tabs>
          <w:tab w:val="num" w:pos="1320"/>
        </w:tabs>
        <w:ind w:left="1320" w:hanging="360"/>
      </w:pPr>
      <w:rPr/>
    </w:lvl>
  </w:abstractNum>
  <w:abstractNum w:abstractNumId="20">
    <w:lvl w:ilvl="0">
      <w:start w:val="1"/>
      <w:numFmt w:val="lowerLetter"/>
      <w:lvlText w:val="%1."/>
      <w:lvlJc w:val="left"/>
      <w:pPr>
        <w:tabs>
          <w:tab w:val="num" w:pos="1320"/>
        </w:tabs>
        <w:ind w:left="1320" w:hanging="360"/>
      </w:pPr>
      <w:rPr/>
    </w:lvl>
  </w:abstractNum>
  <w:abstractNum w:abstractNumId="21">
    <w:lvl w:ilvl="0">
      <w:start w:val="1"/>
      <w:numFmt w:val="decimal"/>
      <w:lvlText w:val="%1."/>
      <w:lvlJc w:val="left"/>
      <w:pPr>
        <w:tabs>
          <w:tab w:val="num" w:pos="425"/>
        </w:tabs>
        <w:ind w:left="425" w:hanging="425"/>
      </w:pPr>
      <w:rPr>
        <w:sz w:val="40"/>
        <w:i w:val="false"/>
        <w:b/>
        <w:szCs w:val="40"/>
        <w:rFonts w:ascii="Times New Roman" w:hAnsi="Times New Roman" w:eastAsia="標楷體" w:cs="Times New Roman"/>
      </w:rPr>
    </w:lvl>
    <w:lvl w:ilvl="1">
      <w:start w:val="1"/>
      <w:numFmt w:val="decimal"/>
      <w:lvlText w:val="%1.%2."/>
      <w:lvlJc w:val="left"/>
      <w:pPr>
        <w:tabs>
          <w:tab w:val="num" w:pos="567"/>
        </w:tabs>
        <w:ind w:left="567" w:hanging="567"/>
      </w:pPr>
      <w:rPr>
        <w:i w:val="false"/>
        <w:b/>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2">
    <w:lvl w:ilvl="0">
      <w:start w:val="1"/>
      <w:numFmt w:val="decimal"/>
      <w:lvlText w:val="%1."/>
      <w:lvlJc w:val="left"/>
      <w:pPr>
        <w:tabs>
          <w:tab w:val="num" w:pos="840"/>
        </w:tabs>
        <w:ind w:left="840" w:hanging="360"/>
      </w:pPr>
      <w:rPr/>
    </w:lvl>
  </w:abstractNum>
  <w:abstractNum w:abstractNumId="23">
    <w:lvl w:ilvl="0">
      <w:start w:val="1"/>
      <w:numFmt w:val="lowerLetter"/>
      <w:lvlText w:val="%1."/>
      <w:lvlJc w:val="left"/>
      <w:pPr>
        <w:tabs>
          <w:tab w:val="num" w:pos="1320"/>
        </w:tabs>
        <w:ind w:left="1320" w:hanging="360"/>
      </w:pPr>
      <w:rPr/>
    </w:lvl>
  </w:abstractNum>
  <w:abstractNum w:abstractNumId="24">
    <w:lvl w:ilvl="0">
      <w:start w:val="1"/>
      <w:numFmt w:val="lowerLetter"/>
      <w:lvlText w:val="%1)"/>
      <w:lvlJc w:val="left"/>
      <w:pPr>
        <w:tabs>
          <w:tab w:val="num" w:pos="1620"/>
        </w:tabs>
        <w:ind w:left="1620" w:hanging="360"/>
      </w:pPr>
      <w:rPr/>
    </w:lvl>
  </w:abstractNum>
  <w:abstractNum w:abstractNumId="25">
    <w:lvl w:ilvl="0">
      <w:start w:val="1"/>
      <w:numFmt w:val="decimal"/>
      <w:lvlText w:val="%1."/>
      <w:lvlJc w:val="left"/>
      <w:pPr>
        <w:tabs>
          <w:tab w:val="num" w:pos="840"/>
        </w:tabs>
        <w:ind w:left="840" w:hanging="360"/>
      </w:pPr>
      <w:rPr/>
    </w:lvl>
  </w:abstractNum>
  <w:abstractNum w:abstractNumId="26">
    <w:lvl w:ilvl="0">
      <w:start w:val="1"/>
      <w:numFmt w:val="lowerLetter"/>
      <w:lvlText w:val="%1."/>
      <w:lvlJc w:val="left"/>
      <w:pPr>
        <w:tabs>
          <w:tab w:val="num" w:pos="1320"/>
        </w:tabs>
        <w:ind w:left="1320" w:hanging="360"/>
      </w:pPr>
      <w:rPr/>
    </w:lvl>
  </w:abstractNum>
  <w:abstractNum w:abstractNumId="27">
    <w:lvl w:ilvl="0">
      <w:start w:val="1"/>
      <w:numFmt w:val="decimal"/>
      <w:lvlText w:val="%1."/>
      <w:lvlJc w:val="left"/>
      <w:pPr>
        <w:tabs>
          <w:tab w:val="num" w:pos="840"/>
        </w:tabs>
        <w:ind w:left="840" w:hanging="360"/>
      </w:pPr>
      <w:rPr/>
    </w:lvl>
  </w:abstractNum>
  <w:abstractNum w:abstractNumId="28">
    <w:lvl w:ilvl="0">
      <w:start w:val="1"/>
      <w:numFmt w:val="lowerLetter"/>
      <w:lvlText w:val="%1)"/>
      <w:lvlJc w:val="left"/>
      <w:pPr>
        <w:tabs>
          <w:tab w:val="num" w:pos="1620"/>
        </w:tabs>
        <w:ind w:left="1620" w:hanging="360"/>
      </w:pPr>
      <w:rPr/>
    </w:lvl>
  </w:abstractNum>
  <w:abstractNum w:abstractNumId="29">
    <w:lvl w:ilvl="0">
      <w:start w:val="1"/>
      <w:numFmt w:val="lowerLetter"/>
      <w:lvlText w:val="%1."/>
      <w:lvlJc w:val="left"/>
      <w:pPr>
        <w:tabs>
          <w:tab w:val="num" w:pos="1320"/>
        </w:tabs>
        <w:ind w:left="1320" w:hanging="360"/>
      </w:pPr>
      <w:rPr/>
    </w:lvl>
  </w:abstractNum>
  <w:abstractNum w:abstractNumId="30">
    <w:lvl w:ilvl="0">
      <w:start w:val="1"/>
      <w:numFmt w:val="lowerLetter"/>
      <w:lvlText w:val="%1."/>
      <w:lvlJc w:val="left"/>
      <w:pPr>
        <w:tabs>
          <w:tab w:val="num" w:pos="1320"/>
        </w:tabs>
        <w:ind w:left="1320" w:hanging="360"/>
      </w:pPr>
      <w:rPr/>
    </w:lvl>
  </w:abstractNum>
  <w:abstractNum w:abstractNumId="31">
    <w:lvl w:ilvl="0">
      <w:start w:val="1"/>
      <w:numFmt w:val="decimal"/>
      <w:lvlText w:val="%1."/>
      <w:lvlJc w:val="left"/>
      <w:pPr>
        <w:tabs>
          <w:tab w:val="num" w:pos="840"/>
        </w:tabs>
        <w:ind w:left="84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2">
    <w:lvl w:ilvl="0">
      <w:start w:val="1"/>
      <w:numFmt w:val="decimal"/>
      <w:lvlText w:val="%1."/>
      <w:lvlJc w:val="left"/>
      <w:pPr>
        <w:tabs>
          <w:tab w:val="num" w:pos="840"/>
        </w:tabs>
        <w:ind w:left="840" w:hanging="360"/>
      </w:pPr>
      <w:rPr/>
    </w:lvl>
  </w:abstractNum>
  <w:abstractNum w:abstractNumId="33">
    <w:lvl w:ilvl="0">
      <w:start w:val="1"/>
      <w:numFmt w:val="decimal"/>
      <w:lvlText w:val="%1."/>
      <w:lvlJc w:val="left"/>
      <w:pPr>
        <w:tabs>
          <w:tab w:val="num" w:pos="425"/>
        </w:tabs>
        <w:ind w:left="425" w:hanging="425"/>
      </w:pPr>
      <w:rPr/>
    </w:lvl>
    <w:lvl w:ilvl="1">
      <w:start w:val="1"/>
      <w:numFmt w:val="upperLetter"/>
      <w:lvlText w:val="%2."/>
      <w:lvlJc w:val="left"/>
      <w:pPr>
        <w:tabs>
          <w:tab w:val="num" w:pos="905"/>
        </w:tabs>
        <w:ind w:left="905" w:hanging="48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4">
    <w:lvl w:ilvl="0">
      <w:start w:val="1"/>
      <w:numFmt w:val="lowerLetter"/>
      <w:lvlText w:val="%1."/>
      <w:lvlJc w:val="left"/>
      <w:pPr>
        <w:tabs>
          <w:tab w:val="num" w:pos="1320"/>
        </w:tabs>
        <w:ind w:left="1320" w:hanging="360"/>
      </w:pPr>
      <w:rPr/>
    </w:lvl>
  </w:abstractNum>
  <w:abstractNum w:abstractNumId="35">
    <w:lvl w:ilvl="0">
      <w:start w:val="1"/>
      <w:numFmt w:val="lowerLetter"/>
      <w:lvlText w:val="%1."/>
      <w:lvlJc w:val="left"/>
      <w:pPr>
        <w:tabs>
          <w:tab w:val="num" w:pos="1320"/>
        </w:tabs>
        <w:ind w:left="1320" w:hanging="360"/>
      </w:pPr>
      <w:rPr/>
    </w:lvl>
  </w:abstractNum>
  <w:abstractNum w:abstractNumId="36">
    <w:lvl w:ilvl="0">
      <w:start w:val="1"/>
      <w:numFmt w:val="lowerLetter"/>
      <w:lvlText w:val="%1."/>
      <w:lvlJc w:val="left"/>
      <w:pPr>
        <w:tabs>
          <w:tab w:val="num" w:pos="1320"/>
        </w:tabs>
        <w:ind w:left="1320" w:hanging="360"/>
      </w:pPr>
      <w:rPr/>
    </w:lvl>
  </w:abstractNum>
  <w:abstractNum w:abstractNumId="37">
    <w:lvl w:ilvl="0">
      <w:start w:val="1"/>
      <w:numFmt w:val="lowerLetter"/>
      <w:lvlText w:val="%1."/>
      <w:lvlJc w:val="left"/>
      <w:pPr>
        <w:tabs>
          <w:tab w:val="num" w:pos="1320"/>
        </w:tabs>
        <w:ind w:left="1320" w:hanging="360"/>
      </w:pPr>
      <w:rPr/>
    </w:lvl>
  </w:abstractNum>
  <w:abstractNum w:abstractNumId="38">
    <w:lvl w:ilvl="0">
      <w:start w:val="1"/>
      <w:numFmt w:val="lowerLetter"/>
      <w:lvlText w:val="%1."/>
      <w:lvlJc w:val="left"/>
      <w:pPr>
        <w:tabs>
          <w:tab w:val="num" w:pos="1320"/>
        </w:tabs>
        <w:ind w:left="1320" w:hanging="360"/>
      </w:pPr>
      <w:rPr/>
    </w:lvl>
  </w:abstractNum>
  <w:abstractNum w:abstractNumId="39">
    <w:lvl w:ilvl="0">
      <w:start w:val="1"/>
      <w:numFmt w:val="decimal"/>
      <w:lvlText w:val="%1."/>
      <w:lvlJc w:val="left"/>
      <w:pPr>
        <w:tabs>
          <w:tab w:val="num" w:pos="840"/>
        </w:tabs>
        <w:ind w:left="840" w:hanging="360"/>
      </w:pPr>
      <w:rPr/>
    </w:lvl>
  </w:abstractNum>
  <w:abstractNum w:abstractNumId="40">
    <w:lvl w:ilvl="0">
      <w:start w:val="1"/>
      <w:numFmt w:val="lowerLetter"/>
      <w:lvlText w:val="%1)"/>
      <w:lvlJc w:val="left"/>
      <w:pPr>
        <w:tabs>
          <w:tab w:val="num" w:pos="1620"/>
        </w:tabs>
        <w:ind w:left="1620" w:hanging="360"/>
      </w:pPr>
      <w:rPr/>
    </w:lvl>
  </w:abstractNum>
  <w:abstractNum w:abstractNumId="41">
    <w:lvl w:ilvl="0">
      <w:start w:val="1"/>
      <w:numFmt w:val="lowerLetter"/>
      <w:lvlText w:val="%1."/>
      <w:lvlJc w:val="left"/>
      <w:pPr>
        <w:tabs>
          <w:tab w:val="num" w:pos="1320"/>
        </w:tabs>
        <w:ind w:left="1320" w:hanging="360"/>
      </w:pPr>
      <w:rPr/>
    </w:lvl>
  </w:abstractNum>
  <w:abstractNum w:abstractNumId="42">
    <w:lvl w:ilvl="0">
      <w:start w:val="1"/>
      <w:numFmt w:val="decimal"/>
      <w:lvlText w:val="%1."/>
      <w:lvlJc w:val="left"/>
      <w:pPr>
        <w:tabs>
          <w:tab w:val="num" w:pos="840"/>
        </w:tabs>
        <w:ind w:left="840" w:hanging="360"/>
      </w:pPr>
      <w:rPr/>
    </w:lvl>
  </w:abstractNum>
  <w:abstractNum w:abstractNumId="43">
    <w:lvl w:ilvl="0">
      <w:start w:val="1"/>
      <w:numFmt w:val="lowerLetter"/>
      <w:lvlText w:val="%1)"/>
      <w:lvlJc w:val="left"/>
      <w:pPr>
        <w:tabs>
          <w:tab w:val="num" w:pos="1620"/>
        </w:tabs>
        <w:ind w:left="1620" w:hanging="360"/>
      </w:pPr>
      <w:rPr/>
    </w:lvl>
  </w:abstractNum>
  <w:abstractNum w:abstractNumId="44">
    <w:lvl w:ilvl="0">
      <w:start w:val="1"/>
      <w:numFmt w:val="lowerLetter"/>
      <w:lvlText w:val="%1."/>
      <w:lvlJc w:val="left"/>
      <w:pPr>
        <w:tabs>
          <w:tab w:val="num" w:pos="1320"/>
        </w:tabs>
        <w:ind w:left="1320" w:hanging="360"/>
      </w:pPr>
      <w:rPr/>
    </w:lvl>
  </w:abstractNum>
  <w:abstractNum w:abstractNumId="45">
    <w:lvl w:ilvl="0">
      <w:start w:val="1"/>
      <w:numFmt w:val="decimal"/>
      <w:lvlText w:val="%1."/>
      <w:lvlJc w:val="left"/>
      <w:pPr>
        <w:tabs>
          <w:tab w:val="num" w:pos="840"/>
        </w:tabs>
        <w:ind w:left="840" w:hanging="360"/>
      </w:pPr>
      <w:rPr/>
    </w:lvl>
  </w:abstractNum>
  <w:abstractNum w:abstractNumId="46">
    <w:lvl w:ilvl="0">
      <w:start w:val="1"/>
      <w:numFmt w:val="decimal"/>
      <w:lvlText w:val="%1."/>
      <w:lvlJc w:val="left"/>
      <w:pPr>
        <w:tabs>
          <w:tab w:val="num" w:pos="840"/>
        </w:tabs>
        <w:ind w:left="840" w:hanging="360"/>
      </w:pPr>
      <w:rPr/>
    </w:lvl>
  </w:abstractNum>
  <w:abstractNum w:abstractNumId="47">
    <w:lvl w:ilvl="0">
      <w:start w:val="1"/>
      <w:numFmt w:val="lowerLetter"/>
      <w:lvlText w:val="%1."/>
      <w:lvlJc w:val="left"/>
      <w:pPr>
        <w:tabs>
          <w:tab w:val="num" w:pos="1320"/>
        </w:tabs>
        <w:ind w:left="1320" w:hanging="360"/>
      </w:pPr>
      <w:rPr/>
    </w:lvl>
  </w:abstractNum>
  <w:abstractNum w:abstractNumId="48">
    <w:lvl w:ilvl="0">
      <w:start w:val="1"/>
      <w:numFmt w:val="lowerLetter"/>
      <w:lvlText w:val="%1)"/>
      <w:lvlJc w:val="left"/>
      <w:pPr>
        <w:tabs>
          <w:tab w:val="num" w:pos="1620"/>
        </w:tabs>
        <w:ind w:left="1620" w:hanging="360"/>
      </w:pPr>
      <w:rPr/>
    </w:lvl>
  </w:abstractNum>
  <w:abstractNum w:abstractNumId="49">
    <w:lvl w:ilvl="0">
      <w:start w:val="1"/>
      <w:numFmt w:val="lowerLetter"/>
      <w:lvlText w:val="%1)"/>
      <w:lvlJc w:val="left"/>
      <w:pPr>
        <w:tabs>
          <w:tab w:val="num" w:pos="1620"/>
        </w:tabs>
        <w:ind w:left="1620" w:hanging="360"/>
      </w:pPr>
      <w:rPr/>
    </w:lvl>
  </w:abstractNum>
  <w:abstractNum w:abstractNumId="50">
    <w:lvl w:ilvl="0">
      <w:start w:val="1"/>
      <w:numFmt w:val="decimal"/>
      <w:lvlText w:val="%1."/>
      <w:lvlJc w:val="left"/>
      <w:pPr>
        <w:tabs>
          <w:tab w:val="num" w:pos="840"/>
        </w:tabs>
        <w:ind w:left="840" w:hanging="360"/>
      </w:pPr>
      <w:rPr/>
    </w:lvl>
  </w:abstractNum>
  <w:abstractNum w:abstractNumId="51">
    <w:lvl w:ilvl="0">
      <w:start w:val="1"/>
      <w:numFmt w:val="decimal"/>
      <w:lvlText w:val="%1."/>
      <w:lvlJc w:val="left"/>
      <w:pPr>
        <w:tabs>
          <w:tab w:val="num" w:pos="840"/>
        </w:tabs>
        <w:ind w:left="840" w:hanging="360"/>
      </w:pPr>
      <w:rPr/>
    </w:lvl>
  </w:abstractNum>
  <w:abstractNum w:abstractNumId="52">
    <w:lvl w:ilvl="0">
      <w:start w:val="3"/>
      <w:numFmt w:val="decimal"/>
      <w:lvlText w:val="%1."/>
      <w:lvlJc w:val="left"/>
      <w:pPr>
        <w:tabs>
          <w:tab w:val="num" w:pos="425"/>
        </w:tabs>
        <w:ind w:left="425" w:hanging="425"/>
      </w:pPr>
      <w:rPr>
        <w:sz w:val="40"/>
        <w:i w:val="false"/>
        <w:b/>
        <w:szCs w:val="40"/>
        <w:rFonts w:ascii="Times New Roman" w:hAnsi="Times New Roman" w:eastAsia="標楷體" w:cs="Times New Roman"/>
      </w:rPr>
    </w:lvl>
    <w:lvl w:ilvl="1">
      <w:start w:val="1"/>
      <w:numFmt w:val="decimal"/>
      <w:lvlText w:val="%1.%2."/>
      <w:lvlJc w:val="left"/>
      <w:pPr>
        <w:tabs>
          <w:tab w:val="num" w:pos="567"/>
        </w:tabs>
        <w:ind w:left="567" w:hanging="567"/>
      </w:pPr>
      <w:rPr>
        <w:i w:val="false"/>
        <w:b/>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3">
    <w:lvl w:ilvl="0">
      <w:start w:val="1"/>
      <w:numFmt w:val="decimal"/>
      <w:lvlText w:val="%1."/>
      <w:lvlJc w:val="left"/>
      <w:pPr>
        <w:tabs>
          <w:tab w:val="num" w:pos="840"/>
        </w:tabs>
        <w:ind w:left="840" w:hanging="360"/>
      </w:pPr>
      <w:rPr/>
    </w:lvl>
  </w:abstractNum>
  <w:abstractNum w:abstractNumId="54">
    <w:lvl w:ilvl="0">
      <w:start w:val="1"/>
      <w:numFmt w:val="lowerLetter"/>
      <w:lvlText w:val="%1."/>
      <w:lvlJc w:val="left"/>
      <w:pPr>
        <w:tabs>
          <w:tab w:val="num" w:pos="1320"/>
        </w:tabs>
        <w:ind w:left="1320" w:hanging="360"/>
      </w:pPr>
      <w:rPr/>
    </w:lvl>
  </w:abstractNum>
  <w:abstractNum w:abstractNumId="55">
    <w:lvl w:ilvl="0">
      <w:start w:val="1"/>
      <w:numFmt w:val="decimal"/>
      <w:lvlText w:val="%1."/>
      <w:lvlJc w:val="left"/>
      <w:pPr>
        <w:tabs>
          <w:tab w:val="num" w:pos="840"/>
        </w:tabs>
        <w:ind w:left="840" w:hanging="360"/>
      </w:pPr>
      <w:rPr/>
    </w:lvl>
  </w:abstractNum>
  <w:abstractNum w:abstractNumId="56">
    <w:lvl w:ilvl="0">
      <w:start w:val="1"/>
      <w:numFmt w:val="lowerLetter"/>
      <w:lvlText w:val="%1."/>
      <w:lvlJc w:val="left"/>
      <w:pPr>
        <w:tabs>
          <w:tab w:val="num" w:pos="1320"/>
        </w:tabs>
        <w:ind w:left="1320" w:hanging="360"/>
      </w:pPr>
      <w:rPr/>
    </w:lvl>
  </w:abstractNum>
  <w:abstractNum w:abstractNumId="57">
    <w:lvl w:ilvl="0">
      <w:start w:val="1"/>
      <w:numFmt w:val="lowerLetter"/>
      <w:lvlText w:val="%1."/>
      <w:lvlJc w:val="left"/>
      <w:pPr>
        <w:tabs>
          <w:tab w:val="num" w:pos="1320"/>
        </w:tabs>
        <w:ind w:left="1320" w:hanging="360"/>
      </w:pPr>
      <w:rPr/>
    </w:lvl>
  </w:abstractNum>
  <w:abstractNum w:abstractNumId="58">
    <w:lvl w:ilvl="0">
      <w:start w:val="1"/>
      <w:numFmt w:val="decimal"/>
      <w:lvlText w:val="%1."/>
      <w:lvlJc w:val="left"/>
      <w:pPr>
        <w:tabs>
          <w:tab w:val="num" w:pos="840"/>
        </w:tabs>
        <w:ind w:left="840" w:hanging="360"/>
      </w:pPr>
      <w:rPr/>
    </w:lvl>
  </w:abstractNum>
  <w:abstractNum w:abstractNumId="59">
    <w:lvl w:ilvl="0">
      <w:start w:val="1"/>
      <w:numFmt w:val="decimal"/>
      <w:lvlText w:val="%1."/>
      <w:lvlJc w:val="left"/>
      <w:pPr>
        <w:tabs>
          <w:tab w:val="num" w:pos="840"/>
        </w:tabs>
        <w:ind w:left="840" w:hanging="360"/>
      </w:pPr>
      <w:rPr/>
    </w:lvl>
  </w:abstractNum>
  <w:abstractNum w:abstractNumId="60">
    <w:lvl w:ilvl="0">
      <w:start w:val="1"/>
      <w:numFmt w:val="lowerLetter"/>
      <w:lvlText w:val="%1)"/>
      <w:lvlJc w:val="left"/>
      <w:pPr>
        <w:tabs>
          <w:tab w:val="num" w:pos="1620"/>
        </w:tabs>
        <w:ind w:left="1620" w:hanging="360"/>
      </w:pPr>
      <w:rPr/>
    </w:lvl>
  </w:abstractNum>
  <w:abstractNum w:abstractNumId="61">
    <w:lvl w:ilvl="0">
      <w:start w:val="1"/>
      <w:numFmt w:val="lowerLetter"/>
      <w:lvlText w:val="%1."/>
      <w:lvlJc w:val="left"/>
      <w:pPr>
        <w:tabs>
          <w:tab w:val="num" w:pos="1320"/>
        </w:tabs>
        <w:ind w:left="1320" w:hanging="360"/>
      </w:pPr>
      <w:rPr/>
    </w:lvl>
  </w:abstractNum>
  <w:abstractNum w:abstractNumId="62">
    <w:lvl w:ilvl="0">
      <w:start w:val="1"/>
      <w:numFmt w:val="lowerLetter"/>
      <w:lvlText w:val="%1."/>
      <w:lvlJc w:val="left"/>
      <w:pPr>
        <w:tabs>
          <w:tab w:val="num" w:pos="1320"/>
        </w:tabs>
        <w:ind w:left="1320" w:hanging="360"/>
      </w:pPr>
      <w:rPr/>
    </w:lvl>
  </w:abstractNum>
  <w:abstractNum w:abstractNumId="63">
    <w:lvl w:ilvl="0">
      <w:start w:val="1"/>
      <w:numFmt w:val="decimal"/>
      <w:lvlText w:val="%1."/>
      <w:lvlJc w:val="left"/>
      <w:pPr>
        <w:tabs>
          <w:tab w:val="num" w:pos="840"/>
        </w:tabs>
        <w:ind w:left="840" w:hanging="360"/>
      </w:pPr>
      <w:rPr/>
    </w:lvl>
  </w:abstractNum>
  <w:abstractNum w:abstractNumId="64">
    <w:lvl w:ilvl="0">
      <w:start w:val="1"/>
      <w:numFmt w:val="lowerLetter"/>
      <w:lvlText w:val="%1)"/>
      <w:lvlJc w:val="left"/>
      <w:pPr>
        <w:tabs>
          <w:tab w:val="num" w:pos="1620"/>
        </w:tabs>
        <w:ind w:left="1620" w:hanging="360"/>
      </w:pPr>
      <w:rPr/>
    </w:lvl>
  </w:abstractNum>
  <w:abstractNum w:abstractNumId="65">
    <w:lvl w:ilvl="0">
      <w:start w:val="1"/>
      <w:numFmt w:val="decimal"/>
      <w:lvlText w:val="%1."/>
      <w:lvlJc w:val="left"/>
      <w:pPr>
        <w:tabs>
          <w:tab w:val="num" w:pos="840"/>
        </w:tabs>
        <w:ind w:left="840" w:hanging="360"/>
      </w:pPr>
      <w:rPr/>
    </w:lvl>
  </w:abstractNum>
  <w:abstractNum w:abstractNumId="66">
    <w:lvl w:ilvl="0">
      <w:start w:val="1"/>
      <w:numFmt w:val="lowerLetter"/>
      <w:lvlText w:val="%1."/>
      <w:lvlJc w:val="left"/>
      <w:pPr>
        <w:tabs>
          <w:tab w:val="num" w:pos="1320"/>
        </w:tabs>
        <w:ind w:left="1320" w:hanging="360"/>
      </w:pPr>
      <w:rPr/>
    </w:lvl>
  </w:abstractNum>
  <w:abstractNum w:abstractNumId="67">
    <w:lvl w:ilvl="0">
      <w:start w:val="1"/>
      <w:numFmt w:val="lowerLetter"/>
      <w:lvlText w:val="%1)"/>
      <w:lvlJc w:val="left"/>
      <w:pPr>
        <w:tabs>
          <w:tab w:val="num" w:pos="1620"/>
        </w:tabs>
        <w:ind w:left="1620" w:hanging="360"/>
      </w:pPr>
      <w:rPr/>
    </w:lvl>
  </w:abstractNum>
  <w:abstractNum w:abstractNumId="68">
    <w:lvl w:ilvl="0">
      <w:start w:val="1"/>
      <w:numFmt w:val="lowerLetter"/>
      <w:lvlText w:val="%1)"/>
      <w:lvlJc w:val="left"/>
      <w:pPr>
        <w:tabs>
          <w:tab w:val="num" w:pos="1620"/>
        </w:tabs>
        <w:ind w:left="1620" w:hanging="360"/>
      </w:pPr>
      <w:rPr/>
    </w:lvl>
  </w:abstractNum>
  <w:abstractNum w:abstractNumId="69">
    <w:lvl w:ilvl="0">
      <w:start w:val="1"/>
      <w:numFmt w:val="lowerLetter"/>
      <w:lvlText w:val="%1)"/>
      <w:lvlJc w:val="left"/>
      <w:pPr>
        <w:tabs>
          <w:tab w:val="num" w:pos="1620"/>
        </w:tabs>
        <w:ind w:left="1620" w:hanging="360"/>
      </w:pPr>
      <w:rPr/>
    </w:lvl>
  </w:abstractNum>
  <w:abstractNum w:abstractNumId="70">
    <w:lvl w:ilvl="0">
      <w:start w:val="1"/>
      <w:numFmt w:val="lowerLetter"/>
      <w:lvlText w:val="%1."/>
      <w:lvlJc w:val="left"/>
      <w:pPr>
        <w:tabs>
          <w:tab w:val="num" w:pos="1320"/>
        </w:tabs>
        <w:ind w:left="1320" w:hanging="360"/>
      </w:pPr>
      <w:rPr/>
    </w:lvl>
  </w:abstractNum>
  <w:abstractNum w:abstractNumId="71">
    <w:lvl w:ilvl="0">
      <w:start w:val="1"/>
      <w:numFmt w:val="decimal"/>
      <w:lvlText w:val="%1."/>
      <w:lvlJc w:val="left"/>
      <w:pPr>
        <w:tabs>
          <w:tab w:val="num" w:pos="840"/>
        </w:tabs>
        <w:ind w:left="840" w:hanging="360"/>
      </w:pPr>
      <w:rPr/>
    </w:lvl>
    <w:lvl w:ilvl="1">
      <w:start w:val="1"/>
      <w:numFmt w:val="ideographTraditional"/>
      <w:lvlText w:val="%2、"/>
      <w:lvlJc w:val="left"/>
      <w:pPr>
        <w:tabs>
          <w:tab w:val="num" w:pos="960"/>
        </w:tabs>
        <w:ind w:left="960" w:hanging="480"/>
      </w:pPr>
    </w:lvl>
    <w:lvl w:ilvl="2">
      <w:start w:val="1"/>
      <w:numFmt w:val="low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2">
    <w:lvl w:ilvl="0">
      <w:start w:val="1"/>
      <w:numFmt w:val="lowerLetter"/>
      <w:lvlText w:val="%1."/>
      <w:lvlJc w:val="left"/>
      <w:pPr>
        <w:tabs>
          <w:tab w:val="num" w:pos="1320"/>
        </w:tabs>
        <w:ind w:left="1320" w:hanging="360"/>
      </w:pPr>
      <w:rPr/>
    </w:lvl>
  </w:abstractNum>
  <w:abstractNum w:abstractNumId="73">
    <w:lvl w:ilvl="0">
      <w:start w:val="1"/>
      <w:numFmt w:val="lowerLetter"/>
      <w:lvlText w:val="%1."/>
      <w:lvlJc w:val="left"/>
      <w:pPr>
        <w:tabs>
          <w:tab w:val="num" w:pos="1320"/>
        </w:tabs>
        <w:ind w:left="1320" w:hanging="360"/>
      </w:pPr>
      <w:rPr/>
    </w:lvl>
  </w:abstractNum>
  <w:abstractNum w:abstractNumId="74">
    <w:lvl w:ilvl="0">
      <w:start w:val="1"/>
      <w:numFmt w:val="lowerLetter"/>
      <w:lvlText w:val="%1)"/>
      <w:lvlJc w:val="left"/>
      <w:pPr>
        <w:tabs>
          <w:tab w:val="num" w:pos="1620"/>
        </w:tabs>
        <w:ind w:left="1620" w:hanging="360"/>
      </w:pPr>
      <w:rPr/>
    </w:lvl>
  </w:abstractNum>
  <w:abstractNum w:abstractNumId="75">
    <w:lvl w:ilvl="0">
      <w:start w:val="1"/>
      <w:numFmt w:val="decimal"/>
      <w:lvlText w:val="%1."/>
      <w:lvlJc w:val="left"/>
      <w:pPr>
        <w:tabs>
          <w:tab w:val="num" w:pos="840"/>
        </w:tabs>
        <w:ind w:left="840" w:hanging="360"/>
      </w:pPr>
      <w:rPr/>
    </w:lvl>
  </w:abstractNum>
  <w:abstractNum w:abstractNumId="76">
    <w:lvl w:ilvl="0">
      <w:start w:val="1"/>
      <w:numFmt w:val="lowerLetter"/>
      <w:lvlText w:val="%1."/>
      <w:lvlJc w:val="left"/>
      <w:pPr>
        <w:tabs>
          <w:tab w:val="num" w:pos="1320"/>
        </w:tabs>
        <w:ind w:left="1320" w:hanging="360"/>
      </w:pPr>
      <w:rPr/>
    </w:lvl>
  </w:abstractNum>
  <w:abstractNum w:abstractNumId="77">
    <w:lvl w:ilvl="0">
      <w:start w:val="1"/>
      <w:numFmt w:val="decimal"/>
      <w:lvlText w:val="%1."/>
      <w:lvlJc w:val="left"/>
      <w:pPr>
        <w:tabs>
          <w:tab w:val="num" w:pos="840"/>
        </w:tabs>
        <w:ind w:left="840" w:hanging="360"/>
      </w:pPr>
      <w:rPr/>
    </w:lvl>
  </w:abstractNum>
  <w:abstractNum w:abstractNumId="78">
    <w:lvl w:ilvl="0">
      <w:start w:val="1"/>
      <w:numFmt w:val="lowerLetter"/>
      <w:lvlText w:val="%1)"/>
      <w:lvlJc w:val="left"/>
      <w:pPr>
        <w:tabs>
          <w:tab w:val="num" w:pos="1620"/>
        </w:tabs>
        <w:ind w:left="1620" w:hanging="360"/>
      </w:pPr>
      <w:rPr/>
    </w:lvl>
  </w:abstractNum>
  <w:abstractNum w:abstractNumId="79">
    <w:lvl w:ilvl="0">
      <w:start w:val="1"/>
      <w:numFmt w:val="decimal"/>
      <w:lvlText w:val="%1."/>
      <w:lvlJc w:val="left"/>
      <w:pPr>
        <w:tabs>
          <w:tab w:val="num" w:pos="840"/>
        </w:tabs>
        <w:ind w:left="840" w:hanging="360"/>
      </w:pPr>
      <w:rPr/>
    </w:lvl>
  </w:abstractNum>
  <w:abstractNum w:abstractNumId="80">
    <w:lvl w:ilvl="0">
      <w:start w:val="1"/>
      <w:numFmt w:val="lowerLetter"/>
      <w:lvlText w:val="%1."/>
      <w:lvlJc w:val="left"/>
      <w:pPr>
        <w:tabs>
          <w:tab w:val="num" w:pos="1320"/>
        </w:tabs>
        <w:ind w:left="1320" w:hanging="360"/>
      </w:pPr>
      <w:rPr/>
    </w:lvl>
  </w:abstractNum>
  <w:abstractNum w:abstractNumId="81">
    <w:lvl w:ilvl="0">
      <w:start w:val="1"/>
      <w:numFmt w:val="lowerLetter"/>
      <w:lvlText w:val="%1)"/>
      <w:lvlJc w:val="left"/>
      <w:pPr>
        <w:tabs>
          <w:tab w:val="num" w:pos="1620"/>
        </w:tabs>
        <w:ind w:left="1620" w:hanging="360"/>
      </w:pPr>
      <w:rPr/>
    </w:lvl>
  </w:abstractNum>
  <w:abstractNum w:abstractNumId="82">
    <w:lvl w:ilvl="0">
      <w:start w:val="1"/>
      <w:numFmt w:val="lowerLetter"/>
      <w:lvlText w:val="%1)"/>
      <w:lvlJc w:val="left"/>
      <w:pPr>
        <w:tabs>
          <w:tab w:val="num" w:pos="1620"/>
        </w:tabs>
        <w:ind w:left="1620" w:hanging="360"/>
      </w:pPr>
      <w:rPr/>
    </w:lvl>
  </w:abstractNum>
  <w:abstractNum w:abstractNumId="83">
    <w:lvl w:ilvl="0">
      <w:start w:val="1"/>
      <w:numFmt w:val="lowerLetter"/>
      <w:lvlText w:val="%1."/>
      <w:lvlJc w:val="left"/>
      <w:pPr>
        <w:tabs>
          <w:tab w:val="num" w:pos="1320"/>
        </w:tabs>
        <w:ind w:left="1320" w:hanging="360"/>
      </w:pPr>
      <w:rPr/>
    </w:lvl>
  </w:abstractNum>
  <w:abstractNum w:abstractNumId="84">
    <w:lvl w:ilvl="0">
      <w:start w:val="1"/>
      <w:numFmt w:val="lowerLetter"/>
      <w:lvlText w:val="%1."/>
      <w:lvlJc w:val="left"/>
      <w:pPr>
        <w:tabs>
          <w:tab w:val="num" w:pos="1320"/>
        </w:tabs>
        <w:ind w:left="1320" w:hanging="360"/>
      </w:pPr>
      <w:rPr/>
    </w:lvl>
  </w:abstractNum>
  <w:abstractNum w:abstractNumId="85">
    <w:lvl w:ilvl="0">
      <w:start w:val="1"/>
      <w:numFmt w:val="lowerLetter"/>
      <w:lvlText w:val="%1)"/>
      <w:lvlJc w:val="left"/>
      <w:pPr>
        <w:tabs>
          <w:tab w:val="num" w:pos="1620"/>
        </w:tabs>
        <w:ind w:left="1620" w:hanging="360"/>
      </w:pPr>
      <w:rPr/>
    </w:lvl>
  </w:abstractNum>
  <w:abstractNum w:abstractNumId="86">
    <w:lvl w:ilvl="0">
      <w:start w:val="1"/>
      <w:numFmt w:val="decimal"/>
      <w:lvlText w:val="%1."/>
      <w:lvlJc w:val="left"/>
      <w:pPr>
        <w:tabs>
          <w:tab w:val="num" w:pos="840"/>
        </w:tabs>
        <w:ind w:left="840" w:hanging="360"/>
      </w:pPr>
      <w:rPr/>
    </w:lvl>
  </w:abstractNum>
  <w:abstractNum w:abstractNumId="87">
    <w:lvl w:ilvl="0">
      <w:start w:val="1"/>
      <w:numFmt w:val="decimal"/>
      <w:lvlText w:val="%1."/>
      <w:lvlJc w:val="left"/>
      <w:pPr>
        <w:tabs>
          <w:tab w:val="num" w:pos="840"/>
        </w:tabs>
        <w:ind w:left="840" w:hanging="360"/>
      </w:pPr>
      <w:rPr/>
    </w:lvl>
  </w:abstractNum>
  <w:abstractNum w:abstractNumId="88">
    <w:lvl w:ilvl="0">
      <w:start w:val="1"/>
      <w:numFmt w:val="lowerLetter"/>
      <w:lvlText w:val="%1."/>
      <w:lvlJc w:val="left"/>
      <w:pPr>
        <w:tabs>
          <w:tab w:val="num" w:pos="1320"/>
        </w:tabs>
        <w:ind w:left="1320" w:hanging="360"/>
      </w:pPr>
      <w:rPr/>
    </w:lvl>
  </w:abstractNum>
  <w:abstractNum w:abstractNumId="89">
    <w:lvl w:ilvl="0">
      <w:start w:val="1"/>
      <w:numFmt w:val="lowerLetter"/>
      <w:lvlText w:val="%1."/>
      <w:lvlJc w:val="left"/>
      <w:pPr>
        <w:tabs>
          <w:tab w:val="num" w:pos="1320"/>
        </w:tabs>
        <w:ind w:left="1320" w:hanging="360"/>
      </w:pPr>
      <w:rPr/>
    </w:lvl>
  </w:abstractNum>
  <w:abstractNum w:abstractNumId="90">
    <w:lvl w:ilvl="0">
      <w:start w:val="1"/>
      <w:numFmt w:val="lowerLetter"/>
      <w:lvlText w:val="%1."/>
      <w:lvlJc w:val="left"/>
      <w:pPr>
        <w:tabs>
          <w:tab w:val="num" w:pos="1320"/>
        </w:tabs>
        <w:ind w:left="1320" w:hanging="360"/>
      </w:pPr>
      <w:rPr/>
    </w:lvl>
  </w:abstractNum>
  <w:abstractNum w:abstractNumId="91">
    <w:lvl w:ilvl="0">
      <w:start w:val="1"/>
      <w:numFmt w:val="lowerLetter"/>
      <w:lvlText w:val="%1."/>
      <w:lvlJc w:val="left"/>
      <w:pPr>
        <w:tabs>
          <w:tab w:val="num" w:pos="1320"/>
        </w:tabs>
        <w:ind w:left="1320" w:hanging="360"/>
      </w:pPr>
      <w:rPr/>
    </w:lvl>
  </w:abstractNum>
  <w:abstractNum w:abstractNumId="92">
    <w:lvl w:ilvl="0">
      <w:start w:val="1"/>
      <w:numFmt w:val="lowerLetter"/>
      <w:lvlText w:val="%1)"/>
      <w:lvlJc w:val="left"/>
      <w:pPr>
        <w:tabs>
          <w:tab w:val="num" w:pos="1620"/>
        </w:tabs>
        <w:ind w:left="1620" w:hanging="360"/>
      </w:pPr>
      <w:rPr/>
    </w:lvl>
  </w:abstractNum>
  <w:abstractNum w:abstractNumId="93">
    <w:lvl w:ilvl="0">
      <w:start w:val="1"/>
      <w:numFmt w:val="lowerLetter"/>
      <w:lvlText w:val="%1."/>
      <w:lvlJc w:val="left"/>
      <w:pPr>
        <w:tabs>
          <w:tab w:val="num" w:pos="1320"/>
        </w:tabs>
        <w:ind w:left="1320" w:hanging="360"/>
      </w:pPr>
      <w:rPr/>
    </w:lvl>
  </w:abstractNum>
  <w:abstractNum w:abstractNumId="94">
    <w:lvl w:ilvl="0">
      <w:start w:val="1"/>
      <w:numFmt w:val="lowerLetter"/>
      <w:lvlText w:val="%1."/>
      <w:lvlJc w:val="left"/>
      <w:pPr>
        <w:tabs>
          <w:tab w:val="num" w:pos="1320"/>
        </w:tabs>
        <w:ind w:left="1320" w:hanging="360"/>
      </w:pPr>
      <w:rPr/>
    </w:lvl>
  </w:abstractNum>
  <w:abstractNum w:abstractNumId="95">
    <w:lvl w:ilvl="0">
      <w:start w:val="1"/>
      <w:numFmt w:val="bullet"/>
      <w:lvlText w:val=""/>
      <w:lvlJc w:val="left"/>
      <w:pPr>
        <w:tabs>
          <w:tab w:val="num" w:pos="1240"/>
        </w:tabs>
        <w:ind w:left="1240" w:hanging="480"/>
      </w:pPr>
      <w:rPr>
        <w:rFonts w:ascii="Wingdings" w:hAnsi="Wingdings" w:cs="Wingdings" w:hint="default"/>
      </w:rPr>
    </w:lvl>
  </w:abstractNum>
  <w:abstractNum w:abstractNumId="96">
    <w:lvl w:ilvl="0">
      <w:start w:val="1"/>
      <w:numFmt w:val="lowerLetter"/>
      <w:lvlText w:val="%1)"/>
      <w:lvlJc w:val="left"/>
      <w:pPr>
        <w:tabs>
          <w:tab w:val="num" w:pos="1620"/>
        </w:tabs>
        <w:ind w:left="1620" w:hanging="360"/>
      </w:pPr>
      <w:rPr/>
    </w:lvl>
  </w:abstractNum>
  <w:abstractNum w:abstractNumId="97">
    <w:lvl w:ilvl="0">
      <w:start w:val="1"/>
      <w:numFmt w:val="lowerLetter"/>
      <w:lvlText w:val="%1)"/>
      <w:lvlJc w:val="left"/>
      <w:pPr>
        <w:tabs>
          <w:tab w:val="num" w:pos="1620"/>
        </w:tabs>
        <w:ind w:left="1620" w:hanging="360"/>
      </w:pPr>
      <w:rPr/>
    </w:lvl>
  </w:abstractNum>
  <w:abstractNum w:abstractNumId="98">
    <w:lvl w:ilvl="0">
      <w:start w:val="1"/>
      <w:numFmt w:val="lowerLetter"/>
      <w:lvlText w:val="%1."/>
      <w:lvlJc w:val="left"/>
      <w:pPr>
        <w:tabs>
          <w:tab w:val="num" w:pos="1320"/>
        </w:tabs>
        <w:ind w:left="1320" w:hanging="360"/>
      </w:pPr>
      <w:rPr/>
    </w:lvl>
  </w:abstractNum>
  <w:abstractNum w:abstractNumId="99">
    <w:lvl w:ilvl="0">
      <w:start w:val="1"/>
      <w:numFmt w:val="lowerLetter"/>
      <w:lvlText w:val="%1."/>
      <w:lvlJc w:val="left"/>
      <w:pPr>
        <w:tabs>
          <w:tab w:val="num" w:pos="1320"/>
        </w:tabs>
        <w:ind w:left="1320" w:hanging="360"/>
      </w:pPr>
      <w:rPr/>
    </w:lvl>
  </w:abstractNum>
  <w:abstractNum w:abstractNumId="100">
    <w:lvl w:ilvl="0">
      <w:start w:val="1"/>
      <w:numFmt w:val="lowerLetter"/>
      <w:lvlText w:val="%1."/>
      <w:lvlJc w:val="left"/>
      <w:pPr>
        <w:tabs>
          <w:tab w:val="num" w:pos="1320"/>
        </w:tabs>
        <w:ind w:left="1320" w:hanging="360"/>
      </w:pPr>
      <w:rPr/>
    </w:lvl>
  </w:abstractNum>
  <w:abstractNum w:abstractNumId="101">
    <w:lvl w:ilvl="0">
      <w:start w:val="1"/>
      <w:numFmt w:val="decimal"/>
      <w:lvlText w:val="%1."/>
      <w:lvlJc w:val="left"/>
      <w:pPr>
        <w:tabs>
          <w:tab w:val="num" w:pos="840"/>
        </w:tabs>
        <w:ind w:left="840" w:hanging="360"/>
      </w:pPr>
      <w:rPr/>
    </w:lvl>
  </w:abstractNum>
  <w:abstractNum w:abstractNumId="102">
    <w:lvl w:ilvl="0">
      <w:start w:val="1"/>
      <w:numFmt w:val="decimal"/>
      <w:lvlText w:val="%1."/>
      <w:lvlJc w:val="left"/>
      <w:pPr>
        <w:tabs>
          <w:tab w:val="num" w:pos="840"/>
        </w:tabs>
        <w:ind w:left="840" w:hanging="360"/>
      </w:pPr>
      <w:rPr/>
    </w:lvl>
  </w:abstractNum>
  <w:abstractNum w:abstractNumId="103">
    <w:lvl w:ilvl="0">
      <w:start w:val="1"/>
      <w:numFmt w:val="lowerLetter"/>
      <w:lvlText w:val="%1."/>
      <w:lvlJc w:val="left"/>
      <w:pPr>
        <w:tabs>
          <w:tab w:val="num" w:pos="1320"/>
        </w:tabs>
        <w:ind w:left="1320" w:hanging="360"/>
      </w:pPr>
      <w:rPr/>
    </w:lvl>
  </w:abstractNum>
  <w:abstractNum w:abstractNumId="104">
    <w:lvl w:ilvl="0">
      <w:start w:val="1"/>
      <w:numFmt w:val="lowerLetter"/>
      <w:lvlText w:val="%1)"/>
      <w:lvlJc w:val="left"/>
      <w:pPr>
        <w:tabs>
          <w:tab w:val="num" w:pos="1620"/>
        </w:tabs>
        <w:ind w:left="1620" w:hanging="360"/>
      </w:pPr>
      <w:rPr/>
    </w:lvl>
  </w:abstractNum>
  <w:abstractNum w:abstractNumId="105">
    <w:lvl w:ilvl="0">
      <w:start w:val="1"/>
      <w:numFmt w:val="lowerLetter"/>
      <w:lvlText w:val="%1."/>
      <w:lvlJc w:val="left"/>
      <w:pPr>
        <w:tabs>
          <w:tab w:val="num" w:pos="1320"/>
        </w:tabs>
        <w:ind w:left="1320" w:hanging="360"/>
      </w:pPr>
      <w:rPr/>
    </w:lvl>
  </w:abstractNum>
  <w:abstractNum w:abstractNumId="106">
    <w:lvl w:ilvl="0">
      <w:start w:val="1"/>
      <w:numFmt w:val="lowerLetter"/>
      <w:lvlText w:val="%1."/>
      <w:lvlJc w:val="left"/>
      <w:pPr>
        <w:tabs>
          <w:tab w:val="num" w:pos="1320"/>
        </w:tabs>
        <w:ind w:left="1320" w:hanging="360"/>
      </w:pPr>
      <w:rPr/>
    </w:lvl>
  </w:abstractNum>
  <w:abstractNum w:abstractNumId="107">
    <w:lvl w:ilvl="0">
      <w:start w:val="1"/>
      <w:numFmt w:val="lowerLetter"/>
      <w:lvlText w:val="%1)"/>
      <w:lvlJc w:val="left"/>
      <w:pPr>
        <w:tabs>
          <w:tab w:val="num" w:pos="1620"/>
        </w:tabs>
        <w:ind w:left="1620" w:hanging="360"/>
      </w:pPr>
      <w:rPr/>
    </w:lvl>
  </w:abstractNum>
  <w:abstractNum w:abstractNumId="108">
    <w:lvl w:ilvl="0">
      <w:start w:val="1"/>
      <w:numFmt w:val="lowerLetter"/>
      <w:lvlText w:val="%1."/>
      <w:lvlJc w:val="left"/>
      <w:pPr>
        <w:tabs>
          <w:tab w:val="num" w:pos="1320"/>
        </w:tabs>
        <w:ind w:left="1320" w:hanging="360"/>
      </w:pPr>
      <w:rPr/>
    </w:lvl>
  </w:abstractNum>
  <w:abstractNum w:abstractNumId="109">
    <w:lvl w:ilvl="0">
      <w:start w:val="1"/>
      <w:numFmt w:val="lowerLetter"/>
      <w:lvlText w:val="%1."/>
      <w:lvlJc w:val="left"/>
      <w:pPr>
        <w:tabs>
          <w:tab w:val="num" w:pos="1320"/>
        </w:tabs>
        <w:ind w:left="1320" w:hanging="360"/>
      </w:pPr>
      <w:rPr/>
    </w:lvl>
  </w:abstractNum>
  <w:abstractNum w:abstractNumId="110">
    <w:lvl w:ilvl="0">
      <w:start w:val="1"/>
      <w:numFmt w:val="lowerLetter"/>
      <w:lvlText w:val="%1."/>
      <w:lvlJc w:val="left"/>
      <w:pPr>
        <w:tabs>
          <w:tab w:val="num" w:pos="1320"/>
        </w:tabs>
        <w:ind w:left="1320" w:hanging="360"/>
      </w:pPr>
      <w:rPr/>
    </w:lvl>
  </w:abstractNum>
  <w:abstractNum w:abstractNumId="111">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eastAsia="標楷體" w:cs="Times New Roman"/>
      <w:b/>
      <w:i w:val="false"/>
      <w:sz w:val="28"/>
      <w:szCs w:val="28"/>
    </w:rPr>
  </w:style>
  <w:style w:type="character" w:styleId="WW8Num42z0">
    <w:name w:val="WW8Num42z0"/>
    <w:qFormat/>
    <w:rPr/>
  </w:style>
  <w:style w:type="character" w:styleId="WW8Num43z0">
    <w:name w:val="WW8Num43z0"/>
    <w:qFormat/>
    <w:rPr>
      <w:rFonts w:ascii="Times New Roman" w:hAnsi="Times New Roman" w:eastAsia="標楷體" w:cs="Times New Roman"/>
      <w:b/>
      <w:i w:val="false"/>
      <w:sz w:val="40"/>
      <w:szCs w:val="40"/>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標楷體" w:cs="Times New Roman"/>
      <w:b/>
      <w:i w:val="false"/>
      <w:sz w:val="40"/>
      <w:szCs w:val="40"/>
    </w:rPr>
  </w:style>
  <w:style w:type="character" w:styleId="WW8Num46z1">
    <w:name w:val="WW8Num46z1"/>
    <w:qFormat/>
    <w:rPr>
      <w:b/>
      <w:i w:val="false"/>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標楷體" w:cs="Times New Roman"/>
      <w:b/>
      <w:i w:val="false"/>
      <w:sz w:val="40"/>
      <w:szCs w:val="40"/>
    </w:rPr>
  </w:style>
  <w:style w:type="character" w:styleId="WW8Num49z1">
    <w:name w:val="WW8Num49z1"/>
    <w:qFormat/>
    <w:rPr>
      <w:b/>
      <w:i w:val="false"/>
    </w:rPr>
  </w:style>
  <w:style w:type="character" w:styleId="WW8Num49z2">
    <w:name w:val="WW8Num49z2"/>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標楷體" w:cs="Times New Roman"/>
      <w:b/>
      <w:i w:val="false"/>
      <w:sz w:val="40"/>
      <w:szCs w:val="40"/>
    </w:rPr>
  </w:style>
  <w:style w:type="character" w:styleId="WW8Num55z1">
    <w:name w:val="WW8Num55z1"/>
    <w:qFormat/>
    <w:rPr>
      <w:b/>
      <w:i w:val="false"/>
    </w:rPr>
  </w:style>
  <w:style w:type="character" w:styleId="WW8Num55z2">
    <w:name w:val="WW8Num55z2"/>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標楷體" w:cs="Times New Roman"/>
      <w:b/>
      <w:i w:val="false"/>
      <w:sz w:val="40"/>
      <w:szCs w:val="40"/>
    </w:rPr>
  </w:style>
  <w:style w:type="character" w:styleId="WW8Num58z1">
    <w:name w:val="WW8Num58z1"/>
    <w:qFormat/>
    <w:rPr>
      <w:b/>
      <w:i w:val="false"/>
    </w:rPr>
  </w:style>
  <w:style w:type="character" w:styleId="WW8Num58z2">
    <w:name w:val="WW8Num58z2"/>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eastAsia="標楷體" w:cs="Times New Roman"/>
      <w:b/>
      <w:i w:val="false"/>
      <w:sz w:val="40"/>
      <w:szCs w:val="40"/>
    </w:rPr>
  </w:style>
  <w:style w:type="character" w:styleId="WW8Num73z1">
    <w:name w:val="WW8Num73z1"/>
    <w:qFormat/>
    <w:rPr>
      <w:b/>
      <w:i w:val="false"/>
    </w:rPr>
  </w:style>
  <w:style w:type="character" w:styleId="WW8Num73z2">
    <w:name w:val="WW8Num73z2"/>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eastAsia="標楷體" w:cs="Times New Roman"/>
      <w:b/>
      <w:i w:val="false"/>
      <w:sz w:val="40"/>
      <w:szCs w:val="40"/>
    </w:rPr>
  </w:style>
  <w:style w:type="character" w:styleId="WW8Num79z1">
    <w:name w:val="WW8Num79z1"/>
    <w:qFormat/>
    <w:rPr>
      <w:b/>
      <w:i w:val="false"/>
    </w:rPr>
  </w:style>
  <w:style w:type="character" w:styleId="WW8Num79z2">
    <w:name w:val="WW8Num79z2"/>
    <w:qFormat/>
    <w:rPr/>
  </w:style>
  <w:style w:type="character" w:styleId="WW8Num80z0">
    <w:name w:val="WW8Num80z0"/>
    <w:qFormat/>
    <w:rPr>
      <w:rFonts w:ascii="Wingdings" w:hAnsi="Wingdings" w:cs="Wingdings"/>
    </w:rPr>
  </w:style>
  <w:style w:type="character" w:styleId="WW8Num82z0">
    <w:name w:val="WW8Num82z0"/>
    <w:qFormat/>
    <w:rPr/>
  </w:style>
  <w:style w:type="character" w:styleId="WW8Num83z0">
    <w:name w:val="WW8Num83z0"/>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5z1">
    <w:name w:val="WW8Num95z1"/>
    <w:qFormat/>
    <w:rPr>
      <w:rFonts w:ascii="Times New Roman" w:hAnsi="Times New Roman" w:eastAsia="標楷體" w:cs="Times New Roman"/>
      <w:b/>
      <w:i w:val="false"/>
      <w:sz w:val="28"/>
      <w:szCs w:val="28"/>
    </w:rPr>
  </w:style>
  <w:style w:type="character" w:styleId="WW8Num95z2">
    <w:name w:val="WW8Num95z2"/>
    <w:qFormat/>
    <w:rPr>
      <w:rFonts w:ascii="Times New Roman" w:hAnsi="Times New Roman" w:eastAsia="標楷體" w:cs="Times New Roman"/>
      <w:b w:val="false"/>
      <w:i w:val="false"/>
      <w:sz w:val="24"/>
      <w:szCs w:val="24"/>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eastAsia="標楷體" w:cs="Times New Roman"/>
      <w:b/>
      <w:i w:val="false"/>
      <w:sz w:val="40"/>
      <w:szCs w:val="40"/>
    </w:rPr>
  </w:style>
  <w:style w:type="character" w:styleId="WW8Num99z1">
    <w:name w:val="WW8Num99z1"/>
    <w:qFormat/>
    <w:rPr/>
  </w:style>
  <w:style w:type="character" w:styleId="WW8Num100z0">
    <w:name w:val="WW8Num100z0"/>
    <w:qFormat/>
    <w:rPr/>
  </w:style>
  <w:style w:type="character" w:styleId="WW8Num101z0">
    <w:name w:val="WW8Num101z0"/>
    <w:qFormat/>
    <w:rPr/>
  </w:style>
  <w:style w:type="character" w:styleId="WW8Num103z0">
    <w:name w:val="WW8Num103z0"/>
    <w:qFormat/>
    <w:rPr>
      <w:rFonts w:ascii="Wingdings" w:hAnsi="Wingdings" w:cs="Wingdings"/>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eastAsia="標楷體" w:cs="Times New Roman"/>
      <w:b/>
      <w:i w:val="false"/>
      <w:sz w:val="40"/>
      <w:szCs w:val="40"/>
    </w:rPr>
  </w:style>
  <w:style w:type="character" w:styleId="WW8Num114z1">
    <w:name w:val="WW8Num114z1"/>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5z1">
    <w:name w:val="WW8Num125z1"/>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eastAsia="標楷體" w:cs="Times New Roman"/>
      <w:b/>
      <w:i w:val="false"/>
      <w:sz w:val="40"/>
      <w:szCs w:val="40"/>
    </w:rPr>
  </w:style>
  <w:style w:type="character" w:styleId="WW8Num142z1">
    <w:name w:val="WW8Num142z1"/>
    <w:qFormat/>
    <w:rPr>
      <w:b/>
      <w:i w:val="false"/>
    </w:rPr>
  </w:style>
  <w:style w:type="character" w:styleId="WW8Num142z2">
    <w:name w:val="WW8Num142z2"/>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rFonts w:ascii="Times New Roman" w:hAnsi="Times New Roman" w:eastAsia="標楷體" w:cs="Times New Roman"/>
      <w:b/>
      <w:i w:val="false"/>
      <w:sz w:val="40"/>
      <w:szCs w:val="40"/>
    </w:rPr>
  </w:style>
  <w:style w:type="character" w:styleId="WW8Num150z1">
    <w:name w:val="WW8Num150z1"/>
    <w:qFormat/>
    <w:rPr>
      <w:b/>
      <w:i w:val="false"/>
    </w:rPr>
  </w:style>
  <w:style w:type="character" w:styleId="WW8Num150z2">
    <w:name w:val="WW8Num150z2"/>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5z1">
    <w:name w:val="WW8Num155z1"/>
    <w:qFormat/>
    <w:rPr>
      <w:rFonts w:ascii="Times New Roman" w:hAnsi="Times New Roman" w:eastAsia="標楷體" w:cs="Times New Roman"/>
      <w:b/>
      <w:i w:val="false"/>
      <w:sz w:val="28"/>
      <w:szCs w:val="28"/>
    </w:rPr>
  </w:style>
  <w:style w:type="character" w:styleId="WW8Num155z2">
    <w:name w:val="WW8Num155z2"/>
    <w:qFormat/>
    <w:rPr>
      <w:rFonts w:ascii="Times New Roman" w:hAnsi="Times New Roman" w:eastAsia="標楷體" w:cs="Times New Roman"/>
      <w:b w:val="false"/>
      <w:i w:val="false"/>
      <w:sz w:val="24"/>
      <w:szCs w:val="24"/>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eastAsia="標楷體" w:cs="Times New Roman"/>
      <w:b/>
      <w:i w:val="false"/>
      <w:sz w:val="40"/>
      <w:szCs w:val="40"/>
    </w:rPr>
  </w:style>
  <w:style w:type="character" w:styleId="WW8Num164z1">
    <w:name w:val="WW8Num164z1"/>
    <w:qFormat/>
    <w:rPr>
      <w:b/>
      <w:i w:val="false"/>
    </w:rPr>
  </w:style>
  <w:style w:type="character" w:styleId="WW8Num164z2">
    <w:name w:val="WW8Num164z2"/>
    <w:qFormat/>
    <w:rPr/>
  </w:style>
  <w:style w:type="character" w:styleId="WW8Num165z0">
    <w:name w:val="WW8Num165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Times New Roman" w:hAnsi="Times New Roman" w:eastAsia="標楷體" w:cs="Times New Roman"/>
      <w:b/>
      <w:i w:val="false"/>
      <w:sz w:val="40"/>
      <w:szCs w:val="40"/>
    </w:rPr>
  </w:style>
  <w:style w:type="character" w:styleId="WW8Num170z1">
    <w:name w:val="WW8Num170z1"/>
    <w:qFormat/>
    <w:rPr>
      <w:b/>
      <w:i w:val="false"/>
    </w:rPr>
  </w:style>
  <w:style w:type="character" w:styleId="WW8Num170z2">
    <w:name w:val="WW8Num170z2"/>
    <w:qFormat/>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1z1">
    <w:name w:val="WW8Num181z1"/>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89z1">
    <w:name w:val="WW8Num189z1"/>
    <w:qFormat/>
    <w:rPr>
      <w:rFonts w:ascii="Times New Roman" w:hAnsi="Times New Roman" w:eastAsia="標楷體" w:cs="Times New Roman"/>
      <w:b/>
      <w:i w:val="false"/>
      <w:sz w:val="28"/>
      <w:szCs w:val="28"/>
    </w:rPr>
  </w:style>
  <w:style w:type="character" w:styleId="WW8Num189z2">
    <w:name w:val="WW8Num189z2"/>
    <w:qFormat/>
    <w:rPr>
      <w:rFonts w:ascii="Times New Roman" w:hAnsi="Times New Roman" w:eastAsia="標楷體" w:cs="Times New Roman"/>
      <w:b w:val="false"/>
      <w:i w:val="false"/>
      <w:sz w:val="24"/>
      <w:szCs w:val="24"/>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rFonts w:ascii="Times New Roman" w:hAnsi="Times New Roman" w:eastAsia="標楷體" w:cs="Times New Roman"/>
      <w:b w:val="false"/>
      <w:i w:val="false"/>
      <w:sz w:val="36"/>
      <w:szCs w:val="36"/>
    </w:rPr>
  </w:style>
  <w:style w:type="character" w:styleId="WW8Num197z1">
    <w:name w:val="WW8Num197z1"/>
    <w:qFormat/>
    <w:rPr>
      <w:rFonts w:eastAsia="標楷體"/>
      <w:b w:val="false"/>
      <w:i w:val="false"/>
      <w:sz w:val="36"/>
      <w:szCs w:val="36"/>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8z1">
    <w:name w:val="WW8Num218z1"/>
    <w:qFormat/>
    <w:rPr>
      <w:rFonts w:ascii="Wingdings" w:hAnsi="Wingdings" w:cs="Wingdings"/>
    </w:rPr>
  </w:style>
  <w:style w:type="character" w:styleId="WW8Num219z0">
    <w:name w:val="WW8Num219z0"/>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5z0">
    <w:name w:val="WW8Num225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Wingdings" w:hAnsi="Wingdings" w:cs="Wingdings"/>
    </w:rPr>
  </w:style>
  <w:style w:type="character" w:styleId="WW8Num238z0">
    <w:name w:val="WW8Num238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Wingdings" w:hAnsi="Wingdings" w:cs="Wingdings"/>
    </w:rPr>
  </w:style>
  <w:style w:type="character" w:styleId="WW8Num245z0">
    <w:name w:val="WW8Num245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Times New Roman" w:hAnsi="Times New Roman" w:cs="Times New Roman"/>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1z0">
    <w:name w:val="WW8Num261z0"/>
    <w:qFormat/>
    <w:rPr>
      <w:rFonts w:ascii="Times New Roman" w:hAnsi="Times New Roman" w:cs="Times New Roman"/>
    </w:rPr>
  </w:style>
  <w:style w:type="character" w:styleId="WW8Num262z0">
    <w:name w:val="WW8Num262z0"/>
    <w:qFormat/>
    <w:rPr/>
  </w:style>
  <w:style w:type="character" w:styleId="WW8Num263z0">
    <w:name w:val="WW8Num263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Times New Roman" w:hAnsi="Times New Roman" w:eastAsia="標楷體" w:cs="Times New Roman"/>
      <w:b/>
      <w:i w:val="false"/>
      <w:sz w:val="40"/>
      <w:szCs w:val="40"/>
    </w:rPr>
  </w:style>
  <w:style w:type="character" w:styleId="WW8Num271z1">
    <w:name w:val="WW8Num271z1"/>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Times New Roman" w:hAnsi="Times New Roman" w:eastAsia="標楷體" w:cs="Times New Roman"/>
      <w:b/>
      <w:i w:val="false"/>
      <w:sz w:val="40"/>
      <w:szCs w:val="40"/>
    </w:rPr>
  </w:style>
  <w:style w:type="character" w:styleId="WW8Num276z1">
    <w:name w:val="WW8Num276z1"/>
    <w:qFormat/>
    <w:rPr>
      <w:b/>
      <w:i w:val="false"/>
    </w:rPr>
  </w:style>
  <w:style w:type="character" w:styleId="WW8Num276z2">
    <w:name w:val="WW8Num276z2"/>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Times New Roman" w:hAnsi="Times New Roman" w:eastAsia="標楷體" w:cs="Times New Roman"/>
      <w:b/>
      <w:i w:val="false"/>
      <w:sz w:val="40"/>
      <w:szCs w:val="40"/>
    </w:rPr>
  </w:style>
  <w:style w:type="character" w:styleId="WW8Num285z1">
    <w:name w:val="WW8Num285z1"/>
    <w:qFormat/>
    <w:rPr>
      <w:b/>
      <w:i w:val="false"/>
    </w:rPr>
  </w:style>
  <w:style w:type="character" w:styleId="WW8Num285z2">
    <w:name w:val="WW8Num285z2"/>
    <w:qFormat/>
    <w:rPr/>
  </w:style>
  <w:style w:type="character" w:styleId="WW8Num286z0">
    <w:name w:val="WW8Num286z0"/>
    <w:qFormat/>
    <w:rPr/>
  </w:style>
  <w:style w:type="character" w:styleId="WW8Num286z1">
    <w:name w:val="WW8Num286z1"/>
    <w:qFormat/>
    <w:rPr>
      <w:rFonts w:ascii="Times New Roman" w:hAnsi="Times New Roman" w:eastAsia="標楷體" w:cs="Times New Roman"/>
      <w:b/>
      <w:i w:val="false"/>
      <w:sz w:val="28"/>
      <w:szCs w:val="28"/>
    </w:rPr>
  </w:style>
  <w:style w:type="character" w:styleId="WW8Num286z2">
    <w:name w:val="WW8Num286z2"/>
    <w:qFormat/>
    <w:rPr>
      <w:rFonts w:ascii="Times New Roman" w:hAnsi="Times New Roman" w:eastAsia="標楷體" w:cs="Times New Roman"/>
      <w:b w:val="false"/>
      <w:i w:val="false"/>
      <w:sz w:val="24"/>
      <w:szCs w:val="24"/>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Times New Roman" w:hAnsi="Times New Roman" w:eastAsia="標楷體" w:cs="Times New Roman"/>
      <w:b/>
      <w:i w:val="false"/>
      <w:sz w:val="40"/>
      <w:szCs w:val="40"/>
    </w:rPr>
  </w:style>
  <w:style w:type="character" w:styleId="WW8Num294z1">
    <w:name w:val="WW8Num294z1"/>
    <w:qFormat/>
    <w:rPr>
      <w:b/>
      <w:i w:val="false"/>
    </w:rPr>
  </w:style>
  <w:style w:type="character" w:styleId="WW8Num294z2">
    <w:name w:val="WW8Num294z2"/>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6z1">
    <w:name w:val="WW8Num306z1"/>
    <w:qFormat/>
    <w:rPr>
      <w:rFonts w:ascii="Times New Roman" w:hAnsi="Times New Roman" w:eastAsia="標楷體" w:cs="Times New Roman"/>
      <w:b/>
      <w:i w:val="false"/>
      <w:sz w:val="28"/>
      <w:szCs w:val="28"/>
    </w:rPr>
  </w:style>
  <w:style w:type="character" w:styleId="WW8Num306z2">
    <w:name w:val="WW8Num306z2"/>
    <w:qFormat/>
    <w:rPr>
      <w:rFonts w:ascii="Times New Roman" w:hAnsi="Times New Roman" w:eastAsia="標楷體" w:cs="Times New Roman"/>
      <w:b w:val="false"/>
      <w:i w:val="false"/>
      <w:sz w:val="24"/>
      <w:szCs w:val="24"/>
    </w:rPr>
  </w:style>
  <w:style w:type="character" w:styleId="WW8Num307z0">
    <w:name w:val="WW8Num307z0"/>
    <w:qFormat/>
    <w:rPr/>
  </w:style>
  <w:style w:type="character" w:styleId="WW8Num307z1">
    <w:name w:val="WW8Num307z1"/>
    <w:qFormat/>
    <w:rPr>
      <w:rFonts w:ascii="Times New Roman" w:hAnsi="Times New Roman" w:eastAsia="標楷體" w:cs="Times New Roman"/>
      <w:b/>
      <w:i w:val="false"/>
      <w:sz w:val="28"/>
      <w:szCs w:val="28"/>
    </w:rPr>
  </w:style>
  <w:style w:type="character" w:styleId="WW8Num308z0">
    <w:name w:val="WW8Num308z0"/>
    <w:qFormat/>
    <w:rPr/>
  </w:style>
  <w:style w:type="character" w:styleId="WW8Num309z0">
    <w:name w:val="WW8Num309z0"/>
    <w:qFormat/>
    <w:rPr/>
  </w:style>
  <w:style w:type="character" w:styleId="WW8Num310z0">
    <w:name w:val="WW8Num310z0"/>
    <w:qFormat/>
    <w:rPr>
      <w:rFonts w:ascii="Wingdings" w:hAnsi="Wingdings" w:cs="Wingdings"/>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Style10">
    <w:name w:val="預設段落字型"/>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140cm4821">
    <w:name w:val="樣式 標題 1 + (中文) 標楷體 14 點 非粗體 左:  0 cm 凸出:  4.82 字元 行距:  單行間距1"/>
    <w:basedOn w:val="Normal"/>
    <w:qFormat/>
    <w:pPr>
      <w:numPr>
        <w:ilvl w:val="0"/>
        <w:numId w:val="33"/>
      </w:numPr>
    </w:pPr>
    <w:rPr/>
  </w:style>
  <w:style w:type="paragraph" w:styleId="Style11">
    <w:name w:val="標號"/>
    <w:basedOn w:val="Normal"/>
    <w:next w:val="Normal"/>
    <w:qFormat/>
    <w:pPr>
      <w:spacing w:before="120" w:after="120"/>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P Ming Li U;新細明體" w:hAnsi="P Ming Li U;新細明體" w:eastAsia="P Ming Li U;新細明體" w:cs="P Ming Li U;新細明體"/>
      <w:color w:val="000000"/>
      <w:sz w:val="24"/>
      <w:szCs w:val="24"/>
      <w:lang w:val="en-US" w:eastAsia="zh-TW" w:bidi="ar-SA"/>
    </w:rPr>
  </w:style>
  <w:style w:type="paragraph" w:styleId="Style12">
    <w:name w:val="註釋標題"/>
    <w:basedOn w:val="Default"/>
    <w:next w:val="Default"/>
    <w:qFormat/>
    <w:pPr/>
    <w:rPr>
      <w:rFonts w:cs="Times New Roman"/>
      <w:color w:val="000000"/>
    </w:rPr>
  </w:style>
  <w:style w:type="paragraph" w:styleId="TextBodyIndent">
    <w:name w:val="Body Text Indent"/>
    <w:basedOn w:val="Normal"/>
    <w:pPr>
      <w:snapToGrid w:val="false"/>
      <w:ind w:left="480" w:firstLine="480"/>
    </w:pPr>
    <w:rPr>
      <w:sz w:val="28"/>
      <w:szCs w:val="20"/>
    </w:rPr>
  </w:style>
  <w:style w:type="paragraph" w:styleId="Content">
    <w:name w:val="content"/>
    <w:basedOn w:val="Normal"/>
    <w:qFormat/>
    <w:pPr>
      <w:widowControl/>
      <w:spacing w:lineRule="atLeast" w:line="360" w:before="280" w:after="280"/>
    </w:pPr>
    <w:rPr>
      <w:rFonts w:ascii="新細明體;PMingLiU" w:hAnsi="新細明體;PMingLiU" w:cs="新細明體;PMingLiU"/>
      <w:color w:val="333333"/>
      <w:kern w:val="0"/>
      <w:sz w:val="20"/>
      <w:szCs w:val="20"/>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M1">
    <w:name w:val="CM1"/>
    <w:basedOn w:val="Default"/>
    <w:next w:val="Default"/>
    <w:qFormat/>
    <w:pPr/>
    <w:rPr>
      <w:rFonts w:ascii="Helvetica" w:hAnsi="Helvetica" w:eastAsia="新細明體;PMingLiU" w:cs="Times New Roman"/>
      <w:color w:val="000000"/>
    </w:rPr>
  </w:style>
  <w:style w:type="paragraph" w:styleId="CM52">
    <w:name w:val="CM52"/>
    <w:basedOn w:val="Default"/>
    <w:next w:val="Default"/>
    <w:qFormat/>
    <w:pPr>
      <w:spacing w:before="0" w:after="85"/>
    </w:pPr>
    <w:rPr>
      <w:rFonts w:ascii="Helvetica" w:hAnsi="Helvetica" w:eastAsia="新細明體;PMingLiU" w:cs="Times New Roman"/>
      <w:color w:val="000000"/>
    </w:rPr>
  </w:style>
  <w:style w:type="paragraph" w:styleId="CM53">
    <w:name w:val="CM53"/>
    <w:basedOn w:val="Default"/>
    <w:next w:val="Default"/>
    <w:qFormat/>
    <w:pPr>
      <w:spacing w:before="0" w:after="785"/>
    </w:pPr>
    <w:rPr>
      <w:rFonts w:ascii="Helvetica" w:hAnsi="Helvetica" w:eastAsia="新細明體;PMingLiU" w:cs="Times New Roman"/>
      <w:color w:val="000000"/>
    </w:rPr>
  </w:style>
  <w:style w:type="paragraph" w:styleId="CM2">
    <w:name w:val="CM2"/>
    <w:basedOn w:val="Default"/>
    <w:next w:val="Default"/>
    <w:qFormat/>
    <w:pPr>
      <w:spacing w:lineRule="atLeast" w:line="360"/>
    </w:pPr>
    <w:rPr>
      <w:rFonts w:ascii="Helvetica" w:hAnsi="Helvetica" w:eastAsia="新細明體;PMingLiU" w:cs="Times New Roman"/>
      <w:color w:val="000000"/>
    </w:rPr>
  </w:style>
  <w:style w:type="paragraph" w:styleId="CM3">
    <w:name w:val="CM3"/>
    <w:basedOn w:val="Default"/>
    <w:next w:val="Default"/>
    <w:qFormat/>
    <w:pPr>
      <w:spacing w:lineRule="atLeast" w:line="180"/>
    </w:pPr>
    <w:rPr>
      <w:rFonts w:ascii="Helvetica" w:hAnsi="Helvetica" w:eastAsia="新細明體;PMingLiU" w:cs="Times New Roman"/>
      <w:color w:val="000000"/>
    </w:rPr>
  </w:style>
  <w:style w:type="paragraph" w:styleId="CM4">
    <w:name w:val="CM4"/>
    <w:basedOn w:val="Default"/>
    <w:next w:val="Default"/>
    <w:qFormat/>
    <w:pPr>
      <w:spacing w:lineRule="atLeast" w:line="260"/>
    </w:pPr>
    <w:rPr>
      <w:rFonts w:ascii="Helvetica" w:hAnsi="Helvetica" w:eastAsia="新細明體;PMingLiU" w:cs="Times New Roman"/>
      <w:color w:val="000000"/>
    </w:rPr>
  </w:style>
  <w:style w:type="paragraph" w:styleId="CM55">
    <w:name w:val="CM55"/>
    <w:basedOn w:val="Default"/>
    <w:next w:val="Default"/>
    <w:qFormat/>
    <w:pPr>
      <w:spacing w:before="0" w:after="170"/>
    </w:pPr>
    <w:rPr>
      <w:rFonts w:ascii="Helvetica" w:hAnsi="Helvetica" w:eastAsia="新細明體;PMingLiU" w:cs="Times New Roman"/>
      <w:color w:val="000000"/>
    </w:rPr>
  </w:style>
  <w:style w:type="paragraph" w:styleId="CM5">
    <w:name w:val="CM5"/>
    <w:basedOn w:val="Default"/>
    <w:next w:val="Default"/>
    <w:qFormat/>
    <w:pPr>
      <w:spacing w:lineRule="atLeast" w:line="263"/>
    </w:pPr>
    <w:rPr>
      <w:rFonts w:ascii="Helvetica" w:hAnsi="Helvetica" w:eastAsia="新細明體;PMingLiU" w:cs="Times New Roman"/>
      <w:color w:val="000000"/>
    </w:rPr>
  </w:style>
  <w:style w:type="paragraph" w:styleId="CM6">
    <w:name w:val="CM6"/>
    <w:basedOn w:val="Default"/>
    <w:next w:val="Default"/>
    <w:qFormat/>
    <w:pPr>
      <w:spacing w:lineRule="atLeast" w:line="260"/>
    </w:pPr>
    <w:rPr>
      <w:rFonts w:ascii="Helvetica" w:hAnsi="Helvetica" w:eastAsia="新細明體;PMingLiU" w:cs="Times New Roman"/>
      <w:color w:val="000000"/>
    </w:rPr>
  </w:style>
  <w:style w:type="paragraph" w:styleId="CM7">
    <w:name w:val="CM7"/>
    <w:basedOn w:val="Default"/>
    <w:next w:val="Default"/>
    <w:qFormat/>
    <w:pPr>
      <w:spacing w:lineRule="atLeast" w:line="260"/>
    </w:pPr>
    <w:rPr>
      <w:rFonts w:ascii="Helvetica" w:hAnsi="Helvetica" w:eastAsia="新細明體;PMingLiU" w:cs="Times New Roman"/>
      <w:color w:val="000000"/>
    </w:rPr>
  </w:style>
  <w:style w:type="paragraph" w:styleId="CM56">
    <w:name w:val="CM56"/>
    <w:basedOn w:val="Default"/>
    <w:next w:val="Default"/>
    <w:qFormat/>
    <w:pPr>
      <w:spacing w:before="0" w:after="865"/>
    </w:pPr>
    <w:rPr>
      <w:rFonts w:ascii="Helvetica" w:hAnsi="Helvetica" w:eastAsia="新細明體;PMingLiU" w:cs="Times New Roman"/>
      <w:color w:val="000000"/>
    </w:rPr>
  </w:style>
  <w:style w:type="paragraph" w:styleId="CM8">
    <w:name w:val="CM8"/>
    <w:basedOn w:val="Default"/>
    <w:next w:val="Default"/>
    <w:qFormat/>
    <w:pPr>
      <w:spacing w:lineRule="atLeast" w:line="356"/>
    </w:pPr>
    <w:rPr>
      <w:rFonts w:ascii="Helvetica" w:hAnsi="Helvetica" w:eastAsia="新細明體;PMingLiU" w:cs="Times New Roman"/>
      <w:color w:val="000000"/>
    </w:rPr>
  </w:style>
  <w:style w:type="paragraph" w:styleId="CM9">
    <w:name w:val="CM9"/>
    <w:basedOn w:val="Default"/>
    <w:next w:val="Default"/>
    <w:qFormat/>
    <w:pPr>
      <w:spacing w:lineRule="atLeast" w:line="296"/>
    </w:pPr>
    <w:rPr>
      <w:rFonts w:ascii="Helvetica" w:hAnsi="Helvetica" w:eastAsia="新細明體;PMingLiU" w:cs="Times New Roman"/>
      <w:color w:val="000000"/>
    </w:rPr>
  </w:style>
  <w:style w:type="paragraph" w:styleId="CM10">
    <w:name w:val="CM10"/>
    <w:basedOn w:val="Default"/>
    <w:next w:val="Default"/>
    <w:qFormat/>
    <w:pPr>
      <w:spacing w:lineRule="atLeast" w:line="260"/>
    </w:pPr>
    <w:rPr>
      <w:rFonts w:ascii="Helvetica" w:hAnsi="Helvetica" w:eastAsia="新細明體;PMingLiU" w:cs="Times New Roman"/>
      <w:color w:val="000000"/>
    </w:rPr>
  </w:style>
  <w:style w:type="paragraph" w:styleId="CM57">
    <w:name w:val="CM57"/>
    <w:basedOn w:val="Default"/>
    <w:next w:val="Default"/>
    <w:qFormat/>
    <w:pPr>
      <w:spacing w:before="0" w:after="290"/>
    </w:pPr>
    <w:rPr>
      <w:rFonts w:ascii="Helvetica" w:hAnsi="Helvetica" w:eastAsia="新細明體;PMingLiU" w:cs="Times New Roman"/>
      <w:color w:val="000000"/>
    </w:rPr>
  </w:style>
  <w:style w:type="paragraph" w:styleId="CM58">
    <w:name w:val="CM58"/>
    <w:basedOn w:val="Default"/>
    <w:next w:val="Default"/>
    <w:qFormat/>
    <w:pPr>
      <w:spacing w:before="0" w:after="77"/>
    </w:pPr>
    <w:rPr>
      <w:rFonts w:ascii="Helvetica" w:hAnsi="Helvetica" w:eastAsia="新細明體;PMingLiU" w:cs="Times New Roman"/>
      <w:color w:val="000000"/>
    </w:rPr>
  </w:style>
  <w:style w:type="paragraph" w:styleId="CM11">
    <w:name w:val="CM11"/>
    <w:basedOn w:val="Default"/>
    <w:next w:val="Default"/>
    <w:qFormat/>
    <w:pPr>
      <w:spacing w:lineRule="atLeast" w:line="431"/>
    </w:pPr>
    <w:rPr>
      <w:rFonts w:ascii="Helvetica" w:hAnsi="Helvetica" w:eastAsia="新細明體;PMingLiU" w:cs="Times New Roman"/>
      <w:color w:val="000000"/>
    </w:rPr>
  </w:style>
  <w:style w:type="paragraph" w:styleId="CM59">
    <w:name w:val="CM59"/>
    <w:basedOn w:val="Default"/>
    <w:next w:val="Default"/>
    <w:qFormat/>
    <w:pPr>
      <w:spacing w:before="0" w:after="162"/>
    </w:pPr>
    <w:rPr>
      <w:rFonts w:ascii="Helvetica" w:hAnsi="Helvetica" w:eastAsia="新細明體;PMingLiU" w:cs="Times New Roman"/>
      <w:color w:val="000000"/>
    </w:rPr>
  </w:style>
  <w:style w:type="paragraph" w:styleId="CM14">
    <w:name w:val="CM14"/>
    <w:basedOn w:val="Default"/>
    <w:next w:val="Default"/>
    <w:qFormat/>
    <w:pPr>
      <w:spacing w:lineRule="atLeast" w:line="260"/>
    </w:pPr>
    <w:rPr>
      <w:rFonts w:ascii="Helvetica" w:hAnsi="Helvetica" w:eastAsia="新細明體;PMingLiU" w:cs="Times New Roman"/>
      <w:color w:val="000000"/>
    </w:rPr>
  </w:style>
  <w:style w:type="paragraph" w:styleId="CM62">
    <w:name w:val="CM62"/>
    <w:basedOn w:val="Default"/>
    <w:next w:val="Default"/>
    <w:qFormat/>
    <w:pPr>
      <w:spacing w:before="0" w:after="520"/>
    </w:pPr>
    <w:rPr>
      <w:rFonts w:ascii="Helvetica" w:hAnsi="Helvetica" w:eastAsia="新細明體;PMingLiU" w:cs="Times New Roman"/>
      <w:color w:val="000000"/>
    </w:rPr>
  </w:style>
  <w:style w:type="paragraph" w:styleId="CM61">
    <w:name w:val="CM61"/>
    <w:basedOn w:val="Default"/>
    <w:next w:val="Default"/>
    <w:qFormat/>
    <w:pPr>
      <w:spacing w:before="0" w:after="390"/>
    </w:pPr>
    <w:rPr>
      <w:rFonts w:ascii="Helvetica" w:hAnsi="Helvetica" w:eastAsia="新細明體;PMingLiU" w:cs="Times New Roman"/>
      <w:color w:val="000000"/>
    </w:rPr>
  </w:style>
  <w:style w:type="paragraph" w:styleId="CM15">
    <w:name w:val="CM15"/>
    <w:basedOn w:val="Default"/>
    <w:next w:val="Default"/>
    <w:qFormat/>
    <w:pPr>
      <w:spacing w:lineRule="atLeast" w:line="260"/>
    </w:pPr>
    <w:rPr>
      <w:rFonts w:ascii="Helvetica" w:hAnsi="Helvetica" w:eastAsia="新細明體;PMingLiU" w:cs="Times New Roman"/>
      <w:color w:val="000000"/>
    </w:rPr>
  </w:style>
  <w:style w:type="paragraph" w:styleId="CM16">
    <w:name w:val="CM16"/>
    <w:basedOn w:val="Default"/>
    <w:next w:val="Default"/>
    <w:qFormat/>
    <w:pPr>
      <w:spacing w:lineRule="atLeast" w:line="260"/>
    </w:pPr>
    <w:rPr>
      <w:rFonts w:ascii="Helvetica" w:hAnsi="Helvetica" w:eastAsia="新細明體;PMingLiU" w:cs="Times New Roman"/>
      <w:color w:val="000000"/>
    </w:rPr>
  </w:style>
  <w:style w:type="paragraph" w:styleId="CM18">
    <w:name w:val="CM18"/>
    <w:basedOn w:val="Default"/>
    <w:next w:val="Default"/>
    <w:qFormat/>
    <w:pPr/>
    <w:rPr>
      <w:rFonts w:ascii="Helvetica" w:hAnsi="Helvetica" w:eastAsia="新細明體;PMingLiU" w:cs="Times New Roman"/>
      <w:color w:val="000000"/>
    </w:rPr>
  </w:style>
  <w:style w:type="paragraph" w:styleId="CM17">
    <w:name w:val="CM17"/>
    <w:basedOn w:val="Default"/>
    <w:next w:val="Default"/>
    <w:qFormat/>
    <w:pPr>
      <w:spacing w:lineRule="atLeast" w:line="260"/>
    </w:pPr>
    <w:rPr>
      <w:rFonts w:ascii="Helvetica" w:hAnsi="Helvetica" w:eastAsia="新細明體;PMingLiU" w:cs="Times New Roman"/>
      <w:color w:val="000000"/>
    </w:rPr>
  </w:style>
  <w:style w:type="paragraph" w:styleId="CM19">
    <w:name w:val="CM19"/>
    <w:basedOn w:val="Default"/>
    <w:next w:val="Default"/>
    <w:qFormat/>
    <w:pPr>
      <w:spacing w:lineRule="atLeast" w:line="260"/>
    </w:pPr>
    <w:rPr>
      <w:rFonts w:ascii="Helvetica" w:hAnsi="Helvetica" w:eastAsia="新細明體;PMingLiU" w:cs="Times New Roman"/>
      <w:color w:val="000000"/>
    </w:rPr>
  </w:style>
  <w:style w:type="paragraph" w:styleId="CM20">
    <w:name w:val="CM20"/>
    <w:basedOn w:val="Default"/>
    <w:next w:val="Default"/>
    <w:qFormat/>
    <w:pPr>
      <w:spacing w:lineRule="atLeast" w:line="260"/>
    </w:pPr>
    <w:rPr>
      <w:rFonts w:ascii="Helvetica" w:hAnsi="Helvetica" w:eastAsia="新細明體;PMingLiU" w:cs="Times New Roman"/>
      <w:color w:val="000000"/>
    </w:rPr>
  </w:style>
  <w:style w:type="paragraph" w:styleId="CM21">
    <w:name w:val="CM21"/>
    <w:basedOn w:val="Default"/>
    <w:next w:val="Default"/>
    <w:qFormat/>
    <w:pPr>
      <w:spacing w:lineRule="atLeast" w:line="360"/>
    </w:pPr>
    <w:rPr>
      <w:rFonts w:ascii="Helvetica" w:hAnsi="Helvetica" w:eastAsia="新細明體;PMingLiU" w:cs="Times New Roman"/>
      <w:color w:val="000000"/>
    </w:rPr>
  </w:style>
  <w:style w:type="paragraph" w:styleId="CM60">
    <w:name w:val="CM60"/>
    <w:basedOn w:val="Default"/>
    <w:next w:val="Default"/>
    <w:qFormat/>
    <w:pPr>
      <w:spacing w:before="0" w:after="233"/>
    </w:pPr>
    <w:rPr>
      <w:rFonts w:ascii="Helvetica" w:hAnsi="Helvetica" w:eastAsia="新細明體;PMingLiU" w:cs="Times New Roman"/>
      <w:color w:val="000000"/>
    </w:rPr>
  </w:style>
  <w:style w:type="paragraph" w:styleId="CM67">
    <w:name w:val="CM67"/>
    <w:basedOn w:val="Default"/>
    <w:next w:val="Default"/>
    <w:qFormat/>
    <w:pPr>
      <w:spacing w:before="0" w:after="350"/>
    </w:pPr>
    <w:rPr>
      <w:rFonts w:ascii="Helvetica" w:hAnsi="Helvetica" w:eastAsia="新細明體;PMingLiU" w:cs="Times New Roman"/>
      <w:color w:val="000000"/>
    </w:rPr>
  </w:style>
  <w:style w:type="paragraph" w:styleId="CM28">
    <w:name w:val="CM28"/>
    <w:basedOn w:val="Default"/>
    <w:next w:val="Default"/>
    <w:qFormat/>
    <w:pPr>
      <w:spacing w:lineRule="atLeast" w:line="260"/>
    </w:pPr>
    <w:rPr>
      <w:rFonts w:ascii="Helvetica" w:hAnsi="Helvetica" w:eastAsia="新細明體;PMingLiU" w:cs="Times New Roman"/>
      <w:color w:val="000000"/>
    </w:rPr>
  </w:style>
  <w:style w:type="paragraph" w:styleId="CM29">
    <w:name w:val="CM29"/>
    <w:basedOn w:val="Default"/>
    <w:next w:val="Default"/>
    <w:qFormat/>
    <w:pPr>
      <w:spacing w:lineRule="atLeast" w:line="260"/>
    </w:pPr>
    <w:rPr>
      <w:rFonts w:ascii="Helvetica" w:hAnsi="Helvetica" w:eastAsia="新細明體;PMingLiU" w:cs="Times New Roman"/>
      <w:color w:val="000000"/>
    </w:rPr>
  </w:style>
  <w:style w:type="paragraph" w:styleId="CM66">
    <w:name w:val="CM66"/>
    <w:basedOn w:val="Default"/>
    <w:next w:val="Default"/>
    <w:qFormat/>
    <w:pPr>
      <w:spacing w:before="0" w:after="610"/>
    </w:pPr>
    <w:rPr>
      <w:rFonts w:ascii="Helvetica" w:hAnsi="Helvetica" w:eastAsia="新細明體;PMingLiU" w:cs="Times New Roman"/>
      <w:color w:val="000000"/>
    </w:rPr>
  </w:style>
  <w:style w:type="paragraph" w:styleId="CM30">
    <w:name w:val="CM30"/>
    <w:basedOn w:val="Default"/>
    <w:next w:val="Default"/>
    <w:qFormat/>
    <w:pPr/>
    <w:rPr>
      <w:rFonts w:ascii="Helvetica" w:hAnsi="Helvetica" w:eastAsia="新細明體;PMingLiU" w:cs="Times New Roman"/>
      <w:color w:val="000000"/>
    </w:rPr>
  </w:style>
  <w:style w:type="paragraph" w:styleId="CM33">
    <w:name w:val="CM33"/>
    <w:basedOn w:val="Default"/>
    <w:next w:val="Default"/>
    <w:qFormat/>
    <w:pPr>
      <w:spacing w:lineRule="atLeast" w:line="260"/>
    </w:pPr>
    <w:rPr>
      <w:rFonts w:ascii="Helvetica" w:hAnsi="Helvetica" w:eastAsia="新細明體;PMingLiU" w:cs="Times New Roman"/>
      <w:color w:val="000000"/>
    </w:rPr>
  </w:style>
  <w:style w:type="paragraph" w:styleId="CM31">
    <w:name w:val="CM31"/>
    <w:basedOn w:val="Default"/>
    <w:next w:val="Default"/>
    <w:qFormat/>
    <w:pPr>
      <w:spacing w:lineRule="atLeast" w:line="263"/>
    </w:pPr>
    <w:rPr>
      <w:rFonts w:ascii="Helvetica" w:hAnsi="Helvetica" w:eastAsia="新細明體;PMingLiU" w:cs="Times New Roman"/>
      <w:color w:val="000000"/>
    </w:rPr>
  </w:style>
  <w:style w:type="paragraph" w:styleId="CM32">
    <w:name w:val="CM32"/>
    <w:basedOn w:val="Default"/>
    <w:next w:val="Default"/>
    <w:qFormat/>
    <w:pPr>
      <w:spacing w:lineRule="atLeast" w:line="266"/>
    </w:pPr>
    <w:rPr>
      <w:rFonts w:ascii="Helvetica" w:hAnsi="Helvetica" w:eastAsia="新細明體;PMingLiU" w:cs="Times New Roman"/>
      <w:color w:val="000000"/>
    </w:rPr>
  </w:style>
  <w:style w:type="paragraph" w:styleId="CM36">
    <w:name w:val="CM36"/>
    <w:basedOn w:val="Default"/>
    <w:next w:val="Default"/>
    <w:qFormat/>
    <w:pPr>
      <w:spacing w:lineRule="atLeast" w:line="260"/>
    </w:pPr>
    <w:rPr>
      <w:rFonts w:ascii="Helvetica" w:hAnsi="Helvetica" w:eastAsia="新細明體;PMingLiU" w:cs="Times New Roman"/>
      <w:color w:val="000000"/>
    </w:rPr>
  </w:style>
  <w:style w:type="paragraph" w:styleId="CM37">
    <w:name w:val="CM37"/>
    <w:basedOn w:val="Default"/>
    <w:next w:val="Default"/>
    <w:qFormat/>
    <w:pPr/>
    <w:rPr>
      <w:rFonts w:ascii="Helvetica" w:hAnsi="Helvetica" w:eastAsia="新細明體;PMingLiU" w:cs="Times New Roman"/>
      <w:color w:val="000000"/>
    </w:rPr>
  </w:style>
  <w:style w:type="paragraph" w:styleId="CM26">
    <w:name w:val="CM26"/>
    <w:basedOn w:val="Default"/>
    <w:next w:val="Default"/>
    <w:qFormat/>
    <w:pPr>
      <w:spacing w:lineRule="atLeast" w:line="260"/>
    </w:pPr>
    <w:rPr>
      <w:rFonts w:ascii="Helvetica" w:hAnsi="Helvetica" w:eastAsia="新細明體;PMingLiU" w:cs="Times New Roman"/>
      <w:color w:val="000000"/>
    </w:rPr>
  </w:style>
  <w:style w:type="paragraph" w:styleId="CM39">
    <w:name w:val="CM39"/>
    <w:basedOn w:val="Default"/>
    <w:next w:val="Default"/>
    <w:qFormat/>
    <w:pPr>
      <w:spacing w:lineRule="atLeast" w:line="260"/>
    </w:pPr>
    <w:rPr>
      <w:rFonts w:ascii="Helvetica" w:hAnsi="Helvetica" w:eastAsia="新細明體;PMingLiU" w:cs="Times New Roman"/>
      <w:color w:val="000000"/>
    </w:rPr>
  </w:style>
  <w:style w:type="paragraph" w:styleId="CM64">
    <w:name w:val="CM64"/>
    <w:basedOn w:val="Default"/>
    <w:next w:val="Default"/>
    <w:qFormat/>
    <w:pPr>
      <w:spacing w:before="0" w:after="453"/>
    </w:pPr>
    <w:rPr>
      <w:rFonts w:ascii="Helvetica" w:hAnsi="Helvetica" w:eastAsia="新細明體;PMingLiU" w:cs="Times New Roman"/>
      <w:color w:val="000000"/>
    </w:rPr>
  </w:style>
  <w:style w:type="paragraph" w:styleId="CM41">
    <w:name w:val="CM41"/>
    <w:basedOn w:val="Default"/>
    <w:next w:val="Default"/>
    <w:qFormat/>
    <w:pPr>
      <w:spacing w:lineRule="atLeast" w:line="400"/>
    </w:pPr>
    <w:rPr>
      <w:rFonts w:ascii="Helvetica" w:hAnsi="Helvetica" w:eastAsia="新細明體;PMingLiU" w:cs="Times New Roman"/>
      <w:color w:val="000000"/>
    </w:rPr>
  </w:style>
  <w:style w:type="paragraph" w:styleId="CM25">
    <w:name w:val="CM25"/>
    <w:basedOn w:val="Default"/>
    <w:next w:val="Default"/>
    <w:qFormat/>
    <w:pPr>
      <w:spacing w:lineRule="atLeast" w:line="260"/>
    </w:pPr>
    <w:rPr>
      <w:rFonts w:ascii="Helvetica" w:hAnsi="Helvetica" w:eastAsia="新細明體;PMingLiU" w:cs="Times New Roman"/>
      <w:color w:val="000000"/>
    </w:rPr>
  </w:style>
  <w:style w:type="paragraph" w:styleId="CM42">
    <w:name w:val="CM42"/>
    <w:basedOn w:val="Default"/>
    <w:next w:val="Default"/>
    <w:qFormat/>
    <w:pPr>
      <w:spacing w:lineRule="atLeast" w:line="260"/>
    </w:pPr>
    <w:rPr>
      <w:rFonts w:ascii="Helvetica" w:hAnsi="Helvetica" w:eastAsia="新細明體;PMingLiU" w:cs="Times New Roman"/>
      <w:color w:val="000000"/>
    </w:rPr>
  </w:style>
  <w:style w:type="paragraph" w:styleId="CM43">
    <w:name w:val="CM43"/>
    <w:basedOn w:val="Default"/>
    <w:next w:val="Default"/>
    <w:qFormat/>
    <w:pPr>
      <w:spacing w:lineRule="atLeast" w:line="360"/>
    </w:pPr>
    <w:rPr>
      <w:rFonts w:ascii="Helvetica" w:hAnsi="Helvetica" w:eastAsia="新細明體;PMingLiU" w:cs="Times New Roman"/>
      <w:color w:val="000000"/>
    </w:rPr>
  </w:style>
  <w:style w:type="paragraph" w:styleId="CM44">
    <w:name w:val="CM44"/>
    <w:basedOn w:val="Default"/>
    <w:next w:val="Default"/>
    <w:qFormat/>
    <w:pPr>
      <w:spacing w:lineRule="atLeast" w:line="260"/>
    </w:pPr>
    <w:rPr>
      <w:rFonts w:ascii="Helvetica" w:hAnsi="Helvetica" w:eastAsia="新細明體;PMingLiU" w:cs="Times New Roman"/>
      <w:color w:val="000000"/>
    </w:rPr>
  </w:style>
  <w:style w:type="paragraph" w:styleId="CM45">
    <w:name w:val="CM45"/>
    <w:basedOn w:val="Default"/>
    <w:next w:val="Default"/>
    <w:qFormat/>
    <w:pPr>
      <w:spacing w:lineRule="atLeast" w:line="260"/>
    </w:pPr>
    <w:rPr>
      <w:rFonts w:ascii="Helvetica" w:hAnsi="Helvetica" w:eastAsia="新細明體;PMingLiU" w:cs="Times New Roman"/>
      <w:color w:val="000000"/>
    </w:rPr>
  </w:style>
  <w:style w:type="paragraph" w:styleId="CM46">
    <w:name w:val="CM46"/>
    <w:basedOn w:val="Default"/>
    <w:next w:val="Default"/>
    <w:qFormat/>
    <w:pPr/>
    <w:rPr>
      <w:rFonts w:ascii="Helvetica" w:hAnsi="Helvetica" w:eastAsia="新細明體;PMingLiU" w:cs="Times New Roman"/>
      <w:color w:val="000000"/>
    </w:rPr>
  </w:style>
  <w:style w:type="paragraph" w:styleId="CM70">
    <w:name w:val="CM70"/>
    <w:basedOn w:val="Default"/>
    <w:next w:val="Default"/>
    <w:qFormat/>
    <w:pPr>
      <w:spacing w:before="0" w:after="222"/>
    </w:pPr>
    <w:rPr>
      <w:rFonts w:ascii="Helvetica" w:hAnsi="Helvetica" w:eastAsia="新細明體;PMingLiU" w:cs="Times New Roman"/>
      <w:color w:val="000000"/>
    </w:rPr>
  </w:style>
  <w:style w:type="paragraph" w:styleId="CM69">
    <w:name w:val="CM69"/>
    <w:basedOn w:val="Default"/>
    <w:next w:val="Default"/>
    <w:qFormat/>
    <w:pPr>
      <w:spacing w:before="0" w:after="738"/>
    </w:pPr>
    <w:rPr>
      <w:rFonts w:ascii="Helvetica" w:hAnsi="Helvetica" w:eastAsia="新細明體;PMingLiU" w:cs="Times New Roman"/>
      <w:color w:val="000000"/>
    </w:rPr>
  </w:style>
  <w:style w:type="paragraph" w:styleId="CM47">
    <w:name w:val="CM47"/>
    <w:basedOn w:val="Default"/>
    <w:next w:val="Default"/>
    <w:qFormat/>
    <w:pPr>
      <w:spacing w:lineRule="atLeast" w:line="260"/>
    </w:pPr>
    <w:rPr>
      <w:rFonts w:ascii="Helvetica" w:hAnsi="Helvetica" w:eastAsia="新細明體;PMingLiU" w:cs="Times New Roman"/>
      <w:color w:val="000000"/>
    </w:rPr>
  </w:style>
  <w:style w:type="paragraph" w:styleId="CM48">
    <w:name w:val="CM48"/>
    <w:basedOn w:val="Default"/>
    <w:next w:val="Default"/>
    <w:qFormat/>
    <w:pPr/>
    <w:rPr>
      <w:rFonts w:ascii="Helvetica" w:hAnsi="Helvetica" w:eastAsia="新細明體;PMingLiU" w:cs="Times New Roman"/>
      <w:color w:val="000000"/>
    </w:rPr>
  </w:style>
  <w:style w:type="paragraph" w:styleId="CM49">
    <w:name w:val="CM49"/>
    <w:basedOn w:val="Default"/>
    <w:next w:val="Default"/>
    <w:qFormat/>
    <w:pPr>
      <w:spacing w:lineRule="atLeast" w:line="296"/>
    </w:pPr>
    <w:rPr>
      <w:rFonts w:ascii="Helvetica" w:hAnsi="Helvetica" w:eastAsia="新細明體;PMingLiU" w:cs="Times New Roman"/>
      <w:color w:val="000000"/>
    </w:rPr>
  </w:style>
  <w:style w:type="paragraph" w:styleId="CM72">
    <w:name w:val="CM72"/>
    <w:basedOn w:val="Default"/>
    <w:next w:val="Default"/>
    <w:qFormat/>
    <w:pPr>
      <w:spacing w:before="0" w:after="3465"/>
    </w:pPr>
    <w:rPr>
      <w:rFonts w:ascii="Helvetica" w:hAnsi="Helvetica" w:eastAsia="新細明體;PMingLiU" w:cs="Times New Roman"/>
      <w:color w:val="000000"/>
    </w:rPr>
  </w:style>
  <w:style w:type="paragraph" w:styleId="CM50">
    <w:name w:val="CM50"/>
    <w:basedOn w:val="Default"/>
    <w:next w:val="Default"/>
    <w:qFormat/>
    <w:pPr>
      <w:spacing w:lineRule="atLeast" w:line="296"/>
    </w:pPr>
    <w:rPr>
      <w:rFonts w:ascii="Helvetica" w:hAnsi="Helvetica" w:eastAsia="新細明體;PMingLiU" w:cs="Times New Roman"/>
      <w:color w:val="000000"/>
    </w:rPr>
  </w:style>
  <w:style w:type="paragraph" w:styleId="CM51">
    <w:name w:val="CM51"/>
    <w:basedOn w:val="Default"/>
    <w:next w:val="Default"/>
    <w:qFormat/>
    <w:pPr>
      <w:spacing w:lineRule="atLeast" w:line="593"/>
    </w:pPr>
    <w:rPr>
      <w:rFonts w:ascii="Helvetica" w:hAnsi="Helvetica" w:eastAsia="新細明體;PMingLiU" w:cs="Times New Roman"/>
      <w:color w:val="000000"/>
    </w:rPr>
  </w:style>
  <w:style w:type="paragraph" w:styleId="CM27">
    <w:name w:val="CM27"/>
    <w:basedOn w:val="Default"/>
    <w:next w:val="Default"/>
    <w:qFormat/>
    <w:pPr/>
    <w:rPr>
      <w:rFonts w:ascii="Helvetica" w:hAnsi="Helvetica" w:eastAsia="新細明體;PMingLiU"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image" Target="media/image4.jpeg"/><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02:27:00Z</dcterms:created>
  <dc:creator>Matt</dc:creator>
  <dc:description/>
  <dc:language>en-US</dc:language>
  <cp:lastModifiedBy>anfd208</cp:lastModifiedBy>
  <cp:lastPrinted>2003-12-18T11:17:00Z</cp:lastPrinted>
  <dcterms:modified xsi:type="dcterms:W3CDTF">2003-12-22T09:23:00Z</dcterms:modified>
  <cp:revision>8</cp:revision>
  <dc:subject/>
  <dc:title>公務出國報告</dc:title>
</cp:coreProperties>
</file>