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atLeast" w:line="440"/>
        <w:ind w:left="96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考察東南亞不銹鋼市場，作為公司拓展東南亞市場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atLeast" w:line="440"/>
        <w:ind w:left="96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觀外籍勞工選工模式，作為公司工地外勞引進與管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atLeast" w:line="440"/>
        <w:ind w:left="96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拜訪同業客戶，以交換市場資訊及了解產業動態。</w:t>
      </w:r>
    </w:p>
    <w:p>
      <w:pPr>
        <w:pStyle w:val="Normal"/>
        <w:snapToGrid w:val="false"/>
        <w:spacing w:lineRule="atLeast" w:line="44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時間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/>
        <w:t>行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461"/>
        <w:gridCol w:w="41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  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     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            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→曼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不銹鋼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外勞選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→台北→大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程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考察及拜訪客戶內容與心得</w:t>
      </w:r>
    </w:p>
    <w:p>
      <w:pPr>
        <w:pStyle w:val="Web"/>
        <w:spacing w:lineRule="auto" w:line="480"/>
        <w:ind w:left="720" w:right="720" w:firstLine="560"/>
        <w:rPr/>
      </w:pPr>
      <w:r>
        <w:rPr>
          <w:rFonts w:ascii="標楷體" w:hAnsi="標楷體" w:eastAsia="標楷體"/>
          <w:sz w:val="28"/>
        </w:rPr>
        <w:t>泰國華資工業具有歷史與規模，並漸與香港、臺灣廠商或外國大企業合 作，發展為國際性企業，且隨泰華、香港、東南亞及中南半島華商事業發展， 加速區域化與國際化的投資與技術合作。</w:t>
      </w:r>
      <w:r>
        <w:rPr>
          <w:rFonts w:eastAsia="標楷體" w:ascii="標楷體" w:hAnsi="標楷體"/>
          <w:sz w:val="28"/>
        </w:rPr>
        <w:br/>
        <w:br/>
      </w:r>
      <w:r>
        <w:rPr>
          <w:rFonts w:ascii="標楷體" w:hAnsi="標楷體" w:eastAsia="標楷體"/>
          <w:sz w:val="28"/>
        </w:rPr>
        <w:t xml:space="preserve">　　冶煉機械及金屬製品業：由泰國鋼鐵業巨擘，泰興集團李石成及偉成集 團總裁吳光偉等聯合與義大利鋼鐵集團合作，在巴蜀府挽沙攀區海邊進行投 資設大鋼鐵廠、鍍鋅廠及十萬噸深水碼頭，生產捲式熱軋鐵板計畫，這項捲 式熱軋鐵廠計畫在泰國尚屬首創，並獲得促進投資委員會之支持，由匯商銀 行、大城銀行及他納沙炎金融證券及其他十家金融機構聯合貸款，共投資約 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億銖，每年將生產熱軋鐵板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萬噸。另泰興集團與泰國三井公司 合資成立泰國鋅板公司，合作於北欖新城之新廠投資生產鍍鋅，該廠每年可 生產波浪式與平面鋅板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萬噸，總投資額為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億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萬銖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李石成所領導之泰興集團已從原來的傢俱業及建築業，發展為以鋼管及 鋼鐵業為主，房地產開發、運輸等行業為輔的龐大企業。其中鋼管及鋼鐵有 關的業務佔了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，建築業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，其他貿易、運輸及房地產業務佔了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。 該集團現擁有東南亞最大的鋼管廠，並積極多元化發展，與國內外投資者合作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偉成發集團由吳玉音與吳光偉姊弟創辦經營，由銷售廢鐵至代理鋼筋、 鋼材開始，歷經三十年發展成目前泰國知名且龐大的鋼鐵集團公司，轄下擁 有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家子公司，對泰國經濟有相當大之影響力。為配合集團國際化發展，偉 成發部分企業已於公開上市交易。目前偉成鋼鐵是泰國唯一的熱軋鋼製造者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泰華聞僑陳榮捷之子陳寶焜與日本鋼鐵廠聯合投資之泰諾鋼鐵廠，為東 南亞最具規模的生產廠之一，泰國鋼鐵集團由陳寶焜任董事長，李石成任副 董事長，頗有執掌泰國鋼鐵界牛耳之勢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除鋼鐵業外，泰華機械工業自製各種工具機，已逐漸發展產業機械，且 頗具水準。新勝光機電興業有限公司產製粉碎機，廣泛適用於礦石、金屬、 塑膠、食品、藥材、事務等產品上，頗富創新性、研發性，在消費市場極受 肯定與喜愛，因而曾獲最佳商品優秀獎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台商在紡織業方面的投資遍及上、中、下游的產業。上 游的投資以東帝士集團為最大，東帝士最早投資於聚脂纖維的生產，其後擴 及上游</w:t>
      </w:r>
      <w:r>
        <w:rPr>
          <w:rFonts w:eastAsia="標楷體" w:ascii="標楷體" w:hAnsi="標楷體"/>
          <w:sz w:val="28"/>
        </w:rPr>
        <w:t>PTA</w:t>
      </w:r>
      <w:r>
        <w:rPr>
          <w:rFonts w:ascii="標楷體" w:hAnsi="標楷體" w:eastAsia="標楷體"/>
          <w:sz w:val="28"/>
        </w:rPr>
        <w:t>的生產，再向下延伸至織布，本已計劃生產</w:t>
      </w:r>
      <w:r>
        <w:rPr>
          <w:rFonts w:eastAsia="標楷體" w:ascii="標楷體" w:hAnsi="標楷體"/>
          <w:sz w:val="28"/>
        </w:rPr>
        <w:t>PTA</w:t>
      </w:r>
      <w:r>
        <w:rPr>
          <w:rFonts w:ascii="標楷體" w:hAnsi="標楷體" w:eastAsia="標楷體"/>
          <w:sz w:val="28"/>
        </w:rPr>
        <w:t>上游原料的</w:t>
      </w:r>
      <w:r>
        <w:rPr>
          <w:rFonts w:eastAsia="標楷體" w:ascii="標楷體" w:hAnsi="標楷體"/>
          <w:sz w:val="28"/>
        </w:rPr>
        <w:t>PX</w:t>
      </w:r>
      <w:r>
        <w:rPr>
          <w:rFonts w:ascii="標楷體" w:hAnsi="標楷體" w:eastAsia="標楷體"/>
          <w:sz w:val="28"/>
        </w:rPr>
        <w:t>， 但因為金融風暴的衝擊，投資計劃已延緩。除東帝士之外，投資紡織業上游 的還有新光化纖，以生產聚脂粒為主。布廠和紡織製品（如旅行箱）的投資 亦相當普遍。除化纖廠之外，織布及成衣業的投資均以外銷為主。即使是東 帝士在金融風暴之後亦試圖增加外銷比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金融風暴發生之後，泰國國內紡織廠倒閉甚多，台商之中原以內銷為主 的，紛紛轉而拓展外銷市場。因為泰銖貶值甚鉅，而人民幣原地不動，因此 泰國的外銷競爭力增強，紡織品的出口已轉暢旺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擁有泰國鋼鐵業大王稱譽之李石成博士，亦已跨足食品業，出任泰國禮 坊公司副董事長。該公司係由泰台合資三億銖創設，由許植楠出任董事長， 所產之禮坊雞精塊系列產品，頗受歡迎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台商在泰國電子業的投資以電腦週邊產品及零組件居多，從大型企業，如 大同、金寶、台達、誠洲、中強、光寶等到中小型企業都有，但大都是以外 銷為主的產業。台灣電子廠在泰國投資的特色是以代工（</w:t>
      </w:r>
      <w:r>
        <w:rPr>
          <w:rFonts w:eastAsia="標楷體" w:ascii="標楷體" w:hAnsi="標楷體"/>
          <w:sz w:val="28"/>
        </w:rPr>
        <w:t>OEM</w:t>
      </w:r>
      <w:r>
        <w:rPr>
          <w:rFonts w:ascii="標楷體" w:hAnsi="標楷體" w:eastAsia="標楷體"/>
          <w:sz w:val="28"/>
        </w:rPr>
        <w:t>）為主，和歐 美、日本、韓國等以自有品牌生產的型態完全不同。以大同為例，大同雖有 自有品牌，但泰國廠的生產項目主要為英國廠作電視機機座的代工及為美國 大廠（如</w:t>
      </w:r>
      <w:r>
        <w:rPr>
          <w:rFonts w:eastAsia="標楷體" w:ascii="標楷體" w:hAnsi="標楷體"/>
          <w:sz w:val="28"/>
        </w:rPr>
        <w:t>Compaq, HP</w:t>
      </w:r>
      <w:r>
        <w:rPr>
          <w:rFonts w:ascii="標楷體" w:hAnsi="標楷體" w:eastAsia="標楷體"/>
          <w:sz w:val="28"/>
        </w:rPr>
        <w:t>等）作電腦顯示器的代工。代工生產的特色是生產成本 低、交貨迅速。台商的生產十分專業化而與客戶搭配的能力特強，利用台灣 生產網路的支援，維持快速交貨的能力。代工生產的成功使金寶、台達等廠 在泰國的出口排名上都名列前矛，也使泰國很快成為東南亞代工生產的重 鎮。這些代工廠在泰國幾乎沒有競爭對手，只有馬來西亞及中國大陸的台商 可以和它們一較短長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泰國政府鼓勵電子業的投資，尤其資訊業及電子零組件更受歡迎。最近硬 碟機械大廠，如</w:t>
      </w:r>
      <w:r>
        <w:rPr>
          <w:rFonts w:eastAsia="標楷體" w:ascii="標楷體" w:hAnsi="標楷體"/>
          <w:sz w:val="28"/>
        </w:rPr>
        <w:t>Seagat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Quantu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BM</w:t>
      </w:r>
      <w:r>
        <w:rPr>
          <w:rFonts w:ascii="標楷體" w:hAnsi="標楷體" w:eastAsia="標楷體"/>
          <w:sz w:val="28"/>
        </w:rPr>
        <w:t>、富士通等紛紛到泰國投資，使該產 品的出口突然爆發性的增加，而電腦顯示器因為台商的投入，出口量亦呈暴 增局面。泰國政府希望自新加坡及台灣引進更多的資訊廠商與馬來西亞爭 雄。在泰國電子業的投資以日商最多，但日商專長於家電、照相機、印表機 等產品，泰國政府希望台商能在零組件方面補充缺口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其他尚有宏碁電腦、仁寶電腦、中強電子、利臺公司等我國廠商亦加速轉 向泰國擴廠投資，俾利用泰國仍保有的銷美優惠關稅，以增進投資效益。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近年我國的電子業在泰國頗具榮景，泰國的股王即為台達電子，而金寶、 光寶、台達、大同等廠商在泰國投資的台商皆有很好的獲利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泰國為東協國家中運輸工業發展最快速的國家。包括汽機 車製造裝配、起重機、建築機械等，尤其汽車工業已為東南亞地區製造中心。 而泰國華商經營運輸工具業亦頗具歷史與規模，尤其陳龍堅博士所屬的暹羅 機器集團，有關係企業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家，從業人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萬餘人，事業範圍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餘種，以 汽車製造裝配為核心，除此之外，該集團尚生產建築機械、起重機、空調機， 並多仰賴日本資金和技術的引進，使生產技術與品質逐步提升；並漸次擴展 自製率與增加裝配量，為泰國市場之主要供應者。同時該集團亦自創品牌─ 得勝牌，採質量並重、服務到家策略，以維護商譽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0"/>
        </w:rPr>
        <w:t>鋼鐵工業是以生產各種鋼鐵產品為主的行業，為國家建設的基本工業，被稱為工業之母或可稱為工業的糧食工業。實際上，鋼鐵工業是一種資本與技術密集的產業，所需資本比一般產業要多，建廠時間長，設備技術，都非常的精緻，惟生產彈性小，投資回收慢，能源消耗比其他產業高，另外加上防治空氣污染最基本的環保問題，擴充廠房所需要的土地要大，都是該產業在經營上所具有的特色，由於該產業發展，上、下關連很大，必須仰賴工礦、機械、電機、土木、耐火材料、運輸與資訊等工業的綜合支援，與下游所需鋼鐵材料工業的合作支持，才能充份發揮產業所有的功能，並藉以茁壯發展。</w:t>
      </w:r>
    </w:p>
    <w:p>
      <w:pPr>
        <w:pStyle w:val="Web"/>
        <w:spacing w:lineRule="auto" w:line="480"/>
        <w:ind w:left="720" w:right="720" w:firstLine="560"/>
        <w:rPr>
          <w:rFonts w:ascii="Arial" w:hAnsi="Arial" w:eastAsia="標楷體" w:cs="Arial"/>
          <w:color w:val="000000"/>
          <w:sz w:val="28"/>
          <w:szCs w:val="20"/>
        </w:rPr>
      </w:pPr>
      <w:r>
        <w:rPr>
          <w:rFonts w:ascii="Arial" w:hAnsi="Arial" w:cs="Arial" w:eastAsia="標楷體"/>
          <w:color w:val="000000"/>
          <w:sz w:val="28"/>
          <w:szCs w:val="20"/>
        </w:rPr>
        <w:t>全世界任何一個國家，鋼鐵工業常被視為國力強弱的象徵，先進與開發中國家，無不積極振興此項工業，因此一般國際貿易，其政治性高於經濟性，保護性多於開放性，非常容易造成鋼品供需失調，價位起伏不定，使產品市場極為敏感而難以經營。</w:t>
      </w:r>
    </w:p>
    <w:p>
      <w:pPr>
        <w:pStyle w:val="3"/>
        <w:ind w:left="839" w:right="631" w:hanging="839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伍、 結論及建議事項</w:t>
      </w:r>
    </w:p>
    <w:p>
      <w:pPr>
        <w:pStyle w:val="3"/>
        <w:ind w:left="720" w:right="631" w:hanging="720"/>
        <w:rPr/>
      </w:pPr>
      <w:r>
        <w:rPr>
          <w:rFonts w:cs="標楷體" w:ascii="標楷體" w:hAnsi="標楷體"/>
          <w:sz w:val="36"/>
        </w:rPr>
        <w:t xml:space="preserve">       </w:t>
      </w:r>
      <w:r>
        <w:rPr/>
        <w:t>鋼鐵工業屬於原料密集產業，歷經千百年的演變，至今是一種成熟型事業，亦為國家級的策略性基礎工業之一；鋼鐵產業帶動下游工業的發展力量龐大，具有改善工業結構與促進整體經濟發展的功能，夙有「重工業之母」之稱，由於攸關一個國家的經濟穩定性與國防自主性，因此，鋼鐵業的發展受到各國政府的高度重視，在工業成型初期對市場反應較慢，通常都會受到該國法令的特定保護，對進口設限。而鋼鐵的充足供應生產，能奠定我國全球性代工生產基地的良好基礎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新細明體;PMingLiU"/>
        </w:rPr>
      </w:pPr>
      <w:r>
        <w:rPr>
          <w:rFonts w:cs="新細明體;PMingLiU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40"/>
      <w:jc w:val="both"/>
    </w:pPr>
    <w:rPr>
      <w:rFonts w:ascii="標楷體" w:hAnsi="標楷體" w:eastAsia="標楷體"/>
      <w:sz w:val="32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本文縮排 3"/>
    <w:basedOn w:val="Normal"/>
    <w:qFormat/>
    <w:pPr>
      <w:snapToGrid w:val="false"/>
      <w:spacing w:lineRule="atLeast" w:line="520"/>
      <w:ind w:firstLine="1120"/>
    </w:pPr>
    <w:rPr>
      <w:rFonts w:ascii="Arial" w:hAnsi="Arial" w:eastAsia="標楷體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58:00Z</dcterms:created>
  <dc:creator>te</dc:creator>
  <dc:description/>
  <dc:language>en-US</dc:language>
  <cp:lastModifiedBy>naa03</cp:lastModifiedBy>
  <cp:lastPrinted>2003-02-14T13:34:00Z</cp:lastPrinted>
  <dcterms:modified xsi:type="dcterms:W3CDTF">2003-12-17T01:58:00Z</dcterms:modified>
  <cp:revision>2</cp:revision>
  <dc:subject/>
  <dc:title>壹、 目的</dc:title>
</cp:coreProperties>
</file>