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/>
      </w:pPr>
      <w:r>
        <w:rPr>
          <w:kern w:val="2"/>
        </w:rPr>
        <w:t>行政院及所屬各機關出國報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出國類別：考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z w:val="32"/>
        </w:rPr>
        <w:t>「參訪</w:t>
      </w:r>
      <w:r>
        <w:rPr>
          <w:sz w:val="32"/>
        </w:rPr>
        <w:t>NEC/BIGLOBE</w:t>
      </w:r>
      <w:r>
        <w:rPr>
          <w:sz w:val="32"/>
        </w:rPr>
        <w:t>等廠商以推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本分公司國際合作業務」報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服務機關：中華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數據通信分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出國人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職</w:t>
      </w:r>
      <w:r>
        <w:rPr>
          <w:rFonts w:eastAsia="Times New Roman"/>
        </w:rPr>
        <w:t xml:space="preserve">    </w:t>
      </w:r>
      <w:r>
        <w:rPr/>
        <w:t>稱</w:t>
      </w:r>
      <w:r>
        <w:rPr>
          <w:rFonts w:eastAsia="Times New Roman"/>
        </w:rPr>
        <w:t xml:space="preserve">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經</w:t>
      </w:r>
      <w:r>
        <w:rPr>
          <w:rFonts w:eastAsia="Times New Roman"/>
        </w:rPr>
        <w:t xml:space="preserve">    </w:t>
      </w:r>
      <w:r>
        <w:rPr/>
        <w:t>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李炎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副工程師</w:t>
      </w:r>
      <w:r>
        <w:rPr>
          <w:rFonts w:eastAsia="Times New Roman"/>
        </w:rPr>
        <w:t xml:space="preserve">     </w:t>
      </w:r>
      <w:r>
        <w:rPr/>
        <w:t>游世賢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出國地點：日本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出國期間：</w:t>
      </w:r>
      <w:r>
        <w:rPr/>
        <w:t>9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報告日期：</w:t>
      </w:r>
      <w:r>
        <w:rPr/>
        <w:t>9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前言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……………………………………………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行程</w:t>
      </w:r>
      <w:r>
        <w:rPr>
          <w:rFonts w:eastAsia="Times New Roman"/>
          <w:b/>
        </w:rPr>
        <w:t xml:space="preserve">  </w:t>
      </w:r>
      <w:r>
        <w:rPr>
          <w:b/>
        </w:rPr>
        <w:t>………………………………………………………………………</w:t>
      </w:r>
      <w:r>
        <w:rPr>
          <w:b/>
        </w:rPr>
        <w:t>5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C/BIGLOBE</w:t>
      </w:r>
      <w:r>
        <w:rPr>
          <w:b/>
        </w:rPr>
        <w:t>合作業務研討及參訪</w:t>
      </w:r>
      <w:r>
        <w:rPr>
          <w:b/>
        </w:rPr>
        <w:t>…………………</w:t>
      </w:r>
      <w:r>
        <w:rPr>
          <w:b/>
        </w:rPr>
        <w:t>...</w:t>
      </w:r>
      <w:r>
        <w:rPr>
          <w:b/>
        </w:rPr>
        <w:t>………………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P Japan</w:t>
      </w:r>
      <w:r>
        <w:rPr>
          <w:b/>
        </w:rPr>
        <w:t>網際網路服務研討及參訪</w:t>
      </w:r>
      <w:r>
        <w:rPr>
          <w:b/>
        </w:rPr>
        <w:t>………………</w:t>
      </w:r>
      <w:r>
        <w:rPr>
          <w:b/>
        </w:rPr>
        <w:t>.</w:t>
      </w:r>
      <w:r>
        <w:rPr>
          <w:b/>
        </w:rPr>
        <w:t>……………………1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感想與建議</w:t>
      </w:r>
      <w:r>
        <w:rPr>
          <w:b/>
        </w:rPr>
        <w:t>…………………………………</w:t>
      </w:r>
      <w:r>
        <w:rPr>
          <w:b/>
        </w:rPr>
        <w:t>..</w:t>
      </w:r>
      <w:r>
        <w:rPr>
          <w:b/>
        </w:rPr>
        <w:t>……………………………1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附錄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本網際網路服務市場現況</w:t>
      </w:r>
      <w:r>
        <w:rPr>
          <w:b/>
        </w:rPr>
        <w:t>…………………</w:t>
      </w:r>
      <w:r>
        <w:rPr>
          <w:b/>
        </w:rPr>
        <w:t>..</w:t>
      </w:r>
      <w:r>
        <w:rPr>
          <w:b/>
        </w:rPr>
        <w:t>…………………………</w:t>
      </w:r>
      <w:r>
        <w:rPr>
          <w:b/>
        </w:rPr>
        <w:t>1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摘要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次考察，最主要之目的為參訪</w:t>
      </w:r>
      <w:r>
        <w:rPr/>
        <w:t>NEC/BIGLOBE</w:t>
      </w:r>
      <w:r>
        <w:rPr/>
        <w:t>並推動雙方合作業務，以及參訪</w:t>
      </w:r>
      <w:r>
        <w:rPr/>
        <w:t>HP Japan</w:t>
      </w:r>
      <w:r>
        <w:rPr/>
        <w:t>了解日本網際網路服務現況及發展趨勢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在參訪</w:t>
      </w:r>
      <w:r>
        <w:rPr/>
        <w:t>NEC/BIGLOBE</w:t>
      </w:r>
      <w:r>
        <w:rPr/>
        <w:t>的行程中，首先針對雙方下階段之內容合作業務作進一步研討，包括討論本分公司針對</w:t>
      </w:r>
      <w:r>
        <w:rPr/>
        <w:t>BIGLOBE</w:t>
      </w:r>
      <w:r>
        <w:rPr/>
        <w:t>提案項目所進行之國內市場評估結果，以及參考評估結果後之整體服務規劃。此外雙方並就業務發展策略之議題進行意見交換，包括短期發展之行動方案，以及中長期之事業拓展策略等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在參訪</w:t>
      </w:r>
      <w:r>
        <w:rPr/>
        <w:t>HP Japan</w:t>
      </w:r>
      <w:r>
        <w:rPr/>
        <w:t>的行程中，主要包括</w:t>
      </w:r>
      <w:r>
        <w:rPr>
          <w:color w:val="000000"/>
        </w:rPr>
        <w:t>日本網際網路服務市場現況之探討、</w:t>
      </w:r>
      <w:r>
        <w:rPr>
          <w:color w:val="000000"/>
        </w:rPr>
        <w:t>HP</w:t>
      </w:r>
      <w:r>
        <w:rPr>
          <w:color w:val="000000"/>
        </w:rPr>
        <w:t>在網際網路服務之相關技術探討、以及</w:t>
      </w:r>
      <w:r>
        <w:rPr>
          <w:color w:val="000000"/>
        </w:rPr>
        <w:t>WLAN Location Based Service</w:t>
      </w:r>
      <w:r>
        <w:rPr>
          <w:color w:val="000000"/>
        </w:rPr>
        <w:t>之應用展示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>
          <w:b/>
          <w:b/>
          <w:color w:val="000000"/>
          <w:kern w:val="0"/>
          <w:sz w:val="28"/>
        </w:rPr>
      </w:pPr>
      <w:r>
        <w:rPr/>
        <w:t>此行實際參訪時間只有短短三天，但成果相當豐碩，包括加速內容合作之推動、進一步了解日本網際網路市場趨勢與技術趨勢、事業層級之經營策略經驗交換等。在國際合作之拓展過程中，雙方單位首長之互訪交流，建立合作默契，絕對是不可或缺之一環。</w:t>
      </w:r>
      <w:r>
        <w:br w:type="page"/>
      </w:r>
    </w:p>
    <w:p>
      <w:pPr>
        <w:pStyle w:val="Normal"/>
        <w:spacing w:lineRule="auto" w:line="360"/>
        <w:ind w:firstLine="480"/>
        <w:jc w:val="both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壹、前言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本分公司與日本</w:t>
      </w:r>
      <w:r>
        <w:rPr/>
        <w:t>NEC/BGLOBE</w:t>
      </w:r>
      <w:r>
        <w:rPr/>
        <w:t>之內容服務合作開始於九十一年，合作之首要目標，即希望透過業務合作與了解，引進日本最大</w:t>
      </w:r>
      <w:r>
        <w:rPr/>
        <w:t>Content Service</w:t>
      </w:r>
      <w:r>
        <w:rPr/>
        <w:t>之</w:t>
      </w:r>
      <w:r>
        <w:rPr/>
        <w:t>ISP</w:t>
      </w:r>
      <w:r>
        <w:rPr/>
        <w:t>經營模式；其次為引進日本</w:t>
      </w:r>
      <w:r>
        <w:rPr/>
        <w:t>Content</w:t>
      </w:r>
      <w:r>
        <w:rPr/>
        <w:t>，服務利基市場族群，創造流量及營收。合作進行過程中，雙方業務主管互有往來，特別是</w:t>
      </w:r>
      <w:r>
        <w:rPr/>
        <w:t>BIGLOBE</w:t>
      </w:r>
      <w:r>
        <w:rPr/>
        <w:t>現任及前任社長，均多次來訪。因此，此行定位在單位首長層級之訪問，希望藉以建立合作默契，以利於業務推動。此次考察，原本預定於九十二年五月進行，當時因逢</w:t>
      </w:r>
      <w:r>
        <w:rPr/>
        <w:t>SARS</w:t>
      </w:r>
      <w:r>
        <w:rPr/>
        <w:t>風暴而暫緩，延至九十二年十一月底才成行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除了推動與</w:t>
      </w:r>
      <w:r>
        <w:rPr/>
        <w:t>BIGLOBE</w:t>
      </w:r>
      <w:r>
        <w:rPr/>
        <w:t>之合作業務外，雙方亦針對網際網路服務發展策略，交換意見。此外，並順道參訪</w:t>
      </w:r>
      <w:r>
        <w:rPr/>
        <w:t>HP Japan</w:t>
      </w:r>
      <w:r>
        <w:rPr/>
        <w:t>，考察內容包括網際網路之市場與趨勢，以及</w:t>
      </w:r>
      <w:r>
        <w:rPr/>
        <w:t>HP</w:t>
      </w:r>
      <w:r>
        <w:rPr/>
        <w:t>公司關於網際網路服務之技術發展現況等。</w:t>
      </w:r>
      <w:r>
        <w:br w:type="page"/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行程</w:t>
      </w:r>
    </w:p>
    <w:p>
      <w:pPr>
        <w:pStyle w:val="Normal"/>
        <w:spacing w:lineRule="auto" w:line="360"/>
        <w:ind w:firstLine="540"/>
        <w:rPr/>
      </w:pPr>
      <w:r>
        <w:rPr/>
        <w:t>本次會議時間自民國九十二年十一月二十五日至十一月二十九日，含行程為期五天，行程及</w:t>
      </w:r>
      <w:r>
        <w:rPr/>
        <w:t>參訪內容</w:t>
      </w:r>
      <w:r>
        <w:rPr/>
        <w:t>說明如下：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3"/>
        <w:gridCol w:w="409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點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參訪內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去</w:t>
            </w:r>
            <w:r>
              <w:rPr/>
              <w:t>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搭機赴日本東京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C/BIGLOB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et</w:t>
            </w:r>
            <w:r>
              <w:rPr/>
              <w:t>與</w:t>
            </w:r>
            <w:r>
              <w:rPr/>
              <w:t>BIGLOBE</w:t>
            </w:r>
            <w:r>
              <w:rPr/>
              <w:t>合作業務之推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拜會</w:t>
            </w:r>
            <w:r>
              <w:rPr/>
              <w:t>NEC Headquart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合作現況及新服務策略研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參訪</w:t>
            </w:r>
            <w:r>
              <w:rPr/>
              <w:t>BIGLOBE</w:t>
            </w:r>
            <w:r>
              <w:rPr/>
              <w:t>之</w:t>
            </w:r>
            <w:r>
              <w:rPr/>
              <w:t>Data Cen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參訪</w:t>
            </w:r>
            <w:r>
              <w:rPr/>
              <w:t>NEC</w:t>
            </w:r>
            <w:r>
              <w:rPr/>
              <w:t>之</w:t>
            </w:r>
            <w:r>
              <w:rPr/>
              <w:t>Contents Production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C/BIGLOB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GLOBE</w:t>
            </w:r>
            <w:r>
              <w:rPr/>
              <w:t>之內容服務策略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P Japa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  <w:r>
              <w:rPr/>
              <w:t>服務技術及市場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HP Japan</w:t>
            </w:r>
            <w:r>
              <w:rPr/>
              <w:t>之寬頻服務技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日本寬頻服務市場分析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回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搭機返回台北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參、</w:t>
      </w:r>
      <w:r>
        <w:rPr>
          <w:bCs/>
          <w:sz w:val="28"/>
        </w:rPr>
        <w:t>NEC/BIGLOBE</w:t>
      </w:r>
      <w:r>
        <w:rPr>
          <w:bCs/>
          <w:sz w:val="28"/>
        </w:rPr>
        <w:t>合作業務研討及參訪</w:t>
      </w:r>
    </w:p>
    <w:p>
      <w:pPr>
        <w:pStyle w:val="Heading"/>
        <w:jc w:val="both"/>
        <w:rPr>
          <w:bCs/>
          <w:sz w:val="28"/>
        </w:rPr>
      </w:pPr>
      <w:r>
        <w:rPr>
          <w:bCs/>
        </w:rPr>
        <w:t xml:space="preserve">3.1 </w:t>
      </w:r>
      <w:r>
        <w:rPr>
          <w:bCs/>
        </w:rPr>
        <w:t>背景與議程說明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最主要之目的為拜訪</w:t>
      </w:r>
      <w:r>
        <w:rPr/>
        <w:t>NEC/BIGLOBE</w:t>
      </w:r>
      <w:r>
        <w:rPr/>
        <w:t>，期進一步加強雙方友誼以及建立合作共識，俾利於雙方合作案之推動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BIGLOBE</w:t>
      </w:r>
      <w:r>
        <w:rPr/>
        <w:t>為日本</w:t>
      </w:r>
      <w:r>
        <w:rPr/>
        <w:t>NEC</w:t>
      </w:r>
      <w:r>
        <w:rPr/>
        <w:t>公司事業本部</w:t>
      </w:r>
      <w:r>
        <w:rPr/>
        <w:t>(Operations Unit)</w:t>
      </w:r>
      <w:r>
        <w:rPr/>
        <w:t>之一，為日本知名</w:t>
      </w:r>
      <w:r>
        <w:rPr/>
        <w:t>ISP</w:t>
      </w:r>
      <w:r>
        <w:rPr/>
        <w:t>，截至</w:t>
      </w:r>
      <w:r>
        <w:rPr/>
        <w:t>2003/09</w:t>
      </w:r>
      <w:r>
        <w:rPr/>
        <w:t>，其應用服務之註冊客戶數約</w:t>
      </w:r>
      <w:r>
        <w:rPr/>
        <w:t>1732</w:t>
      </w:r>
      <w:r>
        <w:rPr/>
        <w:t>萬人，</w:t>
      </w:r>
      <w:r>
        <w:rPr/>
        <w:t>ISP</w:t>
      </w:r>
      <w:r>
        <w:rPr/>
        <w:t>客戶數約</w:t>
      </w:r>
      <w:r>
        <w:rPr/>
        <w:t>421</w:t>
      </w:r>
      <w:r>
        <w:rPr/>
        <w:t>萬戶</w:t>
      </w:r>
      <w:r>
        <w:rPr/>
        <w:t>(</w:t>
      </w:r>
      <w:r>
        <w:rPr/>
        <w:t>含寬頻用戶</w:t>
      </w:r>
      <w:r>
        <w:rPr/>
        <w:t>71</w:t>
      </w:r>
      <w:r>
        <w:rPr/>
        <w:t>萬戶</w:t>
      </w:r>
      <w:r>
        <w:rPr/>
        <w:t>)</w:t>
      </w:r>
      <w:r>
        <w:rPr/>
        <w:t>。</w:t>
      </w:r>
      <w:r>
        <w:rPr/>
        <w:t>BIGLOBE</w:t>
      </w:r>
      <w:r>
        <w:rPr/>
        <w:t>除了</w:t>
      </w:r>
      <w:r>
        <w:rPr/>
        <w:t>ISP</w:t>
      </w:r>
      <w:r>
        <w:rPr/>
        <w:t>連線服務之外，於應用服務以及內容服務之推動亦相當成功，依據其提供之相關資料，網路連線以外之業務收入，約佔其營收之</w:t>
      </w:r>
      <w:r>
        <w:rPr/>
        <w:t>40%</w:t>
      </w:r>
      <w:r>
        <w:rPr/>
        <w:t>，目前正值本分公司大力拓展加值服務之際，</w:t>
      </w:r>
      <w:r>
        <w:rPr/>
        <w:t>BIGLBE</w:t>
      </w:r>
      <w:r>
        <w:rPr/>
        <w:t>之相關經驗值得參考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主要參訪</w:t>
      </w:r>
      <w:r>
        <w:rPr/>
        <w:t>NEC/BIGLOBE</w:t>
      </w:r>
      <w:r>
        <w:rPr/>
        <w:t>，</w:t>
      </w:r>
      <w:r>
        <w:rPr/>
        <w:t>主要與會者包括</w:t>
      </w:r>
      <w:r>
        <w:rPr/>
        <w:t>: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Ken Yoshiyama, Senior Vice President, NEC Corporation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Tanigishi</w:t>
      </w:r>
      <w:r>
        <w:rPr/>
        <w:t>, President of BIGLOBE, NEC Corporation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Moemi Tsuji, Manager of BIGLOBE Planning Division, NEC Corporation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Tetsuya Iguchi, Manager of BIGLOBE Mobile Service, NEC Corporation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Kiyoshi Kato, Manager of DMS Division, NEC Personal Products, Ltd.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Shuji Matsumoto, President, NEC Media Products, Ltd.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Ichiro Abiru, Vice President, NEC Media Products, Ltd.;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業務研討與參訪之主題內容如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</w:t>
      </w:r>
      <w:r>
        <w:rPr/>
        <w:t xml:space="preserve">ntroduction </w:t>
      </w:r>
      <w:r>
        <w:rPr/>
        <w:t>to</w:t>
      </w:r>
      <w:r>
        <w:rPr/>
        <w:t xml:space="preserve"> BIGLOBE's Broadband services</w:t>
      </w:r>
      <w:r>
        <w:rPr/>
        <w:t xml:space="preserve"> and the developing strate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uss the progress of collaborative business (including current status, MiteMite Service, and mobile content servi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</w:t>
      </w:r>
      <w:r>
        <w:rPr/>
        <w:t>isit BIGLOBE's</w:t>
      </w:r>
      <w:r>
        <w:rPr/>
        <w:t xml:space="preserve"> </w:t>
      </w:r>
      <w:r>
        <w:rPr/>
        <w:t>data cen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it</w:t>
      </w:r>
      <w:r>
        <w:rPr/>
        <w:t xml:space="preserve"> NEC Media Products Inc.</w:t>
      </w:r>
      <w:r>
        <w:rPr/>
        <w:t xml:space="preserve">; Discuss the </w:t>
      </w:r>
      <w:r>
        <w:rPr/>
        <w:t>web content productio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</w:t>
      </w:r>
      <w:r>
        <w:rPr>
          <w:b/>
        </w:rPr>
        <w:t>合作業務研討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自</w:t>
      </w:r>
      <w:r>
        <w:rPr/>
        <w:t>91</w:t>
      </w:r>
      <w:r>
        <w:rPr/>
        <w:t>年</w:t>
      </w:r>
      <w:r>
        <w:rPr/>
        <w:t>HiNet</w:t>
      </w:r>
      <w:r>
        <w:rPr/>
        <w:t>哈日網</w:t>
      </w:r>
      <w:r>
        <w:rPr/>
        <w:t>Launch</w:t>
      </w:r>
      <w:r>
        <w:rPr/>
        <w:t>，正式開啟</w:t>
      </w:r>
      <w:r>
        <w:rPr/>
        <w:t>BIGLOBE</w:t>
      </w:r>
      <w:r>
        <w:rPr/>
        <w:t>與</w:t>
      </w:r>
      <w:r>
        <w:rPr/>
        <w:t>HiNet</w:t>
      </w:r>
      <w:r>
        <w:rPr/>
        <w:t>之國際合作。</w:t>
      </w:r>
      <w:r>
        <w:rPr/>
        <w:t>HiNet</w:t>
      </w:r>
      <w:r>
        <w:rPr/>
        <w:t>哈日網定位在哈日內容服務之行銷與市場測試平台，希望透過此平台，挖掘具市場潛力之產品。</w:t>
      </w:r>
      <w:r>
        <w:rPr/>
        <w:t>HiNet</w:t>
      </w:r>
      <w:r>
        <w:rPr/>
        <w:t>哈日網之整體內容服務與架構如下圖所示，目前推出之收費服務包括「全日美少女俱樂部」與「怪醫黑傑克動畫」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3465195" cy="261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關於下一階段推動之重點服務，</w:t>
      </w:r>
      <w:r>
        <w:rPr/>
        <w:t>BIGLOBE</w:t>
      </w:r>
      <w:r>
        <w:rPr/>
        <w:t>建議考慮</w:t>
      </w:r>
      <w:r>
        <w:rPr/>
        <w:t>MiteMite</w:t>
      </w:r>
      <w:r>
        <w:rPr/>
        <w:t>大頭貼服務。此服務結合了實體大頭貼拍照服務、以及網路社群服務，在日本創造一成功之商業模式。</w:t>
      </w:r>
      <w:r>
        <w:rPr/>
        <w:t>MiteMite</w:t>
      </w:r>
      <w:r>
        <w:rPr/>
        <w:t>之服務模式如下圖所示，客戶在實體大頭貼商店拍完之照片，可以上傳至</w:t>
      </w:r>
      <w:r>
        <w:rPr/>
        <w:t>Web Site</w:t>
      </w:r>
      <w:r>
        <w:rPr/>
        <w:t>，之後在網路上可用來建置自己的「</w:t>
      </w:r>
      <w:r>
        <w:rPr/>
        <w:t>House</w:t>
      </w:r>
      <w:r>
        <w:rPr/>
        <w:t>」，並與同好交換以及討論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949190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由於大頭貼服務在國內亦深受青少年族群喜愛，因此本分公司相當重視</w:t>
      </w:r>
      <w:r>
        <w:rPr/>
        <w:t>BIGLOBE</w:t>
      </w:r>
      <w:r>
        <w:rPr/>
        <w:t>這一項提案。為了更確實評估此服務之市場接受度，本分公司亦展開相關之市調及規劃工作，並於會議中與</w:t>
      </w:r>
      <w:r>
        <w:rPr/>
        <w:t>BIGLOBE</w:t>
      </w:r>
      <w:r>
        <w:rPr/>
        <w:t>討論評估結果。依據以</w:t>
      </w:r>
      <w:r>
        <w:rPr/>
        <w:t>HiNet</w:t>
      </w:r>
      <w:r>
        <w:rPr/>
        <w:t>社群頻道會員為對象之調查結果，摘要如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使用過大頭貼機器的比例：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使用過</w:t>
      </w:r>
      <w:r>
        <w:rPr/>
        <w:t>63 %</w:t>
      </w:r>
      <w:r>
        <w:rPr/>
        <w:t>；未使用過</w:t>
      </w:r>
      <w:r>
        <w:rPr/>
        <w:t>37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大頭貼對使用者之魅力</w:t>
      </w:r>
      <w:r>
        <w:rPr/>
        <w:t>(</w:t>
      </w:r>
      <w:r>
        <w:rPr/>
        <w:t>可複選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好玩有趣</w:t>
      </w:r>
      <w:r>
        <w:rPr/>
        <w:t>83%</w:t>
      </w:r>
      <w:r>
        <w:rPr/>
        <w:t>；隨時隨地記錄自己的人生</w:t>
      </w:r>
      <w:r>
        <w:rPr/>
        <w:t>65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日本製機台是否較台製機台具吸引力：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是</w:t>
      </w:r>
      <w:r>
        <w:rPr/>
        <w:t>84%</w:t>
      </w:r>
      <w:r>
        <w:rPr/>
        <w:t>；否</w:t>
      </w:r>
      <w:r>
        <w:rPr/>
        <w:t>16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希望增加之新功能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上傳到手機與</w:t>
      </w:r>
      <w:r>
        <w:rPr/>
        <w:t>PC 91%</w:t>
      </w:r>
      <w:r>
        <w:rPr/>
        <w:t>；上傳到大頭貼網站到網站</w:t>
      </w:r>
      <w:r>
        <w:rPr/>
        <w:t>68%</w:t>
      </w:r>
      <w:r>
        <w:rPr/>
        <w:t>；沖洗大頭貼照片</w:t>
      </w:r>
      <w:r>
        <w:rPr/>
        <w:t>79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新功能將提高大頭貼服務之使用頻率與意願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是</w:t>
      </w:r>
      <w:r>
        <w:rPr/>
        <w:t>88%</w:t>
      </w:r>
      <w:r>
        <w:rPr/>
        <w:t>；否</w:t>
      </w:r>
      <w:r>
        <w:rPr/>
        <w:t>12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增加網路服務時希望之收費方式：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「每次照大頭貼時，多收</w:t>
      </w:r>
      <w:r>
        <w:rPr/>
        <w:t>50</w:t>
      </w:r>
      <w:r>
        <w:rPr/>
        <w:t>元」</w:t>
      </w:r>
      <w:r>
        <w:rPr/>
        <w:t>55%</w:t>
      </w:r>
      <w:r>
        <w:rPr/>
        <w:t>；「每月固定繳</w:t>
      </w:r>
      <w:r>
        <w:rPr/>
        <w:t>100</w:t>
      </w:r>
      <w:r>
        <w:rPr/>
        <w:t>元」</w:t>
      </w:r>
      <w:r>
        <w:rPr/>
        <w:t>42%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對於本地市場調查所得到之正面訊息，</w:t>
      </w:r>
      <w:r>
        <w:rPr/>
        <w:t>BIGLOBE</w:t>
      </w:r>
      <w:r>
        <w:rPr/>
        <w:t>相關人員亦受到鼓舞。同時，參考市場評估之結果，雙方義討論並規劃未來之服務內容與架構，如下圖之說明。</w:t>
      </w:r>
      <w:r>
        <w:rPr/>
        <w:t>NEC</w:t>
      </w:r>
      <w:r>
        <w:rPr/>
        <w:t>將負責現有系統之中文化，本分公司將提供設備與相關平台與機制，共同提供</w:t>
      </w:r>
      <w:r>
        <w:rPr/>
        <w:t>MiteMite</w:t>
      </w:r>
      <w:r>
        <w:rPr/>
        <w:t>之台灣地區服務。本服務尚待解決的問題為與本地實體大頭貼商店之合作關係，以及對於服務內容細部規格之確認，關於這些問題，雙方預定分別於</w:t>
      </w:r>
      <w:r>
        <w:rPr/>
        <w:t>92</w:t>
      </w:r>
      <w:r>
        <w:rPr/>
        <w:t>年</w:t>
      </w:r>
      <w:r>
        <w:rPr/>
        <w:t>12</w:t>
      </w:r>
      <w:r>
        <w:rPr/>
        <w:t>月中以及</w:t>
      </w:r>
      <w:r>
        <w:rPr/>
        <w:t>93</w:t>
      </w:r>
      <w:r>
        <w:rPr/>
        <w:t>年</w:t>
      </w:r>
      <w:r>
        <w:rPr/>
        <w:t>2</w:t>
      </w:r>
      <w:r>
        <w:rPr/>
        <w:t>月初，召開兩次會議進行討論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612005" cy="268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3 NEC/BIGLOBE</w:t>
      </w:r>
      <w:r>
        <w:rPr>
          <w:b/>
        </w:rPr>
        <w:t>之寬頻服務發展策略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就客戶數而言，</w:t>
      </w:r>
      <w:r>
        <w:rPr/>
        <w:t>BIGLOBE</w:t>
      </w:r>
      <w:r>
        <w:rPr/>
        <w:t>為日本第二大</w:t>
      </w:r>
      <w:r>
        <w:rPr/>
        <w:t>ISP(</w:t>
      </w:r>
      <w:r>
        <w:rPr/>
        <w:t>寬頻客戶</w:t>
      </w:r>
      <w:r>
        <w:rPr/>
        <w:t>+</w:t>
      </w:r>
      <w:r>
        <w:rPr/>
        <w:t>窄頻客戶</w:t>
      </w:r>
      <w:r>
        <w:rPr/>
        <w:t>)</w:t>
      </w:r>
      <w:r>
        <w:rPr/>
        <w:t>，為了延續其</w:t>
      </w:r>
      <w:r>
        <w:rPr/>
        <w:t>ISP</w:t>
      </w:r>
      <w:r>
        <w:rPr/>
        <w:t>客戶數之成長，特別是寬頻客戶，</w:t>
      </w:r>
      <w:r>
        <w:rPr/>
        <w:t>BIGLOBE</w:t>
      </w:r>
      <w:r>
        <w:rPr/>
        <w:t>在短期業務拓展計畫方面，提出所謂的「</w:t>
      </w:r>
      <w:r>
        <w:rPr/>
        <w:t>Broadband 100%</w:t>
      </w:r>
      <w:r>
        <w:rPr/>
        <w:t>」寬頻服務強化方案，企圖建立寬頻服務新標竿。「</w:t>
      </w:r>
      <w:r>
        <w:rPr/>
        <w:t>Broadband 100%</w:t>
      </w:r>
      <w:r>
        <w:rPr/>
        <w:t>」由一連串五個階段行動方案組成，說明如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1st Phase</w:t>
      </w:r>
      <w:r>
        <w:rPr>
          <w:b/>
        </w:rPr>
        <w:t>－強化基礎服務</w:t>
      </w:r>
      <w:r>
        <w:rPr>
          <w:b/>
        </w:rPr>
        <w:t>Enhancing the basic service (2003/09~)</w:t>
      </w:r>
      <w:r>
        <w:rPr/>
        <w:t>：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FTTH 100M</w:t>
      </w:r>
      <w:r>
        <w:rPr/>
        <w:t>、</w:t>
      </w:r>
      <w:r>
        <w:rPr/>
        <w:t>Mailbox 100M</w:t>
      </w:r>
      <w:r>
        <w:rPr/>
        <w:t>、</w:t>
      </w:r>
      <w:r>
        <w:rPr/>
        <w:t>Home Page 100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Free</w:t>
      </w:r>
      <w:r>
        <w:rPr/>
        <w:t>：</w:t>
      </w:r>
      <w:r>
        <w:rPr/>
        <w:t>IP Phone</w:t>
      </w:r>
      <w:r>
        <w:rPr/>
        <w:t>、</w:t>
      </w:r>
      <w:r>
        <w:rPr/>
        <w:t>ID up to 4pcs for family member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B Portal</w:t>
      </w:r>
      <w:r>
        <w:rPr/>
        <w:t>、</w:t>
      </w:r>
      <w:r>
        <w:rPr/>
        <w:t>BB Communication (Video chat)</w:t>
      </w:r>
      <w:r>
        <w:rPr/>
        <w:t>、</w:t>
      </w:r>
      <w:r>
        <w:rPr/>
        <w:t>BB Broadcasting(IP-TV</w:t>
      </w:r>
      <w:r>
        <w:rPr/>
        <w:t>、</w:t>
      </w:r>
      <w:r>
        <w:rPr/>
        <w:t>VOD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ecurity Set</w:t>
      </w:r>
      <w:r>
        <w:rPr/>
        <w:t>：</w:t>
      </w:r>
      <w:r>
        <w:rPr/>
        <w:t>Virus check (Mail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me Page)</w:t>
      </w:r>
      <w:r>
        <w:rPr/>
        <w:t>、</w:t>
      </w:r>
      <w:r>
        <w:rPr/>
        <w:t>Fire Wa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2nd Phase</w:t>
      </w:r>
      <w:r>
        <w:rPr>
          <w:b/>
        </w:rPr>
        <w:t>－強化訊流服務</w:t>
      </w:r>
      <w:r>
        <w:rPr>
          <w:b/>
        </w:rPr>
        <w:t xml:space="preserve">Enhancing moving picture </w:t>
      </w:r>
      <w:r>
        <w:rPr>
          <w:b/>
        </w:rPr>
        <w:t>“</w:t>
      </w:r>
      <w:r>
        <w:rPr>
          <w:b/>
        </w:rPr>
        <w:t>BIGLOBE Stream</w:t>
      </w:r>
      <w:r>
        <w:rPr>
          <w:b/>
        </w:rPr>
        <w:t>”</w:t>
      </w:r>
      <w:r>
        <w:rPr>
          <w:b/>
        </w:rPr>
        <w:t xml:space="preserve"> (2003/10~)</w:t>
      </w:r>
      <w:r>
        <w:rPr>
          <w:b/>
        </w:rPr>
        <w:t>：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stablish No. 1 moving picture portal integrating domestic content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stablishing moving picture related business such as contents sales, online shopping advertis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3rd Phase</w:t>
      </w:r>
      <w:r>
        <w:rPr>
          <w:b/>
        </w:rPr>
        <w:t>－強化通訊服務</w:t>
      </w:r>
      <w:r>
        <w:rPr>
          <w:b/>
        </w:rPr>
        <w:t>Enhancing Communication Services (2003/11~)</w:t>
      </w:r>
      <w:r>
        <w:rPr>
          <w:b/>
        </w:rPr>
        <w:t>：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ovide safe, security, comfortable BIGLOBE services to meet ubiquitous environmen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stablish status of de facto tool under BB&amp;M environment by interoperability with other ISP member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4th Phase</w:t>
      </w:r>
      <w:r>
        <w:rPr>
          <w:b/>
        </w:rPr>
        <w:t>－</w:t>
      </w:r>
      <w:r>
        <w:rPr>
          <w:b/>
        </w:rPr>
        <w:t>Establish Shop Chann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5th Phase</w:t>
      </w:r>
      <w:r>
        <w:rPr>
          <w:b/>
        </w:rPr>
        <w:t>－</w:t>
      </w:r>
      <w:r>
        <w:rPr>
          <w:b/>
        </w:rPr>
        <w:t>Alliance with NEC Direct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以上之行動方案顯示，</w:t>
      </w:r>
      <w:r>
        <w:rPr/>
        <w:t>BIGLOBE</w:t>
      </w:r>
      <w:r>
        <w:rPr/>
        <w:t>很務實且聚焦地提出其拓展業務之訴求，值得本公司參考。務實部分，其不忘</w:t>
      </w:r>
      <w:r>
        <w:rPr/>
        <w:t>ISP</w:t>
      </w:r>
      <w:r>
        <w:rPr/>
        <w:t>基本服務，強化寬頻、安全、無所不在之</w:t>
      </w:r>
      <w:r>
        <w:rPr/>
        <w:t>ISP</w:t>
      </w:r>
      <w:r>
        <w:rPr/>
        <w:t>基礎服務。聚焦部分，直接訴求「</w:t>
      </w:r>
      <w:r>
        <w:rPr/>
        <w:t>No. 1 moving picture portal</w:t>
      </w:r>
      <w:r>
        <w:rPr/>
        <w:t>」，並帶動</w:t>
      </w:r>
      <w:r>
        <w:rPr/>
        <w:t>Promote</w:t>
      </w:r>
      <w:r>
        <w:rPr/>
        <w:t>其他相關服務平台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至於中長期之成長策略，</w:t>
      </w:r>
      <w:r>
        <w:rPr/>
        <w:t>BIGLOBE</w:t>
      </w:r>
      <w:r>
        <w:rPr/>
        <w:t>之規劃包括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以寬頻服務吸引客戶採用</w:t>
      </w:r>
      <w:r>
        <w:rPr/>
        <w:t>FTTH (</w:t>
      </w:r>
      <w:r>
        <w:rPr/>
        <w:t>以避開</w:t>
      </w:r>
      <w:r>
        <w:rPr/>
        <w:t>ADSL</w:t>
      </w:r>
      <w:r>
        <w:rPr/>
        <w:t>之流血競爭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將現有服務之機制與平台拓展至</w:t>
      </w:r>
      <w:r>
        <w:rPr/>
        <w:t>ASP</w:t>
      </w:r>
      <w:r>
        <w:rPr/>
        <w:t>領域之應用</w:t>
      </w:r>
      <w:r>
        <w:rPr>
          <w:rFonts w:eastAsia="Times New Roman"/>
        </w:rPr>
        <w:t xml:space="preserve"> </w:t>
      </w:r>
      <w:r>
        <w:rPr/>
        <w:t>(</w:t>
      </w:r>
      <w:r>
        <w:rPr/>
        <w:t>拓展事業領域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整合</w:t>
      </w:r>
      <w:r>
        <w:rPr/>
        <w:t>BIGLOBE Operation Unit</w:t>
      </w:r>
      <w:r>
        <w:rPr/>
        <w:t>與</w:t>
      </w:r>
      <w:r>
        <w:rPr/>
        <w:t>PC Business Operation Unit</w:t>
      </w:r>
      <w:r>
        <w:rPr/>
        <w:t>兩事業本部之優勢推動</w:t>
      </w:r>
      <w:r>
        <w:rPr/>
        <w:t>Personal Solution Business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第二個主軸之方向其實有跡可循。</w:t>
      </w:r>
      <w:r>
        <w:rPr/>
        <w:t>BIGLOBE</w:t>
      </w:r>
      <w:r>
        <w:rPr/>
        <w:t>以多年來在網際網路服務之經營經驗為基礎，進而將各個行銷技術模組化，提供企業行銷</w:t>
      </w:r>
      <w:r>
        <w:rPr/>
        <w:t>ASP</w:t>
      </w:r>
      <w:r>
        <w:rPr/>
        <w:t>服務。提供</w:t>
      </w:r>
      <w:r>
        <w:rPr/>
        <w:t>Marketing Service</w:t>
      </w:r>
      <w:r>
        <w:rPr/>
        <w:t>之範圍包括行銷研究服務、網站建制與維運服務、行銷服務等。進一步之服務內容，可參考</w:t>
      </w:r>
      <w:r>
        <w:rPr/>
        <w:t>http://bizmarketing.biglobe.ne.jp</w:t>
      </w:r>
      <w:r>
        <w:rPr/>
        <w:t>。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  <w:r>
        <w:br w:type="page"/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</w:t>
      </w:r>
      <w:r>
        <w:rPr>
          <w:b/>
          <w:bCs/>
          <w:sz w:val="28"/>
        </w:rPr>
        <w:t>HP Japan</w:t>
      </w:r>
      <w:r>
        <w:rPr>
          <w:b/>
          <w:bCs/>
          <w:sz w:val="28"/>
        </w:rPr>
        <w:t>網際網路服務研討及參訪</w:t>
      </w:r>
    </w:p>
    <w:p>
      <w:pPr>
        <w:pStyle w:val="Heading"/>
        <w:jc w:val="both"/>
        <w:rPr>
          <w:bCs/>
          <w:sz w:val="28"/>
        </w:rPr>
      </w:pPr>
      <w:r>
        <w:rPr>
          <w:bCs/>
        </w:rPr>
        <w:t xml:space="preserve">4.1 </w:t>
      </w:r>
      <w:r>
        <w:rPr>
          <w:bCs/>
        </w:rPr>
        <w:t>背景與議程說明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另外一個參訪重點為日本</w:t>
      </w:r>
      <w:r>
        <w:rPr/>
        <w:t>HP</w:t>
      </w:r>
      <w:r>
        <w:rPr/>
        <w:t>公司</w:t>
      </w:r>
      <w:r>
        <w:rPr/>
        <w:t>(Hewlett-Packard Japan, Ltd.)</w:t>
      </w:r>
      <w:r>
        <w:rPr/>
        <w:t>。</w:t>
      </w:r>
      <w:r>
        <w:rPr/>
        <w:t>HP Japan</w:t>
      </w:r>
      <w:r>
        <w:rPr/>
        <w:t>夾其全球競爭優勢</w:t>
      </w:r>
      <w:r>
        <w:rPr/>
        <w:t>，</w:t>
      </w:r>
      <w:r>
        <w:rPr/>
        <w:t>在日本亦有優異表現</w:t>
      </w:r>
      <w:r>
        <w:rPr/>
        <w:t>。</w:t>
      </w:r>
      <w:r>
        <w:rPr/>
        <w:t>在</w:t>
      </w:r>
      <w:r>
        <w:rPr/>
        <w:t>Internet</w:t>
      </w:r>
      <w:r>
        <w:rPr/>
        <w:t>服務方面</w:t>
      </w:r>
      <w:r>
        <w:rPr/>
        <w:t>，</w:t>
      </w:r>
      <w:r>
        <w:rPr/>
        <w:t>HP Japan</w:t>
      </w:r>
      <w:r>
        <w:rPr/>
        <w:t>扮演</w:t>
      </w:r>
      <w:r>
        <w:rPr/>
        <w:t>Solution Provider</w:t>
      </w:r>
      <w:r>
        <w:rPr/>
        <w:t>與</w:t>
      </w:r>
      <w:r>
        <w:rPr/>
        <w:t>System Integrator</w:t>
      </w:r>
      <w:r>
        <w:rPr/>
        <w:t>之角色</w:t>
      </w:r>
      <w:r>
        <w:rPr/>
        <w:t>，</w:t>
      </w:r>
      <w:r>
        <w:rPr/>
        <w:t>積極協助日本業者</w:t>
      </w:r>
      <w:r>
        <w:rPr/>
        <w:t>，</w:t>
      </w:r>
      <w:r>
        <w:rPr/>
        <w:t>共同提供服務</w:t>
      </w:r>
      <w:r>
        <w:rPr/>
        <w:t>，</w:t>
      </w:r>
      <w:r>
        <w:rPr/>
        <w:t>較具指標性之服務</w:t>
      </w:r>
      <w:r>
        <w:rPr/>
        <w:t>，</w:t>
      </w:r>
      <w:r>
        <w:rPr/>
        <w:t>如</w:t>
      </w:r>
      <w:r>
        <w:rPr/>
        <w:t>NTT DoCoMo i-mode</w:t>
      </w:r>
      <w:r>
        <w:rPr/>
        <w:t>之</w:t>
      </w:r>
      <w:r>
        <w:rPr/>
        <w:t>Email Service</w:t>
      </w:r>
      <w:r>
        <w:rPr/>
        <w:t>。</w:t>
      </w:r>
      <w:r>
        <w:rPr/>
        <w:t>由於</w:t>
      </w:r>
      <w:r>
        <w:rPr/>
        <w:t>HP Japan</w:t>
      </w:r>
      <w:r>
        <w:rPr/>
        <w:t>並非</w:t>
      </w:r>
      <w:r>
        <w:rPr/>
        <w:t>ISP</w:t>
      </w:r>
      <w:r>
        <w:rPr/>
        <w:t>業者</w:t>
      </w:r>
      <w:r>
        <w:rPr/>
        <w:t>，</w:t>
      </w:r>
      <w:r>
        <w:rPr/>
        <w:t>對網際網路之市場與趨勢分析較無本位主義或先入為主的盲點</w:t>
      </w:r>
      <w:r>
        <w:rPr/>
        <w:t>，</w:t>
      </w:r>
      <w:r>
        <w:rPr/>
        <w:t>故透過雙方之交流</w:t>
      </w:r>
      <w:r>
        <w:rPr/>
        <w:t>，</w:t>
      </w:r>
      <w:r>
        <w:rPr/>
        <w:t>有助於客觀了解日本發展現況</w:t>
      </w:r>
      <w:r>
        <w:rPr/>
        <w:t>，</w:t>
      </w:r>
      <w:r>
        <w:rPr/>
        <w:t>並期望對本公司之業務規劃有所啟發與助益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主要參訪</w:t>
      </w:r>
      <w:r>
        <w:rPr/>
        <w:t>HP Japan</w:t>
      </w:r>
      <w:r>
        <w:rPr/>
        <w:t>之</w:t>
      </w:r>
      <w:r>
        <w:rPr/>
        <w:t>Enterprise System Group</w:t>
      </w:r>
      <w:r>
        <w:rPr/>
        <w:t>，</w:t>
      </w:r>
      <w:r>
        <w:rPr/>
        <w:t>主要與會者包括</w:t>
      </w:r>
      <w:r>
        <w:rPr/>
        <w:t>: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Hisayuki Ishzumi, Vice President &amp; General Manager;</w:t>
      </w:r>
    </w:p>
    <w:p>
      <w:pPr>
        <w:pStyle w:val="Normal"/>
        <w:spacing w:lineRule="auto" w:line="360"/>
        <w:ind w:left="480" w:firstLine="480"/>
        <w:jc w:val="both"/>
        <w:rPr/>
      </w:pPr>
      <w:r>
        <w:rPr/>
        <w:t>Masaru Someya, Director of Solution Development;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Hideo Tashiro, Manager of Technical Support;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 xml:space="preserve">Wesley Freeman, Manager of Enterprise Unix Division, HP USA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業務研討與參訪之主題內容如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P Japan</w:t>
      </w:r>
      <w:r>
        <w:rPr/>
        <w:t>之</w:t>
      </w:r>
      <w:r>
        <w:rPr/>
        <w:t>Enterprise System Group</w:t>
      </w:r>
      <w:r>
        <w:rPr/>
        <w:t>介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ungHwa Telecom Data</w:t>
      </w:r>
      <w:r>
        <w:rPr/>
        <w:t xml:space="preserve"> Communication Branch</w:t>
      </w:r>
      <w:r>
        <w:rPr/>
        <w:t>介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iRCUS (HP experience - success story - customer satisfaction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se study of ISP Services in Jap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rketing/Technical </w:t>
      </w:r>
      <w:r>
        <w:rPr/>
        <w:t>P</w:t>
      </w:r>
      <w:r>
        <w:rPr/>
        <w:t>resent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bile Service Overview of Jap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LAN </w:t>
      </w:r>
      <w:r>
        <w:rPr/>
        <w:t>Mobility solution and De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2 </w:t>
      </w:r>
      <w:r>
        <w:rPr>
          <w:b/>
        </w:rPr>
        <w:t>研討內容及心得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關於日本</w:t>
      </w:r>
      <w:r>
        <w:rPr/>
        <w:t>Internet Service</w:t>
      </w:r>
      <w:r>
        <w:rPr/>
        <w:t>之詳細探討，可參考本報告之</w:t>
      </w:r>
      <w:r>
        <w:rPr>
          <w:color w:val="000000"/>
        </w:rPr>
        <w:t>附錄</w:t>
      </w:r>
      <w:r>
        <w:rPr/>
        <w:t>「</w:t>
      </w:r>
      <w:r>
        <w:rPr>
          <w:color w:val="000000"/>
        </w:rPr>
        <w:t>日本網際網路服務市場現況」</w:t>
      </w:r>
      <w:r>
        <w:rPr/>
        <w:t>。討論日本之</w:t>
      </w:r>
      <w:r>
        <w:rPr/>
        <w:t>Internet Service</w:t>
      </w:r>
      <w:r>
        <w:rPr/>
        <w:t>，絕對不能忽略行動電話上網。下列統計圖表顯示，日本自</w:t>
      </w:r>
      <w:r>
        <w:rPr/>
        <w:t>1999</w:t>
      </w:r>
      <w:r>
        <w:rPr/>
        <w:t>年之後，</w:t>
      </w:r>
      <w:r>
        <w:rPr/>
        <w:t>Mobile Internet Subscriber</w:t>
      </w:r>
      <w:r>
        <w:rPr/>
        <w:t>即已超過</w:t>
      </w:r>
      <w:r>
        <w:rPr/>
        <w:t>Fixed Line Internet Subscriber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726940" cy="314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就人口統計學來看，</w:t>
      </w:r>
      <w:r>
        <w:rPr/>
        <w:t>Mobile Internet Subscriber</w:t>
      </w:r>
      <w:r>
        <w:rPr/>
        <w:t>集中在年輕人，此族群透過行動電話來查詢資料與娛樂之比例相當高。主要之付費消費內容</w:t>
      </w:r>
      <w:r>
        <w:rPr/>
        <w:t>(</w:t>
      </w:r>
      <w:r>
        <w:rPr/>
        <w:t>使用者比率超過</w:t>
      </w:r>
      <w:r>
        <w:rPr/>
        <w:t>10%</w:t>
      </w:r>
      <w:r>
        <w:rPr/>
        <w:t>之項目</w:t>
      </w:r>
      <w:r>
        <w:rPr/>
        <w:t>)</w:t>
      </w:r>
      <w:r>
        <w:rPr/>
        <w:t>依序為：</w:t>
      </w:r>
      <w:r>
        <w:rPr/>
        <w:t>Music</w:t>
      </w:r>
      <w:r>
        <w:rPr/>
        <w:t>、</w:t>
      </w:r>
      <w:r>
        <w:rPr/>
        <w:t>Picture</w:t>
      </w:r>
      <w:r>
        <w:rPr/>
        <w:t>、</w:t>
      </w:r>
      <w:r>
        <w:rPr/>
        <w:t>News/Weather</w:t>
      </w:r>
      <w:r>
        <w:rPr/>
        <w:t>、</w:t>
      </w:r>
      <w:r>
        <w:rPr/>
        <w:t>Game</w:t>
      </w:r>
      <w:r>
        <w:rPr/>
        <w:t>、</w:t>
      </w:r>
      <w:r>
        <w:rPr/>
        <w:t>Train Time</w:t>
      </w:r>
      <w:r>
        <w:rPr/>
        <w:t>、</w:t>
      </w:r>
      <w:r>
        <w:rPr/>
        <w:t>Hobby/Entertainment</w:t>
      </w:r>
      <w:r>
        <w:rPr/>
        <w:t>等</w:t>
      </w:r>
      <w:r>
        <w:rPr>
          <w:rFonts w:eastAsia="Times New Roman"/>
        </w:rPr>
        <w:t xml:space="preserve"> </w:t>
      </w:r>
      <w:r>
        <w:rPr/>
        <w:t>(</w:t>
      </w:r>
      <w:r>
        <w:rPr/>
        <w:t>詳如下圖</w:t>
      </w:r>
      <w:r>
        <w:rPr/>
        <w:t>)</w:t>
      </w:r>
      <w:r>
        <w:rPr/>
        <w:t>。由於年輕族群之消費金額較為受限，因此對此族群之加值服務，市場上呈現</w:t>
      </w:r>
      <w:r>
        <w:rPr/>
        <w:t>Fixed Line</w:t>
      </w:r>
      <w:r>
        <w:rPr/>
        <w:t>與</w:t>
      </w:r>
      <w:r>
        <w:rPr/>
        <w:t>Mobile</w:t>
      </w:r>
      <w:r>
        <w:rPr/>
        <w:t>「互搶客源、爭食客戶荷包」之現象。在此環境之下，部分</w:t>
      </w:r>
      <w:r>
        <w:rPr/>
        <w:t>ISP</w:t>
      </w:r>
      <w:r>
        <w:rPr/>
        <w:t>亦開始轉向思考如何提供契合退休人士需求之高品質服務，因為他們是有錢有閒的族群。例如</w:t>
      </w:r>
      <w:r>
        <w:rPr/>
        <w:t>FTTH</w:t>
      </w:r>
      <w:r>
        <w:rPr/>
        <w:t>及其加值服務，忙碌且追求輕薄短小的年輕族群可能不會感到興趣</w:t>
      </w:r>
      <w:r>
        <w:rPr>
          <w:rFonts w:eastAsia="Times New Roman"/>
        </w:rPr>
        <w:t xml:space="preserve"> </w:t>
      </w:r>
      <w:r>
        <w:rPr/>
        <w:t>(</w:t>
      </w:r>
      <w:r>
        <w:rPr/>
        <w:t>因為留在家裡的時間太少了</w:t>
      </w:r>
      <w:r>
        <w:rPr/>
        <w:t>)</w:t>
      </w:r>
      <w:r>
        <w:rPr/>
        <w:t>；相對之下，銀髮族可能為重要之市場訴求對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726940" cy="314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Internet Service</w:t>
      </w:r>
      <w:r>
        <w:rPr/>
        <w:t>另一個重要現象就是</w:t>
      </w:r>
      <w:r>
        <w:rPr/>
        <w:t>P2P (Peer to Peer) Connection</w:t>
      </w:r>
      <w:r>
        <w:rPr/>
        <w:t>之興起。下圖之日本市場統計資料顯示，自</w:t>
      </w:r>
      <w:r>
        <w:rPr/>
        <w:t>2000</w:t>
      </w:r>
      <w:r>
        <w:rPr/>
        <w:t>年以後，</w:t>
      </w:r>
      <w:r>
        <w:rPr/>
        <w:t>Internet Service</w:t>
      </w:r>
      <w:r>
        <w:rPr/>
        <w:t>即已進入「</w:t>
      </w:r>
      <w:r>
        <w:rPr/>
        <w:t>P2P Centric</w:t>
      </w:r>
      <w:r>
        <w:rPr/>
        <w:t>」之服務年代。有別於</w:t>
      </w:r>
      <w:r>
        <w:rPr/>
        <w:t>2000</w:t>
      </w:r>
      <w:r>
        <w:rPr/>
        <w:t>年以前之</w:t>
      </w:r>
      <w:r>
        <w:rPr/>
        <w:t>WWW Centric</w:t>
      </w:r>
      <w:r>
        <w:rPr/>
        <w:t>服務，</w:t>
      </w:r>
      <w:r>
        <w:rPr/>
        <w:t>P2P</w:t>
      </w:r>
      <w:r>
        <w:rPr/>
        <w:t>之應用往往消耗掉大量頻寬</w:t>
      </w:r>
      <w:r>
        <w:rPr>
          <w:rFonts w:eastAsia="Times New Roman"/>
        </w:rPr>
        <w:t xml:space="preserve"> </w:t>
      </w:r>
      <w:r>
        <w:rPr/>
        <w:t>(</w:t>
      </w:r>
      <w:r>
        <w:rPr/>
        <w:t>特別是</w:t>
      </w:r>
      <w:r>
        <w:rPr/>
        <w:t>Upload</w:t>
      </w:r>
      <w:r>
        <w:rPr/>
        <w:t>頻寬</w:t>
      </w:r>
      <w:r>
        <w:rPr/>
        <w:t>)</w:t>
      </w:r>
      <w:r>
        <w:rPr/>
        <w:t>。因此，如何管制客戶對於頻寬之使用，或者如何提供差異化服務，將成為重要課題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723765" cy="3047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  <w:t>伍、感想與建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此行前往日本進行合作業務推動，以及技術</w:t>
      </w:r>
      <w:r>
        <w:rPr/>
        <w:t>/</w:t>
      </w:r>
      <w:r>
        <w:rPr/>
        <w:t>市場趨勢參訪，除了拓展與</w:t>
      </w:r>
      <w:r>
        <w:rPr/>
        <w:t>NEC/BIGLOBE</w:t>
      </w:r>
      <w:r>
        <w:rPr/>
        <w:t>之合作業務外，也實地考察該公司之網際網路服務推動現況及發展策略。並且參訪</w:t>
      </w:r>
      <w:r>
        <w:rPr/>
        <w:t>HP Japan</w:t>
      </w:r>
      <w:r>
        <w:rPr/>
        <w:t>，就網際網路服務技術與市場趨勢進行研討。主要感想與建議如下：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關於日本網際網路服務之市場發展現況，高質化之演進趨勢以及競爭者之合縱連橫，值得本公司密切注意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寬頻連線服務由於</w:t>
      </w:r>
      <w:r>
        <w:rPr/>
        <w:t>Yahoo!BB</w:t>
      </w:r>
      <w:r>
        <w:rPr/>
        <w:t>快速掘起，並在</w:t>
      </w:r>
      <w:r>
        <w:rPr/>
        <w:t>ADSL</w:t>
      </w:r>
      <w:r>
        <w:rPr/>
        <w:t>用戶數方面遙遙領先其他</w:t>
      </w:r>
      <w:r>
        <w:rPr/>
        <w:t>ISP</w:t>
      </w:r>
      <w:r>
        <w:rPr/>
        <w:t>。然</w:t>
      </w:r>
      <w:r>
        <w:rPr/>
        <w:t>ADSL</w:t>
      </w:r>
      <w:r>
        <w:rPr/>
        <w:t>亦有其限制，如頻寬上限以及頻寬隨距離而衰減等，故其他</w:t>
      </w:r>
      <w:r>
        <w:rPr/>
        <w:t>ISP (</w:t>
      </w:r>
      <w:r>
        <w:rPr/>
        <w:t>如</w:t>
      </w:r>
      <w:r>
        <w:rPr/>
        <w:t xml:space="preserve">BIGLOBE) </w:t>
      </w:r>
      <w:r>
        <w:rPr/>
        <w:t>除在</w:t>
      </w:r>
      <w:r>
        <w:rPr/>
        <w:t>ADSL</w:t>
      </w:r>
      <w:r>
        <w:rPr/>
        <w:t>繼續奮戰之外，亦積極部署</w:t>
      </w:r>
      <w:r>
        <w:rPr/>
        <w:t>FTTH</w:t>
      </w:r>
      <w:r>
        <w:rPr/>
        <w:t>服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對於</w:t>
      </w:r>
      <w:r>
        <w:rPr/>
        <w:t>Yahoo!BB</w:t>
      </w:r>
      <w:r>
        <w:rPr/>
        <w:t>之聯合抵制，</w:t>
      </w:r>
      <w:r>
        <w:rPr/>
        <w:t>Nifty</w:t>
      </w:r>
      <w:r>
        <w:rPr/>
        <w:t>、</w:t>
      </w:r>
      <w:r>
        <w:rPr/>
        <w:t>BIGLOBE</w:t>
      </w:r>
      <w:r>
        <w:rPr/>
        <w:t>、</w:t>
      </w:r>
      <w:r>
        <w:rPr/>
        <w:t>So-net</w:t>
      </w:r>
      <w:r>
        <w:rPr/>
        <w:t>等多家</w:t>
      </w:r>
      <w:r>
        <w:rPr/>
        <w:t>ISP</w:t>
      </w:r>
      <w:r>
        <w:rPr/>
        <w:t>之</w:t>
      </w:r>
      <w:r>
        <w:rPr/>
        <w:t>IP Phone</w:t>
      </w:r>
      <w:r>
        <w:rPr/>
        <w:t>彼此互通，但將</w:t>
      </w:r>
      <w:r>
        <w:rPr/>
        <w:t>Yahoo!BB</w:t>
      </w:r>
      <w:r>
        <w:rPr/>
        <w:t>排除在外。成效如何，尚待觀察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關於日本之網際網路應用服務，客戶使用付費服務之比率與意願較高</w:t>
      </w:r>
      <w:r>
        <w:rPr>
          <w:rFonts w:eastAsia="Times New Roman"/>
        </w:rPr>
        <w:t xml:space="preserve"> </w:t>
      </w:r>
      <w:r>
        <w:rPr/>
        <w:t>(</w:t>
      </w:r>
      <w:r>
        <w:rPr/>
        <w:t>特別是</w:t>
      </w:r>
      <w:r>
        <w:rPr/>
        <w:t>Mobile Internet</w:t>
      </w:r>
      <w:r>
        <w:rPr/>
        <w:t>之相關服務</w:t>
      </w:r>
      <w:r>
        <w:rPr/>
        <w:t>)</w:t>
      </w:r>
      <w:r>
        <w:rPr/>
        <w:t>，再加上日本人口約為台灣地區人口之六倍，故整體市場能夠支持之</w:t>
      </w:r>
      <w:r>
        <w:rPr/>
        <w:t>Content Provider</w:t>
      </w:r>
      <w:r>
        <w:rPr/>
        <w:t>數目明顯高於台灣地區。台灣地區之內容服務經營者，顯然比日本地區之業者辛苦</w:t>
      </w:r>
      <w:r>
        <w:rPr/>
        <w:t>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關於</w:t>
      </w:r>
      <w:r>
        <w:rPr/>
        <w:t>NEC/BIGLOBE</w:t>
      </w:r>
      <w:r>
        <w:rPr/>
        <w:t>之內容服務營運經驗，業務分工非常詳細，如：</w:t>
      </w:r>
      <w:r>
        <w:rPr/>
        <w:t>IDC Facility</w:t>
      </w:r>
      <w:r>
        <w:rPr/>
        <w:t>、</w:t>
      </w:r>
      <w:r>
        <w:rPr/>
        <w:t>Hosting</w:t>
      </w:r>
      <w:r>
        <w:rPr/>
        <w:t>、</w:t>
      </w:r>
      <w:r>
        <w:rPr/>
        <w:t>Network Management</w:t>
      </w:r>
      <w:r>
        <w:rPr/>
        <w:t>、</w:t>
      </w:r>
      <w:r>
        <w:rPr/>
        <w:t>Application Management</w:t>
      </w:r>
      <w:r>
        <w:rPr/>
        <w:t>、</w:t>
      </w:r>
      <w:r>
        <w:rPr/>
        <w:t>Content Producer</w:t>
      </w:r>
      <w:r>
        <w:rPr/>
        <w:t>等，每個分工單位均各有清楚之任務劃分，新業務之組合速度較快且合作模式較有彈性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此次參訪之準備工作，本公司首次運用</w:t>
      </w:r>
      <w:r>
        <w:rPr/>
        <w:t>HiNet</w:t>
      </w:r>
      <w:r>
        <w:rPr/>
        <w:t>頻道會員與電子報來進行新服務之市場評估，日方對此結果亦感到高度興趣並肯定其價值。可考慮進一步建立常態機制，或參考</w:t>
      </w:r>
      <w:r>
        <w:rPr/>
        <w:t>BIGLOBE</w:t>
      </w:r>
      <w:r>
        <w:rPr/>
        <w:t>之做法，提供</w:t>
      </w:r>
      <w:r>
        <w:rPr/>
        <w:t>Marketing Service</w:t>
      </w:r>
      <w:r>
        <w:rPr/>
        <w:t>之</w:t>
      </w:r>
      <w:r>
        <w:rPr/>
        <w:t>ASP</w:t>
      </w:r>
      <w:r>
        <w:rPr/>
        <w:t>予企業客戶，協助企業界建構網際網路服務。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附錄：日本網際網路服務市場現況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 w:eastAsia="zh-T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4z0">
    <w:name w:val="WW8NumSt44z0"/>
    <w:qFormat/>
    <w:rPr>
      <w:rFonts w:ascii="Times New Roman" w:hAnsi="Times New Roman" w:cs="Times New Roman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1">
    <w:name w:val="t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TextBodyIndent">
    <w:name w:val="Body Text Indent"/>
    <w:basedOn w:val="Normal"/>
    <w:pPr>
      <w:spacing w:lineRule="auto" w:line="360"/>
      <w:ind w:left="960" w:firstLine="48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firstLine="1200"/>
    </w:pPr>
    <w:rPr>
      <w:rFonts w:ascii="標楷體" w:hAnsi="標楷體" w:eastAsia="標楷體" w:cs="標楷體"/>
    </w:rPr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33CC"/>
      <w:kern w:val="0"/>
      <w:szCs w:val="24"/>
    </w:rPr>
  </w:style>
  <w:style w:type="paragraph" w:styleId="Con">
    <w:name w:val="co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66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51:00Z</dcterms:created>
  <dc:creator>Wudamin</dc:creator>
  <dc:description/>
  <dc:language>en-US</dc:language>
  <cp:lastModifiedBy>SSYou</cp:lastModifiedBy>
  <cp:lastPrinted>2004-01-20T09:33:00Z</cp:lastPrinted>
  <dcterms:modified xsi:type="dcterms:W3CDTF">2004-01-30T08:07:00Z</dcterms:modified>
  <cp:revision>14</cp:revision>
  <dc:subject/>
  <dc:title>行政院所屬機關因公出國人員出國報告書</dc:title>
</cp:coreProperties>
</file>