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1"/>
        <w:rPr>
          <w:b/>
          <w:b/>
          <w:sz w:val="28"/>
        </w:rPr>
      </w:pPr>
      <w:r>
        <w:rPr>
          <w:b/>
          <w:sz w:val="30"/>
        </w:rPr>
        <w:t>中央警察大學參加「第一一○屆國際警察首長協會年會」</w:t>
      </w:r>
    </w:p>
    <w:p>
      <w:pPr>
        <w:pStyle w:val="Normal"/>
        <w:rPr>
          <w:b/>
          <w:b/>
          <w:sz w:val="28"/>
        </w:rPr>
      </w:pPr>
      <w:r>
        <w:rPr>
          <w:b/>
          <w:sz w:val="28"/>
        </w:rPr>
      </w:r>
    </w:p>
    <w:p>
      <w:pPr>
        <w:pStyle w:val="Normal"/>
        <w:ind w:firstLine="3780"/>
        <w:rPr>
          <w:sz w:val="28"/>
        </w:rPr>
      </w:pPr>
      <w:r>
        <w:rPr>
          <w:sz w:val="28"/>
        </w:rPr>
        <w:t>摘要</w:t>
      </w:r>
    </w:p>
    <w:p>
      <w:pPr>
        <w:pStyle w:val="Normal"/>
        <w:rPr/>
      </w:pPr>
      <w:r>
        <w:rPr>
          <w:sz w:val="28"/>
        </w:rPr>
        <w:t>本次在美國費城舉行的國際警察首長協會第一一○屆年會，是我國受中國介入干預，會籍被竄改為「中國台灣」（</w:t>
      </w:r>
      <w:r>
        <w:rPr>
          <w:sz w:val="28"/>
        </w:rPr>
        <w:t>TAIWAN, CHINA</w:t>
      </w:r>
      <w:r>
        <w:rPr>
          <w:sz w:val="28"/>
        </w:rPr>
        <w:t>）後，首次的參加年會。我代表團此次的重大任務，即是擺脫中共的阻撓，設法將我方會籍名稱改為行政院交下之會籍名稱。中央警察大學職司我國警察幹部之基礎與進修教育，故而由校長蔡德輝博士率組長鄧煌發博士及傳譯廖祐德前往與會。在全團團員及外交部人員協助下成功的將我會籍改為台灣。另外，此行也順道至邁阿密參觀邁阿密</w:t>
      </w:r>
      <w:r>
        <w:rPr>
          <w:sz w:val="28"/>
        </w:rPr>
        <w:t>-</w:t>
      </w:r>
      <w:r>
        <w:rPr>
          <w:sz w:val="28"/>
        </w:rPr>
        <w:t>岱德郡警察局及其教育訓練機構。代表團對該局海陸空各項特殊警察勤務之派遣、協調、機動性等，留下深刻印象。另外，訓練中心的課程設施完善，本校亦可以該中心為借鏡，改善警察教學設備。</w:t>
      </w:r>
    </w:p>
    <w:p>
      <w:pPr>
        <w:pStyle w:val="Normal"/>
        <w:rPr>
          <w:sz w:val="28"/>
        </w:rPr>
      </w:pPr>
      <w:r>
        <w:rPr>
          <w:sz w:val="28"/>
        </w:rPr>
      </w:r>
    </w:p>
    <w:p>
      <w:pPr>
        <w:pStyle w:val="Normal"/>
        <w:rPr>
          <w:sz w:val="28"/>
        </w:rPr>
      </w:pPr>
      <w:r>
        <w:rPr>
          <w:sz w:val="28"/>
        </w:rPr>
        <w:t>關鍵詞：國際警察首長協會、</w:t>
      </w:r>
      <w:r>
        <w:rPr>
          <w:sz w:val="28"/>
        </w:rPr>
        <w:t>IACP</w:t>
      </w:r>
      <w:r>
        <w:rPr>
          <w:sz w:val="28"/>
        </w:rPr>
        <w:t>、國際組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30"/>
        </w:rPr>
        <w:t>中央警察大學參加「第一一○屆國際警察首長協會年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 xml:space="preserve">     </w:t>
      </w:r>
      <w:r>
        <w:rPr>
          <w:b/>
          <w:sz w:val="32"/>
        </w:rPr>
        <w:t xml:space="preserve"> </w:t>
      </w:r>
      <w:r>
        <w:rPr>
          <w:b/>
          <w:sz w:val="32"/>
        </w:rPr>
        <w:t>目</w:t>
      </w:r>
      <w:r>
        <w:rPr>
          <w:rFonts w:eastAsia="Times New Roman"/>
          <w:b/>
          <w:sz w:val="32"/>
        </w:rPr>
        <w:t xml:space="preserve">             </w:t>
      </w:r>
      <w:r>
        <w:rPr>
          <w:b/>
          <w:sz w:val="32"/>
        </w:rPr>
        <w:t>錄</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壹、目的‧‧‧‧‧‧‧‧‧‧‧‧‧‧‧‧‧‧‧‧‧‧‧‧‧一</w:t>
      </w:r>
    </w:p>
    <w:p>
      <w:pPr>
        <w:pStyle w:val="Normal"/>
        <w:rPr>
          <w:b/>
          <w:b/>
          <w:sz w:val="28"/>
        </w:rPr>
      </w:pPr>
      <w:r>
        <w:rPr>
          <w:b/>
          <w:sz w:val="28"/>
        </w:rPr>
        <w:t>貳、過程‧‧‧‧‧‧‧‧‧‧‧‧‧‧‧‧‧‧‧‧‧‧‧‧‧二</w:t>
      </w:r>
    </w:p>
    <w:p>
      <w:pPr>
        <w:pStyle w:val="Normal"/>
        <w:ind w:firstLine="1121"/>
        <w:rPr>
          <w:b/>
          <w:b/>
          <w:sz w:val="28"/>
        </w:rPr>
      </w:pPr>
      <w:r>
        <w:rPr>
          <w:b/>
          <w:sz w:val="28"/>
        </w:rPr>
        <w:t>一、警察首長協會第一一○屆年會‧‧‧‧‧‧‧‧‧‧二</w:t>
      </w:r>
    </w:p>
    <w:p>
      <w:pPr>
        <w:pStyle w:val="Normal"/>
        <w:ind w:firstLine="1121"/>
        <w:rPr>
          <w:b/>
          <w:b/>
          <w:sz w:val="28"/>
        </w:rPr>
      </w:pPr>
      <w:r>
        <w:rPr>
          <w:b/>
          <w:sz w:val="28"/>
        </w:rPr>
        <w:t>二、美東校友會‧‧‧‧‧‧‧‧‧‧‧‧‧‧‧‧‧‧七</w:t>
      </w:r>
    </w:p>
    <w:p>
      <w:pPr>
        <w:pStyle w:val="Normal"/>
        <w:ind w:firstLine="1121"/>
        <w:rPr>
          <w:b/>
          <w:b/>
          <w:sz w:val="28"/>
        </w:rPr>
      </w:pPr>
      <w:r>
        <w:rPr>
          <w:b/>
          <w:sz w:val="28"/>
        </w:rPr>
        <w:t>三、參訪邁阿密警察局‧‧‧‧‧‧‧‧‧‧‧‧‧‧‧八參、心得與建議事項‧‧‧‧‧‧‧‧‧‧‧‧‧‧‧‧‧‧‧十一</w:t>
      </w:r>
    </w:p>
    <w:p>
      <w:pPr>
        <w:pStyle w:val="Normal"/>
        <w:rPr>
          <w:b/>
          <w:b/>
          <w:sz w:val="28"/>
        </w:rPr>
      </w:pPr>
      <w:r>
        <w:rPr>
          <w:b/>
          <w:sz w:val="28"/>
        </w:rPr>
        <w:t>肆、結論‧‧‧‧‧‧‧‧‧‧‧‧‧‧‧‧‧‧‧‧‧‧‧‧十三</w:t>
      </w:r>
    </w:p>
    <w:p>
      <w:pPr>
        <w:pStyle w:val="Normal"/>
        <w:rPr>
          <w:b/>
          <w:b/>
          <w:sz w:val="28"/>
        </w:rPr>
      </w:pPr>
      <w:r>
        <w:rPr>
          <w:b/>
          <w:sz w:val="28"/>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r>
    </w:p>
    <w:p>
      <w:pPr>
        <w:pStyle w:val="Normal"/>
        <w:ind w:firstLine="294"/>
        <w:rPr>
          <w:b/>
          <w:b/>
          <w:sz w:val="30"/>
        </w:rPr>
      </w:pPr>
      <w:r>
        <w:rPr>
          <w:b/>
          <w:sz w:val="30"/>
        </w:rPr>
        <w:t>中央警察大學參加「第一一○屆國際警察首長協會年會」</w:t>
      </w:r>
    </w:p>
    <w:p>
      <w:pPr>
        <w:pStyle w:val="Normal"/>
        <w:ind w:firstLine="3160"/>
        <w:rPr>
          <w:b/>
          <w:b/>
          <w:sz w:val="28"/>
        </w:rPr>
      </w:pPr>
      <w:r>
        <w:rPr>
          <w:b/>
          <w:sz w:val="28"/>
        </w:rPr>
        <w:t>壹、目的</w:t>
      </w:r>
    </w:p>
    <w:p>
      <w:pPr>
        <w:pStyle w:val="Normal"/>
        <w:ind w:firstLine="480"/>
        <w:rPr>
          <w:sz w:val="28"/>
        </w:rPr>
      </w:pPr>
      <w:r>
        <w:rPr>
          <w:sz w:val="28"/>
        </w:rPr>
        <w:t>警察教育之發展，與政經情勢、社會變遷、法律體系等，是密不可分且脈絡一貫，職是，警察教育允有必要因應時代與環境之演變，不斷尋求精進與創新。</w:t>
      </w:r>
    </w:p>
    <w:p>
      <w:pPr>
        <w:pStyle w:val="Normal"/>
        <w:ind w:firstLine="480"/>
        <w:rPr/>
      </w:pPr>
      <w:r>
        <w:rPr>
          <w:sz w:val="28"/>
        </w:rPr>
        <w:t>國際警察首長協會</w:t>
      </w:r>
      <w:r>
        <w:rPr>
          <w:sz w:val="28"/>
        </w:rPr>
        <w:t>(International Association of Chiefs of Police</w:t>
      </w:r>
      <w:r>
        <w:rPr>
          <w:sz w:val="28"/>
        </w:rPr>
        <w:t>, IACP</w:t>
      </w:r>
      <w:r>
        <w:rPr>
          <w:sz w:val="28"/>
        </w:rPr>
        <w:t>)</w:t>
      </w:r>
      <w:r>
        <w:rPr>
          <w:sz w:val="28"/>
        </w:rPr>
        <w:t>為世界最重要，也是歷史最悠久的警察組織，本校歷年均派人參加此年會，以瞭解世界警政新趨勢，並得知科技在警察裝備上應用的進步情形。惟二○○一年警察首長協會執行委員會因為受中共介入干預阻撓，將我會籍由「中華民國」竄改為「中國台灣」（</w:t>
      </w:r>
      <w:r>
        <w:rPr>
          <w:sz w:val="28"/>
        </w:rPr>
        <w:t>TAIWAN</w:t>
      </w:r>
      <w:r>
        <w:rPr>
          <w:sz w:val="28"/>
        </w:rPr>
        <w:t>，</w:t>
      </w:r>
      <w:r>
        <w:rPr>
          <w:sz w:val="28"/>
        </w:rPr>
        <w:t>CHINA</w:t>
      </w:r>
      <w:r>
        <w:rPr>
          <w:sz w:val="28"/>
        </w:rPr>
        <w:t>）。幾經我方抗議、溝通、交涉，仍無法改變該執委會之決議，我方於二○○二年首度未派員參與該協會年會。但我駐外人員仍不放棄繼續與該協會溝通，我方之誠意終於獲得該協會重要幹部接納，並表示對我會籍名稱有商榷之餘地。中央警察大學代表團由蔡德輝校長率組長鄧煌發博士及傳譯廖祐德於九十二年十月十七日啟程前往參加警察首長協會第一一○屆年會。此行也順道至紐約參加中央警察大學校友會，及並參訪邁阿密</w:t>
      </w:r>
      <w:r>
        <w:rPr>
          <w:sz w:val="28"/>
        </w:rPr>
        <w:t>-</w:t>
      </w:r>
      <w:r>
        <w:rPr>
          <w:sz w:val="28"/>
        </w:rPr>
        <w:t>岱德郡警察局及其教育訓練機構。</w:t>
      </w:r>
    </w:p>
    <w:p>
      <w:pPr>
        <w:pStyle w:val="Normal"/>
        <w:rPr>
          <w:sz w:val="28"/>
        </w:rPr>
      </w:pPr>
      <w:r>
        <w:rPr>
          <w:sz w:val="28"/>
        </w:rPr>
        <w:tab/>
      </w:r>
      <w:r>
        <w:rPr>
          <w:sz w:val="28"/>
        </w:rPr>
        <w:t>此次代表中華民國參加國際警察首長年會的任務十分圓滿，不但將我會籍名稱改為行政院交下之會籍名稱，也與該協會重要幹部建立良好的關係。此次任務得以順利達成，有賴駐邁阿密台北經濟文化辦事處大力協助，特致上代表團所有成員的衷心謝忱與敬意。</w:t>
      </w:r>
    </w:p>
    <w:p>
      <w:pPr>
        <w:pStyle w:val="Normal"/>
        <w:ind w:firstLine="3028"/>
        <w:rPr>
          <w:b/>
          <w:b/>
          <w:sz w:val="28"/>
        </w:rPr>
      </w:pPr>
      <w:r>
        <w:rPr>
          <w:b/>
          <w:sz w:val="28"/>
        </w:rPr>
        <w:t>貳、行程</w:t>
      </w:r>
    </w:p>
    <w:p>
      <w:pPr>
        <w:pStyle w:val="Normal"/>
        <w:ind w:firstLine="1511"/>
        <w:rPr>
          <w:b/>
          <w:b/>
          <w:sz w:val="28"/>
        </w:rPr>
      </w:pPr>
      <w:r>
        <w:rPr>
          <w:b/>
          <w:sz w:val="28"/>
        </w:rPr>
        <w:t>一、警察首長協會第一一○屆年會</w:t>
      </w:r>
    </w:p>
    <w:p>
      <w:pPr>
        <w:pStyle w:val="Normal"/>
        <w:ind w:firstLine="480"/>
        <w:rPr>
          <w:sz w:val="28"/>
        </w:rPr>
      </w:pPr>
      <w:r>
        <w:rPr>
          <w:sz w:val="28"/>
        </w:rPr>
        <w:t>此次代表我國參加警察首長協會第一一○屆年會，為求慎重，先於國內蒐集該協會重要幹部之經歷與資料，並刻意安排住宿於該協會幹部下塌之旅館，以便有突發狀況時，可以就近溝通協調。</w:t>
      </w:r>
    </w:p>
    <w:p>
      <w:pPr>
        <w:pStyle w:val="TextBodyIndent"/>
        <w:rPr/>
      </w:pPr>
      <w:r>
        <w:rPr/>
        <w:t>我代表團此次的重大任務，即是設法擺脫中共阻撓，將我方會籍名稱改為行政院交下之會籍名稱。二○○一年警察首長協會第一○八屆年會，因受中共介入干預阻撓，單方面將我會籍由「中華民國」（</w:t>
      </w:r>
      <w:r>
        <w:rPr/>
        <w:t>R.O.C.</w:t>
      </w:r>
      <w:r>
        <w:rPr/>
        <w:t>）竄改為「中國台灣」（</w:t>
      </w:r>
      <w:r>
        <w:rPr/>
        <w:t>TAIWAN, CHINA</w:t>
      </w:r>
      <w:r>
        <w:rPr/>
        <w:t>）。幾經我方抗議、溝通、交涉，仍無法改變該執委會之決議，我國基於捍衛主權的原則，於二○○二年首度未派員參與該協會年會。之後，我駐邁阿密台北經濟文化辦事處陳忠處長結識該協會的前會長，現任北佛羅里達州警察局伯格（</w:t>
      </w:r>
      <w:r>
        <w:rPr/>
        <w:t>WILLIAM BURGER</w:t>
      </w:r>
      <w:r>
        <w:rPr/>
        <w:t>）局長，柏格警長非常熱心指點我國重返該組織首先必須經過該協會執行委員會的投票同意。</w:t>
      </w:r>
    </w:p>
    <w:p>
      <w:pPr>
        <w:pStyle w:val="TextBodyIndent"/>
        <w:rPr/>
      </w:pPr>
      <w:r>
        <w:rPr/>
        <w:t>因此負責與執委會成員交涉的重責大任則落在駐邁阿密代表處謝錫欽祕書身上。謝秘書不斷與協會警察首長協會交涉，執委會終於考慮將我會籍名稱加以改變。陳處長曾任職於我外交部國際組織司，對於我國在國際組織中爭取會籍，經驗豐富。在陳忠處長的指示下，謝秘書讓執委會了解，若將我會籍改回為中華民國有困難的話，我願意接受以台灣（</w:t>
      </w:r>
      <w:r>
        <w:rPr/>
        <w:t>TAIWAN</w:t>
      </w:r>
      <w:r>
        <w:rPr/>
        <w:t>）為會籍名稱重返該組織。而警政署為慎重起見，於我方代表團，包括警政署、中央警察大學、航空警察局與法務部調查局，出發之前，特別於出國前召開一會前會。會中協調並分配負責遊說指委會成員，使其支持我方立場。</w:t>
      </w:r>
    </w:p>
    <w:p>
      <w:pPr>
        <w:pStyle w:val="Normal"/>
        <w:ind w:firstLine="480"/>
        <w:rPr>
          <w:sz w:val="28"/>
        </w:rPr>
      </w:pPr>
      <w:r>
        <w:rPr>
          <w:sz w:val="28"/>
        </w:rPr>
        <w:t>代表團在民國九十二年十月十九日上午抵達警察首長協會年會現場：賓州費城。一行抵達下榻旅館後，立即與警政署洪勝堃副署長等我國代表團人員交換相關訊息。二十日中午，警政署安排中華民國代表團於費城華埠明珠城餐廳宴請國際警察首長協會執行委員，與其建立良好關係。筆者與警政署洪副署長致詞，歡迎各位執委會的委員抽空前來參加此宴會。由於此時已知執委會通過將我國之會籍名稱將改為台灣（</w:t>
      </w:r>
      <w:r>
        <w:rPr>
          <w:sz w:val="28"/>
        </w:rPr>
        <w:t>TAIWAN</w:t>
      </w:r>
      <w:r>
        <w:rPr>
          <w:sz w:val="28"/>
        </w:rPr>
        <w:t>），所以筆者致詞時特別對執委會之決定表示感謝，並邀請執行委員來台參訪交流。而洪副署長致詞時也表示張四良署長已指示希望我國警察局局長積極成為該協會會員。</w:t>
      </w:r>
    </w:p>
    <w:p>
      <w:pPr>
        <w:pStyle w:val="Normal"/>
        <w:ind w:firstLine="480"/>
        <w:rPr>
          <w:sz w:val="28"/>
        </w:rPr>
      </w:pPr>
      <w:r>
        <w:rPr>
          <w:sz w:val="28"/>
        </w:rPr>
        <w:t>我代表團與</w:t>
      </w:r>
      <w:r>
        <w:rPr>
          <w:sz w:val="28"/>
        </w:rPr>
        <w:t>J. SCOTT FINLAYSON</w:t>
      </w:r>
      <w:r>
        <w:rPr>
          <w:sz w:val="28"/>
        </w:rPr>
        <w:t>局長伉儷及其女兒及</w:t>
      </w:r>
      <w:r>
        <w:rPr>
          <w:sz w:val="28"/>
        </w:rPr>
        <w:t>RONALD REUCKER</w:t>
      </w:r>
      <w:r>
        <w:rPr>
          <w:sz w:val="28"/>
        </w:rPr>
        <w:t>局長同桌。</w:t>
      </w:r>
      <w:r>
        <w:rPr>
          <w:sz w:val="28"/>
        </w:rPr>
        <w:t>FINLAYSON</w:t>
      </w:r>
      <w:r>
        <w:rPr>
          <w:sz w:val="28"/>
        </w:rPr>
        <w:t>局長是來自猶他州，而猶他州州民大部分信奉摩門教。該教教義嚴格，教徒不得攝取任何有酒精及咖啡因等有刺激性的食物。</w:t>
      </w:r>
      <w:r>
        <w:rPr>
          <w:sz w:val="28"/>
        </w:rPr>
        <w:t>FINLAYSON</w:t>
      </w:r>
      <w:r>
        <w:rPr>
          <w:sz w:val="28"/>
        </w:rPr>
        <w:t>家庭也奉行教義，故除了白開水外，均不攝食其他飲料。筆者雖在美留學多年，也是頭一次與摩門教教徒同桌進餐，也算是另一種文化震撼吧！</w:t>
      </w:r>
      <w:r>
        <w:rPr>
          <w:sz w:val="28"/>
        </w:rPr>
        <w:t>REUCKER</w:t>
      </w:r>
      <w:r>
        <w:rPr>
          <w:sz w:val="28"/>
        </w:rPr>
        <w:t>局長則是來自奧勒岡州個性豪爽，妙語如珠。用餐之際，協會會長與台灣代表團各單位交換禮物。</w:t>
      </w:r>
      <w:r>
        <w:rPr>
          <w:sz w:val="28"/>
        </w:rPr>
        <w:t>JOSEPH SAMUELS JR.</w:t>
      </w:r>
      <w:r>
        <w:rPr>
          <w:sz w:val="28"/>
        </w:rPr>
        <w:t>會長致贈國際警察首長協會之紀念牌，筆者也代表中央警察大學回贈</w:t>
      </w:r>
      <w:r>
        <w:rPr>
          <w:sz w:val="28"/>
        </w:rPr>
        <w:t>S</w:t>
      </w:r>
      <w:r>
        <w:rPr>
          <w:sz w:val="28"/>
        </w:rPr>
        <w:t>會長我校之紀念品。此餐宴也在友好的氣氛中結束。</w:t>
      </w:r>
    </w:p>
    <w:p>
      <w:pPr>
        <w:pStyle w:val="Normal"/>
        <w:ind w:firstLine="480"/>
        <w:rPr>
          <w:sz w:val="28"/>
        </w:rPr>
      </w:pPr>
      <w:r>
        <w:rPr>
          <w:sz w:val="28"/>
        </w:rPr>
        <w:t>次日下午，我代表團參加此年會的開幕儀式。一進入開幕典禮的現場，就發現主席台上有我中華民國國旗飄揚，任務可說是圓滿達成。</w:t>
      </w:r>
    </w:p>
    <w:p>
      <w:pPr>
        <w:pStyle w:val="Normal"/>
        <w:rPr>
          <w:sz w:val="28"/>
        </w:rPr>
      </w:pPr>
      <w:r>
        <w:rPr>
          <w:sz w:val="28"/>
        </w:rPr>
        <w:t>在年會開幕典禮現場，協會執委會特別禮遇我方代表，將座次安排在主席台前的預定座位席，而我國代表團所有成員，包括中央警察大學（蔡德輝校長、鄧煌發組長、廖祐德傳譯），警政署（洪勝堃副署長、外事組張琪組長、劉永安專門委員、林志駿科員），航警局</w:t>
      </w:r>
      <w:r>
        <w:rPr>
          <w:sz w:val="28"/>
        </w:rPr>
        <w:t>(</w:t>
      </w:r>
      <w:r>
        <w:rPr>
          <w:sz w:val="28"/>
        </w:rPr>
        <w:t>胡亞屏副局長、林孟宗科長</w:t>
      </w:r>
      <w:r>
        <w:rPr>
          <w:sz w:val="28"/>
        </w:rPr>
        <w:t>)</w:t>
      </w:r>
      <w:r>
        <w:rPr>
          <w:sz w:val="28"/>
        </w:rPr>
        <w:t>及調查局</w:t>
      </w:r>
      <w:r>
        <w:rPr>
          <w:sz w:val="28"/>
        </w:rPr>
        <w:t>(</w:t>
      </w:r>
      <w:r>
        <w:rPr>
          <w:sz w:val="28"/>
        </w:rPr>
        <w:t>葉盛茂局長、外事室莊銘主任、汪忠一科長</w:t>
      </w:r>
      <w:r>
        <w:rPr>
          <w:sz w:val="28"/>
        </w:rPr>
        <w:t>)</w:t>
      </w:r>
      <w:r>
        <w:rPr>
          <w:sz w:val="28"/>
        </w:rPr>
        <w:t>，表現出高度團隊精神全員出席。另外我國駐美國台北經濟文化代表處邱福松秘書也從華盛頓特區驅車前來協助。</w:t>
      </w:r>
    </w:p>
    <w:p>
      <w:pPr>
        <w:pStyle w:val="Normal"/>
        <w:ind w:firstLine="480"/>
        <w:rPr>
          <w:sz w:val="28"/>
        </w:rPr>
      </w:pPr>
      <w:r>
        <w:rPr>
          <w:sz w:val="28"/>
        </w:rPr>
        <w:t>今年的會議共有來自七十個國家超過一萬五千名會員參加。開幕儀式在</w:t>
      </w:r>
      <w:r>
        <w:rPr>
          <w:sz w:val="28"/>
        </w:rPr>
        <w:t>SAMUALS</w:t>
      </w:r>
      <w:r>
        <w:rPr>
          <w:sz w:val="28"/>
        </w:rPr>
        <w:t>會長致詞中展開，</w:t>
      </w:r>
      <w:r>
        <w:rPr>
          <w:sz w:val="28"/>
        </w:rPr>
        <w:t>S</w:t>
      </w:r>
      <w:r>
        <w:rPr>
          <w:sz w:val="28"/>
        </w:rPr>
        <w:t>會長感謝各位會員對其過去一年的支持。</w:t>
      </w:r>
      <w:r>
        <w:rPr>
          <w:sz w:val="28"/>
        </w:rPr>
        <w:t>S</w:t>
      </w:r>
      <w:r>
        <w:rPr>
          <w:sz w:val="28"/>
        </w:rPr>
        <w:t>會長為了表示感謝遠道而來的他國代表，特別請他國代表起立，接受掌聲鼓勵。接下來由主辦的地主費城警察局強森局長</w:t>
      </w:r>
      <w:r>
        <w:rPr>
          <w:sz w:val="28"/>
        </w:rPr>
        <w:t>(COMMISSIONER SYLVERSTER M. JOHNSON)</w:t>
      </w:r>
      <w:r>
        <w:rPr>
          <w:sz w:val="28"/>
        </w:rPr>
        <w:t>致詞歡迎各位的會員的到來。由於本會議主軸是以科技打擊犯罪為主，所以強森局長播放了地主費城市警局藉科技打擊犯罪之成果。費城警方利用電腦精確的了解轄區內毒品交易場所，對於這些地方加強巡邏，逮捕毒販以維護治安。費城市政府並拆除一些廢棄的建築物，以防止犯罪滋生。費城警察局亦利用科技將所有的資訊整合至單一平台，巡邏警員從車上就可以利用筆記型電腦與勤務中心連線，追查車主之犯罪及車籍資料，不需要分別向多個單位詢問資料，可以節省時間增加效率。</w:t>
      </w:r>
    </w:p>
    <w:p>
      <w:pPr>
        <w:pStyle w:val="Normal"/>
        <w:ind w:firstLine="480"/>
        <w:rPr>
          <w:sz w:val="28"/>
        </w:rPr>
      </w:pPr>
      <w:r>
        <w:rPr>
          <w:sz w:val="28"/>
        </w:rPr>
        <w:t>賓州州長與費城市長都親自到場致詞，歡迎嘉賓，也介紹費城的觀光景點與風土人情，希望會員在開會之餘也能前往參觀。典禮最後在</w:t>
      </w:r>
      <w:r>
        <w:rPr>
          <w:sz w:val="28"/>
        </w:rPr>
        <w:t>BOWERING</w:t>
      </w:r>
      <w:r>
        <w:rPr>
          <w:sz w:val="28"/>
        </w:rPr>
        <w:t>牧師為過去一年殉職執法人員的禱告中，莊嚴的結束。大會結束後，代表團也與協會的幹部交流，並拍照留念。</w:t>
      </w:r>
    </w:p>
    <w:p>
      <w:pPr>
        <w:pStyle w:val="Normal"/>
        <w:ind w:firstLine="480"/>
        <w:rPr>
          <w:sz w:val="28"/>
        </w:rPr>
      </w:pPr>
      <w:r>
        <w:rPr>
          <w:sz w:val="28"/>
        </w:rPr>
        <w:t>開幕典禮完畢，各項研討議題研討會正式展開。本校主司我國警察幹部教育，故代表團參加以精密教學儀器為主的員警心理諮商輔導的小組研究會，仍以</w:t>
      </w:r>
      <w:r>
        <w:rPr>
          <w:sz w:val="28"/>
        </w:rPr>
        <w:t>911</w:t>
      </w:r>
      <w:r>
        <w:rPr>
          <w:sz w:val="28"/>
        </w:rPr>
        <w:t>恐怖事件為主，如何輔導事件後殘存之警員及殉職者家屬之創傷症候群，如何使之早日離開心理創傷，健康地重新面對未來。</w:t>
      </w:r>
    </w:p>
    <w:p>
      <w:pPr>
        <w:pStyle w:val="Normal"/>
        <w:rPr>
          <w:sz w:val="28"/>
        </w:rPr>
      </w:pPr>
      <w:r>
        <w:rPr>
          <w:sz w:val="28"/>
        </w:rPr>
        <w:tab/>
      </w:r>
      <w:r>
        <w:rPr>
          <w:sz w:val="28"/>
        </w:rPr>
        <w:t>治安裝備展覽是每年年會的重要議程，今年也不例外。今年有超過七百個廠商參加年會的治安裝備展。展覽在</w:t>
      </w:r>
      <w:r>
        <w:rPr>
          <w:sz w:val="28"/>
        </w:rPr>
        <w:t>S</w:t>
      </w:r>
      <w:r>
        <w:rPr>
          <w:sz w:val="28"/>
        </w:rPr>
        <w:t>會長剪綵下，隆重開幕。該展覽展出之各項裝備樣式齊全且款式新穎，提供執法人員各種防身的工具。除此之外，廠商也展示電腦化精良器材之輔助員警平日之教育訓練。本校為孕育未來警官之搖籃，代表團將焦點放在學生教育上，蒐集各學科最新書籍之資訊，以便由圖書館統一採購，提供全校師生閱讀。又筆者身兼行政院金融改革專案小組「金融犯罪查緝」工作小組成員，因此特別蒐集有關金融犯罪的資訊，希望回台後能做出貢獻。遺憾的是，此展覽各國廠商齊聚一堂，展示最精良之裝備，但警政署後勤組長未能奉派前往，實為可惜。</w:t>
      </w:r>
    </w:p>
    <w:p>
      <w:pPr>
        <w:pStyle w:val="Normal"/>
        <w:ind w:firstLine="480"/>
        <w:rPr>
          <w:sz w:val="28"/>
        </w:rPr>
      </w:pPr>
      <w:r>
        <w:rPr>
          <w:sz w:val="28"/>
        </w:rPr>
        <w:t>在費城開會期間，由校友劉光齊先生陪同，參訪了美國長春藤聯盟之一的賓州大學（</w:t>
      </w:r>
      <w:r>
        <w:rPr>
          <w:sz w:val="28"/>
        </w:rPr>
        <w:t>UNIVERSITY OF PENNSYLVANIA</w:t>
      </w:r>
      <w:r>
        <w:rPr>
          <w:sz w:val="28"/>
        </w:rPr>
        <w:t>）。賓州大學位於費城的郊區，是一所歷史悠久的大學，其商學院與醫學院都是美國排名前茅的系所。劉學長是該校商學院畢業，而劉夫人則任職於賓州大學醫學院附設醫院，由兩位導覽該大學，最適合不過。</w:t>
      </w:r>
    </w:p>
    <w:p>
      <w:pPr>
        <w:pStyle w:val="Normal"/>
        <w:rPr>
          <w:sz w:val="28"/>
        </w:rPr>
      </w:pPr>
      <w:r>
        <w:rPr>
          <w:sz w:val="28"/>
        </w:rPr>
        <w:tab/>
      </w:r>
      <w:r>
        <w:rPr>
          <w:sz w:val="28"/>
        </w:rPr>
        <w:t>賓大是根據美國開國元老班哲明、富蘭克林（</w:t>
      </w:r>
      <w:r>
        <w:rPr>
          <w:sz w:val="28"/>
        </w:rPr>
        <w:t>BENJAMIN FRANKLIN</w:t>
      </w:r>
      <w:r>
        <w:rPr>
          <w:sz w:val="28"/>
        </w:rPr>
        <w:t>）的理念在西元一七五一年成立，至今已有兩百五十年的歷史。一八七四年成立了美國第一所醫學院。該大學在各領域的學術地位崇高，自從一九二三年以來，已經有十五位的教授或研究員榮獲諾貝爾獎。</w:t>
      </w:r>
    </w:p>
    <w:p>
      <w:pPr>
        <w:pStyle w:val="Normal"/>
        <w:rPr>
          <w:sz w:val="28"/>
        </w:rPr>
      </w:pPr>
      <w:r>
        <w:rPr>
          <w:sz w:val="28"/>
        </w:rPr>
        <w:tab/>
      </w:r>
      <w:r>
        <w:rPr>
          <w:sz w:val="28"/>
        </w:rPr>
        <w:t>費城之任務也在參觀賓大中圓滿落幕。</w:t>
      </w:r>
    </w:p>
    <w:p>
      <w:pPr>
        <w:pStyle w:val="Normal"/>
        <w:rPr>
          <w:sz w:val="28"/>
        </w:rPr>
      </w:pPr>
      <w:r>
        <w:rPr>
          <w:sz w:val="28"/>
        </w:rPr>
        <w:tab/>
        <w:tab/>
        <w:tab/>
        <w:tab/>
        <w:tab/>
      </w:r>
    </w:p>
    <w:p>
      <w:pPr>
        <w:pStyle w:val="Normal"/>
        <w:rPr>
          <w:sz w:val="28"/>
        </w:rPr>
      </w:pPr>
      <w:r>
        <w:rPr>
          <w:sz w:val="28"/>
        </w:rPr>
      </w:r>
    </w:p>
    <w:p>
      <w:pPr>
        <w:pStyle w:val="Normal"/>
        <w:ind w:left="2400" w:firstLine="480"/>
        <w:rPr>
          <w:b/>
          <w:b/>
          <w:sz w:val="28"/>
        </w:rPr>
      </w:pPr>
      <w:r>
        <w:rPr>
          <w:b/>
          <w:sz w:val="28"/>
        </w:rPr>
        <w:t>二、美東校友會</w:t>
      </w:r>
    </w:p>
    <w:p>
      <w:pPr>
        <w:pStyle w:val="Normal"/>
        <w:ind w:firstLine="480"/>
        <w:rPr>
          <w:sz w:val="28"/>
        </w:rPr>
      </w:pPr>
      <w:r>
        <w:rPr>
          <w:sz w:val="28"/>
        </w:rPr>
        <w:t>在抵達費城之前，代表團於十月十七日抵達紐約，次日即舉行美東校友會。美東校友們參加踴躍，期別從五期到五十八期，有些校友甚至開了四、五個鐘頭的車前來參加。在美東校友會蘇文徹會長先以唱校歌開啟校友會的序曲。</w:t>
      </w:r>
    </w:p>
    <w:p>
      <w:pPr>
        <w:pStyle w:val="Normal"/>
        <w:ind w:firstLine="480"/>
        <w:rPr/>
      </w:pPr>
      <w:r>
        <w:rPr>
          <w:sz w:val="28"/>
        </w:rPr>
        <w:t>筆者由校友會鍾嘉謀董事長手中接下校友會頒贈書有「發揚警學，矯正民風」的紀念牌。李昌鈺博士（二十四期校友）也頒贈筆者康乃迪克州警察局的紀念牌。李博士在幾日前才從台灣趕回美國，但仍不辭辛勞，從康乃迪克州驅車前來參加美東校友會，對於母校的支持實令筆者感動。筆者隨即致答謝詞，並介紹近兩年來的校務發展概況。校友會中場，筆者將母校紀念品一一送至每一位校友手中，校友也以國劇、卡拉</w:t>
      </w:r>
      <w:r>
        <w:rPr>
          <w:sz w:val="28"/>
        </w:rPr>
        <w:t>OK</w:t>
      </w:r>
      <w:r>
        <w:rPr>
          <w:sz w:val="28"/>
        </w:rPr>
        <w:t>演唱等娛興節目，為此次的校友會劃下了成功而完美的句點。</w:t>
      </w:r>
    </w:p>
    <w:p>
      <w:pPr>
        <w:pStyle w:val="Normal"/>
        <w:ind w:firstLine="480"/>
        <w:rPr>
          <w:sz w:val="28"/>
        </w:rPr>
      </w:pPr>
      <w:r>
        <w:rPr>
          <w:sz w:val="28"/>
        </w:rPr>
        <w:t>本校校友同時也是我駐紐約台北經濟文化辦事處周台竹副處長私下向筆者表示，本校校友在各領域表現優良，尤其在外交界更是翹楚，駐美國的十二個辦事處中，我校校友為其中四個之處長。</w:t>
      </w:r>
    </w:p>
    <w:p>
      <w:pPr>
        <w:pStyle w:val="Normal"/>
        <w:rPr>
          <w:sz w:val="28"/>
        </w:rPr>
      </w:pPr>
      <w:r>
        <w:rPr>
          <w:sz w:val="28"/>
        </w:rPr>
        <w:t>唯新修訂之「中央警察大學警察專科學校暨警察學校畢業學生服務年限辦法」使得本校畢業生在該法實施後從事外交特考的人數明顯的下降。該法規定本校畢業生需服務年滿六年以上，才得以轉任其他單位，否則必須全額賠償其所受養成教育期間之全部費用。此法條使得畢業生必須服務滿六年才能考外交特考，否則必須賠償全額學費，使本校畢業生失去了從事外交工作之誘因。</w:t>
      </w:r>
    </w:p>
    <w:p>
      <w:pPr>
        <w:pStyle w:val="Normal"/>
        <w:ind w:firstLine="480"/>
        <w:rPr>
          <w:sz w:val="28"/>
        </w:rPr>
      </w:pPr>
      <w:r>
        <w:rPr>
          <w:sz w:val="28"/>
        </w:rPr>
        <w:t>警察大學為國家培育各類優秀人才已行之有年，本校校友在各領域也表現突出。除了專業教育外，學校的發展作法其中之一「強化通識教育，均衡五育發展」就是為了要替國家培養各種人才。筆者也希望該法能夠有所彈性，使得有志從事外交工作的本校畢業生能如願以償。</w:t>
      </w:r>
    </w:p>
    <w:p>
      <w:pPr>
        <w:pStyle w:val="Normal"/>
        <w:ind w:firstLine="480"/>
        <w:rPr>
          <w:sz w:val="28"/>
        </w:rPr>
      </w:pPr>
      <w:r>
        <w:rPr>
          <w:sz w:val="28"/>
        </w:rPr>
        <w:t>本校校友遍及四海，各有成就，對母校又極具向心力，警大月刊為本校與校友們間最重要的橋樑。校友們均表示在異國生活，警大月刊已經成為他們重要的精神食糧。筆者將不會辜負各位校友的期望，繼續推動校務，發揚警大精神。</w:t>
      </w:r>
    </w:p>
    <w:p>
      <w:pPr>
        <w:pStyle w:val="Normal"/>
        <w:rPr>
          <w:sz w:val="28"/>
        </w:rPr>
      </w:pPr>
      <w:r>
        <w:rPr>
          <w:sz w:val="28"/>
        </w:rPr>
        <w:tab/>
        <w:tab/>
        <w:tab/>
        <w:tab/>
        <w:tab/>
        <w:tab/>
      </w:r>
    </w:p>
    <w:p>
      <w:pPr>
        <w:pStyle w:val="Normal"/>
        <w:rPr>
          <w:sz w:val="28"/>
        </w:rPr>
      </w:pPr>
      <w:r>
        <w:rPr>
          <w:sz w:val="28"/>
        </w:rPr>
      </w:r>
    </w:p>
    <w:p>
      <w:pPr>
        <w:pStyle w:val="Normal"/>
        <w:ind w:left="1920" w:firstLine="480"/>
        <w:rPr>
          <w:b/>
          <w:b/>
          <w:sz w:val="28"/>
        </w:rPr>
      </w:pPr>
      <w:r>
        <w:rPr>
          <w:b/>
          <w:sz w:val="28"/>
        </w:rPr>
        <w:t>三、參訪邁阿密警察局</w:t>
      </w:r>
    </w:p>
    <w:p>
      <w:pPr>
        <w:pStyle w:val="Normal"/>
        <w:ind w:firstLine="480"/>
        <w:rPr>
          <w:sz w:val="28"/>
        </w:rPr>
      </w:pPr>
      <w:r>
        <w:rPr>
          <w:sz w:val="28"/>
        </w:rPr>
        <w:t>代表團在駐邁阿密台北經濟文化辦事處陳忠處長與蕭裕文秘書的陪同下，訪問邁阿密</w:t>
      </w:r>
      <w:r>
        <w:rPr>
          <w:sz w:val="28"/>
        </w:rPr>
        <w:t>-</w:t>
      </w:r>
      <w:r>
        <w:rPr>
          <w:sz w:val="28"/>
        </w:rPr>
        <w:t>岱德郡警察局及警察訓練機構，受到該局第三高階之海勒局長（</w:t>
      </w:r>
      <w:r>
        <w:rPr>
          <w:sz w:val="28"/>
        </w:rPr>
        <w:t>RANDY HELLER</w:t>
      </w:r>
      <w:r>
        <w:rPr>
          <w:sz w:val="28"/>
        </w:rPr>
        <w:t>）及該中心主任沃克（</w:t>
      </w:r>
      <w:r>
        <w:rPr>
          <w:sz w:val="28"/>
        </w:rPr>
        <w:t>DAVID WALKER</w:t>
      </w:r>
      <w:r>
        <w:rPr>
          <w:sz w:val="28"/>
        </w:rPr>
        <w:t>）的熱烈歡迎。邁阿密警局以高規格接待代表團，特派前導車引導前往。我國與美國並無正式邦交，能夠受到如此高規格的待遇，是陳忠處長平時努力經營之結果。</w:t>
      </w:r>
    </w:p>
    <w:p>
      <w:pPr>
        <w:pStyle w:val="Normal"/>
        <w:ind w:firstLine="480"/>
        <w:rPr>
          <w:sz w:val="28"/>
        </w:rPr>
      </w:pPr>
      <w:r>
        <w:rPr>
          <w:sz w:val="28"/>
        </w:rPr>
        <w:t>海勒局長親自解說邁阿密警局的組織章程，邁阿密</w:t>
      </w:r>
      <w:r>
        <w:rPr>
          <w:sz w:val="28"/>
        </w:rPr>
        <w:t>-</w:t>
      </w:r>
      <w:r>
        <w:rPr>
          <w:sz w:val="28"/>
        </w:rPr>
        <w:t>岱德警局目前共有五千名員工，其中三千兩百位是警員，其他則是非警員的文職人員。在三千兩百個警員中，男警有兩千四百位，女警有八百位。該警局目前共有八個組：北部行動組、南部行動組、制服警察組、中央服務組、行政及科技組、犯罪偵察組、偵察支援組及特別偵察組。</w:t>
      </w:r>
    </w:p>
    <w:p>
      <w:pPr>
        <w:pStyle w:val="Normal"/>
        <w:ind w:firstLine="480"/>
        <w:rPr>
          <w:sz w:val="28"/>
        </w:rPr>
      </w:pPr>
      <w:r>
        <w:rPr>
          <w:sz w:val="28"/>
        </w:rPr>
        <w:t>由於該警局的轄區面積廣大，人口眾多（面積約有兩千平方哩，人口約兩百二十萬人），且人口結構以西裔人口較多（西裔約佔百分之五十五，白人佔百分之三十，黑人佔百分之十五），所以海勒局長採取責任制。因為派出所主管較瞭解轄區內的生態，各派出所主管可自行制定執法細則，但若有任何問題，海勒局長將要派出所主管負責。海勒局長表示在這種制度下，治安已經逐漸轉好，其轄區內的犯罪率已經降到自一九七○年代末期以來的新低。之後，海勒局長致贈筆者對治安實務貢獻有為之感謝狀。筆者則回贈中央警察大學紀念品，並拍照留念。</w:t>
      </w:r>
    </w:p>
    <w:p>
      <w:pPr>
        <w:pStyle w:val="Normal"/>
        <w:ind w:firstLine="480"/>
        <w:rPr>
          <w:sz w:val="28"/>
        </w:rPr>
      </w:pPr>
      <w:r>
        <w:rPr>
          <w:sz w:val="28"/>
        </w:rPr>
        <w:t>邁阿密</w:t>
      </w:r>
      <w:r>
        <w:rPr>
          <w:sz w:val="28"/>
        </w:rPr>
        <w:t>-</w:t>
      </w:r>
      <w:r>
        <w:rPr>
          <w:sz w:val="28"/>
        </w:rPr>
        <w:t>岱德郡警察訓練機構沃克主任親自接見代表團，並指派</w:t>
      </w:r>
      <w:r>
        <w:rPr>
          <w:sz w:val="28"/>
        </w:rPr>
        <w:t>SITKO</w:t>
      </w:r>
      <w:r>
        <w:rPr>
          <w:sz w:val="28"/>
        </w:rPr>
        <w:t>與</w:t>
      </w:r>
      <w:r>
        <w:rPr>
          <w:sz w:val="28"/>
        </w:rPr>
        <w:t>MACLAUGHLIN</w:t>
      </w:r>
      <w:r>
        <w:rPr>
          <w:sz w:val="28"/>
        </w:rPr>
        <w:t>巡官負責接待，作深入的解說與介紹，令代表團印象深刻，同時對於訓練中心的現況與之後的發展方向等，有相當程度之瞭解。</w:t>
      </w:r>
    </w:p>
    <w:p>
      <w:pPr>
        <w:pStyle w:val="Normal"/>
        <w:ind w:firstLine="480"/>
        <w:rPr>
          <w:sz w:val="28"/>
        </w:rPr>
      </w:pPr>
      <w:r>
        <w:rPr>
          <w:sz w:val="28"/>
        </w:rPr>
        <w:t>首先，訓練中心先放映其招生影片。影片中以邁阿密警察以海陸空三路打擊犯罪，希望青年人投效警戒。由於邁阿密多面環海，與台灣類似，而影片中顯示快速打擊犯罪的機動性，是我國可以學習的榜樣。</w:t>
      </w:r>
    </w:p>
    <w:p>
      <w:pPr>
        <w:pStyle w:val="Normal"/>
        <w:ind w:firstLine="480"/>
        <w:rPr>
          <w:sz w:val="28"/>
        </w:rPr>
      </w:pPr>
      <w:r>
        <w:rPr>
          <w:sz w:val="28"/>
        </w:rPr>
        <w:t>接下來，代表團在</w:t>
      </w:r>
      <w:r>
        <w:rPr>
          <w:sz w:val="28"/>
        </w:rPr>
        <w:t>SITKO</w:t>
      </w:r>
      <w:r>
        <w:rPr>
          <w:sz w:val="28"/>
        </w:rPr>
        <w:t>與</w:t>
      </w:r>
      <w:r>
        <w:rPr>
          <w:sz w:val="28"/>
        </w:rPr>
        <w:t>MACLAUGHLIN</w:t>
      </w:r>
      <w:r>
        <w:rPr>
          <w:sz w:val="28"/>
        </w:rPr>
        <w:t>巡官的帶領下，參觀了該中心。在停車場內，</w:t>
      </w:r>
      <w:r>
        <w:rPr>
          <w:sz w:val="28"/>
        </w:rPr>
        <w:t>M</w:t>
      </w:r>
      <w:r>
        <w:rPr>
          <w:sz w:val="28"/>
        </w:rPr>
        <w:t>巡官解釋目前在轄區內的每一部警車都配有衛星定位系統（</w:t>
      </w:r>
      <w:r>
        <w:rPr>
          <w:sz w:val="28"/>
        </w:rPr>
        <w:t>GPS</w:t>
      </w:r>
      <w:r>
        <w:rPr>
          <w:sz w:val="28"/>
        </w:rPr>
        <w:t>），使勤務中心得以知道每一部警車及每一位警員的地點。邁阿密警局曾有一警員在執勤完畢返家的路途中，為了阻止一強暴案發生，遭歹徒槍傷，身中五槍，其中一槍打中該警員的舌頭。該警員在被害人的協助下才得以告知勤務中心其確切位置。雖然該警員最後生還，但卻因輸血感染</w:t>
      </w:r>
      <w:r>
        <w:rPr>
          <w:sz w:val="28"/>
        </w:rPr>
        <w:t>C</w:t>
      </w:r>
      <w:r>
        <w:rPr>
          <w:sz w:val="28"/>
        </w:rPr>
        <w:t>型肝炎，多年後病逝。因此該局在每一部警車上都裝有衛星定位系統，以保護警員的生命安全。</w:t>
      </w:r>
    </w:p>
    <w:p>
      <w:pPr>
        <w:pStyle w:val="Normal"/>
        <w:ind w:firstLine="480"/>
        <w:rPr>
          <w:sz w:val="28"/>
        </w:rPr>
      </w:pPr>
      <w:r>
        <w:rPr>
          <w:sz w:val="28"/>
        </w:rPr>
        <w:t>訓練中心有一實際大小的街頭訓練場地，以模擬各種情況發生時的狀況，待本校警技館落成後，也可有場地給學生接受此種訓練。另有一模擬演練室，將整個縮小成轄區迷你模型，以訓練警員在有狀況發生時，受訓者可以火柴盒汽車模型部署警力。指揮官在遇到狀況時必須依序採取七個步驟：一、與勤務中心建立通訊管道；二、辨識危險區域；三、建立內圍區域；四、建立外圍區域；五、部署警力；六、選擇攻堅場所；七、尋求更多資源。該中心並將這些步驟製作成小張記憶卡，方便學員攜帶。由於該種訓練可以先行讓學員模擬狀況，以便在緊急情況時按標準作業流程行動，不致慌亂，所以本校也正在研擬將模擬訓練列入本校課程的可能性。</w:t>
      </w:r>
    </w:p>
    <w:p>
      <w:pPr>
        <w:pStyle w:val="Normal"/>
        <w:ind w:firstLine="480"/>
        <w:rPr>
          <w:sz w:val="28"/>
        </w:rPr>
      </w:pPr>
      <w:r>
        <w:rPr>
          <w:sz w:val="28"/>
        </w:rPr>
        <w:t>訓練中心的另一特色為裝備齊全的錄影設備，提供蒐證訓練之用。攝影組將實際案件拍成訓練影片，教導學員對未來突發事件之正確反應。代表團在邁阿密的期間正值美洲國家會議即將於邁阿密召開，美洲三十四各國家的代表將商討美洲自由貿易區的可能性。由於最近所召開的國際經貿會議之城市，都遭反全球化者滋事破壞，因此邁阿密警局如臨大敵，訓練中心攝影組也全力支援邁阿密警方，負責監視抗議群眾及在蒐證的工作。</w:t>
      </w:r>
    </w:p>
    <w:p>
      <w:pPr>
        <w:pStyle w:val="Normal"/>
        <w:ind w:firstLine="3298"/>
        <w:rPr>
          <w:b/>
          <w:b/>
          <w:sz w:val="28"/>
        </w:rPr>
      </w:pPr>
      <w:r>
        <w:rPr>
          <w:b/>
          <w:sz w:val="28"/>
        </w:rPr>
      </w:r>
    </w:p>
    <w:p>
      <w:pPr>
        <w:pStyle w:val="Normal"/>
        <w:ind w:firstLine="3298"/>
        <w:rPr>
          <w:b/>
          <w:b/>
          <w:sz w:val="28"/>
        </w:rPr>
      </w:pPr>
      <w:r>
        <w:rPr>
          <w:b/>
          <w:sz w:val="28"/>
        </w:rPr>
      </w:r>
    </w:p>
    <w:p>
      <w:pPr>
        <w:pStyle w:val="Normal"/>
        <w:ind w:firstLine="3298"/>
        <w:rPr>
          <w:b/>
          <w:b/>
          <w:sz w:val="28"/>
        </w:rPr>
      </w:pPr>
      <w:r>
        <w:rPr>
          <w:b/>
          <w:sz w:val="28"/>
        </w:rPr>
        <w:t>參、心得與建議事項</w:t>
      </w:r>
    </w:p>
    <w:p>
      <w:pPr>
        <w:pStyle w:val="Normal"/>
        <w:numPr>
          <w:ilvl w:val="0"/>
          <w:numId w:val="1"/>
        </w:numPr>
        <w:rPr>
          <w:sz w:val="28"/>
        </w:rPr>
      </w:pPr>
      <w:r>
        <w:rPr>
          <w:sz w:val="28"/>
        </w:rPr>
        <w:t>積極爭取</w:t>
      </w:r>
      <w:r>
        <w:rPr>
          <w:sz w:val="28"/>
        </w:rPr>
        <w:t>IACP</w:t>
      </w:r>
      <w:r>
        <w:rPr>
          <w:sz w:val="28"/>
        </w:rPr>
        <w:t>幹部職銜：由於中共不斷壓縮我外交空間，我必須嚴防中共在國際警察首長協會內再度使力，竄改我會籍名稱。因此除了實現我代表團承諾台灣高階警官積極加入國際警察首長協會會員外，另須培養高階警官積極參與該協會內的各項活動，甚至競選該協會的國際副會長一職，才能確保我會籍永久存在。惟我國現今財政困難，參加協會活動與競選幹部，需要多項資源的投入，始能成功。但以長期投資的角度來看，不失為保有我會籍最好之方式。</w:t>
      </w:r>
    </w:p>
    <w:p>
      <w:pPr>
        <w:pStyle w:val="Normal"/>
        <w:numPr>
          <w:ilvl w:val="0"/>
          <w:numId w:val="1"/>
        </w:numPr>
        <w:rPr>
          <w:sz w:val="28"/>
        </w:rPr>
      </w:pPr>
      <w:r>
        <w:rPr>
          <w:sz w:val="28"/>
        </w:rPr>
        <w:t>拓展與</w:t>
      </w:r>
      <w:r>
        <w:rPr>
          <w:sz w:val="28"/>
        </w:rPr>
        <w:t>IACP</w:t>
      </w:r>
      <w:r>
        <w:rPr>
          <w:sz w:val="28"/>
        </w:rPr>
        <w:t>重要幹部訪台活動：我警界必須與國際警察首長協會執行委員會成員必須保持密切關係，應邀請執委會成員來台參訪，促進友誼，使其了解我警政工作，方能對我產生友善立場。我國於五年前，曾每年邀請該會的現任會長訪華，但近年來卻已停辦，雙方交流管道中斷，實為可惜。筆者目前代表中央警察大學邀請伯格局長來台參訪，近日又獲得資訊顯示該協會第一副會長</w:t>
      </w:r>
      <w:r>
        <w:rPr>
          <w:sz w:val="28"/>
        </w:rPr>
        <w:t>ESTEY</w:t>
      </w:r>
      <w:r>
        <w:rPr>
          <w:sz w:val="28"/>
        </w:rPr>
        <w:t>局長也有可能隨行，這是我展現友誼的最好時機。</w:t>
      </w:r>
    </w:p>
    <w:p>
      <w:pPr>
        <w:pStyle w:val="Normal"/>
        <w:numPr>
          <w:ilvl w:val="0"/>
          <w:numId w:val="1"/>
        </w:numPr>
        <w:rPr>
          <w:sz w:val="28"/>
        </w:rPr>
      </w:pPr>
      <w:r>
        <w:rPr>
          <w:sz w:val="28"/>
        </w:rPr>
        <w:t>落實本校與國際學術交流：警察訓練應將實務與理論作結合，邁阿密與台灣地理環境相近，我可警察教育著重實務經驗，邁阿密警察訓練中心著重於模擬訓練及多媒體教學，可以成為本校學習的對象。</w:t>
      </w:r>
    </w:p>
    <w:p>
      <w:pPr>
        <w:pStyle w:val="Normal"/>
        <w:numPr>
          <w:ilvl w:val="0"/>
          <w:numId w:val="1"/>
        </w:numPr>
        <w:rPr>
          <w:sz w:val="28"/>
        </w:rPr>
      </w:pPr>
      <w:r>
        <w:rPr>
          <w:sz w:val="28"/>
        </w:rPr>
        <w:t>增派我國總務、後勤單位參加該會：國際警察首長協會年會之產品展中，各國廠商齊聚一堂，展示最精良之裝備，警政署後勤組長未能奉派前往，實為可惜。</w:t>
      </w:r>
    </w:p>
    <w:p>
      <w:pPr>
        <w:pStyle w:val="Normal"/>
        <w:numPr>
          <w:ilvl w:val="0"/>
          <w:numId w:val="1"/>
        </w:numPr>
        <w:rPr>
          <w:sz w:val="28"/>
        </w:rPr>
      </w:pPr>
      <w:r>
        <w:rPr>
          <w:sz w:val="28"/>
        </w:rPr>
        <w:t>突破本校畢業生服務機關機構之限制：我校校友於外交界成就斐然，目前已有多位校友擔任大使及代表處處長，唯新修訂之「中央警察大學警察專科學校暨警察學校畢業學生服務年限辦法」使我校畢業生失去投入外交工作之誘因，實為可惜，盼此法能夠有相關的配套措施供本校有意投入外交工作之學生能夠為我艱苦的外交環境盡力。</w:t>
      </w:r>
    </w:p>
    <w:p>
      <w:pPr>
        <w:pStyle w:val="Normal"/>
        <w:numPr>
          <w:ilvl w:val="0"/>
          <w:numId w:val="1"/>
        </w:numPr>
        <w:rPr>
          <w:sz w:val="28"/>
        </w:rPr>
      </w:pPr>
      <w:r>
        <w:rPr>
          <w:sz w:val="28"/>
        </w:rPr>
        <w:t>暢通本校警大月刊之預算編列：我校校友遍及四海，各有成就，對母校又極具向心力，而警大月</w:t>
      </w:r>
      <w:r>
        <w:rPr>
          <w:sz w:val="28"/>
        </w:rPr>
        <w:tab/>
      </w:r>
      <w:r>
        <w:rPr>
          <w:sz w:val="28"/>
        </w:rPr>
        <w:t>刊為本校與校友們間最重要的橋樑，但明年警大月刊之經費遭立法院刪減，勢必影響與校友之溝通，希望在下一個年度之預算中，可重新編列遭刪減之預算，還我海外校友閱讀警大月刊之權利。</w:t>
      </w:r>
    </w:p>
    <w:p>
      <w:pPr>
        <w:pStyle w:val="Normal"/>
        <w:ind w:left="3360" w:hanging="0"/>
        <w:rPr>
          <w:b/>
          <w:b/>
          <w:sz w:val="28"/>
        </w:rPr>
      </w:pPr>
      <w:r>
        <w:rPr>
          <w:b/>
          <w:sz w:val="28"/>
        </w:rPr>
        <w:t>肆、結論</w:t>
      </w:r>
    </w:p>
    <w:p>
      <w:pPr>
        <w:pStyle w:val="Normal"/>
        <w:ind w:firstLine="480"/>
        <w:rPr>
          <w:sz w:val="28"/>
        </w:rPr>
      </w:pPr>
      <w:r>
        <w:rPr>
          <w:sz w:val="28"/>
        </w:rPr>
        <w:t>此次我國得以重回國際首長協會，必須再次感謝駐邁阿密台北經濟文化辦事處大力協助。在中共的阻撓下，我國從會籍名稱被矮化至現今得以用行政院交下之會籍名稱再參加該組織，在我困難的外交處境中，實屬難得。此行之收穫，撰成報告，供政府未來決策與施政規劃上之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54:00Z</dcterms:created>
  <dc:creator>警察大學</dc:creator>
  <dc:description/>
  <dc:language>en-US</dc:language>
  <cp:lastModifiedBy>yen</cp:lastModifiedBy>
  <cp:lastPrinted>2004-01-16T09:51:00Z</cp:lastPrinted>
  <dcterms:modified xsi:type="dcterms:W3CDTF">2004-01-14T14:56:00Z</dcterms:modified>
  <cp:revision>4</cp:revision>
  <dc:subject/>
  <dc:title>美國費城舉行國際警察首長協會第一一○屆年會 </dc:title>
</cp:coreProperties>
</file>