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英國倫敦參加寬頻網路國際研討會</w:t>
      </w:r>
    </w:p>
    <w:p>
      <w:pPr>
        <w:pStyle w:val="Normal"/>
        <w:jc w:val="center"/>
        <w:rPr/>
      </w:pPr>
      <w:r>
        <w:rPr/>
        <w:t>(Broadband World Forum 2003, 9/8~9/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一個由世界著名的非營利組織</w:t>
      </w:r>
      <w:r>
        <w:rPr/>
        <w:t>IEC(International Engineering Consortium)</w:t>
      </w:r>
      <w:r>
        <w:rPr/>
        <w:t>所主辦的年度活動，協辦單位為英國電信，贊助單位有西門子、</w:t>
      </w:r>
      <w:r>
        <w:rPr/>
        <w:t>ALCATEL</w:t>
      </w:r>
      <w:r>
        <w:rPr/>
        <w:t>、思科、</w:t>
      </w:r>
      <w:r>
        <w:rPr/>
        <w:t>NOKIA</w:t>
      </w:r>
      <w:r>
        <w:rPr/>
        <w:t>、</w:t>
      </w:r>
      <w:r>
        <w:rPr/>
        <w:t>SAMSUNG</w:t>
      </w:r>
      <w:r>
        <w:rPr/>
        <w:t>等國際大廠。參加人數超過</w:t>
      </w:r>
      <w:r>
        <w:rPr/>
        <w:t>500</w:t>
      </w:r>
      <w:r>
        <w:rPr/>
        <w:t>人。這個活動包括了三部份</w:t>
      </w:r>
      <w:r>
        <w:rPr/>
        <w:t>: Workshop</w:t>
      </w:r>
      <w:r>
        <w:rPr/>
        <w:t>，</w:t>
      </w:r>
      <w:r>
        <w:rPr/>
        <w:t xml:space="preserve">Conference </w:t>
      </w:r>
      <w:r>
        <w:rPr/>
        <w:t>及展覽。</w:t>
      </w:r>
      <w:r>
        <w:rPr/>
        <w:t>Conference</w:t>
      </w:r>
      <w:r>
        <w:rPr/>
        <w:t>是以</w:t>
      </w:r>
      <w:r>
        <w:rPr/>
        <w:t>Panel</w:t>
      </w:r>
      <w:r>
        <w:rPr/>
        <w:t>的方式進行。主講人主要來自電信公司及製造廠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整個研討會的脈動與研討會的主題看來，可以發現</w:t>
      </w:r>
      <w:r>
        <w:rPr/>
        <w:t>BB(BroadBand)</w:t>
      </w:r>
      <w:r>
        <w:rPr/>
        <w:t>是全球的趨勢。一些區城組織及政府在這一波的</w:t>
      </w:r>
      <w:r>
        <w:rPr/>
        <w:t>BB</w:t>
      </w:r>
      <w:r>
        <w:rPr/>
        <w:t>熱潮中，展現了強大的決心。其中最為人樂道的是韓國。韓國是各國取經的對象，</w:t>
      </w:r>
      <w:r>
        <w:rPr/>
        <w:t>KT(Korea Telecom)</w:t>
      </w:r>
      <w:r>
        <w:rPr/>
        <w:t>及</w:t>
      </w:r>
      <w:r>
        <w:rPr/>
        <w:t>SAMSUNG</w:t>
      </w:r>
      <w:r>
        <w:rPr/>
        <w:t>在</w:t>
      </w:r>
      <w:r>
        <w:rPr/>
        <w:t>BB</w:t>
      </w:r>
      <w:r>
        <w:rPr/>
        <w:t>世界舞臺上搶盡光彩，目前兩公司均有</w:t>
      </w:r>
      <w:r>
        <w:rPr/>
        <w:t>BB</w:t>
      </w:r>
      <w:r>
        <w:rPr/>
        <w:t>整合解決方案輸出的服務。歐洲的</w:t>
      </w:r>
      <w:r>
        <w:rPr/>
        <w:t>eEurope 2005</w:t>
      </w:r>
      <w:r>
        <w:rPr/>
        <w:t>方案編列</w:t>
      </w:r>
      <w:r>
        <w:rPr>
          <w:rFonts w:eastAsia="Times New Roman"/>
        </w:rPr>
        <w:t xml:space="preserve"> </w:t>
      </w:r>
      <w:r>
        <w:rPr/>
        <w:t>100</w:t>
      </w:r>
      <w:r>
        <w:rPr/>
        <w:t>億歐元供發展寬頻網路與服務之用。歐洲的意大利、瑞典、荷蘭正進行光纖到府</w:t>
      </w:r>
      <w:r>
        <w:rPr/>
        <w:t>(FTTH)</w:t>
      </w:r>
      <w:r>
        <w:rPr/>
        <w:t>的計畫，瑞士、法國、英國、愛沙尼亞、羅馬尼亞等政府也都有</w:t>
      </w:r>
      <w:r>
        <w:rPr/>
        <w:t>BB</w:t>
      </w:r>
      <w:r>
        <w:rPr/>
        <w:t>國家計畫在推動中。北美的加拿大也有政府的</w:t>
      </w:r>
      <w:r>
        <w:rPr/>
        <w:t>CANARIE (Internet Development Organization)</w:t>
      </w:r>
      <w:r>
        <w:rPr/>
        <w:t>在推動網路的寬頻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討會主軸議題之一的</w:t>
      </w:r>
      <w:r>
        <w:rPr/>
        <w:t xml:space="preserve">A CCEESS </w:t>
      </w:r>
      <w:r>
        <w:rPr/>
        <w:t>一直是</w:t>
      </w:r>
      <w:r>
        <w:rPr/>
        <w:t>BB</w:t>
      </w:r>
      <w:r>
        <w:rPr/>
        <w:t>成敗關鍵之所在，其發展是多面性的，家庭網路</w:t>
      </w:r>
      <w:r>
        <w:rPr/>
        <w:t>(</w:t>
      </w:r>
      <w:r>
        <w:rPr/>
        <w:t>如</w:t>
      </w:r>
      <w:r>
        <w:rPr/>
        <w:t>Smart Home)</w:t>
      </w:r>
      <w:r>
        <w:rPr/>
        <w:t>及用戶迴路</w:t>
      </w:r>
      <w:r>
        <w:rPr>
          <w:rFonts w:eastAsia="Times New Roman"/>
        </w:rPr>
        <w:t xml:space="preserve"> </w:t>
      </w:r>
      <w:r>
        <w:rPr/>
        <w:t>(Loop)</w:t>
      </w:r>
      <w:r>
        <w:rPr/>
        <w:t>技術之發展，正方興未艾。現階段仍處在百家爭鳴的時期。</w:t>
      </w:r>
      <w:r>
        <w:rPr>
          <w:rFonts w:eastAsia="Times New Roman"/>
        </w:rPr>
        <w:t xml:space="preserve"> </w:t>
      </w:r>
      <w:r>
        <w:rPr/>
        <w:t xml:space="preserve">Loop </w:t>
      </w:r>
      <w:r>
        <w:rPr/>
        <w:t>方面，</w:t>
      </w:r>
      <w:r>
        <w:rPr/>
        <w:t xml:space="preserve">ADSL </w:t>
      </w:r>
      <w:r>
        <w:rPr/>
        <w:t>與</w:t>
      </w:r>
      <w:r>
        <w:rPr/>
        <w:t>Cable</w:t>
      </w:r>
      <w:r>
        <w:rPr/>
        <w:t>雖仍為兩大主流，但</w:t>
      </w:r>
      <w:r>
        <w:rPr/>
        <w:t>FTTx (FTTB/FTTH/FTTC</w:t>
      </w:r>
      <w:r>
        <w:rPr>
          <w:rFonts w:cs="新細明體;PMingLiU" w:ascii="新細明體;PMingLiU" w:hAnsi="新細明體;PMingLiU"/>
        </w:rPr>
        <w:t>…</w:t>
      </w:r>
      <w:r>
        <w:rPr/>
        <w:t>)</w:t>
      </w:r>
      <w:r>
        <w:rPr/>
        <w:t>已開始站在起跑點，蓄勢待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主軸議題是三合一服務</w:t>
      </w:r>
      <w:r>
        <w:rPr>
          <w:rFonts w:eastAsia="Times New Roman"/>
        </w:rPr>
        <w:t xml:space="preserve"> </w:t>
      </w:r>
      <w:r>
        <w:rPr/>
        <w:t>(TPS, Tripl</w:t>
      </w:r>
      <w:r>
        <w:rPr/>
        <w:t>發展</w:t>
      </w:r>
      <w:r>
        <w:rPr/>
        <w:t>e Play Services)</w:t>
      </w:r>
      <w:r>
        <w:rPr/>
        <w:t>。電信公司要跨入電視領域，</w:t>
      </w:r>
      <w:r>
        <w:rPr/>
        <w:t>Cable</w:t>
      </w:r>
      <w:r>
        <w:rPr/>
        <w:t>要進入電信領域，雙方都在</w:t>
      </w:r>
      <w:r>
        <w:rPr/>
        <w:t>TPS</w:t>
      </w:r>
      <w:r>
        <w:rPr/>
        <w:t>，</w:t>
      </w:r>
      <w:r>
        <w:rPr/>
        <w:t>TPS</w:t>
      </w:r>
      <w:r>
        <w:rPr/>
        <w:t>指將話音、高速上網及視訊三種整合為一的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確保</w:t>
      </w:r>
      <w:r>
        <w:rPr/>
        <w:t>IP</w:t>
      </w:r>
      <w:r>
        <w:rPr/>
        <w:t>網的</w:t>
      </w:r>
      <w:r>
        <w:rPr/>
        <w:t>TPS</w:t>
      </w:r>
      <w:r>
        <w:rPr/>
        <w:t>服務品質</w:t>
      </w:r>
      <w:r>
        <w:rPr>
          <w:rFonts w:eastAsia="Times New Roman"/>
        </w:rPr>
        <w:t xml:space="preserve"> </w:t>
      </w:r>
      <w:r>
        <w:rPr/>
        <w:t>(QoS, Quality of Service)</w:t>
      </w:r>
      <w:r>
        <w:rPr/>
        <w:t>，分級服務</w:t>
      </w:r>
      <w:r>
        <w:rPr/>
        <w:t>(DiffServ)</w:t>
      </w:r>
      <w:r>
        <w:rPr/>
        <w:t>及</w:t>
      </w:r>
      <w:r>
        <w:rPr/>
        <w:t>MPLS (MultiProtocol Label Switching)</w:t>
      </w:r>
      <w:r>
        <w:rPr/>
        <w:t>的採用已被公認為是一種必要。為解決視訊流的傳送頻寬問題，多點群播</w:t>
      </w:r>
      <w:r>
        <w:rPr/>
        <w:t>(Multicast)</w:t>
      </w:r>
      <w:r>
        <w:rPr/>
        <w:t>及</w:t>
      </w:r>
      <w:r>
        <w:rPr/>
        <w:t xml:space="preserve">CDN(Content Delivery Network) </w:t>
      </w:r>
      <w:r>
        <w:rPr/>
        <w:t>技術也是研討會的熱門議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加了四天的研討會，擬以以下兩點做為本摘要的結語</w:t>
      </w:r>
      <w:r>
        <w:rPr/>
        <w:t>:</w:t>
      </w:r>
    </w:p>
    <w:p>
      <w:pPr>
        <w:pStyle w:val="Normal"/>
        <w:rPr/>
      </w:pPr>
      <w:r>
        <w:rPr/>
        <w:t xml:space="preserve">1). </w:t>
      </w:r>
      <w:r>
        <w:rPr/>
        <w:t>許多國家認為寬頻網路的建設與高速公路、電力等公共設施一樣重要，是國家的基本基礎建設，它攸關國家在本世紀的發展。我國的六年</w:t>
      </w:r>
      <w:r>
        <w:rPr/>
        <w:t>600</w:t>
      </w:r>
      <w:r>
        <w:rPr/>
        <w:t>萬寬頻用戶與</w:t>
      </w:r>
      <w:r>
        <w:rPr/>
        <w:t>NT$300</w:t>
      </w:r>
      <w:r>
        <w:rPr/>
        <w:t>億光纖管道</w:t>
      </w:r>
      <w:r>
        <w:rPr/>
        <w:t>(96,000km)</w:t>
      </w:r>
      <w:r>
        <w:rPr/>
        <w:t>計畫正與這種思維互相契合。</w:t>
      </w:r>
    </w:p>
    <w:p>
      <w:pPr>
        <w:pStyle w:val="Normal"/>
        <w:rPr/>
      </w:pPr>
      <w:r>
        <w:rPr/>
        <w:t xml:space="preserve">2). </w:t>
      </w:r>
      <w:r>
        <w:rPr/>
        <w:t>中華電信公司在</w:t>
      </w:r>
      <w:r>
        <w:rPr/>
        <w:t>BB</w:t>
      </w:r>
      <w:r>
        <w:rPr/>
        <w:t>網路的發展、做法與進度，與本研討會的主流共識一致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19:00Z</dcterms:created>
  <dc:creator>wjchiu</dc:creator>
  <dc:description/>
  <dc:language>en-US</dc:language>
  <cp:lastModifiedBy>pm</cp:lastModifiedBy>
  <cp:lastPrinted>2003-12-12T14:23:00Z</cp:lastPrinted>
  <dcterms:modified xsi:type="dcterms:W3CDTF">2003-12-12T06:24:00Z</dcterms:modified>
  <cp:revision>3</cp:revision>
  <dc:subject/>
  <dc:title>赴英國倫敦參加寬頻網路國際研討會</dc:title>
</cp:coreProperties>
</file>