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廿五屆國際亞裔組織犯罪研討會報告</w:t>
      </w:r>
    </w:p>
    <w:p>
      <w:pPr>
        <w:pStyle w:val="Normal"/>
        <w:rPr/>
      </w:pPr>
      <w:r>
        <w:rPr/>
        <w:t>壹、前言</w:t>
      </w:r>
    </w:p>
    <w:p>
      <w:pPr>
        <w:pStyle w:val="Normal"/>
        <w:rPr/>
      </w:pPr>
      <w:r>
        <w:rPr/>
        <w:t>第廿五屆國際亞裔組織犯罪會議於民國九十二年五月廿五日至三十日在美國麻州波士頓「後灣區喜來登旅館」召開，本年大會由波士頓警察局主辦，並由國際亞洲刑事警察協會、聯邦調查局、緝毒局，密勤局、及新成立隸屬國土安全部下之移民暨海關署等十多個單位協辦。為期五天的會議中，來自全美各地及全球十七個國家約九百名的執法人員參與。由於會前恐怖活動頻繁，美國政府將警示提升至「橘色」亦即「第三級」故許多講員及參加者皆因待命而無法出席，中國大陸因受到ＳＡＲＳ疫情的影響並未赴會，我方則有兩位檢察官，一位刑事警察局科長及一位本局調查員出席，另外則有香港、泰國、日本、韓國、菲律賓、越南等國家派出代表，而以泰國的十五人代表團最為龐大，目標是要爭取明年的年會在曼谷舉行。</w:t>
      </w:r>
    </w:p>
    <w:p>
      <w:pPr>
        <w:pStyle w:val="Normal"/>
        <w:rPr/>
      </w:pPr>
      <w:r>
        <w:rPr/>
        <w:t>貳、研討會議程：</w:t>
      </w:r>
    </w:p>
    <w:p>
      <w:pPr>
        <w:pStyle w:val="Normal"/>
        <w:rPr/>
      </w:pPr>
      <w:r>
        <w:rPr/>
        <w:t>一、</w:t>
      </w:r>
      <w:r>
        <w:rPr/>
        <w:tab/>
      </w:r>
      <w:r>
        <w:rPr/>
        <w:t>五月二十六日</w:t>
      </w:r>
    </w:p>
    <w:p>
      <w:pPr>
        <w:pStyle w:val="Normal"/>
        <w:rPr/>
      </w:pPr>
      <w:r>
        <w:rPr/>
        <w:t>（一）上午八十三十分至十時</w:t>
      </w:r>
      <w:r>
        <w:rPr>
          <w:rFonts w:eastAsia="Times New Roman"/>
        </w:rPr>
        <w:t xml:space="preserve">  </w:t>
      </w:r>
      <w:r>
        <w:rPr/>
        <w:t>開幕典禮　　</w:t>
      </w:r>
    </w:p>
    <w:p>
      <w:pPr>
        <w:pStyle w:val="Normal"/>
        <w:rPr/>
      </w:pPr>
      <w:r>
        <w:rPr/>
        <w:t>由麻州獄警儀隊入場揭開序幕，唱美國國歌，波士頓華埠舞獅團鑼鼓喧天後，大會主席波士頓警察局組長</w:t>
      </w:r>
      <w:r>
        <w:rPr/>
        <w:t xml:space="preserve">Benjamin Leong </w:t>
      </w:r>
      <w:r>
        <w:rPr/>
        <w:t>介紹來自州政府、司法部、地檢署、聯邦調查局、海巡署等單位之貴賓致歡迎辭。</w:t>
      </w:r>
      <w:r>
        <w:rPr>
          <w:rFonts w:eastAsia="Times New Roman"/>
        </w:rPr>
        <w:t xml:space="preserve"> </w:t>
      </w:r>
    </w:p>
    <w:p>
      <w:pPr>
        <w:pStyle w:val="Normal"/>
        <w:rPr/>
      </w:pPr>
      <w:r>
        <w:rPr/>
        <w:t>（二）</w:t>
      </w:r>
      <w:r>
        <w:rPr/>
        <w:tab/>
      </w:r>
      <w:r>
        <w:rPr/>
        <w:t>上午十時至十二時</w:t>
      </w:r>
      <w:r>
        <w:rPr>
          <w:rFonts w:eastAsia="Times New Roman"/>
        </w:rPr>
        <w:t xml:space="preserve">  </w:t>
      </w:r>
      <w:r>
        <w:rPr/>
        <w:t>專題報告</w:t>
      </w:r>
    </w:p>
    <w:p>
      <w:pPr>
        <w:pStyle w:val="Normal"/>
        <w:rPr/>
      </w:pPr>
      <w:r>
        <w:rPr/>
        <w:t>大會在開幕日特別邀請到在刑事犯罪鑑證方面享有盛譽、並被司法界推崇為「神探」的李昌鈺博士擔任主要演講人，在歷時兩個鐘頭的演講中，他以風趣的言詞及生動的圖片舉出過去偵辦過的一些重大刑案，特別是號稱世紀大審判的「Ｏ‧Ｊ‧辛普森」足球明星涉嫌殺害其前妻與男友一案，說明辦案人員在科學鑑識技術上與職業道德上的重要性。</w:t>
      </w:r>
    </w:p>
    <w:p>
      <w:pPr>
        <w:pStyle w:val="Normal"/>
        <w:rPr/>
      </w:pPr>
      <w:r>
        <w:rPr/>
        <w:t>（三）</w:t>
      </w:r>
      <w:r>
        <w:rPr/>
        <w:tab/>
      </w:r>
      <w:r>
        <w:rPr/>
        <w:t>下午一時十分至三時</w:t>
      </w:r>
      <w:r>
        <w:rPr>
          <w:rFonts w:eastAsia="Times New Roman"/>
        </w:rPr>
        <w:t xml:space="preserve">  </w:t>
      </w:r>
      <w:r>
        <w:rPr/>
        <w:t>分組報告</w:t>
      </w:r>
      <w:r>
        <w:rPr>
          <w:rFonts w:eastAsia="Times New Roman"/>
        </w:rPr>
        <w:t xml:space="preserve">  </w:t>
      </w:r>
      <w:r>
        <w:rPr/>
        <w:t>三十時至五時</w:t>
      </w:r>
      <w:r>
        <w:rPr>
          <w:rFonts w:eastAsia="Times New Roman"/>
        </w:rPr>
        <w:t xml:space="preserve">  </w:t>
      </w:r>
      <w:r>
        <w:rPr/>
        <w:t>重複分組報告</w:t>
      </w:r>
    </w:p>
    <w:p>
      <w:pPr>
        <w:pStyle w:val="Normal"/>
        <w:rPr/>
      </w:pPr>
      <w:r>
        <w:rPr/>
        <w:t>「賭場／賭博詐欺」由莫西根太陽賭場部族綦奕委員會副總經理</w:t>
      </w:r>
      <w:r>
        <w:rPr/>
        <w:t xml:space="preserve">Edward Pickett </w:t>
      </w:r>
      <w:r>
        <w:rPr/>
        <w:t>及狐林賭場部族綦奕委員會督察室調查員</w:t>
      </w:r>
      <w:r>
        <w:rPr/>
        <w:t>Jeffrey DeClerck</w:t>
      </w:r>
      <w:r>
        <w:rPr/>
        <w:t>報告。</w:t>
      </w:r>
    </w:p>
    <w:p>
      <w:pPr>
        <w:pStyle w:val="Normal"/>
        <w:rPr/>
      </w:pPr>
      <w:r>
        <w:rPr/>
        <w:t>「生化恐怖活動」由美國郵政總局監察室夏威夷督察</w:t>
      </w:r>
      <w:r>
        <w:rPr/>
        <w:t xml:space="preserve">Byron Dare </w:t>
      </w:r>
      <w:r>
        <w:rPr/>
        <w:t>就「九一一」事件後所發生的炭疽病菌攻擊事件作詳盡報告，並介紹於郵局及辦公室如何作業以避免遭受生化武器攻擊。</w:t>
      </w:r>
    </w:p>
    <w:p>
      <w:pPr>
        <w:pStyle w:val="Normal"/>
        <w:rPr/>
      </w:pPr>
      <w:r>
        <w:rPr/>
        <w:t>「韓國組織犯罪」由檀香山警察局恐怖行動特勤組第六區隊長</w:t>
      </w:r>
      <w:r>
        <w:rPr/>
        <w:t>Wesley Wong</w:t>
      </w:r>
      <w:r>
        <w:rPr/>
        <w:t>報告。</w:t>
      </w:r>
    </w:p>
    <w:p>
      <w:pPr>
        <w:pStyle w:val="Normal"/>
        <w:rPr/>
      </w:pPr>
      <w:r>
        <w:rPr/>
        <w:t>「電子犯罪專組介紹」由密勤局專員</w:t>
      </w:r>
      <w:r>
        <w:rPr/>
        <w:t>Charlie Svara</w:t>
      </w:r>
      <w:r>
        <w:rPr/>
        <w:t>報告，介紹該局針對電子金融及網路犯罪〔側重於信用卡、支票、證件等偽造、電子郵件恐嚇等該局職掌方面〕設立專組指導、協助外勤處站偵辦相關案件。</w:t>
      </w:r>
    </w:p>
    <w:p>
      <w:pPr>
        <w:pStyle w:val="Normal"/>
        <w:rPr/>
      </w:pPr>
      <w:r>
        <w:rPr/>
        <w:t>「信用卡／支票詐欺」由波士頓警察局重大案件小組組長</w:t>
      </w:r>
      <w:r>
        <w:rPr/>
        <w:t>Steven Blair</w:t>
      </w:r>
      <w:r>
        <w:rPr/>
        <w:t>報告。</w:t>
      </w:r>
    </w:p>
    <w:p>
      <w:pPr>
        <w:pStyle w:val="Normal"/>
        <w:rPr/>
      </w:pPr>
      <w:r>
        <w:rPr/>
        <w:t>「亞裔犯罪企業」由位思敏特警察局巡官</w:t>
      </w:r>
      <w:r>
        <w:rPr/>
        <w:t>Marcus Frank</w:t>
      </w:r>
      <w:r>
        <w:rPr/>
        <w:t>報告。</w:t>
      </w:r>
    </w:p>
    <w:p>
      <w:pPr>
        <w:pStyle w:val="Normal"/>
        <w:rPr/>
      </w:pPr>
      <w:r>
        <w:rPr/>
        <w:t>「毒品與恐怖份子」由緝毒局香港特派員</w:t>
      </w:r>
      <w:r>
        <w:rPr/>
        <w:t>Tommy Ma</w:t>
      </w:r>
      <w:r>
        <w:rPr/>
        <w:t>、東京特派員</w:t>
      </w:r>
      <w:r>
        <w:rPr/>
        <w:t>Peter Shigata</w:t>
      </w:r>
      <w:r>
        <w:rPr/>
        <w:t>及韓國特派員</w:t>
      </w:r>
      <w:r>
        <w:rPr/>
        <w:t>Christopher Browning Jr.</w:t>
      </w:r>
      <w:r>
        <w:rPr/>
        <w:t>共同報告。將北韓的核子武器及飛彈視為對美國最具威脅的恐怖活動，而其資金的籌措除了輸出飛彈技術及成品外，毒品已逐漸成為其主要來源，從該署與本局近幾年來破獲之安非他命及海洛因案件皆有線索指向北韓。其報告中對本局緝毒工作甚為肯定，會後本局代表即上前表達謝意，並於返國後將上情即向本局緝毒中心承辦科轉達。</w:t>
      </w:r>
    </w:p>
    <w:p>
      <w:pPr>
        <w:pStyle w:val="Normal"/>
        <w:rPr/>
      </w:pPr>
      <w:r>
        <w:rPr/>
        <w:t>二、</w:t>
      </w:r>
      <w:r>
        <w:rPr/>
        <w:tab/>
      </w:r>
      <w:r>
        <w:rPr/>
        <w:t>五月二十七日</w:t>
      </w:r>
    </w:p>
    <w:p>
      <w:pPr>
        <w:pStyle w:val="Normal"/>
        <w:rPr/>
      </w:pPr>
      <w:r>
        <w:rPr/>
        <w:t>（一）</w:t>
      </w:r>
      <w:r>
        <w:rPr/>
        <w:tab/>
      </w:r>
      <w:r>
        <w:rPr/>
        <w:t>上午八時三十分至十時</w:t>
      </w:r>
      <w:r>
        <w:rPr>
          <w:rFonts w:eastAsia="Times New Roman"/>
        </w:rPr>
        <w:t xml:space="preserve"> </w:t>
      </w:r>
      <w:r>
        <w:rPr/>
        <w:t>專題報告</w:t>
      </w:r>
    </w:p>
    <w:p>
      <w:pPr>
        <w:pStyle w:val="Normal"/>
        <w:rPr/>
      </w:pPr>
      <w:r>
        <w:rPr/>
        <w:t>「中國洗錢」由拉斯維加斯聯邦檢察署主要組織犯罪小組助理檢察官</w:t>
      </w:r>
      <w:r>
        <w:rPr/>
        <w:t>Eric Johnson</w:t>
      </w:r>
    </w:p>
    <w:p>
      <w:pPr>
        <w:pStyle w:val="Normal"/>
        <w:rPr/>
      </w:pPr>
      <w:r>
        <w:rPr/>
        <w:t>就「中國銀行」廣東分行人員如何共謀詐貸五億美金經由香港洗錢至美國及加拿大之案件作詳盡的報告。</w:t>
      </w:r>
    </w:p>
    <w:p>
      <w:pPr>
        <w:pStyle w:val="Normal"/>
        <w:rPr/>
      </w:pPr>
      <w:r>
        <w:rPr/>
        <w:t>（二）上午十至十二時</w:t>
      </w:r>
      <w:r>
        <w:rPr>
          <w:rFonts w:eastAsia="Times New Roman"/>
        </w:rPr>
        <w:t xml:space="preserve">  </w:t>
      </w:r>
      <w:r>
        <w:rPr/>
        <w:t>專題報告</w:t>
      </w:r>
    </w:p>
    <w:p>
      <w:pPr>
        <w:pStyle w:val="Normal"/>
        <w:rPr/>
      </w:pPr>
      <w:r>
        <w:rPr/>
        <w:t>「人口走私」由助理聯邦檢察官</w:t>
      </w:r>
      <w:r>
        <w:rPr/>
        <w:t>Mark Kappelhoff</w:t>
      </w:r>
      <w:r>
        <w:rPr/>
        <w:t>及「斷開鎖鏈運動」執行主任</w:t>
      </w:r>
      <w:r>
        <w:rPr/>
        <w:t>Joe M. Zarembka</w:t>
      </w:r>
      <w:r>
        <w:rPr/>
        <w:t>就人蛇集團自墨西哥或東南亞等地走私人口至美國以集中營非人道方式管理，從事農業採收、製衣等勞力工作。「斷開鎖鏈運動」則是在走私人口案件被破獲後義務為偷渡勞務被剝削之被害人於法律、生活方面提供人道協助。</w:t>
      </w:r>
    </w:p>
    <w:p>
      <w:pPr>
        <w:pStyle w:val="Normal"/>
        <w:rPr/>
      </w:pPr>
      <w:r>
        <w:rPr/>
        <w:t>（三）</w:t>
      </w:r>
      <w:r>
        <w:rPr/>
        <w:tab/>
      </w:r>
      <w:r>
        <w:rPr/>
        <w:t>下午一時至三時</w:t>
      </w:r>
      <w:r>
        <w:rPr>
          <w:rFonts w:eastAsia="Times New Roman"/>
        </w:rPr>
        <w:t xml:space="preserve"> </w:t>
      </w:r>
      <w:r>
        <w:rPr/>
        <w:t>分組報告</w:t>
      </w:r>
      <w:r>
        <w:rPr>
          <w:rFonts w:eastAsia="Times New Roman"/>
        </w:rPr>
        <w:t xml:space="preserve">  </w:t>
      </w:r>
      <w:r>
        <w:rPr/>
        <w:t>三時十分至五時</w:t>
      </w:r>
      <w:r>
        <w:rPr>
          <w:rFonts w:eastAsia="Times New Roman"/>
        </w:rPr>
        <w:t xml:space="preserve">  </w:t>
      </w:r>
      <w:r>
        <w:rPr/>
        <w:t>重複分組報告</w:t>
      </w:r>
    </w:p>
    <w:p>
      <w:pPr>
        <w:pStyle w:val="Normal"/>
        <w:rPr/>
      </w:pPr>
      <w:r>
        <w:rPr/>
        <w:t>「仿冒產品」由國際反仿冒聯盟的</w:t>
      </w:r>
      <w:r>
        <w:rPr/>
        <w:t>Angelo Mazza</w:t>
      </w:r>
      <w:r>
        <w:rPr/>
        <w:t>報告。</w:t>
      </w:r>
    </w:p>
    <w:p>
      <w:pPr>
        <w:pStyle w:val="Normal"/>
        <w:rPr/>
      </w:pPr>
      <w:r>
        <w:rPr/>
        <w:t>「福州幫式綁票」由紐約警察局重大案件小隊組長</w:t>
      </w:r>
      <w:r>
        <w:rPr/>
        <w:t>Hayman Goon</w:t>
      </w:r>
      <w:r>
        <w:rPr/>
        <w:t>報告。</w:t>
      </w:r>
    </w:p>
    <w:p>
      <w:pPr>
        <w:pStyle w:val="Normal"/>
        <w:rPr/>
      </w:pPr>
      <w:r>
        <w:rPr/>
        <w:t>「文書詐欺」由外事安全局刑事部主任</w:t>
      </w:r>
      <w:r>
        <w:rPr/>
        <w:t>Gunars Berzins</w:t>
      </w:r>
      <w:r>
        <w:rPr/>
        <w:t>、護照詐欺部專員</w:t>
      </w:r>
      <w:r>
        <w:rPr/>
        <w:t>Danielle Mates</w:t>
      </w:r>
      <w:r>
        <w:rPr/>
        <w:t>及移民暨關務署文件鑑識室情報督察</w:t>
      </w:r>
      <w:r>
        <w:rPr/>
        <w:t>Kamaluddin Ali</w:t>
      </w:r>
      <w:r>
        <w:rPr/>
        <w:t>報告。</w:t>
      </w:r>
    </w:p>
    <w:p>
      <w:pPr>
        <w:pStyle w:val="Normal"/>
        <w:rPr/>
      </w:pPr>
      <w:r>
        <w:rPr/>
        <w:t>「本土暴力」由波士頓警察局巡官</w:t>
      </w:r>
      <w:r>
        <w:rPr/>
        <w:t>Gladys Gaines</w:t>
      </w:r>
      <w:r>
        <w:rPr/>
        <w:t>報告。</w:t>
      </w:r>
    </w:p>
    <w:p>
      <w:pPr>
        <w:pStyle w:val="Normal"/>
        <w:rPr/>
      </w:pPr>
      <w:r>
        <w:rPr/>
        <w:t>「越南組織犯罪」由加拿大刑事情報處組長</w:t>
      </w:r>
      <w:r>
        <w:rPr/>
        <w:t xml:space="preserve">Mike Laviolette </w:t>
      </w:r>
      <w:r>
        <w:rPr/>
        <w:t>及加拿大卑詩省組織犯罪室組長</w:t>
      </w:r>
      <w:r>
        <w:rPr/>
        <w:t>Pat Fogarty</w:t>
      </w:r>
      <w:r>
        <w:rPr/>
        <w:t>報告。</w:t>
      </w:r>
    </w:p>
    <w:p>
      <w:pPr>
        <w:pStyle w:val="Normal"/>
        <w:rPr/>
      </w:pPr>
      <w:r>
        <w:rPr/>
        <w:t>三、</w:t>
      </w:r>
      <w:r>
        <w:rPr/>
        <w:tab/>
      </w:r>
      <w:r>
        <w:rPr/>
        <w:t>五月二十八日</w:t>
      </w:r>
    </w:p>
    <w:p>
      <w:pPr>
        <w:pStyle w:val="Normal"/>
        <w:rPr/>
      </w:pPr>
      <w:r>
        <w:rPr/>
        <w:t>（一）</w:t>
      </w:r>
      <w:r>
        <w:rPr/>
        <w:tab/>
      </w:r>
      <w:r>
        <w:rPr/>
        <w:t>上午八時三十分至九時</w:t>
      </w:r>
      <w:r>
        <w:rPr>
          <w:rFonts w:eastAsia="Times New Roman"/>
        </w:rPr>
        <w:t xml:space="preserve">  </w:t>
      </w:r>
      <w:r>
        <w:rPr/>
        <w:t>專題報告</w:t>
      </w:r>
    </w:p>
    <w:p>
      <w:pPr>
        <w:pStyle w:val="Normal"/>
        <w:rPr/>
      </w:pPr>
      <w:r>
        <w:rPr/>
        <w:t>「品牌的信實」由美國最大菸商飛利浦‧莫利斯公司副總裁報告。就該公司之經營策略作說明，其實是要求各國執法單位注意偽造香菸的問題。（註：雖然我國的走私、仿冒香菸對象大多為日菸，但仍須注意有無仿冒美菸增加的趨勢，否則以美國菸商在國會中的影響力，必會造成我貿易談判的阻力。）</w:t>
      </w:r>
    </w:p>
    <w:p>
      <w:pPr>
        <w:pStyle w:val="Normal"/>
        <w:rPr/>
      </w:pPr>
      <w:r>
        <w:rPr/>
        <w:t>（二）</w:t>
      </w:r>
      <w:r>
        <w:rPr/>
        <w:tab/>
      </w:r>
      <w:r>
        <w:rPr/>
        <w:t>上午九時至十一時</w:t>
      </w:r>
      <w:r>
        <w:rPr>
          <w:rFonts w:eastAsia="Times New Roman"/>
        </w:rPr>
        <w:t xml:space="preserve">  </w:t>
      </w:r>
      <w:r>
        <w:rPr/>
        <w:t>專題報告</w:t>
      </w:r>
    </w:p>
    <w:p>
      <w:pPr>
        <w:pStyle w:val="Normal"/>
        <w:rPr/>
      </w:pPr>
      <w:r>
        <w:rPr/>
        <w:t>「資訊的來源」由新英格蘭州警資訊網、國際警察一○一、執法人員支援中心、艾派索資訊中心及國家禁毒中心共同報告。為了統合情資，減少時間、人力的浪費，美國司法部「國家毒品情報中心」發展出一套系統「軟體」，可以迅速的自大量的情資或搜索扣押證卷中找出個案的不法事證（人、地、商業活動、電話號碼、金融帳戶、車輛、武器、事件等），並可與該中心的資料庫（由各個執法單位所提供）交叉比對，查明是否與其他案件有關聯。該中心可依請求派員至各地進行資料分析，或至各地（包括外國）訓練如何使用該系統，惟該系統在最近二年內無中文系統的研發計畫。但可考慮請該中心人員來本局開課，由本局資訊室同仁研究如何與本局現使用之「法眼系統」作改進或統合。</w:t>
      </w:r>
    </w:p>
    <w:p>
      <w:pPr>
        <w:pStyle w:val="Normal"/>
        <w:rPr/>
      </w:pPr>
      <w:r>
        <w:rPr/>
        <w:t>（三）</w:t>
      </w:r>
      <w:r>
        <w:rPr/>
        <w:tab/>
      </w:r>
      <w:r>
        <w:rPr/>
        <w:t>上午十一時至十二時</w:t>
      </w:r>
      <w:r>
        <w:rPr>
          <w:rFonts w:eastAsia="Times New Roman"/>
        </w:rPr>
        <w:t xml:space="preserve">  </w:t>
      </w:r>
      <w:r>
        <w:rPr/>
        <w:t>專題報告</w:t>
      </w:r>
    </w:p>
    <w:p>
      <w:pPr>
        <w:pStyle w:val="Normal"/>
        <w:rPr/>
      </w:pPr>
      <w:r>
        <w:rPr/>
        <w:t>「鞋子炸彈客」由美國聯邦運輸安全署報告：自「九一一」事件後有一英籍旅客在鞋底藏匿爆裂物登機意圖炸燬「美國航空」班機，且自稱為賓拉登之信徒後，該署即於機場加強對旅客鞋子的檢查，確保鞋子炸彈客無機可乘。</w:t>
      </w:r>
    </w:p>
    <w:p>
      <w:pPr>
        <w:pStyle w:val="Normal"/>
        <w:rPr/>
      </w:pPr>
      <w:r>
        <w:rPr/>
        <w:t>（四）</w:t>
      </w:r>
      <w:r>
        <w:rPr>
          <w:rFonts w:eastAsia="Times New Roman"/>
        </w:rPr>
        <w:t xml:space="preserve"> </w:t>
      </w:r>
      <w:r>
        <w:rPr/>
        <w:t>下午一時至三時</w:t>
      </w:r>
      <w:r>
        <w:rPr>
          <w:rFonts w:eastAsia="Times New Roman"/>
        </w:rPr>
        <w:t xml:space="preserve">  </w:t>
      </w:r>
      <w:r>
        <w:rPr/>
        <w:t>分組報告</w:t>
      </w:r>
      <w:r>
        <w:rPr>
          <w:rFonts w:eastAsia="Times New Roman"/>
        </w:rPr>
        <w:t xml:space="preserve">  </w:t>
      </w:r>
      <w:r>
        <w:rPr/>
        <w:t>下午三十時至五時</w:t>
      </w:r>
      <w:r>
        <w:rPr>
          <w:rFonts w:eastAsia="Times New Roman"/>
        </w:rPr>
        <w:t xml:space="preserve"> </w:t>
      </w:r>
      <w:r>
        <w:rPr/>
        <w:t>重複分組報告</w:t>
      </w:r>
    </w:p>
    <w:p>
      <w:pPr>
        <w:pStyle w:val="Normal"/>
        <w:rPr/>
      </w:pPr>
      <w:r>
        <w:rPr/>
        <w:t>「藏匿方式」由紐約警察局偵查員</w:t>
      </w:r>
      <w:r>
        <w:rPr/>
        <w:t>Ellen Freidman</w:t>
      </w:r>
      <w:r>
        <w:rPr/>
        <w:t>及緝毒局專員</w:t>
      </w:r>
      <w:r>
        <w:rPr/>
        <w:t>Angel Calderon</w:t>
      </w:r>
      <w:r>
        <w:rPr/>
        <w:t>報告。</w:t>
      </w:r>
    </w:p>
    <w:p>
      <w:pPr>
        <w:pStyle w:val="Normal"/>
        <w:rPr/>
      </w:pPr>
      <w:r>
        <w:rPr/>
        <w:t>「青少年暴力及爆破」由洛杉磯州警隊長</w:t>
      </w:r>
      <w:r>
        <w:rPr/>
        <w:t>Deorge Gomez</w:t>
      </w:r>
      <w:r>
        <w:rPr/>
        <w:t>報告。</w:t>
      </w:r>
    </w:p>
    <w:p>
      <w:pPr>
        <w:pStyle w:val="Normal"/>
        <w:rPr/>
      </w:pPr>
      <w:r>
        <w:rPr/>
        <w:t>「清白的影像」由聯邦調查局巴爾第摩站專員</w:t>
      </w:r>
      <w:r>
        <w:rPr/>
        <w:t>Emily Vacher</w:t>
      </w:r>
      <w:r>
        <w:rPr/>
        <w:t>報告。</w:t>
      </w:r>
    </w:p>
    <w:p>
      <w:pPr>
        <w:pStyle w:val="Normal"/>
        <w:rPr/>
      </w:pPr>
      <w:r>
        <w:rPr/>
        <w:t>「亞洲賭博」由聯邦調查局紐約處專員</w:t>
      </w:r>
      <w:r>
        <w:rPr/>
        <w:t>Ray Yuen</w:t>
      </w:r>
      <w:r>
        <w:rPr/>
        <w:t>、紐約警察局偵查員</w:t>
      </w:r>
      <w:r>
        <w:rPr/>
        <w:t>George Choy</w:t>
      </w:r>
      <w:r>
        <w:rPr/>
        <w:t>、奧克蘭警察局</w:t>
      </w:r>
      <w:r>
        <w:rPr/>
        <w:t>Robert Chan</w:t>
      </w:r>
      <w:r>
        <w:rPr/>
        <w:t>及</w:t>
      </w:r>
      <w:r>
        <w:rPr/>
        <w:t>Scott Wong</w:t>
      </w:r>
      <w:r>
        <w:rPr/>
        <w:t>共同報告。</w:t>
      </w:r>
    </w:p>
    <w:p>
      <w:pPr>
        <w:pStyle w:val="Normal"/>
        <w:rPr/>
      </w:pPr>
      <w:r>
        <w:rPr/>
        <w:t>「香菸走私」由菸商飛利浦‧莫利斯公司地區安全經理</w:t>
      </w:r>
      <w:r>
        <w:rPr/>
        <w:t>Carolyn Cox</w:t>
      </w:r>
      <w:r>
        <w:rPr/>
        <w:t>、</w:t>
      </w:r>
      <w:r>
        <w:rPr/>
        <w:t>Chris Hardin</w:t>
      </w:r>
      <w:r>
        <w:rPr/>
        <w:t>等報告。</w:t>
      </w:r>
    </w:p>
    <w:p>
      <w:pPr>
        <w:pStyle w:val="Normal"/>
        <w:rPr/>
      </w:pPr>
      <w:r>
        <w:rPr/>
        <w:t>「計畫：安全社區」由聯邦助理檢察官</w:t>
      </w:r>
      <w:r>
        <w:rPr/>
        <w:t>Maryanne Hinkle</w:t>
      </w:r>
      <w:r>
        <w:rPr/>
        <w:t>報告。</w:t>
      </w:r>
    </w:p>
    <w:p>
      <w:pPr>
        <w:pStyle w:val="Normal"/>
        <w:rPr/>
      </w:pPr>
      <w:r>
        <w:rPr/>
        <w:t>「文化的習俗與禁忌」由加州橘郡地檢署調查員</w:t>
      </w:r>
      <w:r>
        <w:rPr/>
        <w:t>Ed Yee</w:t>
      </w:r>
      <w:r>
        <w:rPr/>
        <w:t>報告。</w:t>
      </w:r>
      <w:r>
        <w:rPr>
          <w:rFonts w:eastAsia="Times New Roman"/>
        </w:rPr>
        <w:t xml:space="preserve">    </w:t>
      </w:r>
    </w:p>
    <w:p>
      <w:pPr>
        <w:pStyle w:val="Normal"/>
        <w:rPr/>
      </w:pPr>
      <w:r>
        <w:rPr/>
        <w:t>四、</w:t>
      </w:r>
      <w:r>
        <w:rPr/>
        <w:tab/>
      </w:r>
      <w:r>
        <w:rPr/>
        <w:t>五月二十九日</w:t>
      </w:r>
    </w:p>
    <w:p>
      <w:pPr>
        <w:pStyle w:val="Normal"/>
        <w:rPr/>
      </w:pPr>
      <w:r>
        <w:rPr/>
        <w:t>（一）</w:t>
      </w:r>
      <w:r>
        <w:rPr/>
        <w:tab/>
      </w:r>
      <w:r>
        <w:rPr/>
        <w:t>上午八時三十分至十時</w:t>
      </w:r>
      <w:r>
        <w:rPr>
          <w:rFonts w:eastAsia="Times New Roman"/>
        </w:rPr>
        <w:t xml:space="preserve">  </w:t>
      </w:r>
      <w:r>
        <w:rPr/>
        <w:t>專題報告</w:t>
      </w:r>
    </w:p>
    <w:p>
      <w:pPr>
        <w:pStyle w:val="Normal"/>
        <w:rPr/>
      </w:pPr>
      <w:r>
        <w:rPr/>
        <w:t>「光碟盜版」由互動數位軟體聯盟訓練經理</w:t>
      </w:r>
      <w:r>
        <w:rPr/>
        <w:t>Zachary Toczynski</w:t>
      </w:r>
      <w:r>
        <w:rPr/>
        <w:t>報告</w:t>
      </w:r>
    </w:p>
    <w:p>
      <w:pPr>
        <w:pStyle w:val="Normal"/>
        <w:rPr/>
      </w:pPr>
      <w:r>
        <w:rPr/>
        <w:t>（二）</w:t>
      </w:r>
      <w:r>
        <w:rPr/>
        <w:tab/>
      </w:r>
      <w:r>
        <w:rPr/>
        <w:t>上午十時至十二時　專題報告</w:t>
      </w:r>
    </w:p>
    <w:p>
      <w:pPr>
        <w:pStyle w:val="Normal"/>
        <w:rPr/>
      </w:pPr>
      <w:r>
        <w:rPr/>
        <w:t>「電子郵件鑑識及電腦網路入侵」由麻塞諸瑟州蘇福克地檢署助理檢察官</w:t>
      </w:r>
      <w:r>
        <w:rPr/>
        <w:t>Onyen Yong</w:t>
      </w:r>
      <w:r>
        <w:rPr/>
        <w:t>主持，證物資訊公司電腦鑑識勘查員</w:t>
      </w:r>
      <w:r>
        <w:rPr/>
        <w:t>Mark Spencer</w:t>
      </w:r>
      <w:r>
        <w:rPr/>
        <w:t>報告。在網路成為通訊主流的時代，如何從電腦、電子郵件，網路中蒐集情資及不法事證，亦成為研討會的重點，惟講員所介紹的應用軟體皆無法在中文環境下使用，有待我技術人員自行改進研發。相關資料已轉請本局資訊室參考。</w:t>
      </w:r>
    </w:p>
    <w:p>
      <w:pPr>
        <w:pStyle w:val="Normal"/>
        <w:rPr/>
      </w:pPr>
      <w:r>
        <w:rPr/>
        <w:t>（三）</w:t>
      </w:r>
      <w:r>
        <w:rPr/>
        <w:tab/>
      </w:r>
      <w:r>
        <w:rPr/>
        <w:t>下午一時至三時　分組報告　下午三十時至五時　重復分組報告　</w:t>
      </w:r>
    </w:p>
    <w:p>
      <w:pPr>
        <w:pStyle w:val="Normal"/>
        <w:rPr/>
      </w:pPr>
      <w:r>
        <w:rPr/>
        <w:t>「電腦鑑識」由美國國稅局報告。</w:t>
      </w:r>
    </w:p>
    <w:p>
      <w:pPr>
        <w:pStyle w:val="Normal"/>
        <w:rPr/>
      </w:pPr>
      <w:r>
        <w:rPr/>
        <w:t>「臥底技術」由拉斯維加斯市警局探員</w:t>
      </w:r>
      <w:r>
        <w:rPr/>
        <w:t>Jason Hahn</w:t>
      </w:r>
      <w:r>
        <w:rPr/>
        <w:t>及小隊長</w:t>
      </w:r>
      <w:r>
        <w:rPr/>
        <w:t>Gayland Hammack</w:t>
      </w:r>
      <w:r>
        <w:rPr/>
        <w:t>報告。</w:t>
      </w:r>
    </w:p>
    <w:p>
      <w:pPr>
        <w:pStyle w:val="Normal"/>
        <w:rPr/>
      </w:pPr>
      <w:r>
        <w:rPr/>
        <w:t>「洗錢│恐怖份子經濟來源」由壇波大學教授</w:t>
      </w:r>
      <w:r>
        <w:rPr/>
        <w:t>Nikos Passas</w:t>
      </w:r>
      <w:r>
        <w:rPr/>
        <w:t>及追緝美鈔行動組織主席</w:t>
      </w:r>
      <w:r>
        <w:rPr/>
        <w:t>Marcy M. Forman</w:t>
      </w:r>
      <w:r>
        <w:rPr/>
        <w:t>報告。</w:t>
      </w:r>
    </w:p>
    <w:p>
      <w:pPr>
        <w:pStyle w:val="Normal"/>
        <w:rPr/>
      </w:pPr>
      <w:r>
        <w:rPr/>
        <w:t>「愛國者法案」由麻瑟諸塞州聯邦檢察署反恐怖小組主任</w:t>
      </w:r>
      <w:r>
        <w:rPr/>
        <w:t>Michael Ricciuti</w:t>
      </w:r>
      <w:r>
        <w:rPr/>
        <w:t>報告。「愛國者法案」是因應「九一一」事件由美國國會配合行政體系就現行法律作迅速的修訂，賦予行政機構在對抗恐怖份子時，能更有力、及時的作出反擊。其內容牽涉甚廣，主要為設立新的機構，取得足夠的經費，對恐怖份子的資源能有效的發掘、摧毀。</w:t>
      </w:r>
    </w:p>
    <w:p>
      <w:pPr>
        <w:pStyle w:val="Normal"/>
        <w:rPr/>
      </w:pPr>
      <w:r>
        <w:rPr/>
        <w:t>「亞洲幫派」由藍道夫警察局副隊長</w:t>
      </w:r>
      <w:r>
        <w:rPr/>
        <w:t>Paul Porter</w:t>
      </w:r>
      <w:r>
        <w:rPr/>
        <w:t>及米蘇里州卡太基警察局探員</w:t>
      </w:r>
      <w:r>
        <w:rPr/>
        <w:t>William Hawkins</w:t>
      </w:r>
      <w:r>
        <w:rPr/>
        <w:t>報告。介紹三合會、越青幫及福青幫等美國主要亞裔犯罪組織及活動現況，因其母國經濟活動皆已自共產主義轉變為資本主義，人民亦可自由出入境活動，故海內外合流，其等不法已從勒索、收取保護費、殺人轉變為從事金融犯罪、洗錢犯罪、高科技犯罪等。</w:t>
      </w:r>
    </w:p>
    <w:p>
      <w:pPr>
        <w:pStyle w:val="Normal"/>
        <w:rPr/>
      </w:pPr>
      <w:r>
        <w:rPr/>
        <w:t>「外國人走私」由國土安全部主任</w:t>
      </w:r>
      <w:r>
        <w:rPr/>
        <w:t>James Goldman</w:t>
      </w:r>
      <w:r>
        <w:rPr/>
        <w:t>及移民暨關務署副署長</w:t>
      </w:r>
      <w:r>
        <w:rPr/>
        <w:t>David Venturelle</w:t>
      </w:r>
      <w:r>
        <w:rPr/>
        <w:t>報告。</w:t>
      </w:r>
    </w:p>
    <w:p>
      <w:pPr>
        <w:pStyle w:val="Normal"/>
        <w:rPr/>
      </w:pPr>
      <w:r>
        <w:rPr/>
        <w:t>五、</w:t>
      </w:r>
      <w:r>
        <w:rPr/>
        <w:tab/>
      </w:r>
      <w:r>
        <w:rPr/>
        <w:t>五月三十日</w:t>
      </w:r>
    </w:p>
    <w:p>
      <w:pPr>
        <w:pStyle w:val="Normal"/>
        <w:rPr/>
      </w:pPr>
      <w:r>
        <w:rPr/>
        <w:t>（一）</w:t>
      </w:r>
      <w:r>
        <w:rPr/>
        <w:tab/>
      </w:r>
      <w:r>
        <w:rPr/>
        <w:t>上午八時三十分至十一時</w:t>
      </w:r>
      <w:r>
        <w:rPr>
          <w:rFonts w:eastAsia="Times New Roman"/>
        </w:rPr>
        <w:t xml:space="preserve"> </w:t>
      </w:r>
      <w:r>
        <w:rPr/>
        <w:t>專題討論</w:t>
      </w:r>
    </w:p>
    <w:p>
      <w:pPr>
        <w:pStyle w:val="Normal"/>
        <w:rPr/>
      </w:pPr>
      <w:r>
        <w:rPr/>
        <w:t>「區域性趨勢」</w:t>
      </w:r>
    </w:p>
    <w:p>
      <w:pPr>
        <w:pStyle w:val="Normal"/>
        <w:rPr/>
      </w:pPr>
      <w:r>
        <w:rPr/>
        <w:t>「檢察官論壇」</w:t>
      </w:r>
    </w:p>
    <w:p>
      <w:pPr>
        <w:pStyle w:val="Normal"/>
        <w:rPr/>
      </w:pPr>
      <w:r>
        <w:rPr/>
        <w:t>（二）</w:t>
      </w:r>
      <w:r>
        <w:rPr/>
        <w:tab/>
      </w:r>
      <w:r>
        <w:rPr/>
        <w:t>上午十一時</w:t>
      </w:r>
      <w:r>
        <w:rPr>
          <w:rFonts w:eastAsia="Times New Roman"/>
        </w:rPr>
        <w:t xml:space="preserve">  </w:t>
      </w:r>
      <w:r>
        <w:rPr/>
        <w:t>閉幕典禮</w:t>
      </w:r>
    </w:p>
    <w:p>
      <w:pPr>
        <w:pStyle w:val="Normal"/>
        <w:rPr/>
      </w:pPr>
      <w:r>
        <w:rPr/>
        <w:t>宣布明年大會將於夏威夷舉行。</w:t>
      </w:r>
    </w:p>
    <w:p>
      <w:pPr>
        <w:pStyle w:val="Normal"/>
        <w:rPr/>
      </w:pPr>
      <w:r>
        <w:rPr/>
        <w:t>參、心得</w:t>
      </w:r>
    </w:p>
    <w:p>
      <w:pPr>
        <w:pStyle w:val="Normal"/>
        <w:rPr/>
      </w:pPr>
      <w:r>
        <w:rPr/>
        <w:t>　在五天的議程中，大會提供了廿八組議題，包括東南亞毒品製造與運輸管道、洗錢、加拿大毒品走私入口、韓國與越南犯罪集團、高科技犯罪活動、偽造信用卡與支票、中國大陸人口偷渡、東南亞娼妓集團、仿製名牌產品、福建幫綁票罪案等等。其中中國大陸人口偷渡集團以中南美洲為跳板進入美國的趨勢及亞洲地區安非他命與迷幻藥盛行等都是許多執法單位重視的熱門話題。</w:t>
      </w:r>
    </w:p>
    <w:p>
      <w:pPr>
        <w:pStyle w:val="Normal"/>
        <w:rPr/>
      </w:pPr>
      <w:r>
        <w:rPr/>
        <w:t>　今年大會的主題除了共同研討如何加強合作及更有效對付已將犯罪勢力由亞洲地區延伸至歐美各地的跨國性亞裔犯罪組織外，更著眼於組織犯罪隨著世界情勢的演變而改變，從美國「後九一一」的觀點，恐怖主義將是所有犯罪的最終指向，故恐怖組織是靠著人蛇集團、販毒、走私槍械、偽造文件等非法組織犯罪的資助與支持，從街坊混混到犯罪組織到國際恐怖組織的地方分枝，都是執法人員的焦點。另外則置重點於如何利用高科技建立現代化之情報網，以期能將各方面情資綜合研判，拒恐怖活動於境外，故邀請了多位在資訊管理及網路構建方面的專家從各個層面介紹新一代的情報管理及連絡系統，使隨時隨地發生的嚴重犯罪案件能即時透過情報系統傳達全球各地的主要執法單位，以收迅速破案之效。而本年度的「國際執法單位情報分析人員協會」訓練會議在對街之「希爾頓旅館」召開，雙方會員可參加對方之研討會，可惜時間重疊無法參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1:46:00Z</dcterms:created>
  <dc:creator>調查局</dc:creator>
  <dc:description/>
  <dc:language>en-US</dc:language>
  <cp:lastModifiedBy>調查局</cp:lastModifiedBy>
  <dcterms:modified xsi:type="dcterms:W3CDTF">2003-08-06T01:46:00Z</dcterms:modified>
  <cp:revision>2</cp:revision>
  <dc:subject/>
  <dc:title>第廿五屆國際亞裔組織犯罪研討會報告</dc:title>
</cp:coreProperties>
</file>