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本報告係屬限閱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1:26:00Z</dcterms:created>
  <dc:creator>0605</dc:creator>
  <dc:description/>
  <dc:language>en-US</dc:language>
  <cp:lastModifiedBy>0605</cp:lastModifiedBy>
  <dcterms:modified xsi:type="dcterms:W3CDTF">2003-07-25T01:29:00Z</dcterms:modified>
  <cp:revision>1</cp:revision>
  <dc:subject/>
  <dc:title>本報告係屬限閱資料</dc:title>
</cp:coreProperties>
</file>