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3780" w:leader="none"/>
        </w:tabs>
        <w:spacing w:lineRule="exact" w:line="480"/>
        <w:ind w:left="28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行政院及所屬各機關出國報告</w:t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ind w:left="284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出國類別：考察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3780" w:leader="none"/>
        </w:tabs>
        <w:snapToGrid w:val="false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ind w:left="284" w:right="284" w:hanging="0"/>
        <w:jc w:val="center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bCs/>
          <w:sz w:val="44"/>
        </w:rPr>
        <w:t>赴紐西蘭考察以</w:t>
      </w:r>
      <w:r>
        <w:rPr>
          <w:rFonts w:eastAsia="標楷體" w:ascii="標楷體" w:hAnsi="標楷體"/>
          <w:bCs/>
          <w:sz w:val="44"/>
        </w:rPr>
        <w:t>GIS</w:t>
      </w:r>
      <w:r>
        <w:rPr>
          <w:rFonts w:ascii="標楷體" w:hAnsi="標楷體" w:eastAsia="標楷體"/>
          <w:bCs/>
          <w:sz w:val="44"/>
        </w:rPr>
        <w:t>管理電信管線成功案例出國</w:t>
      </w:r>
      <w:r>
        <w:rPr>
          <w:rFonts w:ascii="標楷體" w:hAnsi="標楷體" w:eastAsia="標楷體"/>
          <w:sz w:val="44"/>
        </w:rPr>
        <w:t>報告</w:t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ind w:left="2438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服務機關：中華電信研究所</w:t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ind w:left="243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國人 職    稱：助理研究員</w:t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ind w:left="2438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姓    名：郭容秀</w:t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ind w:left="243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國地區：紐西蘭</w:t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ind w:left="243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國期間：</w:t>
      </w:r>
      <w:r>
        <w:rPr>
          <w:rFonts w:eastAsia="標楷體" w:ascii="標楷體" w:hAnsi="標楷體"/>
          <w:spacing w:val="-30"/>
          <w:sz w:val="32"/>
        </w:rPr>
        <w:t>9</w:t>
      </w:r>
      <w:r>
        <w:rPr>
          <w:rFonts w:eastAsia="標楷體" w:ascii="標楷體" w:hAnsi="標楷體"/>
          <w:spacing w:val="-30"/>
          <w:sz w:val="32"/>
        </w:rPr>
        <w:t>1</w:t>
      </w:r>
      <w:r>
        <w:rPr>
          <w:rFonts w:ascii="標楷體" w:hAnsi="標楷體" w:eastAsia="標楷體"/>
          <w:spacing w:val="-30"/>
          <w:sz w:val="32"/>
        </w:rPr>
        <w:t>年</w:t>
      </w:r>
      <w:r>
        <w:rPr>
          <w:rFonts w:eastAsia="標楷體" w:ascii="標楷體" w:hAnsi="標楷體"/>
          <w:spacing w:val="-30"/>
          <w:sz w:val="32"/>
        </w:rPr>
        <w:t>11</w:t>
      </w:r>
      <w:r>
        <w:rPr>
          <w:rFonts w:ascii="標楷體" w:hAnsi="標楷體" w:eastAsia="標楷體"/>
          <w:spacing w:val="-30"/>
          <w:sz w:val="32"/>
        </w:rPr>
        <w:t>月</w:t>
      </w:r>
      <w:r>
        <w:rPr>
          <w:rFonts w:eastAsia="標楷體" w:ascii="標楷體" w:hAnsi="標楷體"/>
          <w:spacing w:val="-30"/>
          <w:sz w:val="32"/>
        </w:rPr>
        <w:t>24</w:t>
      </w:r>
      <w:r>
        <w:rPr>
          <w:rFonts w:ascii="標楷體" w:hAnsi="標楷體" w:eastAsia="標楷體"/>
          <w:spacing w:val="-30"/>
          <w:sz w:val="32"/>
        </w:rPr>
        <w:t>日至</w:t>
      </w:r>
      <w:r>
        <w:rPr>
          <w:rFonts w:eastAsia="標楷體" w:ascii="標楷體" w:hAnsi="標楷體"/>
          <w:spacing w:val="-30"/>
          <w:sz w:val="32"/>
        </w:rPr>
        <w:t>91</w:t>
      </w:r>
      <w:r>
        <w:rPr>
          <w:rFonts w:ascii="標楷體" w:hAnsi="標楷體" w:eastAsia="標楷體"/>
          <w:spacing w:val="-30"/>
          <w:sz w:val="32"/>
        </w:rPr>
        <w:t>年</w:t>
      </w:r>
      <w:r>
        <w:rPr>
          <w:rFonts w:eastAsia="標楷體" w:ascii="標楷體" w:hAnsi="標楷體"/>
          <w:spacing w:val="-30"/>
          <w:sz w:val="32"/>
        </w:rPr>
        <w:t>11</w:t>
      </w:r>
      <w:r>
        <w:rPr>
          <w:rFonts w:ascii="標楷體" w:hAnsi="標楷體" w:eastAsia="標楷體"/>
          <w:spacing w:val="-30"/>
          <w:sz w:val="32"/>
        </w:rPr>
        <w:t>月</w:t>
      </w:r>
      <w:r>
        <w:rPr>
          <w:rFonts w:eastAsia="標楷體" w:ascii="標楷體" w:hAnsi="標楷體"/>
          <w:spacing w:val="-30"/>
          <w:sz w:val="32"/>
        </w:rPr>
        <w:t>30</w:t>
      </w:r>
      <w:r>
        <w:rPr>
          <w:rFonts w:ascii="標楷體" w:hAnsi="標楷體" w:eastAsia="標楷體"/>
          <w:spacing w:val="-30"/>
          <w:sz w:val="32"/>
        </w:rPr>
        <w:t>日</w:t>
      </w:r>
    </w:p>
    <w:p>
      <w:pPr>
        <w:pStyle w:val="Normal"/>
        <w:tabs>
          <w:tab w:val="clear" w:pos="480"/>
          <w:tab w:val="left" w:pos="-3780" w:leader="none"/>
        </w:tabs>
        <w:spacing w:lineRule="exact" w:line="480"/>
        <w:ind w:left="243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告日期：</w:t>
      </w:r>
      <w:r>
        <w:rPr>
          <w:rFonts w:eastAsia="標楷體" w:ascii="標楷體" w:hAnsi="標楷體"/>
          <w:sz w:val="32"/>
        </w:rPr>
        <w:t>9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465" w:charSpace="4294966680"/>
        </w:sect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482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摘     要</w:t>
      </w:r>
    </w:p>
    <w:p>
      <w:pPr>
        <w:pStyle w:val="Normal"/>
        <w:ind w:firstLine="475"/>
        <w:rPr/>
      </w:pPr>
      <w:r>
        <w:rPr>
          <w:rFonts w:ascii="標楷體" w:hAnsi="標楷體" w:eastAsia="標楷體"/>
        </w:rPr>
        <w:t>中華電信公司整體通信網路龐大，管線明細資料之管理本來困難，近年來，為因應固網通信業務開放，尤須加強管理，提昇設計、施工、操作、維護等之作業效率。本公司原有管線圖示系統老舊，無法負荷現有管理需求，是故，參考先進國家電信公司之技術與策略，得知引進地理資訊系統</w:t>
      </w:r>
      <w:r>
        <w:rPr>
          <w:rFonts w:eastAsia="標楷體" w:ascii="標楷體" w:hAnsi="標楷體"/>
        </w:rPr>
        <w:t>(GIS)</w:t>
      </w:r>
      <w:r>
        <w:rPr>
          <w:rFonts w:ascii="標楷體" w:hAnsi="標楷體" w:eastAsia="標楷體"/>
        </w:rPr>
        <w:t>管理電信管線，才能達成電信管線管理系統更新昇級之目標。</w:t>
      </w:r>
    </w:p>
    <w:p>
      <w:pPr>
        <w:pStyle w:val="Normal"/>
        <w:ind w:firstLine="475"/>
        <w:rPr/>
      </w:pPr>
      <w:r>
        <w:rPr>
          <w:rFonts w:ascii="標楷體" w:hAnsi="標楷體" w:eastAsia="標楷體"/>
        </w:rPr>
        <w:t>職奉派出國考察，鑒於紐西蘭電信及</w:t>
      </w:r>
      <w:r>
        <w:rPr>
          <w:rFonts w:eastAsia="標楷體" w:ascii="標楷體" w:hAnsi="標楷體"/>
        </w:rPr>
        <w:t>Telstra Clear Telecom</w:t>
      </w:r>
      <w:r>
        <w:rPr>
          <w:rFonts w:ascii="標楷體" w:hAnsi="標楷體" w:eastAsia="標楷體"/>
        </w:rPr>
        <w:t>等公司成功使用</w:t>
      </w:r>
      <w:r>
        <w:rPr>
          <w:rFonts w:eastAsia="標楷體" w:ascii="標楷體" w:hAnsi="標楷體"/>
        </w:rPr>
        <w:t>GIS</w:t>
      </w:r>
      <w:r>
        <w:rPr>
          <w:rFonts w:ascii="標楷體" w:hAnsi="標楷體" w:eastAsia="標楷體"/>
        </w:rPr>
        <w:t>管理電信管線，故本案特地安排前往相關公司考察推動計畫與實施經過，並與有經驗之工程及管理人員研討，極有助於管線圖示系統應用發展工作及網路維運建設計畫之參考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lowerRoman"/>
          <w:formProt w:val="false"/>
          <w:textDirection w:val="lrTb"/>
          <w:docGrid w:type="linesAndChars" w:linePitch="465" w:charSpace="4294966680"/>
        </w:sectPr>
        <w:pStyle w:val="Normal"/>
        <w:ind w:firstLine="48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2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目    錄</w:t>
      </w:r>
    </w:p>
    <w:p>
      <w:pPr>
        <w:pStyle w:val="Normal"/>
        <w:ind w:right="335" w:firstLine="482"/>
        <w:jc w:val="right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ind w:right="335" w:firstLine="482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eastAsia="標楷體"/>
        </w:rPr>
        <w:t>頁次</w:t>
      </w:r>
    </w:p>
    <w:p>
      <w:pPr>
        <w:pStyle w:val="Normal"/>
        <w:numPr>
          <w:ilvl w:val="0"/>
          <w:numId w:val="5"/>
        </w:numPr>
        <w:ind w:left="842" w:hanging="12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考察大要</w:t>
      </w:r>
      <w:r>
        <w:rPr>
          <w:rFonts w:eastAsia="標楷體" w:ascii="標楷體" w:hAnsi="標楷體"/>
        </w:rPr>
        <w:t>----------------------------------------------- 1</w:t>
      </w:r>
    </w:p>
    <w:p>
      <w:pPr>
        <w:pStyle w:val="Normal"/>
        <w:numPr>
          <w:ilvl w:val="0"/>
          <w:numId w:val="5"/>
        </w:numPr>
        <w:ind w:left="842" w:hanging="12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通用電機網路方案</w:t>
      </w:r>
      <w:r>
        <w:rPr>
          <w:rFonts w:eastAsia="標楷體" w:ascii="標楷體" w:hAnsi="標楷體"/>
        </w:rPr>
        <w:t>(GE Network Solutions )---------------- 3</w:t>
      </w:r>
    </w:p>
    <w:p>
      <w:pPr>
        <w:pStyle w:val="Normal"/>
        <w:numPr>
          <w:ilvl w:val="0"/>
          <w:numId w:val="5"/>
        </w:numPr>
        <w:ind w:left="842" w:hanging="12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紐西蘭電信</w:t>
      </w:r>
      <w:r>
        <w:rPr>
          <w:rFonts w:eastAsia="標楷體" w:ascii="標楷體" w:hAnsi="標楷體"/>
        </w:rPr>
        <w:t>(Telecom New Zealand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)----------------------- 5</w:t>
      </w:r>
    </w:p>
    <w:p>
      <w:pPr>
        <w:pStyle w:val="Normal"/>
        <w:numPr>
          <w:ilvl w:val="0"/>
          <w:numId w:val="5"/>
        </w:numPr>
        <w:ind w:left="842" w:hanging="12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Telstra Clear Telecom---------------------------------- 7</w:t>
      </w:r>
    </w:p>
    <w:p>
      <w:pPr>
        <w:pStyle w:val="Normal"/>
        <w:numPr>
          <w:ilvl w:val="0"/>
          <w:numId w:val="5"/>
        </w:numPr>
        <w:ind w:left="842" w:hanging="12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安捷倫科技</w:t>
      </w:r>
      <w:r>
        <w:rPr>
          <w:rFonts w:eastAsia="標楷體" w:ascii="標楷體" w:hAnsi="標楷體"/>
        </w:rPr>
        <w:t xml:space="preserve">(Agilent Technologies )---------------------- </w:t>
      </w:r>
      <w:r>
        <w:rPr>
          <w:rFonts w:eastAsia="標楷體" w:ascii="標楷體" w:hAnsi="標楷體"/>
        </w:rPr>
        <w:t>8</w:t>
      </w:r>
    </w:p>
    <w:p>
      <w:pPr>
        <w:pStyle w:val="Normal"/>
        <w:numPr>
          <w:ilvl w:val="0"/>
          <w:numId w:val="5"/>
        </w:numPr>
        <w:ind w:left="842" w:hanging="12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特拉聯國際公司</w:t>
      </w:r>
      <w:r>
        <w:rPr>
          <w:rFonts w:eastAsia="標楷體" w:ascii="標楷體" w:hAnsi="標楷體"/>
        </w:rPr>
        <w:t>(Terralink International Ltd )</w:t>
      </w:r>
      <w:r>
        <w:rPr>
          <w:rFonts w:eastAsia="標楷體" w:ascii="標楷體" w:hAnsi="標楷體"/>
        </w:rPr>
        <w:t>----------- 9</w:t>
      </w:r>
    </w:p>
    <w:p>
      <w:pPr>
        <w:pStyle w:val="Normal"/>
        <w:numPr>
          <w:ilvl w:val="0"/>
          <w:numId w:val="5"/>
        </w:numPr>
        <w:ind w:left="842" w:hanging="12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感想與建議</w:t>
      </w:r>
      <w:r>
        <w:rPr>
          <w:rFonts w:eastAsia="標楷體" w:ascii="標楷體" w:hAnsi="標楷體"/>
        </w:rPr>
        <w:t>-------------------------------------------- 10</w:t>
      </w:r>
    </w:p>
    <w:p>
      <w:pPr>
        <w:pStyle w:val="Normal"/>
        <w:numPr>
          <w:ilvl w:val="0"/>
          <w:numId w:val="5"/>
        </w:numPr>
        <w:ind w:left="842" w:hanging="12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附表</w:t>
      </w:r>
      <w:r>
        <w:rPr>
          <w:rFonts w:eastAsia="標楷體" w:ascii="標楷體" w:hAnsi="標楷體"/>
        </w:rPr>
        <w:t>-------------------------------------------------- 1</w:t>
      </w:r>
      <w:r>
        <w:rPr>
          <w:rFonts w:eastAsia="標楷體" w:ascii="標楷體" w:hAnsi="標楷體"/>
        </w:rPr>
        <w:t>1</w:t>
      </w:r>
    </w:p>
    <w:p>
      <w:pPr>
        <w:pStyle w:val="Normal"/>
        <w:numPr>
          <w:ilvl w:val="0"/>
          <w:numId w:val="5"/>
        </w:numPr>
        <w:ind w:left="842" w:hanging="12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附圖</w:t>
      </w:r>
      <w:r>
        <w:rPr>
          <w:rFonts w:eastAsia="標楷體" w:ascii="標楷體" w:hAnsi="標楷體"/>
        </w:rPr>
        <w:t>-------------------------------------------------- 1</w:t>
      </w:r>
      <w:r>
        <w:rPr>
          <w:rFonts w:eastAsia="標楷體" w:ascii="標楷體" w:hAnsi="標楷體"/>
        </w:rPr>
        <w:t>3</w:t>
      </w:r>
    </w:p>
    <w:p>
      <w:pPr>
        <w:sectPr>
          <w:footerReference w:type="default" r:id="rId5"/>
          <w:type w:val="nextPage"/>
          <w:pgSz w:w="11906" w:h="16838"/>
          <w:pgMar w:left="1797" w:right="1478" w:gutter="0" w:header="0" w:top="1440" w:footer="992" w:bottom="1440"/>
          <w:pgNumType w:start="1" w:fmt="lowerRoman"/>
          <w:formProt w:val="false"/>
          <w:textDirection w:val="lrTb"/>
          <w:docGrid w:type="linesAndChars" w:linePitch="465" w:charSpace="4294966680"/>
        </w:sect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考察大要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 xml:space="preserve">1.1 </w:t>
      </w:r>
      <w:r>
        <w:rPr>
          <w:rFonts w:ascii="標楷體" w:hAnsi="標楷體" w:eastAsia="標楷體"/>
        </w:rPr>
        <w:t>前言</w:t>
      </w:r>
    </w:p>
    <w:p>
      <w:pPr>
        <w:pStyle w:val="Normal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電信公司整體通信網路龐大，管線明細資料之管理本來困難。近年來，為因應固網通信業務開放，須加強管理，提昇設計、施工、操作、維護等之作業效率；各地方政府急欲開徵管道使用費，為降低道路使用費用；用戶迴路必須開放供民營業者租用，須完善租賃控管；在在需要先進電信管線管理系統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公司原有管線圖示系統老舊，無法負荷現有管理需求，是故，參考先進國家電信公司之技術與策略，得知引進地理資訊系統</w:t>
      </w:r>
      <w:r>
        <w:rPr>
          <w:rFonts w:eastAsia="標楷體"/>
        </w:rPr>
        <w:t>(GIS)</w:t>
      </w:r>
      <w:r>
        <w:rPr>
          <w:rFonts w:ascii="標楷體" w:hAnsi="標楷體" w:eastAsia="標楷體"/>
        </w:rPr>
        <w:t>管理電信管線，才能達成電信管線管理系統更新昇級之目標。引進地理資訊系統</w:t>
      </w:r>
      <w:r>
        <w:rPr>
          <w:rFonts w:eastAsia="標楷體"/>
        </w:rPr>
        <w:t>(GIS)</w:t>
      </w:r>
      <w:r>
        <w:rPr>
          <w:rFonts w:ascii="標楷體" w:hAnsi="標楷體" w:eastAsia="標楷體"/>
        </w:rPr>
        <w:t>管理電信管線，為網路維運支援系統之新進趨勢，亦為本公司重要之網路維運建設計畫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鑒於紐西蘭電信及</w:t>
      </w:r>
      <w:r>
        <w:rPr>
          <w:rFonts w:eastAsia="標楷體"/>
        </w:rPr>
        <w:t>Telstra Clear Telecom</w:t>
      </w:r>
      <w:r>
        <w:rPr>
          <w:rFonts w:ascii="標楷體" w:hAnsi="標楷體" w:eastAsia="標楷體"/>
        </w:rPr>
        <w:t>等公司成功使用</w:t>
      </w:r>
      <w:r>
        <w:rPr>
          <w:rFonts w:eastAsia="標楷體"/>
        </w:rPr>
        <w:t>GIS</w:t>
      </w:r>
      <w:r>
        <w:rPr>
          <w:rFonts w:ascii="標楷體" w:hAnsi="標楷體" w:eastAsia="標楷體"/>
        </w:rPr>
        <w:t>管理電信管線，職奉派出國考察，特地安排前往相關公司考察推動計畫與實施經過，並與有經驗之工程及管理人員研討，極有助於管線圖示系統應用發展工作及網路維運建設計畫之參考。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 xml:space="preserve">1.2 </w:t>
      </w:r>
      <w:r>
        <w:rPr>
          <w:rFonts w:ascii="標楷體" w:hAnsi="標楷體" w:eastAsia="標楷體"/>
        </w:rPr>
        <w:t>考察行程紀要</w:t>
      </w:r>
    </w:p>
    <w:p>
      <w:pPr>
        <w:pStyle w:val="Normal"/>
        <w:ind w:firstLine="482"/>
        <w:rPr/>
      </w:pPr>
      <w:r>
        <w:rPr>
          <w:rFonts w:ascii="標楷體" w:hAnsi="標楷體" w:eastAsia="標楷體"/>
        </w:rPr>
        <w:t>此奉派至紐西蘭考察以地理資訊系統</w:t>
      </w:r>
      <w:r>
        <w:rPr>
          <w:rFonts w:eastAsia="標楷體"/>
        </w:rPr>
        <w:t>(</w:t>
      </w:r>
      <w:r>
        <w:rPr>
          <w:rFonts w:eastAsia="標楷體"/>
          <w:bCs/>
        </w:rPr>
        <w:t>GIS)</w:t>
      </w:r>
      <w:r>
        <w:rPr>
          <w:rFonts w:ascii="標楷體" w:hAnsi="標楷體" w:eastAsia="標楷體"/>
          <w:bCs/>
        </w:rPr>
        <w:t>管理電信管線之成功案例，透過</w:t>
      </w:r>
      <w:r>
        <w:rPr>
          <w:rFonts w:eastAsia="標楷體"/>
        </w:rPr>
        <w:t>GE Network Solutions</w:t>
      </w:r>
      <w:r>
        <w:rPr>
          <w:rFonts w:ascii="標楷體" w:hAnsi="標楷體" w:eastAsia="標楷體"/>
        </w:rPr>
        <w:t>居中引介，共訪問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家公司，參考各公司以</w:t>
      </w:r>
      <w:r>
        <w:rPr>
          <w:rFonts w:eastAsia="標楷體"/>
        </w:rPr>
        <w:t>SmallWorld</w:t>
      </w:r>
      <w:r>
        <w:rPr>
          <w:rFonts w:ascii="標楷體" w:hAnsi="標楷體" w:eastAsia="標楷體"/>
        </w:rPr>
        <w:t>系列</w:t>
      </w:r>
      <w:r>
        <w:rPr>
          <w:rFonts w:eastAsia="標楷體"/>
        </w:rPr>
        <w:t>GIS</w:t>
      </w:r>
      <w:r>
        <w:rPr>
          <w:rFonts w:ascii="標楷體" w:hAnsi="標楷體" w:eastAsia="標楷體"/>
        </w:rPr>
        <w:t>系統管理邏輯、實体網路及與</w:t>
      </w:r>
      <w:r>
        <w:rPr>
          <w:rFonts w:eastAsia="標楷體"/>
        </w:rPr>
        <w:t>OSS</w:t>
      </w:r>
      <w:r>
        <w:rPr>
          <w:rFonts w:ascii="標楷體" w:hAnsi="標楷體" w:eastAsia="標楷體"/>
        </w:rPr>
        <w:t>介接之實務與經驗，除簡報外，並得以參觀系統操作實況，交換執行心得。</w:t>
      </w:r>
    </w:p>
    <w:p>
      <w:pPr>
        <w:pStyle w:val="Style16"/>
        <w:jc w:val="left"/>
        <w:rPr/>
      </w:pPr>
      <w:r>
        <w:rPr>
          <w:rFonts w:ascii="標楷體" w:hAnsi="標楷體"/>
        </w:rPr>
        <w:t>11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3-24</w:t>
      </w:r>
      <w:r>
        <w:rPr>
          <w:rFonts w:ascii="標楷體" w:hAnsi="標楷體"/>
        </w:rPr>
        <w:t>日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去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→紐西蘭</w:t>
      </w:r>
      <w:r>
        <w:rPr>
          <w:rFonts w:ascii="標楷體" w:hAnsi="標楷體"/>
        </w:rPr>
        <w:t>)</w:t>
      </w:r>
    </w:p>
    <w:p>
      <w:pPr>
        <w:pStyle w:val="Normal"/>
        <w:rPr/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通用電機網路方案</w:t>
      </w:r>
      <w:r>
        <w:rPr>
          <w:rFonts w:eastAsia="標楷體"/>
        </w:rPr>
        <w:t>(GE Network Solutions)</w:t>
      </w:r>
      <w:r>
        <w:rPr>
          <w:rFonts w:ascii="標楷體" w:hAnsi="標楷體" w:eastAsia="標楷體"/>
        </w:rPr>
        <w:t>公司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午 銷售部門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Mark Smith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General Manager Sales—Asia Pacific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午 系統應用發展部門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Mark Humphreys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Implementation Services Manager(Communications Division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紐西蘭電信</w:t>
      </w:r>
      <w:r>
        <w:rPr>
          <w:rFonts w:eastAsia="標楷體"/>
        </w:rPr>
        <w:t>(Telecom New Zealand)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午 管線圖示系統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Phil Reardon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Manager—Network Graphic Centre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午 供圖系統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Delwyn Abraham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Manager—Graphic Support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上午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安捷倫科技</w:t>
      </w:r>
      <w:r>
        <w:rPr>
          <w:rFonts w:eastAsia="標楷體"/>
        </w:rPr>
        <w:t>(Agilent Technologies)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Communication Solutions Service Division</w:t>
      </w:r>
    </w:p>
    <w:p>
      <w:pPr>
        <w:pStyle w:val="Normal"/>
        <w:ind w:firstLine="1944"/>
        <w:rPr>
          <w:rFonts w:eastAsia="標楷體"/>
        </w:rPr>
      </w:pPr>
      <w:r>
        <w:rPr>
          <w:rFonts w:eastAsia="標楷體"/>
        </w:rPr>
        <w:t xml:space="preserve">Tim Packer    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Business Development Manager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午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拉聯國際公司</w:t>
      </w:r>
      <w:r>
        <w:rPr>
          <w:rFonts w:eastAsia="標楷體"/>
        </w:rPr>
        <w:t>(Terralink International Ltd)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Mike Bundock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Executive Director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澳洲電信</w:t>
      </w:r>
      <w:r>
        <w:rPr>
          <w:rFonts w:eastAsia="標楷體"/>
        </w:rPr>
        <w:t>(Telstra Clear Telecom)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午 管線圖示系統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Tom Shea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Manager—Network Information Centre</w:t>
      </w:r>
    </w:p>
    <w:p>
      <w:pPr>
        <w:pStyle w:val="Normal"/>
        <w:ind w:firstLine="1440"/>
        <w:rPr/>
      </w:pPr>
      <w:r>
        <w:rPr>
          <w:rFonts w:ascii="標楷體" w:hAnsi="標楷體" w:eastAsia="標楷體"/>
        </w:rPr>
        <w:t xml:space="preserve">下午 </w:t>
      </w:r>
      <w:r>
        <w:rPr>
          <w:rFonts w:eastAsia="標楷體"/>
        </w:rPr>
        <w:t>Data Capture, System Configuration &amp; Administration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Linda Brown</w:t>
      </w:r>
    </w:p>
    <w:p>
      <w:pPr>
        <w:pStyle w:val="Normal"/>
        <w:ind w:firstLine="1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GIS Consultant</w:t>
      </w:r>
    </w:p>
    <w:p>
      <w:pPr>
        <w:pStyle w:val="Normal"/>
        <w:rPr/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-30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返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紐西蘭→台北</w:t>
      </w:r>
      <w:r>
        <w:rPr>
          <w:rFonts w:eastAsia="標楷體" w:ascii="標楷體" w:hAnsi="標楷體"/>
        </w:rPr>
        <w:t>)</w:t>
      </w:r>
      <w:r>
        <w:br w:type="page"/>
      </w:r>
    </w:p>
    <w:p>
      <w:pPr>
        <w:pStyle w:val="Normal"/>
        <w:spacing w:before="180" w:after="1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通用電機網路方案</w:t>
      </w:r>
      <w:r>
        <w:rPr>
          <w:rFonts w:eastAsia="標楷體" w:ascii="標楷體" w:hAnsi="標楷體"/>
          <w:sz w:val="28"/>
        </w:rPr>
        <w:t>(GE Network Solutions)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</w:rPr>
        <w:t>公司背景</w:t>
      </w:r>
      <w:r>
        <w:rPr>
          <w:rFonts w:eastAsia="標楷體" w:ascii="標楷體" w:hAnsi="標楷體"/>
        </w:rPr>
        <w:t>:</w:t>
      </w:r>
    </w:p>
    <w:p>
      <w:pPr>
        <w:pStyle w:val="Normal"/>
        <w:ind w:firstLine="602"/>
        <w:rPr/>
      </w:pPr>
      <w:r>
        <w:rPr>
          <w:rFonts w:eastAsia="標楷體"/>
        </w:rPr>
        <w:t>Smallworld</w:t>
      </w:r>
      <w:r>
        <w:rPr>
          <w:rFonts w:ascii="標楷體" w:hAnsi="標楷體" w:eastAsia="標楷體"/>
        </w:rPr>
        <w:t>系列</w:t>
      </w:r>
      <w:r>
        <w:rPr>
          <w:rFonts w:eastAsia="標楷體"/>
        </w:rPr>
        <w:t>GIS</w:t>
      </w:r>
      <w:r>
        <w:rPr>
          <w:rFonts w:ascii="標楷體" w:hAnsi="標楷體" w:eastAsia="標楷體"/>
        </w:rPr>
        <w:t>系統原廠</w:t>
      </w:r>
      <w:r>
        <w:rPr>
          <w:rFonts w:eastAsia="標楷體"/>
        </w:rPr>
        <w:t>Smallworld</w:t>
      </w:r>
      <w:r>
        <w:rPr>
          <w:rFonts w:ascii="標楷體" w:hAnsi="標楷體" w:eastAsia="標楷體"/>
        </w:rPr>
        <w:t>公司，成立於</w:t>
      </w:r>
      <w:r>
        <w:rPr>
          <w:rFonts w:eastAsia="標楷體" w:ascii="標楷體" w:hAnsi="標楷體"/>
        </w:rPr>
        <w:t>1980</w:t>
      </w:r>
      <w:r>
        <w:rPr>
          <w:rFonts w:ascii="標楷體" w:hAnsi="標楷體" w:eastAsia="標楷體"/>
        </w:rPr>
        <w:t>年代英國劍橋地區，創始人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各具專長，以發展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最佳</w:t>
      </w:r>
      <w:r>
        <w:rPr>
          <w:rFonts w:eastAsia="標楷體"/>
        </w:rPr>
        <w:t>GIS</w:t>
      </w:r>
      <w:r>
        <w:rPr>
          <w:rFonts w:ascii="標楷體" w:hAnsi="標楷體" w:eastAsia="標楷體"/>
        </w:rPr>
        <w:t>系統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為職志，發展出</w:t>
      </w:r>
      <w:r>
        <w:rPr>
          <w:rFonts w:eastAsia="標楷體"/>
        </w:rPr>
        <w:t>Smallworld</w:t>
      </w:r>
      <w:r>
        <w:rPr>
          <w:rFonts w:ascii="標楷體" w:hAnsi="標楷體" w:eastAsia="標楷體"/>
        </w:rPr>
        <w:t>系列軟體，其中電信網路管理方案為</w:t>
      </w:r>
      <w:r>
        <w:rPr>
          <w:rFonts w:eastAsia="標楷體"/>
        </w:rPr>
        <w:t>PNI/LNI</w:t>
      </w:r>
      <w:r>
        <w:rPr>
          <w:rFonts w:ascii="標楷體" w:hAnsi="標楷體" w:eastAsia="標楷體"/>
        </w:rPr>
        <w:t>，以</w:t>
      </w:r>
      <w:r>
        <w:rPr>
          <w:rFonts w:eastAsia="標楷體"/>
        </w:rPr>
        <w:t>Deutsche Telekom(</w:t>
      </w:r>
      <w:r>
        <w:rPr>
          <w:rFonts w:eastAsia="標楷體"/>
        </w:rPr>
        <w:t>德國電信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British Telecom(</w:t>
      </w:r>
      <w:r>
        <w:rPr>
          <w:rFonts w:ascii="標楷體" w:hAnsi="標楷體" w:eastAsia="標楷體"/>
        </w:rPr>
        <w:t>英國電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目標公司攥寫，現為歐洲地區第一品牌。</w:t>
      </w:r>
      <w:r>
        <w:rPr>
          <w:rFonts w:eastAsia="標楷體" w:ascii="標楷體" w:hAnsi="標楷體"/>
        </w:rPr>
        <w:t>2001</w:t>
      </w:r>
      <w:r>
        <w:rPr>
          <w:rFonts w:ascii="標楷體" w:hAnsi="標楷體" w:eastAsia="標楷體"/>
        </w:rPr>
        <w:t>年因成效卓著，為美國通用電機</w:t>
      </w:r>
      <w:r>
        <w:rPr>
          <w:rFonts w:eastAsia="標楷體"/>
        </w:rPr>
        <w:t>(</w:t>
      </w:r>
      <w:r>
        <w:rPr>
          <w:rFonts w:eastAsia="標楷體"/>
          <w:u w:val="single"/>
        </w:rPr>
        <w:t>G</w:t>
      </w:r>
      <w:r>
        <w:rPr>
          <w:rFonts w:eastAsia="標楷體"/>
        </w:rPr>
        <w:t xml:space="preserve">eneral </w:t>
      </w:r>
      <w:r>
        <w:rPr>
          <w:rFonts w:eastAsia="標楷體"/>
          <w:u w:val="single"/>
        </w:rPr>
        <w:t>E</w:t>
      </w:r>
      <w:r>
        <w:rPr>
          <w:rFonts w:eastAsia="標楷體"/>
        </w:rPr>
        <w:t>lectrics)</w:t>
      </w:r>
      <w:r>
        <w:rPr>
          <w:rFonts w:ascii="標楷體" w:hAnsi="標楷體" w:eastAsia="標楷體"/>
        </w:rPr>
        <w:t>購併，歸屬</w:t>
      </w:r>
      <w:r>
        <w:rPr>
          <w:rFonts w:eastAsia="標楷體"/>
        </w:rPr>
        <w:t>GE Network Solutions</w:t>
      </w:r>
      <w:r>
        <w:rPr>
          <w:rFonts w:ascii="標楷體" w:hAnsi="標楷體" w:eastAsia="標楷體"/>
        </w:rPr>
        <w:t>部門。其研發中心仍位於英國劍橋，研發中心編制數百人，並有巡迴小組定期至客戶公司檢討使用評價與改進方向。最大訓練中心亦位於劍橋，全年進行人員培訓。每年分歐、亞、美洲各召開為期一週之研討會議，</w:t>
      </w:r>
      <w:r>
        <w:rPr>
          <w:rFonts w:eastAsia="標楷體"/>
        </w:rPr>
        <w:t>2002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月亞洲區研討會議於北京舉行，約</w:t>
      </w:r>
      <w:r>
        <w:rPr>
          <w:rFonts w:eastAsia="標楷體"/>
        </w:rPr>
        <w:t>500</w:t>
      </w:r>
      <w:r>
        <w:rPr>
          <w:rFonts w:ascii="標楷體" w:hAnsi="標楷體" w:eastAsia="標楷體"/>
        </w:rPr>
        <w:t>人赴會共襄勝舉。</w:t>
      </w:r>
    </w:p>
    <w:p>
      <w:pPr>
        <w:pStyle w:val="Normal"/>
        <w:ind w:firstLine="602"/>
        <w:rPr/>
      </w:pPr>
      <w:r>
        <w:rPr>
          <w:rFonts w:eastAsia="標楷體"/>
        </w:rPr>
        <w:t>GE Network Solutions</w:t>
      </w:r>
      <w:r>
        <w:rPr>
          <w:rFonts w:ascii="標楷體" w:hAnsi="標楷體" w:eastAsia="標楷體"/>
        </w:rPr>
        <w:t>亞洲區銷售總部位於紐西蘭奧克蘭，控管亞洲區產品銷售、訓練事宜。</w:t>
      </w:r>
      <w:r>
        <w:rPr>
          <w:rFonts w:eastAsia="標楷體"/>
        </w:rPr>
        <w:t>Smallorld</w:t>
      </w:r>
      <w:r>
        <w:rPr>
          <w:rFonts w:ascii="標楷體" w:hAnsi="標楷體" w:eastAsia="標楷體"/>
        </w:rPr>
        <w:t>產品摡況說明如下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eastAsia="標楷體"/>
        </w:rPr>
        <w:t>SW</w:t>
      </w:r>
      <w:r>
        <w:rPr>
          <w:rFonts w:ascii="標楷體" w:hAnsi="標楷體" w:eastAsia="標楷體"/>
        </w:rPr>
        <w:t>核心空間科技</w:t>
      </w:r>
      <w:r>
        <w:rPr>
          <w:rFonts w:eastAsia="標楷體"/>
        </w:rPr>
        <w:t>(SW Core Spatial Technology)</w:t>
      </w:r>
    </w:p>
    <w:p>
      <w:pPr>
        <w:pStyle w:val="Normal"/>
        <w:ind w:firstLine="480"/>
        <w:rPr/>
      </w:pPr>
      <w:r>
        <w:rPr>
          <w:rFonts w:eastAsia="標楷體"/>
        </w:rPr>
        <w:t>SW Core</w:t>
      </w:r>
      <w:r>
        <w:rPr>
          <w:rFonts w:ascii="標楷體" w:hAnsi="標楷體" w:eastAsia="標楷體"/>
        </w:rPr>
        <w:t>功能配置如圖</w:t>
      </w:r>
      <w:r>
        <w:rPr>
          <w:rFonts w:eastAsia="標楷體" w:ascii="標楷體" w:hAnsi="標楷體"/>
        </w:rPr>
        <w:t>2.1</w:t>
      </w:r>
      <w:r>
        <w:rPr>
          <w:rFonts w:ascii="標楷體" w:hAnsi="標楷體" w:eastAsia="標楷體"/>
        </w:rPr>
        <w:t>所示，藉由</w:t>
      </w:r>
      <w:r>
        <w:rPr>
          <w:rFonts w:eastAsia="標楷體"/>
          <w:u w:val="single"/>
        </w:rPr>
        <w:t>S</w:t>
      </w:r>
      <w:r>
        <w:rPr>
          <w:rFonts w:eastAsia="標楷體"/>
        </w:rPr>
        <w:t xml:space="preserve">patial </w:t>
      </w:r>
      <w:r>
        <w:rPr>
          <w:rFonts w:eastAsia="標楷體"/>
          <w:u w:val="single"/>
        </w:rPr>
        <w:t>O</w:t>
      </w:r>
      <w:r>
        <w:rPr>
          <w:rFonts w:eastAsia="標楷體"/>
        </w:rPr>
        <w:t xml:space="preserve">bject </w:t>
      </w:r>
      <w:r>
        <w:rPr>
          <w:rFonts w:eastAsia="標楷體"/>
          <w:u w:val="single"/>
        </w:rPr>
        <w:t>C</w:t>
      </w:r>
      <w:r>
        <w:rPr>
          <w:rFonts w:eastAsia="標楷體"/>
        </w:rPr>
        <w:t>ontroller</w:t>
      </w:r>
      <w:r>
        <w:rPr>
          <w:rFonts w:eastAsia="標楷體"/>
        </w:rPr>
        <w:t>(</w:t>
      </w:r>
      <w:r>
        <w:rPr>
          <w:rFonts w:eastAsia="標楷體"/>
        </w:rPr>
        <w:t>SOC)</w:t>
      </w:r>
      <w:r>
        <w:rPr>
          <w:rFonts w:ascii="標楷體" w:hAnsi="標楷體" w:eastAsia="標楷體"/>
        </w:rPr>
        <w:t>控管各個資料庫，透過</w:t>
      </w:r>
      <w:r>
        <w:rPr>
          <w:rFonts w:eastAsia="標楷體"/>
          <w:u w:val="single"/>
        </w:rPr>
        <w:t>S</w:t>
      </w:r>
      <w:r>
        <w:rPr>
          <w:rFonts w:eastAsia="標楷體"/>
        </w:rPr>
        <w:t xml:space="preserve">patial </w:t>
      </w:r>
      <w:r>
        <w:rPr>
          <w:rFonts w:eastAsia="標楷體"/>
          <w:u w:val="single"/>
        </w:rPr>
        <w:t>O</w:t>
      </w:r>
      <w:r>
        <w:rPr>
          <w:rFonts w:eastAsia="標楷體"/>
        </w:rPr>
        <w:t xml:space="preserve">bject </w:t>
      </w:r>
      <w:r>
        <w:rPr>
          <w:rFonts w:eastAsia="標楷體"/>
          <w:u w:val="single"/>
        </w:rPr>
        <w:t>M</w:t>
      </w:r>
      <w:r>
        <w:rPr>
          <w:rFonts w:eastAsia="標楷體"/>
        </w:rPr>
        <w:t>anager(SOM)</w:t>
      </w:r>
      <w:r>
        <w:rPr>
          <w:rFonts w:ascii="標楷體" w:hAnsi="標楷體" w:eastAsia="標楷體"/>
        </w:rPr>
        <w:t>讀取</w:t>
      </w:r>
      <w:r>
        <w:rPr>
          <w:rFonts w:eastAsia="標楷體"/>
        </w:rPr>
        <w:t>DGN</w:t>
      </w:r>
      <w:r>
        <w:rPr>
          <w:rFonts w:eastAsia="標楷體"/>
        </w:rPr>
        <w:t>、</w:t>
      </w:r>
      <w:r>
        <w:rPr>
          <w:rFonts w:eastAsia="標楷體"/>
        </w:rPr>
        <w:t>WMS</w:t>
      </w:r>
      <w:r>
        <w:rPr>
          <w:rFonts w:eastAsia="標楷體"/>
        </w:rPr>
        <w:t>、</w:t>
      </w:r>
      <w:r>
        <w:rPr>
          <w:rFonts w:eastAsia="標楷體"/>
        </w:rPr>
        <w:t>ESRI Shapefile</w:t>
      </w:r>
      <w:r>
        <w:rPr>
          <w:rFonts w:ascii="標楷體" w:hAnsi="標楷體" w:eastAsia="標楷體"/>
        </w:rPr>
        <w:t>等資料格式，甚至透過</w:t>
      </w:r>
      <w:r>
        <w:rPr>
          <w:rFonts w:eastAsia="標楷體"/>
        </w:rPr>
        <w:t>Feature Manipulation Engine(FME)</w:t>
      </w:r>
      <w:r>
        <w:rPr>
          <w:rFonts w:ascii="標楷體" w:hAnsi="標楷體" w:eastAsia="標楷體"/>
        </w:rPr>
        <w:t>作雙向格式轉換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近期上線之更新部位，包括改善使用者界面與出圖作業。操作與視窗顯現較接近微軟視窗操作介面，亦有如檔案管理員之配置工具</w:t>
      </w:r>
      <w:r>
        <w:rPr>
          <w:rFonts w:eastAsia="標楷體"/>
        </w:rPr>
        <w:t>(Configuration tools)</w:t>
      </w:r>
      <w:r>
        <w:rPr>
          <w:rFonts w:ascii="標楷體" w:hAnsi="標楷體" w:eastAsia="標楷體"/>
        </w:rPr>
        <w:t>。出圖作業方面，具備</w:t>
      </w:r>
      <w:r>
        <w:rPr>
          <w:rFonts w:eastAsia="標楷體"/>
        </w:rPr>
        <w:t>CAD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Map</w:t>
      </w:r>
      <w:r>
        <w:rPr>
          <w:rFonts w:ascii="標楷體" w:hAnsi="標楷體" w:eastAsia="標楷體"/>
        </w:rPr>
        <w:t>軟體般出圖模組，可處理不同之資料類型、出圖尺寸與設計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信相關產品</w:t>
      </w:r>
      <w:r>
        <w:rPr>
          <w:rFonts w:eastAsia="標楷體"/>
        </w:rPr>
        <w:t>(Communications Products)</w:t>
      </w:r>
    </w:p>
    <w:p>
      <w:pPr>
        <w:pStyle w:val="Normal"/>
        <w:ind w:firstLine="480"/>
        <w:rPr/>
      </w:pPr>
      <w:r>
        <w:rPr>
          <w:rFonts w:eastAsia="標楷體"/>
        </w:rPr>
        <w:t>Physical Network Inventory(PNI)</w:t>
      </w:r>
      <w:r>
        <w:rPr>
          <w:rFonts w:ascii="標楷體" w:hAnsi="標楷體" w:eastAsia="標楷體"/>
        </w:rPr>
        <w:t>模擬實體網路，有個別模組控管機房、銅纜、光纜、寬頻、無線網路元件。</w:t>
      </w:r>
      <w:r>
        <w:rPr>
          <w:rFonts w:eastAsia="標楷體"/>
        </w:rPr>
        <w:t>Logical Network Inventory(LNI)</w:t>
      </w:r>
      <w:r>
        <w:rPr>
          <w:rFonts w:ascii="標楷體" w:hAnsi="標楷體" w:eastAsia="標楷體"/>
        </w:rPr>
        <w:t>控管邏輯網路，可用於電路設計與預約，頻寬管理，對</w:t>
      </w:r>
      <w:r>
        <w:rPr>
          <w:rFonts w:eastAsia="標楷體"/>
        </w:rPr>
        <w:t>PDH</w:t>
      </w:r>
      <w:r>
        <w:rPr>
          <w:rFonts w:eastAsia="標楷體"/>
        </w:rPr>
        <w:t>，</w:t>
      </w:r>
      <w:r>
        <w:rPr>
          <w:rFonts w:eastAsia="標楷體"/>
        </w:rPr>
        <w:t>SDH</w:t>
      </w:r>
      <w:r>
        <w:rPr>
          <w:rFonts w:eastAsia="標楷體"/>
        </w:rPr>
        <w:t>，</w:t>
      </w:r>
      <w:r>
        <w:rPr>
          <w:rFonts w:eastAsia="標楷體"/>
        </w:rPr>
        <w:t>SONET</w:t>
      </w:r>
      <w:r>
        <w:rPr>
          <w:rFonts w:eastAsia="標楷體"/>
        </w:rPr>
        <w:t>，</w:t>
      </w:r>
      <w:r>
        <w:rPr>
          <w:rFonts w:eastAsia="標楷體"/>
        </w:rPr>
        <w:t>ATM/Frame Relay</w:t>
      </w:r>
      <w:r>
        <w:rPr>
          <w:rFonts w:eastAsia="標楷體"/>
        </w:rPr>
        <w:t>，</w:t>
      </w:r>
      <w:r>
        <w:rPr>
          <w:rFonts w:eastAsia="標楷體"/>
        </w:rPr>
        <w:t>DWDM</w:t>
      </w:r>
      <w:r>
        <w:rPr>
          <w:rFonts w:eastAsia="標楷體"/>
        </w:rPr>
        <w:t>，</w:t>
      </w:r>
      <w:r>
        <w:rPr>
          <w:rFonts w:eastAsia="標楷體"/>
        </w:rPr>
        <w:t>Gigabit Ethernet</w:t>
      </w:r>
      <w:r>
        <w:rPr>
          <w:rFonts w:eastAsia="標楷體"/>
        </w:rPr>
        <w:t>，</w:t>
      </w:r>
      <w:r>
        <w:rPr>
          <w:rFonts w:eastAsia="標楷體"/>
        </w:rPr>
        <w:t>IP address recording and validation</w:t>
      </w:r>
      <w:r>
        <w:rPr>
          <w:rFonts w:ascii="標楷體" w:hAnsi="標楷體" w:eastAsia="標楷體"/>
        </w:rPr>
        <w:t>亦可予以維運支援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路應用伺服器</w:t>
      </w:r>
      <w:r>
        <w:rPr>
          <w:rFonts w:eastAsia="標楷體"/>
        </w:rPr>
        <w:t>Smallworld Internet Application Server(SIAS)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SW</w:t>
      </w:r>
      <w:r>
        <w:rPr>
          <w:rFonts w:ascii="標楷體" w:hAnsi="標楷體" w:eastAsia="標楷體"/>
        </w:rPr>
        <w:t>網路方案採取多層結構，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SIAS</w:t>
      </w:r>
      <w:r>
        <w:rPr>
          <w:rFonts w:ascii="標楷體" w:hAnsi="標楷體" w:eastAsia="標楷體"/>
        </w:rPr>
        <w:t>實務應用，可參考第六章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企業應用整合</w:t>
      </w:r>
      <w:r>
        <w:rPr>
          <w:rFonts w:eastAsia="標楷體"/>
        </w:rPr>
        <w:t>Enterprise Application Integration(EAI)</w:t>
      </w:r>
    </w:p>
    <w:p>
      <w:pPr>
        <w:pStyle w:val="Normal"/>
        <w:ind w:firstLine="480"/>
        <w:rPr/>
      </w:pPr>
      <w:r>
        <w:rPr>
          <w:rFonts w:eastAsia="標楷體"/>
        </w:rPr>
        <w:t>SW</w:t>
      </w:r>
      <w:r>
        <w:rPr>
          <w:rFonts w:eastAsia="標楷體"/>
        </w:rPr>
        <w:t xml:space="preserve"> </w:t>
      </w:r>
      <w:r>
        <w:rPr>
          <w:rFonts w:eastAsia="標楷體"/>
        </w:rPr>
        <w:t>EAI Toolkit</w:t>
      </w:r>
      <w:r>
        <w:rPr>
          <w:rFonts w:ascii="標楷體" w:hAnsi="標楷體" w:eastAsia="標楷體"/>
        </w:rPr>
        <w:t>，提供至</w:t>
      </w:r>
      <w:r>
        <w:rPr>
          <w:rFonts w:eastAsia="標楷體"/>
        </w:rPr>
        <w:t>EAI</w:t>
      </w:r>
      <w:r>
        <w:rPr>
          <w:rFonts w:ascii="標楷體" w:hAnsi="標楷體" w:eastAsia="標楷體"/>
        </w:rPr>
        <w:t>中介產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</w:t>
      </w:r>
      <w:r>
        <w:rPr>
          <w:rFonts w:eastAsia="標楷體"/>
        </w:rPr>
        <w:t>Tibco</w:t>
      </w:r>
      <w:r>
        <w:rPr>
          <w:rFonts w:eastAsia="標楷體"/>
        </w:rPr>
        <w:t>，</w:t>
      </w:r>
      <w:r>
        <w:rPr>
          <w:rFonts w:eastAsia="標楷體"/>
        </w:rPr>
        <w:t>Vitria</w:t>
      </w:r>
      <w:r>
        <w:rPr>
          <w:rFonts w:eastAsia="標楷體"/>
        </w:rPr>
        <w:t>，</w:t>
      </w:r>
      <w:r>
        <w:rPr>
          <w:rFonts w:eastAsia="標楷體"/>
        </w:rPr>
        <w:t>SeeBeyond</w:t>
      </w:r>
      <w:r>
        <w:rPr>
          <w:rFonts w:eastAsia="標楷體"/>
        </w:rPr>
        <w:t>，及</w:t>
      </w:r>
      <w:r>
        <w:rPr>
          <w:rFonts w:eastAsia="標楷體"/>
        </w:rPr>
        <w:t>MQ</w:t>
      </w:r>
      <w:r>
        <w:rPr>
          <w:rFonts w:ascii="標楷體" w:hAnsi="標楷體" w:eastAsia="標楷體"/>
        </w:rPr>
        <w:t>系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簡易介面，可於其上架構特有之</w:t>
      </w:r>
      <w:r>
        <w:rPr>
          <w:rFonts w:eastAsia="標楷體"/>
        </w:rPr>
        <w:t>EAI</w:t>
      </w:r>
      <w:r>
        <w:rPr>
          <w:rFonts w:ascii="標楷體" w:hAnsi="標楷體" w:eastAsia="標楷體"/>
        </w:rPr>
        <w:t>聯接器，其特色為</w:t>
      </w:r>
      <w:r>
        <w:rPr>
          <w:rFonts w:eastAsia="標楷體"/>
        </w:rPr>
        <w:t>CORBA</w:t>
      </w:r>
      <w:r>
        <w:rPr>
          <w:rFonts w:eastAsia="標楷體"/>
        </w:rPr>
        <w:t>，</w:t>
      </w:r>
      <w:r>
        <w:rPr>
          <w:rFonts w:eastAsia="標楷體"/>
        </w:rPr>
        <w:t>JAVA</w:t>
      </w:r>
      <w:r>
        <w:rPr>
          <w:rFonts w:eastAsia="標楷體"/>
        </w:rPr>
        <w:t>，</w:t>
      </w:r>
      <w:r>
        <w:rPr>
          <w:rFonts w:eastAsia="標楷體"/>
        </w:rPr>
        <w:t>XML</w:t>
      </w:r>
      <w:r>
        <w:rPr>
          <w:rFonts w:eastAsia="標楷體"/>
        </w:rPr>
        <w:t>及</w:t>
      </w:r>
      <w:r>
        <w:rPr>
          <w:rFonts w:eastAsia="標楷體"/>
        </w:rPr>
        <w:t>Messaging</w:t>
      </w:r>
      <w:r>
        <w:rPr>
          <w:rFonts w:ascii="標楷體" w:hAnsi="標楷體" w:eastAsia="標楷體"/>
        </w:rPr>
        <w:t>介面一應俱全，架構於</w:t>
      </w:r>
      <w:r>
        <w:rPr>
          <w:rFonts w:eastAsia="標楷體"/>
        </w:rPr>
        <w:t>EAI</w:t>
      </w:r>
      <w:r>
        <w:rPr>
          <w:rFonts w:ascii="標楷體" w:hAnsi="標楷體" w:eastAsia="標楷體"/>
        </w:rPr>
        <w:t>上之</w:t>
      </w:r>
      <w:r>
        <w:rPr>
          <w:rFonts w:eastAsia="標楷體"/>
        </w:rPr>
        <w:t>NIS</w:t>
      </w:r>
      <w:r>
        <w:rPr>
          <w:rFonts w:ascii="標楷體" w:hAnsi="標楷體" w:eastAsia="標楷體"/>
        </w:rPr>
        <w:t>應用，可參考第五章。</w:t>
      </w:r>
    </w:p>
    <w:p>
      <w:pPr>
        <w:pStyle w:val="Normal"/>
        <w:ind w:firstLine="602"/>
        <w:rPr/>
      </w:pPr>
      <w:r>
        <w:rPr>
          <w:rFonts w:ascii="標楷體" w:hAnsi="標楷體" w:eastAsia="標楷體"/>
        </w:rPr>
        <w:t>對於</w:t>
      </w:r>
      <w:r>
        <w:rPr>
          <w:rFonts w:eastAsia="標楷體"/>
        </w:rPr>
        <w:t>SW</w:t>
      </w:r>
      <w:r>
        <w:rPr>
          <w:rFonts w:ascii="標楷體" w:hAnsi="標楷體" w:eastAsia="標楷體"/>
        </w:rPr>
        <w:t>資料庫封閉問題，該公司答以幾乎所有</w:t>
      </w:r>
      <w:r>
        <w:rPr>
          <w:rFonts w:eastAsia="標楷體"/>
        </w:rPr>
        <w:t>GIS</w:t>
      </w:r>
      <w:r>
        <w:rPr>
          <w:rFonts w:ascii="標楷體" w:hAnsi="標楷體" w:eastAsia="標楷體"/>
        </w:rPr>
        <w:t>軟體均需經過介面以存取</w:t>
      </w:r>
      <w:r>
        <w:rPr>
          <w:rFonts w:eastAsia="標楷體"/>
        </w:rPr>
        <w:t>Oracle Spatial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唯一例外為</w:t>
      </w:r>
      <w:r>
        <w:rPr>
          <w:rFonts w:eastAsia="標楷體"/>
        </w:rPr>
        <w:t>Intergraph</w:t>
      </w:r>
      <w:r>
        <w:rPr>
          <w:rFonts w:eastAsia="標楷體"/>
        </w:rPr>
        <w:t>之</w:t>
      </w:r>
      <w:r>
        <w:rPr>
          <w:rFonts w:eastAsia="標楷體"/>
        </w:rPr>
        <w:t>GeoMedia</w:t>
      </w:r>
      <w:r>
        <w:rPr>
          <w:rFonts w:ascii="標楷體" w:hAnsi="標楷體" w:eastAsia="標楷體"/>
        </w:rPr>
        <w:t>，不過此平台尚無</w:t>
      </w:r>
      <w:r>
        <w:rPr>
          <w:rFonts w:eastAsia="標楷體"/>
        </w:rPr>
        <w:t>Inside Plant Solutions</w:t>
      </w:r>
      <w:r>
        <w:rPr>
          <w:rFonts w:eastAsia="標楷體"/>
        </w:rPr>
        <w:t>。</w:t>
      </w:r>
      <w:r>
        <w:rPr>
          <w:rFonts w:ascii="標楷體" w:hAnsi="標楷體" w:eastAsia="標楷體"/>
        </w:rPr>
        <w:t>另外，</w:t>
      </w:r>
      <w:r>
        <w:rPr>
          <w:rFonts w:eastAsia="標楷體"/>
        </w:rPr>
        <w:t>SW</w:t>
      </w:r>
      <w:r>
        <w:rPr>
          <w:rFonts w:ascii="標楷體" w:hAnsi="標楷體" w:eastAsia="標楷體"/>
        </w:rPr>
        <w:t>持續與</w:t>
      </w:r>
      <w:r>
        <w:rPr>
          <w:rFonts w:eastAsia="標楷體"/>
        </w:rPr>
        <w:t>Oracle</w:t>
      </w:r>
      <w:r>
        <w:rPr>
          <w:rFonts w:ascii="標楷體" w:hAnsi="標楷體" w:eastAsia="標楷體"/>
        </w:rPr>
        <w:t>合作，提供技術供</w:t>
      </w:r>
      <w:r>
        <w:rPr>
          <w:rFonts w:eastAsia="標楷體"/>
        </w:rPr>
        <w:t>Oracle Spatial</w:t>
      </w:r>
      <w:r>
        <w:rPr>
          <w:rFonts w:ascii="標楷體" w:hAnsi="標楷體" w:eastAsia="標楷體"/>
        </w:rPr>
        <w:t>作</w:t>
      </w:r>
      <w:r>
        <w:rPr>
          <w:rFonts w:eastAsia="標楷體"/>
        </w:rPr>
        <w:t>Version Management</w:t>
      </w:r>
      <w:r>
        <w:rPr>
          <w:rFonts w:eastAsia="標楷體"/>
        </w:rPr>
        <w:t>及</w:t>
      </w:r>
      <w:r>
        <w:rPr>
          <w:rFonts w:eastAsia="標楷體"/>
        </w:rPr>
        <w:t>Long Transaction</w:t>
      </w:r>
      <w:r>
        <w:rPr>
          <w:rFonts w:eastAsia="標楷體"/>
        </w:rPr>
        <w:t>上發展，當</w:t>
      </w:r>
      <w:r>
        <w:rPr>
          <w:rFonts w:eastAsia="標楷體"/>
        </w:rPr>
        <w:t>Oracle Spatial</w:t>
      </w:r>
      <w:r>
        <w:rPr>
          <w:rFonts w:ascii="標楷體" w:hAnsi="標楷體" w:eastAsia="標楷體"/>
        </w:rPr>
        <w:t>效能足以負荷</w:t>
      </w:r>
      <w:r>
        <w:rPr>
          <w:rFonts w:eastAsia="標楷體"/>
        </w:rPr>
        <w:t>SW</w:t>
      </w:r>
      <w:r>
        <w:rPr>
          <w:rFonts w:ascii="標楷體" w:hAnsi="標楷體" w:eastAsia="標楷體"/>
        </w:rPr>
        <w:t>操作，</w:t>
      </w:r>
      <w:r>
        <w:rPr>
          <w:rFonts w:eastAsia="標楷體"/>
        </w:rPr>
        <w:t>SW</w:t>
      </w:r>
      <w:r>
        <w:rPr>
          <w:rFonts w:ascii="標楷體" w:hAnsi="標楷體" w:eastAsia="標楷體"/>
        </w:rPr>
        <w:t>願意捨棄原有資料庫</w:t>
      </w:r>
      <w:r>
        <w:rPr>
          <w:rFonts w:eastAsia="標楷體"/>
          <w:u w:val="single"/>
        </w:rPr>
        <w:t>V</w:t>
      </w:r>
      <w:r>
        <w:rPr>
          <w:rFonts w:eastAsia="標楷體"/>
        </w:rPr>
        <w:t xml:space="preserve">ersion </w:t>
      </w:r>
      <w:r>
        <w:rPr>
          <w:rFonts w:eastAsia="標楷體"/>
          <w:u w:val="single"/>
        </w:rPr>
        <w:t>M</w:t>
      </w:r>
      <w:r>
        <w:rPr>
          <w:rFonts w:eastAsia="標楷體"/>
        </w:rPr>
        <w:t xml:space="preserve">anagement </w:t>
      </w:r>
      <w:r>
        <w:rPr>
          <w:rFonts w:eastAsia="標楷體"/>
          <w:u w:val="single"/>
        </w:rPr>
        <w:t>D</w:t>
      </w:r>
      <w:r>
        <w:rPr>
          <w:rFonts w:eastAsia="標楷體"/>
        </w:rPr>
        <w:t>ataba</w:t>
      </w:r>
      <w:r>
        <w:rPr>
          <w:rFonts w:eastAsia="標楷體"/>
          <w:u w:val="single"/>
        </w:rPr>
        <w:t>S</w:t>
      </w:r>
      <w:r>
        <w:rPr>
          <w:rFonts w:eastAsia="標楷體"/>
        </w:rPr>
        <w:t>e</w:t>
      </w:r>
      <w:r>
        <w:rPr>
          <w:rFonts w:eastAsia="標楷體"/>
        </w:rPr>
        <w:t>。</w:t>
      </w:r>
      <w:r>
        <w:rPr>
          <w:rFonts w:ascii="標楷體" w:hAnsi="標楷體" w:eastAsia="標楷體"/>
        </w:rPr>
        <w:t>就基本圖而言，</w:t>
      </w:r>
      <w:r>
        <w:rPr>
          <w:rFonts w:eastAsia="標楷體"/>
        </w:rPr>
        <w:t>Oracle Spatial</w:t>
      </w:r>
      <w:r>
        <w:rPr>
          <w:rFonts w:ascii="標楷體" w:hAnsi="標楷體" w:eastAsia="標楷體"/>
        </w:rPr>
        <w:t>效能可接受，不過，應用於電信方案而言，由於</w:t>
      </w:r>
      <w:r>
        <w:rPr>
          <w:rFonts w:eastAsia="標楷體"/>
        </w:rPr>
        <w:t>Datamodel evolution</w:t>
      </w:r>
      <w:r>
        <w:rPr>
          <w:rFonts w:eastAsia="標楷體"/>
        </w:rPr>
        <w:t>，</w:t>
      </w:r>
      <w:r>
        <w:rPr>
          <w:rFonts w:eastAsia="標楷體"/>
        </w:rPr>
        <w:t>Conflict detection and resolution</w:t>
      </w:r>
      <w:r>
        <w:rPr>
          <w:rFonts w:eastAsia="標楷體"/>
        </w:rPr>
        <w:t>，</w:t>
      </w:r>
      <w:r>
        <w:rPr>
          <w:rFonts w:eastAsia="標楷體"/>
        </w:rPr>
        <w:t xml:space="preserve">Network topology </w:t>
      </w:r>
      <w:r>
        <w:rPr>
          <w:rFonts w:ascii="標楷體" w:hAnsi="標楷體" w:eastAsia="標楷體"/>
        </w:rPr>
        <w:t>等問題，現時</w:t>
      </w:r>
      <w:r>
        <w:rPr>
          <w:rFonts w:eastAsia="標楷體"/>
        </w:rPr>
        <w:t xml:space="preserve">Oracle Spatial </w:t>
      </w:r>
      <w:r>
        <w:rPr>
          <w:rFonts w:ascii="標楷體" w:hAnsi="標楷體" w:eastAsia="標楷體"/>
        </w:rPr>
        <w:t>尚無法取代</w:t>
      </w:r>
      <w:r>
        <w:rPr>
          <w:rFonts w:eastAsia="標楷體"/>
        </w:rPr>
        <w:t>Smallworld VMDS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602"/>
        <w:rPr/>
      </w:pPr>
      <w:r>
        <w:rPr>
          <w:rFonts w:ascii="標楷體" w:hAnsi="標楷體" w:eastAsia="標楷體"/>
        </w:rPr>
        <w:t>當日下午，由</w:t>
      </w:r>
      <w:r>
        <w:rPr>
          <w:rFonts w:eastAsia="標楷體"/>
        </w:rPr>
        <w:t xml:space="preserve">Mark Humphreys </w:t>
      </w:r>
      <w:r>
        <w:rPr>
          <w:rFonts w:ascii="標楷體" w:hAnsi="標楷體" w:eastAsia="標楷體"/>
        </w:rPr>
        <w:t>示範</w:t>
      </w:r>
      <w:r>
        <w:rPr>
          <w:rFonts w:eastAsia="標楷體"/>
        </w:rPr>
        <w:t>SW</w:t>
      </w:r>
      <w:r>
        <w:rPr>
          <w:rFonts w:ascii="標楷體" w:hAnsi="標楷體" w:eastAsia="標楷體"/>
        </w:rPr>
        <w:t>客製化作法，說明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一般客製化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如增減欄位、增減物項，在此系統下只是打開某個資料視窗修改內容即可。資料庫控管方面，每人皆可設定對特定資料存取權限及特定展示符號。作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特殊客製化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應用發展時，則使用物件導向發展環境之</w:t>
      </w:r>
      <w:r>
        <w:rPr>
          <w:rFonts w:eastAsia="標楷體"/>
        </w:rPr>
        <w:t>Magik</w:t>
      </w:r>
      <w:r>
        <w:rPr>
          <w:rFonts w:ascii="標楷體" w:hAnsi="標楷體" w:eastAsia="標楷體"/>
        </w:rPr>
        <w:t>語言。模組功能在</w:t>
      </w:r>
      <w:r>
        <w:rPr>
          <w:rFonts w:eastAsia="標楷體"/>
        </w:rPr>
        <w:t>Emacs</w:t>
      </w:r>
      <w:r>
        <w:rPr>
          <w:rFonts w:ascii="標楷體" w:hAnsi="標楷體" w:eastAsia="標楷體"/>
        </w:rPr>
        <w:t>編譯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直譯器上寫就，亦可由已寫好之</w:t>
      </w:r>
      <w:r>
        <w:rPr>
          <w:rFonts w:eastAsia="標楷體"/>
        </w:rPr>
        <w:t>Magik</w:t>
      </w:r>
      <w:r>
        <w:rPr>
          <w:rFonts w:ascii="標楷體" w:hAnsi="標楷體" w:eastAsia="標楷體"/>
        </w:rPr>
        <w:t>程式修改與堆疊而成，由於程式原始碼可重覆使用，應用發展較為經濟快速。展示範例之一為大樓整合式配線模組，自動作指定建物樓層配線設計，產出設計圖說、材料清單與配置示意圖。範例之二為光纜配線模組，把設計流程全面自動化，依序按紐操作。由圖</w:t>
      </w:r>
      <w:r>
        <w:rPr>
          <w:rFonts w:eastAsia="標楷體" w:ascii="標楷體" w:hAnsi="標楷體"/>
        </w:rPr>
        <w:t>2.2</w:t>
      </w:r>
      <w:r>
        <w:rPr>
          <w:rFonts w:ascii="標楷體" w:hAnsi="標楷體" w:eastAsia="標楷體"/>
        </w:rPr>
        <w:t>可見，由</w:t>
      </w:r>
      <w:r>
        <w:rPr>
          <w:rFonts w:eastAsia="標楷體"/>
        </w:rPr>
        <w:t>Add Site</w:t>
      </w:r>
      <w:r>
        <w:rPr>
          <w:rFonts w:ascii="標楷體" w:hAnsi="標楷體" w:eastAsia="標楷體"/>
        </w:rPr>
        <w:t>增加建物</w:t>
      </w:r>
      <w:r>
        <w:rPr>
          <w:rFonts w:eastAsia="標楷體" w:ascii="標楷體" w:hAnsi="標楷體"/>
        </w:rPr>
        <w:t>/</w:t>
      </w:r>
      <w:r>
        <w:rPr>
          <w:rFonts w:eastAsia="標楷體"/>
        </w:rPr>
        <w:t>Cabinet</w:t>
      </w:r>
      <w:r>
        <w:rPr>
          <w:rFonts w:ascii="標楷體" w:hAnsi="標楷體" w:eastAsia="標楷體"/>
        </w:rPr>
        <w:t>，在其內配置</w:t>
      </w:r>
      <w:r>
        <w:rPr>
          <w:rFonts w:eastAsia="標楷體" w:ascii="標楷體" w:hAnsi="標楷體"/>
        </w:rPr>
        <w:t>OL</w:t>
      </w:r>
      <w:r>
        <w:rPr>
          <w:rFonts w:eastAsia="標楷體"/>
        </w:rPr>
        <w:t>DF</w:t>
      </w:r>
      <w:r>
        <w:rPr>
          <w:rFonts w:ascii="標楷體" w:hAnsi="標楷體" w:eastAsia="標楷體"/>
        </w:rPr>
        <w:t>，尋找管道鋪放光纜，架上系統，甚至連接跳線一氣呵成，並產出電路文件與邏輯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實體連接示意圖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2.3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36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紐西蘭電信</w:t>
      </w:r>
      <w:r>
        <w:rPr>
          <w:rFonts w:eastAsia="標楷體"/>
          <w:sz w:val="28"/>
        </w:rPr>
        <w:t>(Telecom New Zealand, TNZ)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bCs/>
        </w:rPr>
        <w:t xml:space="preserve">3.1 </w:t>
      </w:r>
      <w:r>
        <w:rPr>
          <w:rFonts w:ascii="標楷體" w:hAnsi="標楷體" w:eastAsia="標楷體"/>
          <w:b/>
          <w:bCs/>
        </w:rPr>
        <w:t>公司背景</w:t>
      </w:r>
      <w:r>
        <w:rPr>
          <w:rFonts w:eastAsia="標楷體" w:ascii="標楷體" w:hAnsi="標楷體"/>
        </w:rPr>
        <w:t>:</w:t>
      </w:r>
    </w:p>
    <w:p>
      <w:pPr>
        <w:pStyle w:val="Normal"/>
        <w:ind w:firstLine="482"/>
        <w:jc w:val="both"/>
        <w:rPr/>
      </w:pPr>
      <w:r>
        <w:rPr>
          <w:rFonts w:ascii="標楷體" w:hAnsi="標楷體" w:eastAsia="標楷體"/>
        </w:rPr>
        <w:t>紐西蘭國營電話公司，全盛時期擁有</w:t>
      </w:r>
      <w:r>
        <w:rPr>
          <w:rFonts w:eastAsia="標楷體"/>
        </w:rPr>
        <w:t>20,000</w:t>
      </w:r>
      <w:r>
        <w:rPr>
          <w:rFonts w:ascii="標楷體" w:hAnsi="標楷體" w:eastAsia="標楷體"/>
        </w:rPr>
        <w:t>員工，瘦身及將</w:t>
      </w:r>
      <w:r>
        <w:rPr>
          <w:rFonts w:eastAsia="標楷體"/>
        </w:rPr>
        <w:t>IT</w:t>
      </w:r>
      <w:r>
        <w:rPr>
          <w:rFonts w:ascii="標楷體" w:hAnsi="標楷體" w:eastAsia="標楷體"/>
        </w:rPr>
        <w:t>及服務外包後，現存員額</w:t>
      </w:r>
      <w:r>
        <w:rPr>
          <w:rFonts w:eastAsia="標楷體"/>
        </w:rPr>
        <w:t>7,500</w:t>
      </w:r>
      <w:r>
        <w:rPr>
          <w:rFonts w:ascii="標楷體" w:hAnsi="標楷體" w:eastAsia="標楷體"/>
        </w:rPr>
        <w:t>人，預定目標為</w:t>
      </w:r>
      <w:r>
        <w:rPr>
          <w:rFonts w:eastAsia="標楷體" w:ascii="標楷體" w:hAnsi="標楷體"/>
        </w:rPr>
        <w:t>5,000</w:t>
      </w:r>
      <w:r>
        <w:rPr>
          <w:rFonts w:ascii="標楷體" w:hAnsi="標楷體" w:eastAsia="標楷體"/>
        </w:rPr>
        <w:t>人。</w:t>
      </w:r>
      <w:r>
        <w:rPr>
          <w:rFonts w:eastAsia="標楷體"/>
        </w:rPr>
        <w:t>Telecom New Zealand</w:t>
      </w:r>
      <w:r>
        <w:rPr>
          <w:rFonts w:ascii="標楷體" w:hAnsi="標楷體" w:eastAsia="標楷體"/>
        </w:rPr>
        <w:t>原由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家地區電話公司組成，客戶資料及維運支援系統零散，營運操作遲滯，效率不彰，由於紐西蘭國內電信市場開放，意圖加強競爭力，鞏固其電信市場。</w:t>
      </w:r>
    </w:p>
    <w:p>
      <w:pPr>
        <w:pStyle w:val="Normal"/>
        <w:spacing w:before="180" w:after="0"/>
        <w:jc w:val="both"/>
        <w:rPr/>
      </w:pPr>
      <w:r>
        <w:rPr>
          <w:rFonts w:eastAsia="標楷體" w:ascii="標楷體" w:hAnsi="標楷體"/>
          <w:b/>
          <w:bCs/>
        </w:rPr>
        <w:t xml:space="preserve">3.2 </w:t>
      </w:r>
      <w:r>
        <w:rPr>
          <w:rFonts w:ascii="標楷體" w:hAnsi="標楷體" w:eastAsia="標楷體"/>
          <w:b/>
          <w:bCs/>
        </w:rPr>
        <w:t>使用狀況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</w:rPr>
        <w:t>於</w:t>
      </w:r>
      <w:r>
        <w:rPr>
          <w:rFonts w:eastAsia="標楷體"/>
        </w:rPr>
        <w:t>1998</w:t>
      </w:r>
      <w:r>
        <w:rPr>
          <w:rFonts w:ascii="標楷體" w:hAnsi="標楷體" w:eastAsia="標楷體"/>
        </w:rPr>
        <w:t>年確認資料整合之重要性，同年董事會批准網路控管集中策略</w:t>
      </w:r>
      <w:r>
        <w:rPr>
          <w:rFonts w:eastAsia="標楷體"/>
        </w:rPr>
        <w:t>(Network Inventory Server , NIS)</w:t>
      </w:r>
      <w:r>
        <w:rPr>
          <w:rFonts w:eastAsia="標楷體"/>
        </w:rPr>
        <w:t>，</w:t>
      </w:r>
      <w:r>
        <w:rPr>
          <w:rFonts w:eastAsia="標楷體"/>
        </w:rPr>
        <w:t>1999</w:t>
      </w:r>
      <w:r>
        <w:rPr>
          <w:rFonts w:ascii="標楷體" w:hAnsi="標楷體" w:eastAsia="標楷體"/>
        </w:rPr>
        <w:t>年，紐西蘭電信以系統擴充性、成型之資料模式、資產管理能力及最低程度之客製化四項規範，來評估</w:t>
      </w:r>
      <w:r>
        <w:rPr>
          <w:rFonts w:eastAsia="標楷體"/>
        </w:rPr>
        <w:t>GIS</w:t>
      </w:r>
      <w:r>
        <w:rPr>
          <w:rFonts w:ascii="標楷體" w:hAnsi="標楷體" w:eastAsia="標楷體"/>
        </w:rPr>
        <w:t>系統，最後決定引進</w:t>
      </w:r>
      <w:r>
        <w:rPr>
          <w:rFonts w:eastAsia="標楷體"/>
        </w:rPr>
        <w:t>Smallworld PNI</w:t>
      </w:r>
      <w:r>
        <w:rPr>
          <w:rFonts w:eastAsia="標楷體"/>
        </w:rPr>
        <w:t>及</w:t>
      </w:r>
      <w:r>
        <w:rPr>
          <w:rFonts w:eastAsia="標楷體"/>
        </w:rPr>
        <w:t>LNI</w:t>
      </w:r>
      <w:r>
        <w:rPr>
          <w:rFonts w:ascii="標楷體" w:hAnsi="標楷體" w:eastAsia="標楷體"/>
        </w:rPr>
        <w:t>產品。因該公司進行評估，除</w:t>
      </w:r>
      <w:r>
        <w:rPr>
          <w:rFonts w:eastAsia="標楷體"/>
        </w:rPr>
        <w:t>Smallworld</w:t>
      </w:r>
      <w:r>
        <w:rPr>
          <w:rFonts w:eastAsia="標楷體"/>
        </w:rPr>
        <w:t>系統具有完整之</w:t>
      </w:r>
      <w:r>
        <w:rPr>
          <w:rFonts w:eastAsia="標楷體"/>
        </w:rPr>
        <w:t>FM</w:t>
      </w:r>
      <w:r>
        <w:rPr>
          <w:rFonts w:eastAsia="標楷體"/>
        </w:rPr>
        <w:t>模組外，利用其</w:t>
      </w:r>
      <w:r>
        <w:rPr>
          <w:rFonts w:eastAsia="標楷體"/>
        </w:rPr>
        <w:t>Core</w:t>
      </w:r>
      <w:r>
        <w:rPr>
          <w:rFonts w:eastAsia="標楷體"/>
        </w:rPr>
        <w:t xml:space="preserve"> </w:t>
      </w:r>
      <w:r>
        <w:rPr>
          <w:rFonts w:eastAsia="標楷體"/>
        </w:rPr>
        <w:t>Spatial</w:t>
      </w:r>
      <w:r>
        <w:rPr>
          <w:rFonts w:eastAsia="標楷體"/>
        </w:rPr>
        <w:t xml:space="preserve"> </w:t>
      </w:r>
      <w:r>
        <w:rPr>
          <w:rFonts w:eastAsia="標楷體"/>
        </w:rPr>
        <w:t>Technology</w:t>
      </w:r>
      <w:r>
        <w:rPr>
          <w:rFonts w:eastAsia="標楷體"/>
        </w:rPr>
        <w:t>及應用軟體進行舊資料轉換</w:t>
      </w:r>
      <w:r>
        <w:rPr>
          <w:rFonts w:ascii="標楷體" w:hAnsi="標楷體" w:eastAsia="標楷體"/>
        </w:rPr>
        <w:t>，無需大事修改資料模型，故選用了</w:t>
      </w:r>
      <w:r>
        <w:rPr>
          <w:rFonts w:eastAsia="標楷體"/>
        </w:rPr>
        <w:t>Smallworld</w:t>
      </w:r>
      <w:r>
        <w:rPr>
          <w:rFonts w:eastAsia="標楷體"/>
        </w:rPr>
        <w:t>系統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NIS</w:t>
      </w:r>
      <w:r>
        <w:rPr>
          <w:rFonts w:ascii="標楷體" w:hAnsi="標楷體" w:eastAsia="標楷體"/>
        </w:rPr>
        <w:t>策略下之</w:t>
      </w:r>
      <w:r>
        <w:rPr>
          <w:rFonts w:eastAsia="標楷體"/>
        </w:rPr>
        <w:t>NetMAP</w:t>
      </w:r>
      <w:r>
        <w:rPr>
          <w:rFonts w:ascii="標楷體" w:hAnsi="標楷體" w:eastAsia="標楷體"/>
        </w:rPr>
        <w:t>整體架構如圖</w:t>
      </w:r>
      <w:r>
        <w:rPr>
          <w:rFonts w:eastAsia="標楷體"/>
        </w:rPr>
        <w:t>3.1</w:t>
      </w:r>
      <w:r>
        <w:rPr>
          <w:rFonts w:ascii="標楷體" w:hAnsi="標楷體" w:eastAsia="標楷體"/>
        </w:rPr>
        <w:t>所示，系統配置見圖</w:t>
      </w:r>
      <w:r>
        <w:rPr>
          <w:rFonts w:eastAsia="標楷體"/>
        </w:rPr>
        <w:t>3.2</w:t>
      </w:r>
      <w:r>
        <w:rPr>
          <w:rFonts w:ascii="標楷體" w:hAnsi="標楷體" w:eastAsia="標楷體"/>
        </w:rPr>
        <w:t>，預計以六階段、分期執行。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標楷體" w:hAnsi="標楷體" w:eastAsia="標楷體"/>
        </w:rPr>
      </w:pPr>
      <w:r>
        <w:rPr>
          <w:rFonts w:eastAsia="標楷體"/>
        </w:rPr>
        <w:t>Fiber(Physical Inventory)-20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開始，已完成</w:t>
      </w:r>
    </w:p>
    <w:p>
      <w:pPr>
        <w:pStyle w:val="Normal"/>
        <w:ind w:left="835" w:hanging="0"/>
        <w:jc w:val="both"/>
        <w:rPr/>
      </w:pPr>
      <w:r>
        <w:rPr>
          <w:rFonts w:ascii="標楷體" w:hAnsi="標楷體" w:eastAsia="標楷體"/>
        </w:rPr>
        <w:t>實體光纜網路佈建，建、轉檔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萬公里耗時約六個月。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標楷體" w:hAnsi="標楷體" w:eastAsia="標楷體"/>
        </w:rPr>
      </w:pPr>
      <w:r>
        <w:rPr>
          <w:rFonts w:eastAsia="標楷體"/>
          <w:u w:val="single"/>
        </w:rPr>
        <w:t>P</w:t>
      </w:r>
      <w:r>
        <w:rPr>
          <w:rFonts w:eastAsia="標楷體"/>
        </w:rPr>
        <w:t xml:space="preserve">lant </w:t>
      </w:r>
      <w:r>
        <w:rPr>
          <w:rFonts w:eastAsia="標楷體"/>
          <w:u w:val="single"/>
        </w:rPr>
        <w:t>D</w:t>
      </w:r>
      <w:r>
        <w:rPr>
          <w:rFonts w:eastAsia="標楷體"/>
        </w:rPr>
        <w:t xml:space="preserve">ata </w:t>
      </w:r>
      <w:r>
        <w:rPr>
          <w:rFonts w:eastAsia="標楷體"/>
          <w:u w:val="single"/>
        </w:rPr>
        <w:t>M</w:t>
      </w:r>
      <w:r>
        <w:rPr>
          <w:rFonts w:eastAsia="標楷體"/>
        </w:rPr>
        <w:t xml:space="preserve">anagement </w:t>
      </w:r>
      <w:r>
        <w:rPr>
          <w:rFonts w:eastAsia="標楷體"/>
          <w:u w:val="single"/>
        </w:rPr>
        <w:t>C</w:t>
      </w:r>
      <w:r>
        <w:rPr>
          <w:rFonts w:eastAsia="標楷體"/>
        </w:rPr>
        <w:t>apability-2001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6</w:t>
      </w:r>
      <w:r>
        <w:rPr>
          <w:rFonts w:ascii="標楷體" w:hAnsi="標楷體" w:eastAsia="標楷體"/>
        </w:rPr>
        <w:t>月開始，已完成</w:t>
      </w:r>
    </w:p>
    <w:p>
      <w:pPr>
        <w:pStyle w:val="Normal"/>
        <w:ind w:left="835" w:hanging="0"/>
        <w:jc w:val="both"/>
        <w:rPr/>
      </w:pPr>
      <w:r>
        <w:rPr>
          <w:rFonts w:ascii="標楷體" w:hAnsi="標楷體" w:eastAsia="標楷體"/>
        </w:rPr>
        <w:t>現有設計圖資掃描成電子檔，存入</w:t>
      </w:r>
      <w:r>
        <w:rPr>
          <w:rFonts w:eastAsia="標楷體"/>
        </w:rPr>
        <w:t>SW GIS</w:t>
      </w:r>
      <w:r>
        <w:rPr>
          <w:rFonts w:eastAsia="標楷體"/>
        </w:rPr>
        <w:t>系統</w:t>
      </w:r>
      <w:r>
        <w:rPr>
          <w:rFonts w:ascii="標楷體" w:hAnsi="標楷體" w:eastAsia="標楷體"/>
        </w:rPr>
        <w:t>，集中儲放管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見圖</w:t>
      </w:r>
      <w:r>
        <w:rPr>
          <w:rFonts w:eastAsia="標楷體"/>
        </w:rPr>
        <w:t>3.3)</w:t>
      </w:r>
      <w:r>
        <w:rPr>
          <w:rFonts w:ascii="標楷體" w:hAnsi="標楷體" w:eastAsia="標楷體"/>
        </w:rPr>
        <w:t>。設計人員可上網查詢申請所需圖說圖號，亦經由</w:t>
      </w:r>
      <w:r>
        <w:rPr>
          <w:rFonts w:eastAsia="標楷體"/>
        </w:rPr>
        <w:t>e-mail</w:t>
      </w:r>
      <w:r>
        <w:rPr>
          <w:rFonts w:ascii="標楷體" w:hAnsi="標楷體" w:eastAsia="標楷體"/>
        </w:rPr>
        <w:t>附檔取得所需圖檔，每件申請案可在</w:t>
      </w:r>
      <w:r>
        <w:rPr>
          <w:rFonts w:eastAsia="標楷體"/>
        </w:rPr>
        <w:t>2</w:t>
      </w:r>
      <w:r>
        <w:rPr>
          <w:rFonts w:eastAsia="標楷體"/>
        </w:rPr>
        <w:t>小時內收到完整回覆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rFonts w:eastAsia="標楷體"/>
        </w:rPr>
        <w:t>Copper Access(Physical Inventory)-</w:t>
      </w:r>
      <w:r>
        <w:rPr>
          <w:rFonts w:eastAsia="標楷體"/>
        </w:rPr>
        <w:t xml:space="preserve"> </w:t>
      </w:r>
      <w:r>
        <w:rPr>
          <w:rFonts w:eastAsia="標楷體"/>
        </w:rPr>
        <w:t>執行中</w:t>
      </w:r>
    </w:p>
    <w:p>
      <w:pPr>
        <w:pStyle w:val="Normal"/>
        <w:ind w:left="900" w:hanging="0"/>
        <w:jc w:val="both"/>
        <w:rPr/>
      </w:pPr>
      <w:r>
        <w:rPr>
          <w:rFonts w:eastAsia="標楷體"/>
        </w:rPr>
        <w:t>歷經</w:t>
      </w:r>
      <w:r>
        <w:rPr>
          <w:rFonts w:eastAsia="標楷體"/>
        </w:rPr>
        <w:t>6</w:t>
      </w:r>
      <w:r>
        <w:rPr>
          <w:rFonts w:eastAsia="標楷體"/>
        </w:rPr>
        <w:t>個月內部查核，於</w:t>
      </w:r>
      <w:r>
        <w:rPr>
          <w:rFonts w:eastAsia="標楷體"/>
        </w:rPr>
        <w:t>20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開始執行，實體銅纜網路佈建，管控遠端至私有地界邊緣之引進點，預期</w:t>
      </w:r>
      <w:r>
        <w:rPr>
          <w:rFonts w:eastAsia="標楷體"/>
        </w:rPr>
        <w:t>2004</w:t>
      </w:r>
      <w:r>
        <w:rPr>
          <w:rFonts w:eastAsia="標楷體"/>
        </w:rPr>
        <w:t>年初完成。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eastAsia="標楷體"/>
        </w:rPr>
      </w:pPr>
      <w:r>
        <w:rPr>
          <w:rFonts w:eastAsia="標楷體"/>
        </w:rPr>
        <w:t>Transport(Logical Inventory &amp; RME)</w:t>
      </w:r>
    </w:p>
    <w:p>
      <w:pPr>
        <w:pStyle w:val="Normal"/>
        <w:ind w:firstLine="900"/>
        <w:jc w:val="both"/>
        <w:rPr>
          <w:rFonts w:eastAsia="標楷體"/>
        </w:rPr>
      </w:pPr>
      <w:r>
        <w:rPr>
          <w:rFonts w:eastAsia="標楷體"/>
        </w:rPr>
        <w:t>邏輯網路及機房、電信室設備資料建置。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eastAsia="標楷體"/>
        </w:rPr>
      </w:pPr>
      <w:r>
        <w:rPr>
          <w:rFonts w:eastAsia="標楷體"/>
        </w:rPr>
        <w:t>CDMA/Mobile</w:t>
      </w:r>
    </w:p>
    <w:p>
      <w:pPr>
        <w:pStyle w:val="Normal"/>
        <w:ind w:firstLine="900"/>
        <w:jc w:val="both"/>
        <w:rPr/>
      </w:pPr>
      <w:r>
        <w:rPr>
          <w:rFonts w:eastAsia="標楷體"/>
        </w:rPr>
        <w:t>無線通信網路</w:t>
      </w:r>
      <w:r>
        <w:rPr>
          <w:rFonts w:eastAsia="標楷體"/>
        </w:rPr>
        <w:t>GIS</w:t>
      </w:r>
      <w:r>
        <w:rPr>
          <w:rFonts w:eastAsia="標楷體"/>
        </w:rPr>
        <w:t>管理系統建置。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eastAsia="標楷體"/>
        </w:rPr>
      </w:pPr>
      <w:r>
        <w:rPr>
          <w:rFonts w:eastAsia="標楷體"/>
        </w:rPr>
        <w:t>Legacy</w:t>
      </w:r>
    </w:p>
    <w:p>
      <w:pPr>
        <w:pStyle w:val="Normal"/>
        <w:ind w:firstLine="900"/>
        <w:jc w:val="both"/>
        <w:rPr>
          <w:rFonts w:ascii="標楷體" w:hAnsi="標楷體" w:eastAsia="標楷體"/>
        </w:rPr>
      </w:pPr>
      <w:r>
        <w:rPr>
          <w:rFonts w:eastAsia="標楷體"/>
        </w:rPr>
        <w:t>既有老舊系</w:t>
      </w:r>
      <w:r>
        <w:rPr>
          <w:rFonts w:ascii="標楷體" w:hAnsi="標楷體" w:eastAsia="標楷體"/>
        </w:rPr>
        <w:t>統未納管資料處理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bCs/>
        </w:rPr>
        <w:t xml:space="preserve">3.3 </w:t>
      </w:r>
      <w:r>
        <w:rPr>
          <w:rFonts w:ascii="標楷體" w:hAnsi="標楷體" w:eastAsia="標楷體"/>
          <w:b/>
          <w:bCs/>
        </w:rPr>
        <w:t>參訪心得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紐西蘭電信與中華電信在許多方面類似；以往為在地、國營且唯一之電信公司，有許多既有資料，有各式管理系統，有各式圖面資料；專有電信市場開放，面臨外來對手挑戰。紐西蘭電信使用</w:t>
      </w:r>
      <w:r>
        <w:rPr>
          <w:rFonts w:eastAsia="標楷體"/>
        </w:rPr>
        <w:t>GIS</w:t>
      </w:r>
      <w:r>
        <w:rPr>
          <w:rFonts w:ascii="標楷體" w:hAnsi="標楷體" w:eastAsia="標楷體"/>
        </w:rPr>
        <w:t>經驗，值得借鏡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整體而言，紐西蘭電信成功地在預算及時程下，完成各階段目標。對</w:t>
      </w:r>
      <w:r>
        <w:rPr>
          <w:rFonts w:eastAsia="標楷體"/>
        </w:rPr>
        <w:t>SW</w:t>
      </w:r>
      <w:r>
        <w:rPr>
          <w:rFonts w:eastAsia="標楷體"/>
        </w:rPr>
        <w:t>系統，最滿意處為</w:t>
      </w:r>
      <w:r>
        <w:rPr>
          <w:rFonts w:eastAsia="標楷體"/>
        </w:rPr>
        <w:t>System Administration</w:t>
      </w:r>
      <w:r>
        <w:rPr>
          <w:rFonts w:eastAsia="標楷體"/>
        </w:rPr>
        <w:t>，給予各別使用群組，量身訂製之資料庫與畫面。</w:t>
      </w:r>
      <w:r>
        <w:rPr>
          <w:rFonts w:ascii="標楷體" w:hAnsi="標楷體" w:eastAsia="標楷體"/>
        </w:rPr>
        <w:t>此次訪談，對方在經驗分享上，再三強調內部人員參與和規畫階段考慮事項，情意殷切無以復加。其</w:t>
      </w:r>
      <w:r>
        <w:rPr>
          <w:rFonts w:eastAsia="標楷體"/>
        </w:rPr>
        <w:t>一些</w:t>
      </w:r>
      <w:r>
        <w:rPr>
          <w:rFonts w:ascii="標楷體" w:hAnsi="標楷體" w:eastAsia="標楷體"/>
        </w:rPr>
        <w:t>執行缺失歸納如下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規劃階段缺乏相關主題專家參與</w:t>
      </w:r>
    </w:p>
    <w:p>
      <w:pPr>
        <w:pStyle w:val="Normal"/>
        <w:ind w:left="711" w:hanging="0"/>
        <w:rPr/>
      </w:pPr>
      <w:r>
        <w:rPr>
          <w:rFonts w:ascii="標楷體" w:hAnsi="標楷體" w:eastAsia="標楷體"/>
        </w:rPr>
        <w:t>以光纜模組為例，需有技術專家提供</w:t>
      </w:r>
      <w:r>
        <w:rPr>
          <w:rFonts w:eastAsia="標楷體"/>
        </w:rPr>
        <w:t>Data Model</w:t>
      </w:r>
      <w:r>
        <w:rPr>
          <w:rFonts w:ascii="標楷體" w:hAnsi="標楷體" w:eastAsia="標楷體"/>
        </w:rPr>
        <w:t>，確認光纖網路網管功能需求，及辨認解讀原有設計圖說等。應用功能發展階段，需有合格技術人員提供顧問、諮詢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用功能發展未完成即進行轉檔</w:t>
      </w:r>
    </w:p>
    <w:p>
      <w:pPr>
        <w:pStyle w:val="Normal"/>
        <w:ind w:left="711" w:hanging="0"/>
        <w:rPr/>
      </w:pPr>
      <w:r>
        <w:rPr>
          <w:rFonts w:ascii="標楷體" w:hAnsi="標楷體" w:eastAsia="標楷體"/>
        </w:rPr>
        <w:t>理想的工作流程為應用功能發展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轉檔測試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檢討改進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全面轉檔，避免因資料格式不符、欠缺，重複執行轉檔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統上線與操作人員訓練時間搭配不當</w:t>
      </w:r>
    </w:p>
    <w:p>
      <w:pPr>
        <w:pStyle w:val="Normal"/>
        <w:ind w:left="71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於系統上線、資料提供遲緩，操作人員訓練時只能以空機訓練，效果不佳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轉檔及訓練未加檢討</w:t>
      </w:r>
    </w:p>
    <w:p>
      <w:pPr>
        <w:pStyle w:val="3"/>
        <w:rPr>
          <w:rFonts w:ascii="標楷體" w:hAnsi="標楷體"/>
        </w:rPr>
      </w:pPr>
      <w:r>
        <w:rPr>
          <w:rFonts w:ascii="標楷體" w:hAnsi="標楷體"/>
        </w:rPr>
        <w:t>轉檔品質不佳，必需作改正。訓練計畫未妥善規畫，未達預期效果而不知。其後以縮小範圍，針對人員操作使用模組，作數次反覆訓練加以補強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目標使用者缺乏溝通</w:t>
      </w:r>
    </w:p>
    <w:p>
      <w:pPr>
        <w:pStyle w:val="Normal"/>
        <w:ind w:left="711" w:hanging="0"/>
        <w:rPr/>
      </w:pPr>
      <w:r>
        <w:rPr>
          <w:rFonts w:ascii="標楷體" w:hAnsi="標楷體" w:eastAsia="標楷體"/>
        </w:rPr>
        <w:t>系統發展過程中使用者</w:t>
      </w:r>
      <w:r>
        <w:rPr>
          <w:rFonts w:eastAsia="標楷體"/>
        </w:rPr>
        <w:t>(</w:t>
      </w:r>
      <w:r>
        <w:rPr>
          <w:rFonts w:eastAsia="標楷體"/>
        </w:rPr>
        <w:t>End User)</w:t>
      </w:r>
      <w:r>
        <w:rPr>
          <w:rFonts w:ascii="標楷體" w:hAnsi="標楷體" w:eastAsia="標楷體"/>
        </w:rPr>
        <w:t>無充分參與，圖示系統發展執行人員與目標使用者預期落差甚大。</w:t>
      </w:r>
    </w:p>
    <w:p>
      <w:pPr>
        <w:pStyle w:val="Normal"/>
        <w:spacing w:before="180" w:after="0"/>
        <w:ind w:left="357" w:firstLine="5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紐西蘭電信在已建置完成之光纜模組上，介接光纜監測系統，提供光纜障礙位置，誤差不超過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ascii="標楷體" w:hAnsi="標楷體" w:eastAsia="標楷體"/>
        </w:rPr>
        <w:t>公尺，對於南北縱長約</w:t>
      </w:r>
      <w:r>
        <w:rPr>
          <w:rFonts w:eastAsia="標楷體"/>
        </w:rPr>
        <w:t>4000</w:t>
      </w:r>
      <w:r>
        <w:rPr>
          <w:rFonts w:ascii="標楷體" w:hAnsi="標楷體" w:eastAsia="標楷體"/>
        </w:rPr>
        <w:t>公里的島國，維修人員可快速確認位置進行修復，節省搶修時間，該公司對此功能深感自豪。</w:t>
      </w:r>
      <w:r>
        <w:br w:type="page"/>
      </w:r>
    </w:p>
    <w:p>
      <w:pPr>
        <w:pStyle w:val="Normal"/>
        <w:spacing w:before="180" w:after="1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eastAsia="標楷體"/>
          <w:sz w:val="28"/>
        </w:rPr>
        <w:t xml:space="preserve"> Telstra Clear Telecom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 xml:space="preserve">4.1 </w:t>
      </w:r>
      <w:r>
        <w:rPr>
          <w:rFonts w:ascii="標楷體" w:hAnsi="標楷體" w:eastAsia="標楷體"/>
          <w:b/>
          <w:bCs/>
        </w:rPr>
        <w:t>公司背景</w:t>
      </w:r>
      <w:r>
        <w:rPr>
          <w:rFonts w:eastAsia="標楷體" w:ascii="標楷體" w:hAnsi="標楷體"/>
        </w:rPr>
        <w:t>: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</w:rPr>
        <w:t>以一年半時間，由</w:t>
      </w:r>
      <w:r>
        <w:rPr>
          <w:rFonts w:eastAsia="標楷體"/>
        </w:rPr>
        <w:t>Wellington</w:t>
      </w:r>
      <w:r>
        <w:rPr>
          <w:rFonts w:ascii="標楷體" w:hAnsi="標楷體" w:eastAsia="標楷體"/>
        </w:rPr>
        <w:t>提供有線電視及電話服務之小公司，漸次合併二</w:t>
      </w:r>
      <w:r>
        <w:rPr>
          <w:rFonts w:eastAsia="標楷體"/>
        </w:rPr>
        <w:t>ISP</w:t>
      </w:r>
      <w:r>
        <w:rPr>
          <w:rFonts w:ascii="標楷體" w:hAnsi="標楷體" w:eastAsia="標楷體"/>
        </w:rPr>
        <w:t>及一</w:t>
      </w:r>
      <w:r>
        <w:rPr>
          <w:rFonts w:eastAsia="標楷體"/>
        </w:rPr>
        <w:t>Telco</w:t>
      </w:r>
      <w:r>
        <w:rPr>
          <w:rFonts w:ascii="標楷體" w:hAnsi="標楷體" w:eastAsia="標楷體"/>
        </w:rPr>
        <w:t>形成</w:t>
      </w:r>
      <w:r>
        <w:rPr>
          <w:rFonts w:eastAsia="標楷體"/>
        </w:rPr>
        <w:t>Clear</w:t>
      </w:r>
      <w:r>
        <w:rPr>
          <w:rFonts w:ascii="標楷體" w:hAnsi="標楷體" w:eastAsia="標楷體"/>
        </w:rPr>
        <w:t>公司。完成合併後一個月，</w:t>
      </w:r>
      <w:r>
        <w:rPr>
          <w:rFonts w:eastAsia="標楷體"/>
        </w:rPr>
        <w:t>Telstra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澳洲電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與另家</w:t>
      </w:r>
      <w:r>
        <w:rPr>
          <w:rFonts w:eastAsia="標楷體"/>
        </w:rPr>
        <w:t>Telco</w:t>
      </w:r>
      <w:r>
        <w:rPr>
          <w:rFonts w:ascii="標楷體" w:hAnsi="標楷體" w:eastAsia="標楷體"/>
        </w:rPr>
        <w:t>一起併入，形成</w:t>
      </w:r>
      <w:r>
        <w:rPr>
          <w:rFonts w:eastAsia="標楷體"/>
        </w:rPr>
        <w:t>Telstra Clear</w:t>
      </w:r>
      <w:r>
        <w:rPr>
          <w:rFonts w:eastAsia="標楷體"/>
        </w:rPr>
        <w:t xml:space="preserve"> </w:t>
      </w:r>
      <w:r>
        <w:rPr>
          <w:rFonts w:eastAsia="標楷體"/>
        </w:rPr>
        <w:t>Telecom</w:t>
      </w:r>
      <w:r>
        <w:rPr>
          <w:rFonts w:ascii="標楷體" w:hAnsi="標楷體" w:eastAsia="標楷體"/>
        </w:rPr>
        <w:t>，是電信業務開放後，市場上的後起之秀。原先之</w:t>
      </w:r>
      <w:r>
        <w:rPr>
          <w:rFonts w:eastAsia="標楷體"/>
        </w:rPr>
        <w:t>Clear</w:t>
      </w:r>
      <w:r>
        <w:rPr>
          <w:rFonts w:ascii="標楷體" w:hAnsi="標楷體" w:eastAsia="標楷體"/>
        </w:rPr>
        <w:t>公司由</w:t>
      </w:r>
      <w:r>
        <w:rPr>
          <w:rFonts w:eastAsia="標楷體"/>
        </w:rPr>
        <w:t>4</w:t>
      </w:r>
      <w:r>
        <w:rPr>
          <w:rFonts w:ascii="標楷體" w:hAnsi="標楷體" w:eastAsia="標楷體"/>
        </w:rPr>
        <w:t>家公司合併後，有</w:t>
      </w:r>
      <w:r>
        <w:rPr>
          <w:rFonts w:eastAsia="標楷體"/>
        </w:rPr>
        <w:t>4</w:t>
      </w:r>
      <w:r>
        <w:rPr>
          <w:rFonts w:ascii="標楷體" w:hAnsi="標楷體" w:eastAsia="標楷體"/>
        </w:rPr>
        <w:t>種客戶產品資料庫、</w:t>
      </w:r>
      <w:r>
        <w:rPr>
          <w:rFonts w:eastAsia="標楷體"/>
        </w:rPr>
        <w:t>4</w:t>
      </w:r>
      <w:r>
        <w:rPr>
          <w:rFonts w:ascii="標楷體" w:hAnsi="標楷體" w:eastAsia="標楷體"/>
        </w:rPr>
        <w:t>種帳務系統、</w:t>
      </w:r>
      <w:r>
        <w:rPr>
          <w:rFonts w:eastAsia="標楷體"/>
        </w:rPr>
        <w:t>5</w:t>
      </w:r>
      <w:r>
        <w:rPr>
          <w:rFonts w:ascii="標楷體" w:hAnsi="標楷體" w:eastAsia="標楷體"/>
        </w:rPr>
        <w:t>種供裝步驟，公司作業混亂。歷經一次系統整合後，由於公司再次合併，需再度整合系統。</w:t>
      </w:r>
    </w:p>
    <w:p>
      <w:pPr>
        <w:pStyle w:val="Normal"/>
        <w:spacing w:before="180" w:after="0"/>
        <w:jc w:val="both"/>
        <w:rPr>
          <w:rFonts w:ascii="標楷體" w:hAnsi="標楷體" w:eastAsia="標楷體"/>
        </w:rPr>
      </w:pPr>
      <w:r>
        <w:rPr>
          <w:rFonts w:eastAsia="標楷體"/>
          <w:b/>
          <w:bCs/>
        </w:rPr>
        <w:t xml:space="preserve">4.2 </w:t>
      </w:r>
      <w:r>
        <w:rPr>
          <w:rFonts w:ascii="標楷體" w:hAnsi="標楷體" w:eastAsia="標楷體"/>
          <w:b/>
          <w:bCs/>
        </w:rPr>
        <w:t>使用狀況</w:t>
      </w:r>
      <w:r>
        <w:rPr>
          <w:rFonts w:eastAsia="標楷體" w:ascii="標楷體" w:hAnsi="標楷體"/>
        </w:rPr>
        <w:t>: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</w:rPr>
        <w:t>該公司網管系統見圖</w:t>
      </w:r>
      <w:r>
        <w:rPr>
          <w:rFonts w:eastAsia="標楷體"/>
        </w:rPr>
        <w:t>4.1</w:t>
      </w:r>
      <w:r>
        <w:rPr>
          <w:rFonts w:ascii="標楷體" w:hAnsi="標楷體" w:eastAsia="標楷體"/>
        </w:rPr>
        <w:t>，於</w:t>
      </w:r>
      <w:r>
        <w:rPr>
          <w:rFonts w:eastAsia="標楷體"/>
        </w:rPr>
        <w:t>GIS Network</w:t>
      </w:r>
      <w:r>
        <w:rPr>
          <w:rFonts w:ascii="標楷體" w:hAnsi="標楷體" w:eastAsia="標楷體"/>
        </w:rPr>
        <w:t>部分，選定</w:t>
      </w:r>
      <w:r>
        <w:rPr>
          <w:rFonts w:eastAsia="標楷體"/>
        </w:rPr>
        <w:t>Smallworld</w:t>
      </w:r>
      <w:r>
        <w:rPr>
          <w:rFonts w:eastAsia="標楷體"/>
        </w:rPr>
        <w:t xml:space="preserve"> </w:t>
      </w:r>
      <w:r>
        <w:rPr>
          <w:rFonts w:eastAsia="標楷體"/>
        </w:rPr>
        <w:t>PNI/LNI</w:t>
      </w:r>
      <w:r>
        <w:rPr>
          <w:rFonts w:ascii="標楷體" w:hAnsi="標楷體" w:eastAsia="標楷體"/>
        </w:rPr>
        <w:t>為目標系統進行整合，先執行電、光纜實體網路資料建置。</w:t>
      </w:r>
      <w:r>
        <w:rPr>
          <w:rFonts w:eastAsia="標楷體"/>
        </w:rPr>
        <w:t>2003</w:t>
      </w:r>
      <w:r>
        <w:rPr>
          <w:rFonts w:ascii="標楷體" w:hAnsi="標楷體" w:eastAsia="標楷體"/>
        </w:rPr>
        <w:t>年底開始進行邏輯網路資料建置。</w:t>
      </w:r>
      <w:r>
        <w:rPr>
          <w:rFonts w:eastAsia="標楷體"/>
        </w:rPr>
        <w:t>表</w:t>
      </w:r>
      <w:r>
        <w:rPr>
          <w:rFonts w:eastAsia="標楷體"/>
        </w:rPr>
        <w:t>4.1</w:t>
      </w:r>
      <w:r>
        <w:rPr>
          <w:rFonts w:ascii="標楷體" w:hAnsi="標楷體" w:eastAsia="標楷體"/>
        </w:rPr>
        <w:t>為</w:t>
      </w:r>
      <w:r>
        <w:rPr>
          <w:rFonts w:eastAsia="標楷體"/>
        </w:rPr>
        <w:t>GIS</w:t>
      </w:r>
      <w:r>
        <w:rPr>
          <w:rFonts w:ascii="標楷體" w:hAnsi="標楷體" w:eastAsia="標楷體"/>
        </w:rPr>
        <w:t>部位，各公司檔案格式轉換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於公司漸次合併，資料整合作業分數次進行，工作累積經驗，愈至後期效率愈高。資料來源博雜，除</w:t>
      </w:r>
      <w:r>
        <w:rPr>
          <w:rFonts w:eastAsia="標楷體"/>
        </w:rPr>
        <w:t>AM/FM</w:t>
      </w:r>
      <w:r>
        <w:rPr>
          <w:rFonts w:ascii="標楷體" w:hAnsi="標楷體" w:eastAsia="標楷體"/>
        </w:rPr>
        <w:t>檔外，</w:t>
      </w:r>
      <w:r>
        <w:rPr>
          <w:rFonts w:eastAsia="標楷體"/>
        </w:rPr>
        <w:t>Powerpoint</w:t>
      </w:r>
      <w:r>
        <w:rPr>
          <w:rFonts w:ascii="標楷體" w:hAnsi="標楷體" w:eastAsia="標楷體"/>
        </w:rPr>
        <w:t>簡報檔、</w:t>
      </w:r>
      <w:r>
        <w:rPr>
          <w:rFonts w:eastAsia="標楷體"/>
        </w:rPr>
        <w:t>Excel</w:t>
      </w:r>
      <w:r>
        <w:rPr>
          <w:rFonts w:ascii="標楷體" w:hAnsi="標楷體" w:eastAsia="標楷體"/>
        </w:rPr>
        <w:t>檔赫然入列，轉檔人員異常辛苦。新公司編置精簡，內部相關產品與服務技術人員公務纏身，未能在系統發展階段作即時查核與解惑，徒然耗費時間重覆作業。特別的是，使用者較年輕，系統適應性良好，對</w:t>
      </w:r>
      <w:r>
        <w:rPr>
          <w:rFonts w:eastAsia="標楷體"/>
        </w:rPr>
        <w:t>SW</w:t>
      </w:r>
      <w:r>
        <w:rPr>
          <w:rFonts w:ascii="標楷體" w:hAnsi="標楷體" w:eastAsia="標楷體"/>
        </w:rPr>
        <w:t>一般受人垢病之多層次視窗，居然引以為優點。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bCs/>
        </w:rPr>
        <w:t xml:space="preserve">4.3 </w:t>
      </w:r>
      <w:r>
        <w:rPr>
          <w:rFonts w:ascii="標楷體" w:hAnsi="標楷體" w:eastAsia="標楷體"/>
          <w:b/>
          <w:bCs/>
        </w:rPr>
        <w:t>參訪心得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於轉檔、整檔費用高昂，對目標檔資料內容取捨慎重其事，對各個來源檔案亦深入檢討，要求系統有最低耗費，最高效益。</w:t>
      </w:r>
      <w:r>
        <w:rPr>
          <w:rFonts w:eastAsia="標楷體"/>
        </w:rPr>
        <w:t>Telstra Clear</w:t>
      </w:r>
      <w:r>
        <w:rPr>
          <w:rFonts w:eastAsia="標楷體"/>
        </w:rPr>
        <w:t>公司提出</w:t>
      </w:r>
      <w:r>
        <w:rPr>
          <w:rFonts w:ascii="標楷體" w:hAnsi="標楷體" w:eastAsia="標楷體"/>
        </w:rPr>
        <w:t>執行</w:t>
      </w:r>
      <w:r>
        <w:rPr>
          <w:rFonts w:eastAsia="標楷體"/>
        </w:rPr>
        <w:t>GIS</w:t>
      </w:r>
      <w:r>
        <w:rPr>
          <w:rFonts w:eastAsia="標楷體"/>
        </w:rPr>
        <w:t>時，</w:t>
      </w:r>
      <w:r>
        <w:rPr>
          <w:rFonts w:ascii="標楷體" w:hAnsi="標楷體" w:eastAsia="標楷體"/>
        </w:rPr>
        <w:t>不可或缺的成功要項，依然為人的因素，而非想當然爾的技術層面</w:t>
      </w:r>
      <w:r>
        <w:rPr>
          <w:rFonts w:eastAsia="標楷體" w:ascii="標楷體" w:hAnsi="標楷體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階主管全力支持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以克服業務流程受干擾、資料空窗期、技術人員抗拒改變等干擾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釐清業務內容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要求設計、供裝作業程序一致使規畫作業簡化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設立切合實際的目標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不苛求系統無所不能，才能在預算與期限內，完成預定進度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恪守計劃管理的紀律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控管資料提供時程，避免空轉。各階段執行工作專注，資料建置時避免同時作資料查核之品管工作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540"/>
        <w:jc w:val="both"/>
        <w:rPr/>
      </w:pPr>
      <w:r>
        <w:rPr>
          <w:rFonts w:ascii="標楷體" w:hAnsi="標楷體" w:eastAsia="標楷體"/>
        </w:rPr>
        <w:t>設立較小之里程碑與查核點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對各階段作檢討、改進，不但增進效率，參與人員較有成就感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標使用者充分參與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使系統風貌、格式貼近需求</w:t>
      </w:r>
      <w:r>
        <w:rPr>
          <w:rFonts w:eastAsia="標楷體" w:ascii="標楷體" w:hAnsi="標楷體"/>
        </w:rPr>
        <w:t>(End User Requirement)</w:t>
      </w:r>
      <w:r>
        <w:rPr>
          <w:rFonts w:ascii="標楷體" w:hAnsi="標楷體" w:eastAsia="標楷體"/>
        </w:rPr>
        <w:t>，亦凝聚圖示系統發展人員與目標使用者之願景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定期頻繁與使用者代表溝通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新系統之進度充分告知，拉近圖示系統與目標使用者距離。</w:t>
      </w:r>
      <w:r>
        <w:br w:type="page"/>
      </w:r>
    </w:p>
    <w:p>
      <w:pPr>
        <w:pStyle w:val="Normal"/>
        <w:spacing w:before="180" w:after="1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安捷倫科技</w:t>
      </w:r>
      <w:r>
        <w:rPr>
          <w:rFonts w:eastAsia="標楷體"/>
          <w:sz w:val="28"/>
        </w:rPr>
        <w:t>(Agilent Technologies)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bCs/>
        </w:rPr>
        <w:t xml:space="preserve">5.1 </w:t>
      </w:r>
      <w:r>
        <w:rPr>
          <w:rFonts w:ascii="標楷體" w:hAnsi="標楷體" w:eastAsia="標楷體"/>
          <w:b/>
          <w:bCs/>
        </w:rPr>
        <w:t>公司背景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南十字星光纜環路</w:t>
      </w:r>
      <w:r>
        <w:rPr>
          <w:rFonts w:eastAsia="標楷體"/>
        </w:rPr>
        <w:t>(</w:t>
      </w:r>
      <w:r>
        <w:rPr>
          <w:rFonts w:eastAsia="標楷體"/>
          <w:u w:val="single"/>
        </w:rPr>
        <w:t>S</w:t>
      </w:r>
      <w:r>
        <w:rPr>
          <w:rFonts w:eastAsia="標楷體"/>
        </w:rPr>
        <w:t xml:space="preserve">outhern </w:t>
      </w:r>
      <w:r>
        <w:rPr>
          <w:rFonts w:eastAsia="標楷體"/>
          <w:u w:val="single"/>
        </w:rPr>
        <w:t>C</w:t>
      </w:r>
      <w:r>
        <w:rPr>
          <w:rFonts w:eastAsia="標楷體"/>
        </w:rPr>
        <w:t xml:space="preserve">ross </w:t>
      </w:r>
      <w:r>
        <w:rPr>
          <w:rFonts w:eastAsia="標楷體"/>
        </w:rPr>
        <w:t xml:space="preserve">Cable </w:t>
      </w:r>
      <w:r>
        <w:rPr>
          <w:rFonts w:eastAsia="標楷體"/>
        </w:rPr>
        <w:t>Network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如圖</w:t>
      </w:r>
      <w:r>
        <w:rPr>
          <w:rFonts w:eastAsia="標楷體"/>
        </w:rPr>
        <w:t>5.1</w:t>
      </w:r>
      <w:r>
        <w:rPr>
          <w:rFonts w:ascii="標楷體" w:hAnsi="標楷體" w:eastAsia="標楷體"/>
        </w:rPr>
        <w:t>，串起夏威夷、薩摩亞、澳大利亞與紐西蘭等地，紐西蘭電信於網路作業中心</w:t>
      </w:r>
      <w:r>
        <w:rPr>
          <w:rFonts w:eastAsia="標楷體"/>
        </w:rPr>
        <w:t>(</w:t>
      </w:r>
      <w:r>
        <w:rPr>
          <w:rFonts w:eastAsia="標楷體"/>
          <w:u w:val="single"/>
        </w:rPr>
        <w:t>N</w:t>
      </w:r>
      <w:r>
        <w:rPr>
          <w:rFonts w:eastAsia="標楷體"/>
        </w:rPr>
        <w:t xml:space="preserve">etwork </w:t>
      </w:r>
      <w:r>
        <w:rPr>
          <w:rFonts w:eastAsia="標楷體"/>
          <w:u w:val="single"/>
        </w:rPr>
        <w:t>O</w:t>
      </w:r>
      <w:r>
        <w:rPr>
          <w:rFonts w:eastAsia="標楷體"/>
        </w:rPr>
        <w:t xml:space="preserve">peration </w:t>
      </w:r>
      <w:r>
        <w:rPr>
          <w:rFonts w:eastAsia="標楷體"/>
          <w:u w:val="single"/>
        </w:rPr>
        <w:t>C</w:t>
      </w:r>
      <w:r>
        <w:rPr>
          <w:rFonts w:eastAsia="標楷體"/>
        </w:rPr>
        <w:t>enter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設置維運支援系統</w:t>
      </w:r>
      <w:r>
        <w:rPr>
          <w:rFonts w:eastAsia="標楷體"/>
        </w:rPr>
        <w:t>(</w:t>
      </w:r>
      <w:r>
        <w:rPr>
          <w:rFonts w:eastAsia="標楷體"/>
          <w:u w:val="single"/>
        </w:rPr>
        <w:t>O</w:t>
      </w:r>
      <w:r>
        <w:rPr>
          <w:rFonts w:eastAsia="標楷體"/>
        </w:rPr>
        <w:t xml:space="preserve">perational </w:t>
      </w:r>
      <w:r>
        <w:rPr>
          <w:rFonts w:eastAsia="標楷體"/>
          <w:u w:val="single"/>
        </w:rPr>
        <w:t>S</w:t>
      </w:r>
      <w:r>
        <w:rPr>
          <w:rFonts w:eastAsia="標楷體"/>
        </w:rPr>
        <w:t xml:space="preserve">upport </w:t>
      </w:r>
      <w:r>
        <w:rPr>
          <w:rFonts w:eastAsia="標楷體"/>
          <w:u w:val="single"/>
        </w:rPr>
        <w:t>S</w:t>
      </w:r>
      <w:r>
        <w:rPr>
          <w:rFonts w:eastAsia="標楷體"/>
        </w:rPr>
        <w:t>ystem)</w:t>
      </w:r>
      <w:r>
        <w:rPr>
          <w:rFonts w:ascii="標楷體" w:hAnsi="標楷體" w:eastAsia="標楷體"/>
        </w:rPr>
        <w:t>進行控管，即為</w:t>
      </w:r>
      <w:r>
        <w:rPr>
          <w:rFonts w:eastAsia="標楷體"/>
        </w:rPr>
        <w:t>SX.OSS.NOC</w:t>
      </w:r>
      <w:r>
        <w:rPr>
          <w:rFonts w:ascii="標楷體" w:hAnsi="標楷體" w:eastAsia="標楷體"/>
        </w:rPr>
        <w:t>系統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安捷倫公司為惠普之子公司，通信方案服務部門承攬此</w:t>
      </w:r>
      <w:r>
        <w:rPr>
          <w:rFonts w:eastAsia="標楷體"/>
        </w:rPr>
        <w:t>SX.OSS.NOC</w:t>
      </w:r>
      <w:r>
        <w:rPr>
          <w:rFonts w:ascii="標楷體" w:hAnsi="標楷體" w:eastAsia="標楷體"/>
        </w:rPr>
        <w:t>系統，此系統整合三個資料庫提供之資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見圖</w:t>
      </w:r>
      <w:r>
        <w:rPr>
          <w:rFonts w:eastAsia="標楷體"/>
        </w:rPr>
        <w:t>5.2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</w:rPr>
        <w:t>5.2</w:t>
      </w:r>
      <w:r>
        <w:rPr>
          <w:rFonts w:eastAsia="標楷體"/>
          <w:b/>
          <w:bCs/>
        </w:rPr>
        <w:t>使用狀況</w:t>
      </w:r>
      <w:r>
        <w:rPr>
          <w:rFonts w:eastAsia="標楷體"/>
        </w:rPr>
        <w:t>:</w:t>
      </w:r>
    </w:p>
    <w:p>
      <w:pPr>
        <w:pStyle w:val="Normal"/>
        <w:ind w:firstLine="480"/>
        <w:rPr/>
      </w:pPr>
      <w:r>
        <w:rPr>
          <w:rFonts w:eastAsia="標楷體"/>
        </w:rPr>
        <w:t>SX.OSS.NOC</w:t>
      </w:r>
      <w:r>
        <w:rPr>
          <w:rFonts w:ascii="標楷體" w:hAnsi="標楷體" w:eastAsia="標楷體"/>
        </w:rPr>
        <w:t>系統功能設定為客戶管理、警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障礙管理、組態管理與服務資料報告。當光纜障礙時，系統自動示警，發訊召集相關人員，診斷成因與提示修復方式。在顧客管理方面，受影響客戶由系統發送電子信致歉及說明障礙概況，待網路回復後，亦自動發送通知。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</w:rPr>
        <w:t>5.3</w:t>
      </w:r>
      <w:r>
        <w:rPr>
          <w:rFonts w:eastAsia="標楷體"/>
          <w:b/>
          <w:bCs/>
        </w:rPr>
        <w:t>參訪心淂</w:t>
      </w:r>
    </w:p>
    <w:p>
      <w:pPr>
        <w:pStyle w:val="Normal"/>
        <w:ind w:firstLine="480"/>
        <w:rPr>
          <w:rFonts w:eastAsia="標楷體"/>
        </w:rPr>
      </w:pPr>
      <w:r>
        <w:rPr>
          <w:rFonts w:ascii="標楷體" w:hAnsi="標楷體" w:eastAsia="標楷體"/>
        </w:rPr>
        <w:t>整合離散之網管資料，可以架構出威力強大之網管中心，提供危機處理、客戶服務等功能。不但為現有網管系統加值，亦可縮減相關人力需求，此作法值得借鏡。安捷倫公司人員對</w:t>
      </w:r>
      <w:r>
        <w:rPr>
          <w:rFonts w:eastAsia="標楷體"/>
        </w:rPr>
        <w:t>SW GIS EAI</w:t>
      </w:r>
      <w:r>
        <w:rPr>
          <w:rFonts w:eastAsia="標楷體"/>
        </w:rPr>
        <w:t>界面評價為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Handy”</w:t>
      </w:r>
      <w:r>
        <w:rPr>
          <w:rFonts w:ascii="標楷體" w:hAnsi="標楷體" w:eastAsia="標楷體"/>
        </w:rPr>
        <w:t>。</w:t>
      </w:r>
      <w:r>
        <w:br w:type="page"/>
      </w:r>
    </w:p>
    <w:p>
      <w:pPr>
        <w:pStyle w:val="Normal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特拉聯國際公司</w:t>
      </w:r>
      <w:r>
        <w:rPr>
          <w:rFonts w:eastAsia="標楷體"/>
          <w:sz w:val="28"/>
        </w:rPr>
        <w:t>(Terralink International Ltd)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 xml:space="preserve">6.1 </w:t>
      </w:r>
      <w:r>
        <w:rPr>
          <w:rFonts w:ascii="標楷體" w:hAnsi="標楷體" w:eastAsia="標楷體"/>
          <w:b/>
          <w:bCs/>
        </w:rPr>
        <w:t>公司背景</w:t>
      </w:r>
      <w:r>
        <w:rPr>
          <w:rFonts w:eastAsia="標楷體" w:ascii="標楷體" w:hAnsi="標楷體"/>
        </w:rPr>
        <w:t>: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身為紐西蘭國家測量局，其後航測仍為公務，歸公營體制管理，但數化資料建檔部門已出售民營化，現為紐國主要土地相關資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基本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供應商。該公司</w:t>
      </w:r>
      <w:r>
        <w:rPr>
          <w:rFonts w:eastAsia="標楷體"/>
        </w:rPr>
        <w:t>eMAP</w:t>
      </w:r>
      <w:r>
        <w:rPr>
          <w:rFonts w:ascii="標楷體" w:hAnsi="標楷體" w:eastAsia="標楷體"/>
        </w:rPr>
        <w:t>商業模式為，僅維護一組基本圖，但供圖資料格式需應有盡有，將用圖客戶一網打盡，以客戶量來攤分成本，使收費低廉，仍有相當收益。該公司現有員額</w:t>
      </w:r>
      <w:r>
        <w:rPr>
          <w:rFonts w:eastAsia="標楷體"/>
        </w:rPr>
        <w:t>約</w:t>
      </w:r>
      <w:r>
        <w:rPr>
          <w:rFonts w:eastAsia="標楷體"/>
        </w:rPr>
        <w:t>70</w:t>
      </w:r>
      <w:r>
        <w:rPr>
          <w:rFonts w:ascii="標楷體" w:hAnsi="標楷體" w:eastAsia="標楷體"/>
        </w:rPr>
        <w:t>人，即可創造出近</w:t>
      </w:r>
      <w:r>
        <w:rPr>
          <w:rFonts w:eastAsia="標楷體"/>
        </w:rPr>
        <w:t>6</w:t>
      </w:r>
      <w:r>
        <w:rPr>
          <w:rFonts w:ascii="標楷體" w:hAnsi="標楷體" w:eastAsia="標楷體"/>
        </w:rPr>
        <w:t>億營業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台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其大客戶包括</w:t>
      </w:r>
      <w:r>
        <w:rPr>
          <w:rFonts w:eastAsia="標楷體"/>
        </w:rPr>
        <w:t xml:space="preserve">TNZ </w:t>
      </w:r>
      <w:r>
        <w:rPr>
          <w:rFonts w:eastAsia="標楷體"/>
        </w:rPr>
        <w:t>、</w:t>
      </w:r>
      <w:r>
        <w:rPr>
          <w:rFonts w:eastAsia="標楷體"/>
        </w:rPr>
        <w:t>Telstra Clear</w:t>
      </w:r>
      <w:r>
        <w:rPr>
          <w:rFonts w:ascii="標楷體" w:hAnsi="標楷體" w:eastAsia="標楷體"/>
        </w:rPr>
        <w:t>、消防警察署等，認為自行維護耗費太高，依成本考量，簽約為基本圖資料庫用戶。其網站包括免費電子地圖與付費地籍圖、不動產概況查詢等。該公司亦為各協會、公司發展地圖相關網站，如代管旅遊協會網站之地圖查詢等。</w:t>
      </w:r>
    </w:p>
    <w:p>
      <w:pPr>
        <w:pStyle w:val="Normal"/>
        <w:spacing w:before="180" w:after="0"/>
        <w:rPr/>
      </w:pPr>
      <w:r>
        <w:rPr>
          <w:rFonts w:eastAsia="標楷體" w:ascii="標楷體" w:hAnsi="標楷體"/>
          <w:b/>
          <w:bCs/>
        </w:rPr>
        <w:t xml:space="preserve">6.2 </w:t>
      </w:r>
      <w:r>
        <w:rPr>
          <w:rFonts w:ascii="標楷體" w:hAnsi="標楷體" w:eastAsia="標楷體"/>
          <w:b/>
          <w:bCs/>
        </w:rPr>
        <w:t>使用概況：</w:t>
      </w:r>
    </w:p>
    <w:p>
      <w:pPr>
        <w:pStyle w:val="Normal"/>
        <w:ind w:firstLine="480"/>
        <w:rPr/>
      </w:pPr>
      <w:r>
        <w:rPr>
          <w:rFonts w:eastAsia="標楷體"/>
        </w:rPr>
        <w:t>Terralink</w:t>
      </w:r>
      <w:r>
        <w:rPr>
          <w:rFonts w:ascii="標楷體" w:hAnsi="標楷體" w:eastAsia="標楷體"/>
        </w:rPr>
        <w:t>公司對</w:t>
      </w:r>
      <w:r>
        <w:rPr>
          <w:rFonts w:eastAsia="標楷體"/>
        </w:rPr>
        <w:t>GIS</w:t>
      </w:r>
      <w:r>
        <w:rPr>
          <w:rFonts w:ascii="標楷體" w:hAnsi="標楷體" w:eastAsia="標楷體"/>
        </w:rPr>
        <w:t>系統需求由其商業模式導出，列於附表</w:t>
      </w:r>
      <w:r>
        <w:rPr>
          <w:rFonts w:eastAsia="標楷體"/>
        </w:rPr>
        <w:t>6.1</w:t>
      </w:r>
      <w:r>
        <w:rPr>
          <w:rFonts w:ascii="標楷體" w:hAnsi="標楷體" w:eastAsia="標楷體"/>
        </w:rPr>
        <w:t>，大小通吃心態表露無遺。經評比後，選定</w:t>
      </w:r>
      <w:r>
        <w:rPr>
          <w:rFonts w:eastAsia="標楷體"/>
        </w:rPr>
        <w:t>SW</w:t>
      </w:r>
      <w:r>
        <w:rPr>
          <w:rFonts w:ascii="標楷體" w:hAnsi="標楷體" w:eastAsia="標楷體"/>
        </w:rPr>
        <w:t>系列之</w:t>
      </w:r>
      <w:r>
        <w:rPr>
          <w:rFonts w:eastAsia="標楷體"/>
        </w:rPr>
        <w:t>SIAS</w:t>
      </w:r>
      <w:r>
        <w:rPr>
          <w:rFonts w:ascii="標楷體" w:hAnsi="標楷體" w:eastAsia="標楷體"/>
        </w:rPr>
        <w:t>產品，系統架構見圖</w:t>
      </w:r>
      <w:r>
        <w:rPr>
          <w:rFonts w:eastAsia="標楷體"/>
        </w:rPr>
        <w:t>6.1</w:t>
      </w:r>
      <w:r>
        <w:rPr>
          <w:rFonts w:ascii="標楷體" w:hAnsi="標楷體" w:eastAsia="標楷體"/>
        </w:rPr>
        <w:t>。基本圖資料庫依航照資料與市政廳登錄資料，以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套</w:t>
      </w:r>
      <w:r>
        <w:rPr>
          <w:rFonts w:eastAsia="標楷體"/>
        </w:rPr>
        <w:t>SW</w:t>
      </w:r>
      <w:r>
        <w:rPr>
          <w:rFonts w:eastAsia="標楷體"/>
        </w:rPr>
        <w:t xml:space="preserve"> licenses</w:t>
      </w:r>
      <w:r>
        <w:rPr>
          <w:rFonts w:eastAsia="標楷體"/>
        </w:rPr>
        <w:t>於</w:t>
      </w:r>
      <w:r>
        <w:rPr>
          <w:rFonts w:eastAsia="標楷體"/>
        </w:rPr>
        <w:t>Terralink</w:t>
      </w:r>
      <w:r>
        <w:rPr>
          <w:rFonts w:eastAsia="標楷體"/>
        </w:rPr>
        <w:t>公司本部</w:t>
      </w:r>
      <w:r>
        <w:rPr>
          <w:rFonts w:ascii="標楷體" w:hAnsi="標楷體" w:eastAsia="標楷體"/>
        </w:rPr>
        <w:t>進行維護。二電話公司</w:t>
      </w:r>
      <w:r>
        <w:rPr>
          <w:rFonts w:eastAsia="標楷體"/>
        </w:rPr>
        <w:t>(Telcom New Zealand</w:t>
      </w:r>
      <w:r>
        <w:rPr>
          <w:rFonts w:eastAsia="標楷體"/>
        </w:rPr>
        <w:t>、</w:t>
      </w:r>
      <w:r>
        <w:rPr>
          <w:rFonts w:eastAsia="標楷體"/>
        </w:rPr>
        <w:t>Telstra Clear Telecom)</w:t>
      </w:r>
      <w:r>
        <w:rPr>
          <w:rFonts w:eastAsia="標楷體"/>
        </w:rPr>
        <w:t>資料處理</w:t>
      </w:r>
      <w:r>
        <w:rPr>
          <w:rFonts w:ascii="標楷體" w:hAnsi="標楷體" w:eastAsia="標楷體"/>
        </w:rPr>
        <w:t>，以</w:t>
      </w:r>
      <w:r>
        <w:rPr>
          <w:rFonts w:eastAsia="標楷體"/>
        </w:rPr>
        <w:t>Replication</w:t>
      </w:r>
      <w:r>
        <w:rPr>
          <w:rFonts w:ascii="標楷體" w:hAnsi="標楷體" w:eastAsia="標楷體"/>
        </w:rPr>
        <w:t>方式，每天以遙控方式，自動更新位於電話公司之基本圖資料庫。警局用基本圖，使用</w:t>
      </w:r>
      <w:r>
        <w:rPr>
          <w:rFonts w:eastAsia="標楷體"/>
        </w:rPr>
        <w:t>I</w:t>
      </w:r>
      <w:r>
        <w:rPr>
          <w:rFonts w:eastAsia="標楷體"/>
        </w:rPr>
        <w:t xml:space="preserve">ntergraph </w:t>
      </w:r>
      <w:r>
        <w:rPr>
          <w:rFonts w:eastAsia="標楷體"/>
        </w:rPr>
        <w:t>DGN</w:t>
      </w:r>
      <w:r>
        <w:rPr>
          <w:rFonts w:ascii="標楷體" w:hAnsi="標楷體" w:eastAsia="標楷體"/>
        </w:rPr>
        <w:t>格式，採人工作業，每</w:t>
      </w:r>
      <w:r>
        <w:rPr>
          <w:rFonts w:eastAsia="標楷體"/>
        </w:rPr>
        <w:t>15</w:t>
      </w:r>
      <w:r>
        <w:rPr>
          <w:rFonts w:ascii="標楷體" w:hAnsi="標楷體" w:eastAsia="標楷體"/>
        </w:rPr>
        <w:t xml:space="preserve">天作手動更新。 </w:t>
      </w:r>
    </w:p>
    <w:p>
      <w:pPr>
        <w:pStyle w:val="Normal"/>
        <w:spacing w:before="180" w:after="0"/>
        <w:jc w:val="both"/>
        <w:rPr/>
      </w:pPr>
      <w:r>
        <w:rPr>
          <w:rFonts w:eastAsia="標楷體" w:ascii="標楷體" w:hAnsi="標楷體"/>
          <w:b/>
          <w:bCs/>
        </w:rPr>
        <w:t xml:space="preserve">6.3 </w:t>
      </w:r>
      <w:r>
        <w:rPr>
          <w:rFonts w:ascii="標楷體" w:hAnsi="標楷體" w:eastAsia="標楷體"/>
          <w:b/>
          <w:bCs/>
        </w:rPr>
        <w:t>參訪心得</w:t>
      </w:r>
    </w:p>
    <w:p>
      <w:pPr>
        <w:pStyle w:val="Normal"/>
        <w:ind w:firstLine="482"/>
        <w:jc w:val="both"/>
        <w:rPr/>
      </w:pPr>
      <w:r>
        <w:rPr>
          <w:rFonts w:eastAsia="標楷體"/>
        </w:rPr>
        <w:t>SW</w:t>
      </w:r>
      <w:r>
        <w:rPr>
          <w:rFonts w:ascii="標楷體" w:hAnsi="標楷體" w:eastAsia="標楷體"/>
        </w:rPr>
        <w:t>軟體產品彈性極大，可作大幅度客製化，圖資加值作業順暢。唯保證資料之安全性，需在防護架構上補強。該公司提供電信公司基本圖資料庫更新步驟順暢，以</w:t>
      </w:r>
      <w:r>
        <w:rPr>
          <w:rFonts w:eastAsia="標楷體"/>
        </w:rPr>
        <w:t>Replication</w:t>
      </w:r>
      <w:r>
        <w:rPr>
          <w:rFonts w:ascii="標楷體" w:hAnsi="標楷體" w:eastAsia="標楷體"/>
        </w:rPr>
        <w:t>方式送至</w:t>
      </w:r>
      <w:r>
        <w:rPr>
          <w:rFonts w:eastAsia="標楷體"/>
        </w:rPr>
        <w:t xml:space="preserve">Oracle Spatial </w:t>
      </w:r>
      <w:r>
        <w:rPr>
          <w:rFonts w:eastAsia="標楷體"/>
        </w:rPr>
        <w:t>，由於</w:t>
      </w:r>
      <w:r>
        <w:rPr>
          <w:rFonts w:eastAsia="標楷體"/>
        </w:rPr>
        <w:t>SW</w:t>
      </w:r>
      <w:r>
        <w:rPr>
          <w:rFonts w:eastAsia="標楷體"/>
        </w:rPr>
        <w:t>控管只替換更動部份，作業快速</w:t>
      </w:r>
      <w:r>
        <w:rPr>
          <w:rFonts w:ascii="標楷體" w:hAnsi="標楷體" w:eastAsia="標楷體"/>
        </w:rPr>
        <w:t>，且可設定時間、定期自動執行。</w:t>
      </w:r>
      <w:r>
        <w:br w:type="page"/>
      </w:r>
    </w:p>
    <w:p>
      <w:pPr>
        <w:pStyle w:val="Normal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7. </w:t>
      </w:r>
      <w:r>
        <w:rPr>
          <w:rFonts w:ascii="標楷體" w:hAnsi="標楷體" w:eastAsia="標楷體"/>
          <w:sz w:val="28"/>
        </w:rPr>
        <w:t>感想與建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電信公司引進</w:t>
      </w:r>
      <w:r>
        <w:rPr>
          <w:rFonts w:eastAsia="標楷體"/>
        </w:rPr>
        <w:t>GIS</w:t>
      </w:r>
      <w:r>
        <w:rPr>
          <w:rFonts w:ascii="標楷體" w:hAnsi="標楷體" w:eastAsia="標楷體"/>
        </w:rPr>
        <w:t>系統管理電信管線，主要著眼於圖資集中管理，圖資物件之關聯追蹤管理，快速提供設計、工務、</w:t>
      </w:r>
      <w:r>
        <w:rPr>
          <w:rStyle w:val="Style15"/>
          <w:rFonts w:eastAsia="標楷體"/>
          <w:vanish/>
          <w:sz w:val="24"/>
        </w:rPr>
        <w:t>、、、</w:t>
      </w:r>
      <w:r>
        <w:rPr>
          <w:rStyle w:val="Style15"/>
          <w:rFonts w:eastAsia="標楷體"/>
          <w:sz w:val="24"/>
        </w:rPr>
        <w:t>維護及管理部門使用</w:t>
      </w:r>
      <w:r>
        <w:rPr>
          <w:rFonts w:ascii="標楷體" w:hAnsi="標楷體" w:eastAsia="標楷體"/>
        </w:rPr>
        <w:t>，及與</w:t>
      </w:r>
      <w:r>
        <w:rPr>
          <w:rFonts w:eastAsia="標楷體"/>
        </w:rPr>
        <w:t>OSS</w:t>
      </w:r>
      <w:r>
        <w:rPr>
          <w:rFonts w:eastAsia="標楷體"/>
        </w:rPr>
        <w:t>系統</w:t>
      </w:r>
      <w:r>
        <w:rPr>
          <w:rFonts w:ascii="標楷體" w:hAnsi="標楷體" w:eastAsia="標楷體"/>
        </w:rPr>
        <w:t>介接應用，如此方可提昇</w:t>
      </w:r>
      <w:r>
        <w:rPr>
          <w:rFonts w:eastAsia="標楷體"/>
        </w:rPr>
        <w:t>GIS</w:t>
      </w:r>
      <w:r>
        <w:rPr>
          <w:rFonts w:ascii="標楷體" w:hAnsi="標楷體" w:eastAsia="標楷體"/>
        </w:rPr>
        <w:t>系統整體績效。然引進</w:t>
      </w:r>
      <w:r>
        <w:rPr>
          <w:rFonts w:eastAsia="標楷體"/>
        </w:rPr>
        <w:t>GIS</w:t>
      </w:r>
      <w:r>
        <w:rPr>
          <w:rFonts w:ascii="標楷體" w:hAnsi="標楷體" w:eastAsia="標楷體"/>
        </w:rPr>
        <w:t>系統，雖可產生很大效益，但相對必須投注資源相對可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紐西蘭電信與</w:t>
      </w:r>
      <w:r>
        <w:rPr>
          <w:rFonts w:eastAsia="標楷體"/>
        </w:rPr>
        <w:t>Telstra Clear Telecom</w:t>
      </w:r>
      <w:r>
        <w:rPr>
          <w:rFonts w:ascii="標楷體" w:hAnsi="標楷體" w:eastAsia="標楷體"/>
        </w:rPr>
        <w:t>公司，在以</w:t>
      </w:r>
      <w:r>
        <w:rPr>
          <w:rFonts w:eastAsia="標楷體"/>
        </w:rPr>
        <w:t>GIS</w:t>
      </w:r>
      <w:r>
        <w:rPr>
          <w:rFonts w:ascii="標楷體" w:hAnsi="標楷體" w:eastAsia="標楷體"/>
        </w:rPr>
        <w:t>管理電信管線資料上，已卓然有成。執行過程之檢討，包括執行缺失與成功必備條件，值得做為借鏡。本公司發展二代電信管線圖示系統，如能參考上述原則，必然有所裨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紐西蘭電信由於既有資料量龐大，故採分階段建檔方式，由建人孔管道基礎結構資料，而後再建光纜資料，最後方建置電纜資料。且由南島建至北島，由資料量少區域建起，一邊熟悉系統，並由建置過程中改善流程，而後再建置資料量密集區域，如此可逐漸訓練建檔人員之技術，並讓系統客製化開發者可收集使用者意見進行應用功能開發工作，這是發展系統複雜資料量龐大之地理資訊系統，值得參考之模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540"/>
        <w:rPr/>
      </w:pPr>
      <w:r>
        <w:rPr>
          <w:rFonts w:ascii="標楷體" w:hAnsi="標楷體" w:eastAsia="標楷體"/>
        </w:rPr>
        <w:t>紐西蘭電信網路控管資料集中策略之效益，相當卓著，其在圖資未全面數位化前，將現有書面設計圖資掃描成電子檔，於</w:t>
      </w:r>
      <w:r>
        <w:rPr>
          <w:rFonts w:eastAsia="標楷體"/>
        </w:rPr>
        <w:t>GIS</w:t>
      </w:r>
      <w:r>
        <w:rPr>
          <w:rFonts w:ascii="標楷體" w:hAnsi="標楷體" w:eastAsia="標楷體"/>
        </w:rPr>
        <w:t>系統標定位址，集中儲放管理，設計人員可上網查詢、申請所需圖說。本公司設計作業方式雖有不同，其執行概念與方式值得參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540"/>
        <w:jc w:val="both"/>
        <w:rPr/>
      </w:pPr>
      <w:r>
        <w:rPr>
          <w:rFonts w:eastAsia="標楷體"/>
        </w:rPr>
        <w:t>GIS</w:t>
      </w:r>
      <w:r>
        <w:rPr>
          <w:rFonts w:ascii="標楷體" w:hAnsi="標楷體" w:eastAsia="標楷體"/>
        </w:rPr>
        <w:t>系統軟、硬體費用包括起始購置及其後年度費用</w:t>
      </w:r>
      <w:r>
        <w:rPr>
          <w:rFonts w:eastAsia="標楷體"/>
        </w:rPr>
        <w:t>(Annual Fee)</w:t>
      </w:r>
      <w:r>
        <w:rPr>
          <w:rFonts w:ascii="標楷體" w:hAnsi="標楷體" w:eastAsia="標楷體"/>
        </w:rPr>
        <w:t>，以取得技術支援與版本昇級服務。一般來說，應用模組客製化程度愈高，</w:t>
      </w:r>
      <w:r>
        <w:rPr>
          <w:rFonts w:eastAsia="標楷體"/>
        </w:rPr>
        <w:t>Core</w:t>
      </w:r>
      <w:r>
        <w:rPr>
          <w:rFonts w:eastAsia="標楷體"/>
        </w:rPr>
        <w:t xml:space="preserve"> </w:t>
      </w:r>
      <w:r>
        <w:rPr>
          <w:rFonts w:eastAsia="標楷體"/>
        </w:rPr>
        <w:t>Spatial</w:t>
      </w:r>
      <w:r>
        <w:rPr>
          <w:rFonts w:ascii="標楷體" w:hAnsi="標楷體" w:eastAsia="標楷體"/>
        </w:rPr>
        <w:t>昇級時，應用模組修改愈困難，年度費用相對較高。以</w:t>
      </w:r>
      <w:r>
        <w:rPr>
          <w:rFonts w:eastAsia="標楷體"/>
        </w:rPr>
        <w:t>Smallworld</w:t>
      </w:r>
      <w:r>
        <w:rPr>
          <w:rFonts w:ascii="標楷體" w:hAnsi="標楷體" w:eastAsia="標楷體"/>
        </w:rPr>
        <w:t>為例，純粹技術支援年費為</w:t>
      </w:r>
      <w:r>
        <w:rPr>
          <w:rFonts w:eastAsia="標楷體"/>
        </w:rPr>
        <w:t>8%</w:t>
      </w:r>
      <w:r>
        <w:rPr>
          <w:rFonts w:ascii="標楷體" w:hAnsi="標楷體" w:eastAsia="標楷體"/>
        </w:rPr>
        <w:t>，版本昇級</w:t>
      </w:r>
      <w:r>
        <w:rPr>
          <w:rFonts w:eastAsia="標楷體"/>
        </w:rPr>
        <w:t>(</w:t>
      </w:r>
      <w:r>
        <w:rPr>
          <w:rFonts w:ascii="標楷體" w:hAnsi="標楷體" w:eastAsia="標楷體"/>
        </w:rPr>
        <w:t>含應用模組修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年費為</w:t>
      </w:r>
      <w:r>
        <w:rPr>
          <w:rFonts w:eastAsia="標楷體"/>
        </w:rPr>
        <w:t>15%</w:t>
      </w:r>
      <w:r>
        <w:rPr>
          <w:rFonts w:ascii="標楷體" w:hAnsi="標楷體" w:eastAsia="標楷體"/>
        </w:rPr>
        <w:t>以上。在應用模組客製化策略下，應考慮長程費用與維護難度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540"/>
        <w:jc w:val="both"/>
        <w:rPr/>
      </w:pPr>
      <w:r>
        <w:rPr>
          <w:rFonts w:ascii="標楷體" w:hAnsi="標楷體" w:eastAsia="標楷體"/>
        </w:rPr>
        <w:t>由安捷倫科技與</w:t>
      </w:r>
      <w:r>
        <w:rPr>
          <w:rFonts w:eastAsia="標楷體"/>
        </w:rPr>
        <w:t>Telstra Clear Telecom</w:t>
      </w:r>
      <w:r>
        <w:rPr>
          <w:rFonts w:ascii="標楷體" w:hAnsi="標楷體" w:eastAsia="標楷體"/>
        </w:rPr>
        <w:t>公司為例，</w:t>
      </w:r>
      <w:r>
        <w:rPr>
          <w:rFonts w:eastAsia="標楷體"/>
        </w:rPr>
        <w:t>GIS</w:t>
      </w:r>
      <w:r>
        <w:rPr>
          <w:rFonts w:ascii="標楷體" w:hAnsi="標楷體" w:eastAsia="標楷體"/>
        </w:rPr>
        <w:t>不僅為內部人員設計參考用，與其它</w:t>
      </w:r>
      <w:r>
        <w:rPr>
          <w:rFonts w:eastAsia="標楷體"/>
        </w:rPr>
        <w:t>OSS</w:t>
      </w:r>
      <w:r>
        <w:rPr>
          <w:rFonts w:ascii="標楷體" w:hAnsi="標楷體" w:eastAsia="標楷體"/>
        </w:rPr>
        <w:t>介接應用，進行客戶管理，更充分顯現其價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拉聯國際公司</w:t>
      </w:r>
      <w:r>
        <w:rPr>
          <w:rFonts w:eastAsia="標楷體"/>
        </w:rPr>
        <w:t>(Terralink Int’l Ltd)</w:t>
      </w:r>
      <w:r>
        <w:rPr>
          <w:rFonts w:ascii="標楷體" w:hAnsi="標楷體" w:eastAsia="標楷體"/>
        </w:rPr>
        <w:t>証明，專注基本圖開發，提供齊全之土地資料格式與多樣化之地圖相關服務，以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人之員額，即可創造出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億營業額，該公司高明之商業模式，顯示電子地圖應用等基本圖加值市場開發，仍有極大空間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800"/>
        <w:rPr>
          <w:rFonts w:eastAsia="標楷體"/>
          <w:sz w:val="36"/>
        </w:rPr>
      </w:pPr>
      <w:r>
        <w:rPr>
          <w:rFonts w:eastAsia="標楷體"/>
          <w:sz w:val="36"/>
        </w:rPr>
        <w:t>表</w:t>
      </w:r>
      <w:r>
        <w:rPr>
          <w:rFonts w:eastAsia="標楷體"/>
          <w:sz w:val="36"/>
        </w:rPr>
        <w:t>4.1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Telstra Clear</w:t>
      </w:r>
      <w:r>
        <w:rPr>
          <w:rFonts w:eastAsia="標楷體"/>
          <w:sz w:val="36"/>
        </w:rPr>
        <w:t>公司轉檔格式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Cl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Telstra Cl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 xml:space="preserve">Telstra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CSK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444500</wp:posOffset>
                      </wp:positionV>
                      <wp:extent cx="608330" cy="114300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1143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06.6pt;margin-top:35pt;width:47.85pt;height:89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CSK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ArcVie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PNI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PNI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327660</wp:posOffset>
                      </wp:positionV>
                      <wp:extent cx="598805" cy="1372870"/>
                      <wp:effectExtent l="5715" t="1270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1373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5.85pt;margin-top:25.8pt;width:47.1pt;height:108.0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6"/>
              </w:rPr>
              <w:t>N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Web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PDF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LNI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left="-1" w:hanging="544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A Pair Allocation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AutoCA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Exce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Powerpoint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表</w:t>
      </w:r>
      <w:r>
        <w:rPr>
          <w:rFonts w:eastAsia="標楷體"/>
          <w:sz w:val="36"/>
        </w:rPr>
        <w:t>6.1 Terralink</w:t>
      </w:r>
      <w:r>
        <w:rPr/>
        <w:t>公司</w:t>
      </w:r>
      <w:r>
        <w:rPr/>
        <w:t>Web-based</w:t>
      </w:r>
      <w:r>
        <w:rPr/>
        <w:t>服務系統需求表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2"/>
              </w:numPr>
              <w:tabs>
                <w:tab w:val="clear" w:pos="480"/>
              </w:tabs>
              <w:spacing w:before="0" w:after="60"/>
              <w:ind w:left="1232" w:hanging="900"/>
              <w:rPr/>
            </w:pPr>
            <w:r>
              <w:rPr>
                <w:sz w:val="24"/>
              </w:rPr>
              <w:t>must provide a public access service,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480"/>
              </w:tabs>
              <w:spacing w:before="0" w:after="60"/>
              <w:ind w:left="1232" w:hanging="900"/>
              <w:rPr>
                <w:sz w:val="24"/>
              </w:rPr>
            </w:pPr>
            <w:r>
              <w:rPr>
                <w:sz w:val="24"/>
              </w:rPr>
              <w:t>must provide a subscription service where usage is chargable,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480"/>
              </w:tabs>
              <w:spacing w:before="0" w:after="60"/>
              <w:ind w:left="512" w:hanging="180"/>
              <w:rPr>
                <w:sz w:val="24"/>
              </w:rPr>
            </w:pPr>
            <w:r>
              <w:rPr>
                <w:sz w:val="24"/>
              </w:rPr>
              <w:t>the subscription service must provide a secure environment, ensuring controlled access to data sets, tables, fields and imagery,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480"/>
              </w:tabs>
              <w:spacing w:before="0" w:after="60"/>
              <w:ind w:left="512" w:hanging="180"/>
              <w:rPr>
                <w:sz w:val="24"/>
              </w:rPr>
            </w:pPr>
            <w:r>
              <w:rPr>
                <w:sz w:val="24"/>
              </w:rPr>
              <w:t>the subscription service should allow incorporation of customer datasets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480"/>
              </w:tabs>
              <w:spacing w:before="0" w:after="60"/>
              <w:ind w:left="512" w:hanging="180"/>
              <w:rPr>
                <w:sz w:val="24"/>
              </w:rPr>
            </w:pPr>
            <w:r>
              <w:rPr>
                <w:sz w:val="24"/>
              </w:rPr>
              <w:t>public users can get a “taste” of the capabilities of the subscription service, encouraging uptake of the subscription service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480"/>
              </w:tabs>
              <w:spacing w:before="0" w:after="60"/>
              <w:ind w:left="512" w:hanging="180"/>
              <w:rPr>
                <w:sz w:val="24"/>
              </w:rPr>
            </w:pPr>
            <w:r>
              <w:rPr>
                <w:sz w:val="24"/>
              </w:rPr>
              <w:t>public and subscription user access to functional services is controlled by an authorisation system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480"/>
              </w:tabs>
              <w:spacing w:before="0" w:after="60"/>
              <w:ind w:left="512" w:hanging="180"/>
              <w:rPr>
                <w:sz w:val="24"/>
              </w:rPr>
            </w:pPr>
            <w:r>
              <w:rPr>
                <w:sz w:val="24"/>
              </w:rPr>
              <w:t>subscription users must gain access via a user name and encrypted password mechanism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480"/>
              </w:tabs>
              <w:spacing w:before="0" w:after="60"/>
              <w:ind w:left="512" w:hanging="180"/>
              <w:rPr>
                <w:sz w:val="24"/>
              </w:rPr>
            </w:pPr>
            <w:r>
              <w:rPr>
                <w:sz w:val="24"/>
              </w:rPr>
              <w:t>a wide range of client types should be supported from a single web server environment – including WAP phones, PDAs, HTML clients, thin clients and thick clients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480"/>
              </w:tabs>
              <w:spacing w:before="0" w:after="60"/>
              <w:ind w:left="512" w:hanging="180"/>
              <w:rPr>
                <w:sz w:val="24"/>
              </w:rPr>
            </w:pPr>
            <w:r>
              <w:rPr>
                <w:sz w:val="24"/>
              </w:rPr>
              <w:t xml:space="preserve">all client types must be able to receive textual data, imagery and vector data, 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480"/>
              </w:tabs>
              <w:spacing w:before="0" w:after="60"/>
              <w:ind w:left="512" w:hanging="180"/>
              <w:rPr>
                <w:sz w:val="24"/>
              </w:rPr>
            </w:pPr>
            <w:r>
              <w:rPr>
                <w:sz w:val="24"/>
              </w:rPr>
              <w:t>no applets or downloadable programs should be required to support HTML clients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480"/>
              </w:tabs>
              <w:spacing w:before="0" w:after="60"/>
              <w:ind w:left="512" w:hanging="180"/>
              <w:rPr>
                <w:sz w:val="24"/>
              </w:rPr>
            </w:pPr>
            <w:r>
              <w:rPr>
                <w:sz w:val="24"/>
              </w:rPr>
              <w:t>scalability – the data management environment must be able to support very large databases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480"/>
              </w:tabs>
              <w:spacing w:before="0" w:after="60"/>
              <w:ind w:left="512" w:hanging="180"/>
              <w:rPr>
                <w:sz w:val="24"/>
              </w:rPr>
            </w:pPr>
            <w:r>
              <w:rPr>
                <w:sz w:val="24"/>
              </w:rPr>
              <w:t>scalability – the environment must be able to support large numbers of concurrent users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480"/>
              </w:tabs>
              <w:spacing w:before="0" w:after="60"/>
              <w:ind w:left="512" w:hanging="180"/>
              <w:rPr>
                <w:sz w:val="24"/>
              </w:rPr>
            </w:pPr>
            <w:r>
              <w:rPr>
                <w:sz w:val="24"/>
              </w:rPr>
              <w:t>the site must remain secure from external attack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480"/>
              </w:tabs>
              <w:spacing w:before="0" w:after="60"/>
              <w:ind w:left="512" w:hanging="180"/>
              <w:rPr>
                <w:sz w:val="24"/>
              </w:rPr>
            </w:pPr>
            <w:r>
              <w:rPr>
                <w:sz w:val="24"/>
              </w:rPr>
              <w:t>usage logging must be supported to allow charging based on actual usage and for monitoring and reporting for fixed monthly charging.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480"/>
              </w:tabs>
              <w:spacing w:before="0" w:after="60"/>
              <w:ind w:left="512" w:hanging="180"/>
              <w:rPr>
                <w:sz w:val="24"/>
              </w:rPr>
            </w:pPr>
            <w:r>
              <w:rPr>
                <w:sz w:val="24"/>
              </w:rPr>
              <w:t>Support for 24x7 operation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480"/>
              </w:tabs>
              <w:spacing w:before="0" w:after="60"/>
              <w:ind w:left="512" w:hanging="180"/>
              <w:rPr>
                <w:sz w:val="24"/>
              </w:rPr>
            </w:pPr>
            <w:r>
              <w:rPr>
                <w:sz w:val="24"/>
              </w:rPr>
              <w:t>Support for the entire web site hardware being located at a remote physical location (outside of Terralink’s offices at an ISP)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480"/>
              </w:tabs>
              <w:spacing w:before="0" w:after="60"/>
              <w:ind w:left="512" w:hanging="180"/>
              <w:rPr>
                <w:sz w:val="24"/>
              </w:rPr>
            </w:pPr>
            <w:r>
              <w:rPr>
                <w:sz w:val="24"/>
              </w:rPr>
              <w:t>Support for database synchronisation with a continuously maintained master database.</w:t>
            </w:r>
          </w:p>
          <w:p>
            <w:pPr>
              <w:pStyle w:val="Text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"/>
        <w:spacing w:before="0" w:after="60"/>
        <w:ind w:left="3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5484495" cy="457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4572000"/>
                          <a:chOff x="0" y="0"/>
                          <a:chExt cx="548460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600" cy="38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4600" cy="38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4600" cy="388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rcRect l="5537" t="17227" r="11075" b="7383"/>
                                <a:stretch/>
                              </pic:blipFill>
                              <pic:spPr>
                                <a:xfrm>
                                  <a:off x="0" y="0"/>
                                  <a:ext cx="5484600" cy="38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44480" y="851040"/>
                                  <a:ext cx="21708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9640" y="2570400"/>
                                <a:ext cx="1220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8720" y="3211200"/>
                              <a:ext cx="1195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eaea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4000680"/>
                            <a:ext cx="400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2.1 Smallworld系統配置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3pt;width:431.85pt;height:360.05pt" coordorigin="360,1260" coordsize="8637,7201">
                <v:group id="shape_0" style="position:absolute;left:360;top:1260;width:8637;height:6117">
                  <v:group id="shape_0" style="position:absolute;left:360;top:1260;width:8637;height:6117">
                    <v:group id="shape_0" style="position:absolute;left:360;top:1260;width:8637;height:611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60;top:1260;width:8636;height:611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#fff9d9" stroked="f" o:allowincell="f" style="position:absolute;left:2950;top:2601;width:341;height:249;mso-wrap-style:none;v-text-anchor:middle">
                        <v:fill o:detectmouseclick="t" type="solid" color2="#000626"/>
                        <v:stroke color="#3465a4" joinstyle="round" endcap="flat"/>
                        <w10:wrap type="none"/>
                      </v:rect>
                    </v:group>
                    <v:rect id="shape_0" fillcolor="#eaeaf3" stroked="f" o:allowincell="f" style="position:absolute;left:2769;top:5308;width:191;height:220;mso-wrap-style:none;v-text-anchor:middle">
                      <v:fill o:detectmouseclick="t" type="solid" color2="#15150c"/>
                      <v:stroke color="#3465a4" joinstyle="round" endcap="flat"/>
                      <w10:wrap type="none"/>
                    </v:rect>
                  </v:group>
                  <v:rect id="shape_0" fillcolor="#eaeaf3" stroked="f" o:allowincell="f" style="position:absolute;left:2799;top:6317;width:187;height:168;mso-wrap-style:none;v-text-anchor:middle">
                    <v:fill o:detectmouseclick="t" type="solid" color2="#15150c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7561;width:62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圖2.1 Smallworld系統配置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800600" cy="83439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344080"/>
                          <a:chOff x="0" y="0"/>
                          <a:chExt cx="4800600" cy="8344080"/>
                        </a:xfrm>
                      </wpg:grpSpPr>
                      <wps:wsp>
                        <wps:cNvSpPr txBox="1"/>
                        <wps:spPr>
                          <a:xfrm>
                            <a:off x="685800" y="78868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.2 光纜配線設計模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7772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28880" y="0"/>
                              <a:ext cx="2886120" cy="34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Singtel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43080" y="3429000"/>
                              <a:ext cx="4343400" cy="426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800600" cy="777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45pt;width:378pt;height:657pt" coordorigin="1620,-900" coordsize="7560,13140">
                <v:shape id="shape_0" fillcolor="white" stroked="f" o:allowincell="f" style="position:absolute;left:2700;top:1152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.2 光纜配線設計模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20;top:-900;width:7560;height:12240">
                  <v:shape id="shape_0" stroked="f" o:allowincell="f" style="position:absolute;left:3241;top:-900;width:4544;height:539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Singtel1" stroked="f" o:allowincell="f" style="position:absolute;left:2161;top:4500;width:6839;height:671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620;top:-900;width:7559;height:12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4457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457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449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4220" cy="4458970"/>
            <wp:effectExtent l="0" t="0" r="0" b="0"/>
            <wp:docPr id="12" name="Singte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ngtel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圖</w:t>
      </w:r>
      <w:r>
        <w:rPr>
          <w:rFonts w:eastAsia="標楷體"/>
          <w:sz w:val="36"/>
        </w:rPr>
        <w:t xml:space="preserve">2.3 </w:t>
      </w:r>
      <w:r>
        <w:rPr>
          <w:rFonts w:eastAsia="標楷體"/>
          <w:sz w:val="36"/>
        </w:rPr>
        <w:t>電路紀錄與邏輯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實體連接示意圖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7630" cy="6483350"/>
                <wp:effectExtent l="5715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6483240"/>
                          <a:chOff x="0" y="0"/>
                          <a:chExt cx="2627640" cy="6483240"/>
                        </a:xfrm>
                      </wpg:grpSpPr>
                      <wpg:grpSp>
                        <wpg:cNvGrpSpPr/>
                        <wpg:grpSpPr>
                          <a:xfrm>
                            <a:off x="7560" y="5079960"/>
                            <a:ext cx="2618640" cy="125352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0"/>
                              <a:ext cx="261864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1" h="582">
                                  <a:moveTo>
                                    <a:pt x="1122" y="0"/>
                                  </a:moveTo>
                                  <a:lnTo>
                                    <a:pt x="1146" y="0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24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78" y="0"/>
                                  </a:lnTo>
                                  <a:lnTo>
                                    <a:pt x="1303" y="0"/>
                                  </a:lnTo>
                                  <a:lnTo>
                                    <a:pt x="1339" y="6"/>
                                  </a:lnTo>
                                  <a:lnTo>
                                    <a:pt x="1357" y="6"/>
                                  </a:lnTo>
                                  <a:lnTo>
                                    <a:pt x="1375" y="6"/>
                                  </a:lnTo>
                                  <a:lnTo>
                                    <a:pt x="1417" y="6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53" y="12"/>
                                  </a:lnTo>
                                  <a:lnTo>
                                    <a:pt x="1489" y="12"/>
                                  </a:lnTo>
                                  <a:lnTo>
                                    <a:pt x="1507" y="18"/>
                                  </a:lnTo>
                                  <a:lnTo>
                                    <a:pt x="1525" y="18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585" y="24"/>
                                  </a:lnTo>
                                  <a:lnTo>
                                    <a:pt x="1597" y="24"/>
                                  </a:lnTo>
                                  <a:lnTo>
                                    <a:pt x="1633" y="30"/>
                                  </a:lnTo>
                                  <a:lnTo>
                                    <a:pt x="1651" y="30"/>
                                  </a:lnTo>
                                  <a:lnTo>
                                    <a:pt x="1669" y="36"/>
                                  </a:lnTo>
                                  <a:lnTo>
                                    <a:pt x="1705" y="42"/>
                                  </a:lnTo>
                                  <a:lnTo>
                                    <a:pt x="1723" y="42"/>
                                  </a:lnTo>
                                  <a:lnTo>
                                    <a:pt x="1735" y="48"/>
                                  </a:lnTo>
                                  <a:lnTo>
                                    <a:pt x="1771" y="54"/>
                                  </a:lnTo>
                                  <a:lnTo>
                                    <a:pt x="1783" y="54"/>
                                  </a:lnTo>
                                  <a:lnTo>
                                    <a:pt x="1801" y="60"/>
                                  </a:lnTo>
                                  <a:lnTo>
                                    <a:pt x="1831" y="66"/>
                                  </a:lnTo>
                                  <a:lnTo>
                                    <a:pt x="1849" y="66"/>
                                  </a:lnTo>
                                  <a:lnTo>
                                    <a:pt x="1861" y="72"/>
                                  </a:lnTo>
                                  <a:lnTo>
                                    <a:pt x="1891" y="78"/>
                                  </a:lnTo>
                                  <a:lnTo>
                                    <a:pt x="1903" y="78"/>
                                  </a:lnTo>
                                  <a:lnTo>
                                    <a:pt x="1921" y="84"/>
                                  </a:lnTo>
                                  <a:lnTo>
                                    <a:pt x="1945" y="90"/>
                                  </a:lnTo>
                                  <a:lnTo>
                                    <a:pt x="1963" y="96"/>
                                  </a:lnTo>
                                  <a:lnTo>
                                    <a:pt x="1975" y="96"/>
                                  </a:lnTo>
                                  <a:lnTo>
                                    <a:pt x="1999" y="108"/>
                                  </a:lnTo>
                                  <a:lnTo>
                                    <a:pt x="2011" y="108"/>
                                  </a:lnTo>
                                  <a:lnTo>
                                    <a:pt x="2023" y="114"/>
                                  </a:lnTo>
                                  <a:lnTo>
                                    <a:pt x="2047" y="120"/>
                                  </a:lnTo>
                                  <a:lnTo>
                                    <a:pt x="2059" y="126"/>
                                  </a:lnTo>
                                  <a:lnTo>
                                    <a:pt x="2071" y="132"/>
                                  </a:lnTo>
                                  <a:lnTo>
                                    <a:pt x="2089" y="138"/>
                                  </a:lnTo>
                                  <a:lnTo>
                                    <a:pt x="2101" y="144"/>
                                  </a:lnTo>
                                  <a:lnTo>
                                    <a:pt x="2107" y="150"/>
                                  </a:lnTo>
                                  <a:lnTo>
                                    <a:pt x="2125" y="156"/>
                                  </a:lnTo>
                                  <a:lnTo>
                                    <a:pt x="2137" y="162"/>
                                  </a:lnTo>
                                  <a:lnTo>
                                    <a:pt x="2143" y="168"/>
                                  </a:lnTo>
                                  <a:lnTo>
                                    <a:pt x="2161" y="174"/>
                                  </a:lnTo>
                                  <a:lnTo>
                                    <a:pt x="2167" y="180"/>
                                  </a:lnTo>
                                  <a:lnTo>
                                    <a:pt x="2173" y="186"/>
                                  </a:lnTo>
                                  <a:lnTo>
                                    <a:pt x="2191" y="192"/>
                                  </a:lnTo>
                                  <a:lnTo>
                                    <a:pt x="2197" y="198"/>
                                  </a:lnTo>
                                  <a:lnTo>
                                    <a:pt x="2203" y="204"/>
                                  </a:lnTo>
                                  <a:lnTo>
                                    <a:pt x="2209" y="216"/>
                                  </a:lnTo>
                                  <a:lnTo>
                                    <a:pt x="2215" y="222"/>
                                  </a:lnTo>
                                  <a:lnTo>
                                    <a:pt x="2221" y="222"/>
                                  </a:lnTo>
                                  <a:lnTo>
                                    <a:pt x="2227" y="234"/>
                                  </a:lnTo>
                                  <a:lnTo>
                                    <a:pt x="2233" y="240"/>
                                  </a:lnTo>
                                  <a:lnTo>
                                    <a:pt x="2233" y="246"/>
                                  </a:lnTo>
                                  <a:lnTo>
                                    <a:pt x="2239" y="252"/>
                                  </a:lnTo>
                                  <a:lnTo>
                                    <a:pt x="2245" y="258"/>
                                  </a:lnTo>
                                  <a:lnTo>
                                    <a:pt x="2245" y="264"/>
                                  </a:lnTo>
                                  <a:lnTo>
                                    <a:pt x="2245" y="276"/>
                                  </a:lnTo>
                                  <a:lnTo>
                                    <a:pt x="2251" y="282"/>
                                  </a:lnTo>
                                  <a:lnTo>
                                    <a:pt x="2251" y="282"/>
                                  </a:lnTo>
                                  <a:lnTo>
                                    <a:pt x="2251" y="294"/>
                                  </a:lnTo>
                                  <a:lnTo>
                                    <a:pt x="2251" y="300"/>
                                  </a:lnTo>
                                  <a:lnTo>
                                    <a:pt x="2245" y="306"/>
                                  </a:lnTo>
                                  <a:lnTo>
                                    <a:pt x="2245" y="312"/>
                                  </a:lnTo>
                                  <a:lnTo>
                                    <a:pt x="2245" y="318"/>
                                  </a:lnTo>
                                  <a:lnTo>
                                    <a:pt x="2239" y="324"/>
                                  </a:lnTo>
                                  <a:lnTo>
                                    <a:pt x="2233" y="336"/>
                                  </a:lnTo>
                                  <a:lnTo>
                                    <a:pt x="2233" y="342"/>
                                  </a:lnTo>
                                  <a:lnTo>
                                    <a:pt x="2227" y="348"/>
                                  </a:lnTo>
                                  <a:lnTo>
                                    <a:pt x="2221" y="354"/>
                                  </a:lnTo>
                                  <a:lnTo>
                                    <a:pt x="2215" y="360"/>
                                  </a:lnTo>
                                  <a:lnTo>
                                    <a:pt x="2209" y="366"/>
                                  </a:lnTo>
                                  <a:lnTo>
                                    <a:pt x="2203" y="372"/>
                                  </a:lnTo>
                                  <a:lnTo>
                                    <a:pt x="2197" y="378"/>
                                  </a:lnTo>
                                  <a:lnTo>
                                    <a:pt x="2191" y="384"/>
                                  </a:lnTo>
                                  <a:lnTo>
                                    <a:pt x="2173" y="396"/>
                                  </a:lnTo>
                                  <a:lnTo>
                                    <a:pt x="2167" y="396"/>
                                  </a:lnTo>
                                  <a:lnTo>
                                    <a:pt x="2161" y="402"/>
                                  </a:lnTo>
                                  <a:lnTo>
                                    <a:pt x="2143" y="414"/>
                                  </a:lnTo>
                                  <a:lnTo>
                                    <a:pt x="2137" y="420"/>
                                  </a:lnTo>
                                  <a:lnTo>
                                    <a:pt x="2125" y="420"/>
                                  </a:lnTo>
                                  <a:lnTo>
                                    <a:pt x="2107" y="432"/>
                                  </a:lnTo>
                                  <a:lnTo>
                                    <a:pt x="2101" y="438"/>
                                  </a:lnTo>
                                  <a:lnTo>
                                    <a:pt x="2089" y="438"/>
                                  </a:lnTo>
                                  <a:lnTo>
                                    <a:pt x="2071" y="450"/>
                                  </a:lnTo>
                                  <a:lnTo>
                                    <a:pt x="2059" y="450"/>
                                  </a:lnTo>
                                  <a:lnTo>
                                    <a:pt x="2047" y="456"/>
                                  </a:lnTo>
                                  <a:lnTo>
                                    <a:pt x="2023" y="462"/>
                                  </a:lnTo>
                                  <a:lnTo>
                                    <a:pt x="2011" y="468"/>
                                  </a:lnTo>
                                  <a:lnTo>
                                    <a:pt x="1999" y="474"/>
                                  </a:lnTo>
                                  <a:lnTo>
                                    <a:pt x="1975" y="480"/>
                                  </a:lnTo>
                                  <a:lnTo>
                                    <a:pt x="1963" y="486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921" y="498"/>
                                  </a:lnTo>
                                  <a:lnTo>
                                    <a:pt x="1903" y="498"/>
                                  </a:lnTo>
                                  <a:lnTo>
                                    <a:pt x="1891" y="504"/>
                                  </a:lnTo>
                                  <a:lnTo>
                                    <a:pt x="1861" y="510"/>
                                  </a:lnTo>
                                  <a:lnTo>
                                    <a:pt x="1849" y="510"/>
                                  </a:lnTo>
                                  <a:lnTo>
                                    <a:pt x="1831" y="516"/>
                                  </a:lnTo>
                                  <a:lnTo>
                                    <a:pt x="1801" y="522"/>
                                  </a:lnTo>
                                  <a:lnTo>
                                    <a:pt x="1783" y="522"/>
                                  </a:lnTo>
                                  <a:lnTo>
                                    <a:pt x="1771" y="528"/>
                                  </a:lnTo>
                                  <a:lnTo>
                                    <a:pt x="1735" y="534"/>
                                  </a:lnTo>
                                  <a:lnTo>
                                    <a:pt x="1723" y="534"/>
                                  </a:lnTo>
                                  <a:lnTo>
                                    <a:pt x="1705" y="540"/>
                                  </a:lnTo>
                                  <a:lnTo>
                                    <a:pt x="1669" y="546"/>
                                  </a:lnTo>
                                  <a:lnTo>
                                    <a:pt x="1651" y="546"/>
                                  </a:lnTo>
                                  <a:lnTo>
                                    <a:pt x="1633" y="546"/>
                                  </a:lnTo>
                                  <a:lnTo>
                                    <a:pt x="1597" y="552"/>
                                  </a:lnTo>
                                  <a:lnTo>
                                    <a:pt x="1585" y="558"/>
                                  </a:lnTo>
                                  <a:lnTo>
                                    <a:pt x="1567" y="558"/>
                                  </a:lnTo>
                                  <a:lnTo>
                                    <a:pt x="1525" y="564"/>
                                  </a:lnTo>
                                  <a:lnTo>
                                    <a:pt x="1507" y="564"/>
                                  </a:lnTo>
                                  <a:lnTo>
                                    <a:pt x="1489" y="564"/>
                                  </a:lnTo>
                                  <a:lnTo>
                                    <a:pt x="1453" y="570"/>
                                  </a:lnTo>
                                  <a:lnTo>
                                    <a:pt x="1435" y="570"/>
                                  </a:lnTo>
                                  <a:lnTo>
                                    <a:pt x="1417" y="570"/>
                                  </a:lnTo>
                                  <a:lnTo>
                                    <a:pt x="1375" y="576"/>
                                  </a:lnTo>
                                  <a:lnTo>
                                    <a:pt x="1357" y="576"/>
                                  </a:lnTo>
                                  <a:lnTo>
                                    <a:pt x="1339" y="576"/>
                                  </a:lnTo>
                                  <a:lnTo>
                                    <a:pt x="1303" y="576"/>
                                  </a:lnTo>
                                  <a:lnTo>
                                    <a:pt x="1278" y="576"/>
                                  </a:lnTo>
                                  <a:lnTo>
                                    <a:pt x="1260" y="576"/>
                                  </a:lnTo>
                                  <a:lnTo>
                                    <a:pt x="1224" y="582"/>
                                  </a:lnTo>
                                  <a:lnTo>
                                    <a:pt x="1200" y="582"/>
                                  </a:lnTo>
                                  <a:lnTo>
                                    <a:pt x="1182" y="582"/>
                                  </a:lnTo>
                                  <a:lnTo>
                                    <a:pt x="1146" y="582"/>
                                  </a:lnTo>
                                  <a:lnTo>
                                    <a:pt x="1122" y="582"/>
                                  </a:lnTo>
                                  <a:lnTo>
                                    <a:pt x="1104" y="582"/>
                                  </a:lnTo>
                                  <a:lnTo>
                                    <a:pt x="1062" y="582"/>
                                  </a:lnTo>
                                  <a:lnTo>
                                    <a:pt x="1044" y="582"/>
                                  </a:lnTo>
                                  <a:lnTo>
                                    <a:pt x="1026" y="582"/>
                                  </a:lnTo>
                                  <a:lnTo>
                                    <a:pt x="984" y="576"/>
                                  </a:lnTo>
                                  <a:lnTo>
                                    <a:pt x="966" y="576"/>
                                  </a:lnTo>
                                  <a:lnTo>
                                    <a:pt x="948" y="576"/>
                                  </a:lnTo>
                                  <a:lnTo>
                                    <a:pt x="906" y="576"/>
                                  </a:lnTo>
                                  <a:lnTo>
                                    <a:pt x="888" y="576"/>
                                  </a:lnTo>
                                  <a:lnTo>
                                    <a:pt x="870" y="576"/>
                                  </a:lnTo>
                                  <a:lnTo>
                                    <a:pt x="834" y="570"/>
                                  </a:lnTo>
                                  <a:lnTo>
                                    <a:pt x="816" y="570"/>
                                  </a:lnTo>
                                  <a:lnTo>
                                    <a:pt x="792" y="570"/>
                                  </a:lnTo>
                                  <a:lnTo>
                                    <a:pt x="756" y="564"/>
                                  </a:lnTo>
                                  <a:lnTo>
                                    <a:pt x="738" y="564"/>
                                  </a:lnTo>
                                  <a:lnTo>
                                    <a:pt x="720" y="564"/>
                                  </a:lnTo>
                                  <a:lnTo>
                                    <a:pt x="684" y="558"/>
                                  </a:lnTo>
                                  <a:lnTo>
                                    <a:pt x="666" y="558"/>
                                  </a:lnTo>
                                  <a:lnTo>
                                    <a:pt x="648" y="552"/>
                                  </a:lnTo>
                                  <a:lnTo>
                                    <a:pt x="612" y="546"/>
                                  </a:lnTo>
                                  <a:lnTo>
                                    <a:pt x="594" y="546"/>
                                  </a:lnTo>
                                  <a:lnTo>
                                    <a:pt x="576" y="546"/>
                                  </a:lnTo>
                                  <a:lnTo>
                                    <a:pt x="546" y="540"/>
                                  </a:lnTo>
                                  <a:lnTo>
                                    <a:pt x="528" y="534"/>
                                  </a:lnTo>
                                  <a:lnTo>
                                    <a:pt x="510" y="534"/>
                                  </a:lnTo>
                                  <a:lnTo>
                                    <a:pt x="480" y="528"/>
                                  </a:lnTo>
                                  <a:lnTo>
                                    <a:pt x="462" y="522"/>
                                  </a:lnTo>
                                  <a:lnTo>
                                    <a:pt x="444" y="522"/>
                                  </a:lnTo>
                                  <a:lnTo>
                                    <a:pt x="414" y="516"/>
                                  </a:lnTo>
                                  <a:lnTo>
                                    <a:pt x="402" y="510"/>
                                  </a:lnTo>
                                  <a:lnTo>
                                    <a:pt x="384" y="510"/>
                                  </a:lnTo>
                                  <a:lnTo>
                                    <a:pt x="354" y="504"/>
                                  </a:lnTo>
                                  <a:lnTo>
                                    <a:pt x="342" y="498"/>
                                  </a:lnTo>
                                  <a:lnTo>
                                    <a:pt x="330" y="498"/>
                                  </a:lnTo>
                                  <a:lnTo>
                                    <a:pt x="300" y="486"/>
                                  </a:lnTo>
                                  <a:lnTo>
                                    <a:pt x="288" y="486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52" y="474"/>
                                  </a:lnTo>
                                  <a:lnTo>
                                    <a:pt x="234" y="468"/>
                                  </a:lnTo>
                                  <a:lnTo>
                                    <a:pt x="228" y="462"/>
                                  </a:lnTo>
                                  <a:lnTo>
                                    <a:pt x="204" y="456"/>
                                  </a:lnTo>
                                  <a:lnTo>
                                    <a:pt x="192" y="450"/>
                                  </a:lnTo>
                                  <a:lnTo>
                                    <a:pt x="180" y="450"/>
                                  </a:lnTo>
                                  <a:lnTo>
                                    <a:pt x="162" y="438"/>
                                  </a:lnTo>
                                  <a:lnTo>
                                    <a:pt x="150" y="438"/>
                                  </a:lnTo>
                                  <a:lnTo>
                                    <a:pt x="138" y="432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14" y="420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90" y="402"/>
                                  </a:lnTo>
                                  <a:lnTo>
                                    <a:pt x="78" y="396"/>
                                  </a:lnTo>
                                  <a:lnTo>
                                    <a:pt x="72" y="396"/>
                                  </a:lnTo>
                                  <a:lnTo>
                                    <a:pt x="60" y="384"/>
                                  </a:lnTo>
                                  <a:lnTo>
                                    <a:pt x="54" y="378"/>
                                  </a:lnTo>
                                  <a:lnTo>
                                    <a:pt x="48" y="372"/>
                                  </a:lnTo>
                                  <a:lnTo>
                                    <a:pt x="36" y="366"/>
                                  </a:lnTo>
                                  <a:lnTo>
                                    <a:pt x="30" y="360"/>
                                  </a:lnTo>
                                  <a:lnTo>
                                    <a:pt x="30" y="354"/>
                                  </a:lnTo>
                                  <a:lnTo>
                                    <a:pt x="18" y="348"/>
                                  </a:lnTo>
                                  <a:lnTo>
                                    <a:pt x="18" y="342"/>
                                  </a:lnTo>
                                  <a:lnTo>
                                    <a:pt x="12" y="336"/>
                                  </a:lnTo>
                                  <a:lnTo>
                                    <a:pt x="6" y="324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52"/>
                                  </a:lnTo>
                                  <a:lnTo>
                                    <a:pt x="12" y="246"/>
                                  </a:lnTo>
                                  <a:lnTo>
                                    <a:pt x="18" y="240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48" y="204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90" y="174"/>
                                  </a:lnTo>
                                  <a:lnTo>
                                    <a:pt x="102" y="168"/>
                                  </a:lnTo>
                                  <a:lnTo>
                                    <a:pt x="114" y="162"/>
                                  </a:lnTo>
                                  <a:lnTo>
                                    <a:pt x="120" y="156"/>
                                  </a:lnTo>
                                  <a:lnTo>
                                    <a:pt x="138" y="150"/>
                                  </a:lnTo>
                                  <a:lnTo>
                                    <a:pt x="150" y="144"/>
                                  </a:lnTo>
                                  <a:lnTo>
                                    <a:pt x="162" y="138"/>
                                  </a:lnTo>
                                  <a:lnTo>
                                    <a:pt x="180" y="132"/>
                                  </a:lnTo>
                                  <a:lnTo>
                                    <a:pt x="192" y="126"/>
                                  </a:lnTo>
                                  <a:lnTo>
                                    <a:pt x="204" y="120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34" y="108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76" y="96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30" y="84"/>
                                  </a:lnTo>
                                  <a:lnTo>
                                    <a:pt x="342" y="78"/>
                                  </a:lnTo>
                                  <a:lnTo>
                                    <a:pt x="354" y="78"/>
                                  </a:lnTo>
                                  <a:lnTo>
                                    <a:pt x="384" y="72"/>
                                  </a:lnTo>
                                  <a:lnTo>
                                    <a:pt x="402" y="66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444" y="60"/>
                                  </a:lnTo>
                                  <a:lnTo>
                                    <a:pt x="462" y="54"/>
                                  </a:lnTo>
                                  <a:lnTo>
                                    <a:pt x="480" y="54"/>
                                  </a:lnTo>
                                  <a:lnTo>
                                    <a:pt x="510" y="48"/>
                                  </a:lnTo>
                                  <a:lnTo>
                                    <a:pt x="528" y="42"/>
                                  </a:lnTo>
                                  <a:lnTo>
                                    <a:pt x="546" y="42"/>
                                  </a:lnTo>
                                  <a:lnTo>
                                    <a:pt x="576" y="36"/>
                                  </a:lnTo>
                                  <a:lnTo>
                                    <a:pt x="594" y="30"/>
                                  </a:lnTo>
                                  <a:lnTo>
                                    <a:pt x="612" y="30"/>
                                  </a:lnTo>
                                  <a:lnTo>
                                    <a:pt x="648" y="24"/>
                                  </a:lnTo>
                                  <a:lnTo>
                                    <a:pt x="666" y="24"/>
                                  </a:lnTo>
                                  <a:lnTo>
                                    <a:pt x="684" y="24"/>
                                  </a:lnTo>
                                  <a:lnTo>
                                    <a:pt x="720" y="18"/>
                                  </a:lnTo>
                                  <a:lnTo>
                                    <a:pt x="738" y="18"/>
                                  </a:lnTo>
                                  <a:lnTo>
                                    <a:pt x="756" y="12"/>
                                  </a:lnTo>
                                  <a:lnTo>
                                    <a:pt x="792" y="12"/>
                                  </a:lnTo>
                                  <a:lnTo>
                                    <a:pt x="816" y="12"/>
                                  </a:lnTo>
                                  <a:lnTo>
                                    <a:pt x="834" y="6"/>
                                  </a:lnTo>
                                  <a:lnTo>
                                    <a:pt x="870" y="6"/>
                                  </a:lnTo>
                                  <a:lnTo>
                                    <a:pt x="888" y="6"/>
                                  </a:lnTo>
                                  <a:lnTo>
                                    <a:pt x="906" y="6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984" y="0"/>
                                  </a:lnTo>
                                  <a:lnTo>
                                    <a:pt x="1026" y="0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122" y="0"/>
                                  </a:lnTo>
                                  <a:lnTo>
                                    <a:pt x="1122" y="288"/>
                                  </a:lnTo>
                                  <a:lnTo>
                                    <a:pt x="1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ff"/>
                            </a:solidFill>
                            <a:ln w="9360">
                              <a:solidFill>
                                <a:srgbClr val="3333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1040"/>
                              <a:ext cx="2618280" cy="103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2640"/>
                                <a:ext cx="261828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1" h="606">
                                    <a:moveTo>
                                      <a:pt x="2251" y="0"/>
                                    </a:moveTo>
                                    <a:lnTo>
                                      <a:pt x="2251" y="6"/>
                                    </a:lnTo>
                                    <a:lnTo>
                                      <a:pt x="2245" y="18"/>
                                    </a:lnTo>
                                    <a:lnTo>
                                      <a:pt x="2245" y="24"/>
                                    </a:lnTo>
                                    <a:lnTo>
                                      <a:pt x="2245" y="24"/>
                                    </a:lnTo>
                                    <a:lnTo>
                                      <a:pt x="2239" y="36"/>
                                    </a:lnTo>
                                    <a:lnTo>
                                      <a:pt x="2239" y="42"/>
                                    </a:lnTo>
                                    <a:lnTo>
                                      <a:pt x="2233" y="48"/>
                                    </a:lnTo>
                                    <a:lnTo>
                                      <a:pt x="2227" y="60"/>
                                    </a:lnTo>
                                    <a:lnTo>
                                      <a:pt x="2227" y="60"/>
                                    </a:lnTo>
                                    <a:lnTo>
                                      <a:pt x="2221" y="66"/>
                                    </a:lnTo>
                                    <a:lnTo>
                                      <a:pt x="2209" y="78"/>
                                    </a:lnTo>
                                    <a:lnTo>
                                      <a:pt x="2203" y="84"/>
                                    </a:lnTo>
                                    <a:lnTo>
                                      <a:pt x="2203" y="84"/>
                                    </a:lnTo>
                                    <a:lnTo>
                                      <a:pt x="2191" y="96"/>
                                    </a:lnTo>
                                    <a:lnTo>
                                      <a:pt x="2179" y="102"/>
                                    </a:lnTo>
                                    <a:lnTo>
                                      <a:pt x="2173" y="108"/>
                                    </a:lnTo>
                                    <a:lnTo>
                                      <a:pt x="2161" y="114"/>
                                    </a:lnTo>
                                    <a:lnTo>
                                      <a:pt x="2155" y="120"/>
                                    </a:lnTo>
                                    <a:lnTo>
                                      <a:pt x="2143" y="126"/>
                                    </a:lnTo>
                                    <a:lnTo>
                                      <a:pt x="2125" y="132"/>
                                    </a:lnTo>
                                    <a:lnTo>
                                      <a:pt x="2119" y="138"/>
                                    </a:lnTo>
                                    <a:lnTo>
                                      <a:pt x="2107" y="144"/>
                                    </a:lnTo>
                                    <a:lnTo>
                                      <a:pt x="2089" y="150"/>
                                    </a:lnTo>
                                    <a:lnTo>
                                      <a:pt x="2077" y="156"/>
                                    </a:lnTo>
                                    <a:lnTo>
                                      <a:pt x="2071" y="162"/>
                                    </a:lnTo>
                                    <a:lnTo>
                                      <a:pt x="2047" y="168"/>
                                    </a:lnTo>
                                    <a:lnTo>
                                      <a:pt x="2035" y="174"/>
                                    </a:lnTo>
                                    <a:lnTo>
                                      <a:pt x="2023" y="174"/>
                                    </a:lnTo>
                                    <a:lnTo>
                                      <a:pt x="1999" y="186"/>
                                    </a:lnTo>
                                    <a:lnTo>
                                      <a:pt x="1987" y="186"/>
                                    </a:lnTo>
                                    <a:lnTo>
                                      <a:pt x="1975" y="192"/>
                                    </a:lnTo>
                                    <a:lnTo>
                                      <a:pt x="1945" y="198"/>
                                    </a:lnTo>
                                    <a:lnTo>
                                      <a:pt x="1933" y="204"/>
                                    </a:lnTo>
                                    <a:lnTo>
                                      <a:pt x="1921" y="210"/>
                                    </a:lnTo>
                                    <a:lnTo>
                                      <a:pt x="1891" y="216"/>
                                    </a:lnTo>
                                    <a:lnTo>
                                      <a:pt x="1879" y="216"/>
                                    </a:lnTo>
                                    <a:lnTo>
                                      <a:pt x="1861" y="222"/>
                                    </a:lnTo>
                                    <a:lnTo>
                                      <a:pt x="1831" y="228"/>
                                    </a:lnTo>
                                    <a:lnTo>
                                      <a:pt x="1819" y="228"/>
                                    </a:lnTo>
                                    <a:lnTo>
                                      <a:pt x="1801" y="234"/>
                                    </a:lnTo>
                                    <a:lnTo>
                                      <a:pt x="1771" y="240"/>
                                    </a:lnTo>
                                    <a:lnTo>
                                      <a:pt x="1753" y="240"/>
                                    </a:lnTo>
                                    <a:lnTo>
                                      <a:pt x="1735" y="246"/>
                                    </a:lnTo>
                                    <a:lnTo>
                                      <a:pt x="1705" y="252"/>
                                    </a:lnTo>
                                    <a:lnTo>
                                      <a:pt x="1687" y="252"/>
                                    </a:lnTo>
                                    <a:lnTo>
                                      <a:pt x="1669" y="258"/>
                                    </a:lnTo>
                                    <a:lnTo>
                                      <a:pt x="1633" y="258"/>
                                    </a:lnTo>
                                    <a:lnTo>
                                      <a:pt x="1615" y="264"/>
                                    </a:lnTo>
                                    <a:lnTo>
                                      <a:pt x="1597" y="264"/>
                                    </a:lnTo>
                                    <a:lnTo>
                                      <a:pt x="1567" y="270"/>
                                    </a:lnTo>
                                    <a:lnTo>
                                      <a:pt x="1543" y="270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489" y="276"/>
                                    </a:lnTo>
                                    <a:lnTo>
                                      <a:pt x="1471" y="276"/>
                                    </a:lnTo>
                                    <a:lnTo>
                                      <a:pt x="1453" y="282"/>
                                    </a:lnTo>
                                    <a:lnTo>
                                      <a:pt x="1417" y="282"/>
                                    </a:lnTo>
                                    <a:lnTo>
                                      <a:pt x="1399" y="282"/>
                                    </a:lnTo>
                                    <a:lnTo>
                                      <a:pt x="1375" y="288"/>
                                    </a:lnTo>
                                    <a:lnTo>
                                      <a:pt x="1339" y="288"/>
                                    </a:lnTo>
                                    <a:lnTo>
                                      <a:pt x="1321" y="288"/>
                                    </a:lnTo>
                                    <a:lnTo>
                                      <a:pt x="1303" y="288"/>
                                    </a:lnTo>
                                    <a:lnTo>
                                      <a:pt x="1260" y="288"/>
                                    </a:lnTo>
                                    <a:lnTo>
                                      <a:pt x="1242" y="288"/>
                                    </a:lnTo>
                                    <a:lnTo>
                                      <a:pt x="1224" y="294"/>
                                    </a:lnTo>
                                    <a:lnTo>
                                      <a:pt x="1182" y="294"/>
                                    </a:lnTo>
                                    <a:lnTo>
                                      <a:pt x="1164" y="294"/>
                                    </a:lnTo>
                                    <a:lnTo>
                                      <a:pt x="1146" y="294"/>
                                    </a:lnTo>
                                    <a:lnTo>
                                      <a:pt x="1104" y="294"/>
                                    </a:lnTo>
                                    <a:lnTo>
                                      <a:pt x="1086" y="294"/>
                                    </a:lnTo>
                                    <a:lnTo>
                                      <a:pt x="1062" y="294"/>
                                    </a:lnTo>
                                    <a:lnTo>
                                      <a:pt x="1026" y="294"/>
                                    </a:lnTo>
                                    <a:lnTo>
                                      <a:pt x="1008" y="288"/>
                                    </a:lnTo>
                                    <a:lnTo>
                                      <a:pt x="984" y="288"/>
                                    </a:lnTo>
                                    <a:lnTo>
                                      <a:pt x="948" y="288"/>
                                    </a:lnTo>
                                    <a:lnTo>
                                      <a:pt x="930" y="288"/>
                                    </a:lnTo>
                                    <a:lnTo>
                                      <a:pt x="906" y="288"/>
                                    </a:lnTo>
                                    <a:lnTo>
                                      <a:pt x="870" y="288"/>
                                    </a:lnTo>
                                    <a:lnTo>
                                      <a:pt x="852" y="282"/>
                                    </a:lnTo>
                                    <a:lnTo>
                                      <a:pt x="834" y="282"/>
                                    </a:lnTo>
                                    <a:lnTo>
                                      <a:pt x="792" y="282"/>
                                    </a:lnTo>
                                    <a:lnTo>
                                      <a:pt x="774" y="276"/>
                                    </a:lnTo>
                                    <a:lnTo>
                                      <a:pt x="756" y="276"/>
                                    </a:lnTo>
                                    <a:lnTo>
                                      <a:pt x="720" y="276"/>
                                    </a:lnTo>
                                    <a:lnTo>
                                      <a:pt x="702" y="270"/>
                                    </a:lnTo>
                                    <a:lnTo>
                                      <a:pt x="684" y="270"/>
                                    </a:lnTo>
                                    <a:lnTo>
                                      <a:pt x="648" y="264"/>
                                    </a:lnTo>
                                    <a:lnTo>
                                      <a:pt x="630" y="264"/>
                                    </a:lnTo>
                                    <a:lnTo>
                                      <a:pt x="612" y="258"/>
                                    </a:lnTo>
                                    <a:lnTo>
                                      <a:pt x="576" y="258"/>
                                    </a:lnTo>
                                    <a:lnTo>
                                      <a:pt x="558" y="252"/>
                                    </a:lnTo>
                                    <a:lnTo>
                                      <a:pt x="546" y="252"/>
                                    </a:lnTo>
                                    <a:lnTo>
                                      <a:pt x="510" y="246"/>
                                    </a:lnTo>
                                    <a:lnTo>
                                      <a:pt x="492" y="240"/>
                                    </a:lnTo>
                                    <a:lnTo>
                                      <a:pt x="480" y="240"/>
                                    </a:lnTo>
                                    <a:lnTo>
                                      <a:pt x="444" y="234"/>
                                    </a:lnTo>
                                    <a:lnTo>
                                      <a:pt x="432" y="228"/>
                                    </a:lnTo>
                                    <a:lnTo>
                                      <a:pt x="414" y="228"/>
                                    </a:lnTo>
                                    <a:lnTo>
                                      <a:pt x="384" y="222"/>
                                    </a:lnTo>
                                    <a:lnTo>
                                      <a:pt x="372" y="216"/>
                                    </a:lnTo>
                                    <a:lnTo>
                                      <a:pt x="354" y="216"/>
                                    </a:lnTo>
                                    <a:lnTo>
                                      <a:pt x="330" y="210"/>
                                    </a:lnTo>
                                    <a:lnTo>
                                      <a:pt x="312" y="204"/>
                                    </a:lnTo>
                                    <a:lnTo>
                                      <a:pt x="300" y="198"/>
                                    </a:lnTo>
                                    <a:lnTo>
                                      <a:pt x="276" y="192"/>
                                    </a:lnTo>
                                    <a:lnTo>
                                      <a:pt x="264" y="186"/>
                                    </a:lnTo>
                                    <a:lnTo>
                                      <a:pt x="252" y="186"/>
                                    </a:lnTo>
                                    <a:lnTo>
                                      <a:pt x="228" y="174"/>
                                    </a:lnTo>
                                    <a:lnTo>
                                      <a:pt x="216" y="174"/>
                                    </a:lnTo>
                                    <a:lnTo>
                                      <a:pt x="204" y="168"/>
                                    </a:lnTo>
                                    <a:lnTo>
                                      <a:pt x="180" y="162"/>
                                    </a:lnTo>
                                    <a:lnTo>
                                      <a:pt x="168" y="156"/>
                                    </a:lnTo>
                                    <a:lnTo>
                                      <a:pt x="162" y="150"/>
                                    </a:lnTo>
                                    <a:lnTo>
                                      <a:pt x="138" y="144"/>
                                    </a:lnTo>
                                    <a:lnTo>
                                      <a:pt x="132" y="138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96" y="120"/>
                                    </a:lnTo>
                                    <a:lnTo>
                                      <a:pt x="90" y="114"/>
                                    </a:lnTo>
                                    <a:lnTo>
                                      <a:pt x="72" y="108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0" y="330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6" y="348"/>
                                    </a:lnTo>
                                    <a:lnTo>
                                      <a:pt x="12" y="354"/>
                                    </a:lnTo>
                                    <a:lnTo>
                                      <a:pt x="12" y="360"/>
                                    </a:lnTo>
                                    <a:lnTo>
                                      <a:pt x="18" y="372"/>
                                    </a:lnTo>
                                    <a:lnTo>
                                      <a:pt x="24" y="372"/>
                                    </a:lnTo>
                                    <a:lnTo>
                                      <a:pt x="30" y="378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2" y="396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0" y="408"/>
                                    </a:lnTo>
                                    <a:lnTo>
                                      <a:pt x="66" y="414"/>
                                    </a:lnTo>
                                    <a:lnTo>
                                      <a:pt x="72" y="420"/>
                                    </a:lnTo>
                                    <a:lnTo>
                                      <a:pt x="90" y="426"/>
                                    </a:lnTo>
                                    <a:lnTo>
                                      <a:pt x="96" y="432"/>
                                    </a:lnTo>
                                    <a:lnTo>
                                      <a:pt x="102" y="438"/>
                                    </a:lnTo>
                                    <a:lnTo>
                                      <a:pt x="120" y="444"/>
                                    </a:lnTo>
                                    <a:lnTo>
                                      <a:pt x="132" y="450"/>
                                    </a:lnTo>
                                    <a:lnTo>
                                      <a:pt x="138" y="456"/>
                                    </a:lnTo>
                                    <a:lnTo>
                                      <a:pt x="162" y="462"/>
                                    </a:lnTo>
                                    <a:lnTo>
                                      <a:pt x="168" y="468"/>
                                    </a:lnTo>
                                    <a:lnTo>
                                      <a:pt x="180" y="474"/>
                                    </a:lnTo>
                                    <a:lnTo>
                                      <a:pt x="204" y="480"/>
                                    </a:lnTo>
                                    <a:lnTo>
                                      <a:pt x="216" y="486"/>
                                    </a:lnTo>
                                    <a:lnTo>
                                      <a:pt x="228" y="486"/>
                                    </a:lnTo>
                                    <a:lnTo>
                                      <a:pt x="252" y="498"/>
                                    </a:lnTo>
                                    <a:lnTo>
                                      <a:pt x="264" y="498"/>
                                    </a:lnTo>
                                    <a:lnTo>
                                      <a:pt x="276" y="504"/>
                                    </a:lnTo>
                                    <a:lnTo>
                                      <a:pt x="300" y="510"/>
                                    </a:lnTo>
                                    <a:lnTo>
                                      <a:pt x="312" y="516"/>
                                    </a:lnTo>
                                    <a:lnTo>
                                      <a:pt x="330" y="522"/>
                                    </a:lnTo>
                                    <a:lnTo>
                                      <a:pt x="354" y="528"/>
                                    </a:lnTo>
                                    <a:lnTo>
                                      <a:pt x="372" y="528"/>
                                    </a:lnTo>
                                    <a:lnTo>
                                      <a:pt x="384" y="534"/>
                                    </a:lnTo>
                                    <a:lnTo>
                                      <a:pt x="414" y="540"/>
                                    </a:lnTo>
                                    <a:lnTo>
                                      <a:pt x="432" y="540"/>
                                    </a:lnTo>
                                    <a:lnTo>
                                      <a:pt x="444" y="546"/>
                                    </a:lnTo>
                                    <a:lnTo>
                                      <a:pt x="480" y="552"/>
                                    </a:lnTo>
                                    <a:lnTo>
                                      <a:pt x="492" y="552"/>
                                    </a:lnTo>
                                    <a:lnTo>
                                      <a:pt x="510" y="558"/>
                                    </a:lnTo>
                                    <a:lnTo>
                                      <a:pt x="546" y="564"/>
                                    </a:lnTo>
                                    <a:lnTo>
                                      <a:pt x="558" y="564"/>
                                    </a:lnTo>
                                    <a:lnTo>
                                      <a:pt x="576" y="570"/>
                                    </a:lnTo>
                                    <a:lnTo>
                                      <a:pt x="612" y="570"/>
                                    </a:lnTo>
                                    <a:lnTo>
                                      <a:pt x="630" y="576"/>
                                    </a:lnTo>
                                    <a:lnTo>
                                      <a:pt x="648" y="576"/>
                                    </a:lnTo>
                                    <a:lnTo>
                                      <a:pt x="684" y="582"/>
                                    </a:lnTo>
                                    <a:lnTo>
                                      <a:pt x="702" y="582"/>
                                    </a:lnTo>
                                    <a:lnTo>
                                      <a:pt x="720" y="588"/>
                                    </a:lnTo>
                                    <a:lnTo>
                                      <a:pt x="756" y="588"/>
                                    </a:lnTo>
                                    <a:lnTo>
                                      <a:pt x="774" y="588"/>
                                    </a:lnTo>
                                    <a:lnTo>
                                      <a:pt x="792" y="594"/>
                                    </a:lnTo>
                                    <a:lnTo>
                                      <a:pt x="834" y="594"/>
                                    </a:lnTo>
                                    <a:lnTo>
                                      <a:pt x="852" y="594"/>
                                    </a:lnTo>
                                    <a:lnTo>
                                      <a:pt x="870" y="600"/>
                                    </a:lnTo>
                                    <a:lnTo>
                                      <a:pt x="906" y="600"/>
                                    </a:lnTo>
                                    <a:lnTo>
                                      <a:pt x="930" y="600"/>
                                    </a:lnTo>
                                    <a:lnTo>
                                      <a:pt x="948" y="600"/>
                                    </a:lnTo>
                                    <a:lnTo>
                                      <a:pt x="984" y="600"/>
                                    </a:lnTo>
                                    <a:lnTo>
                                      <a:pt x="1008" y="600"/>
                                    </a:lnTo>
                                    <a:lnTo>
                                      <a:pt x="1026" y="606"/>
                                    </a:lnTo>
                                    <a:lnTo>
                                      <a:pt x="1062" y="606"/>
                                    </a:lnTo>
                                    <a:lnTo>
                                      <a:pt x="1086" y="606"/>
                                    </a:lnTo>
                                    <a:lnTo>
                                      <a:pt x="1104" y="606"/>
                                    </a:lnTo>
                                    <a:lnTo>
                                      <a:pt x="1146" y="606"/>
                                    </a:lnTo>
                                    <a:lnTo>
                                      <a:pt x="1164" y="606"/>
                                    </a:lnTo>
                                    <a:lnTo>
                                      <a:pt x="1182" y="606"/>
                                    </a:lnTo>
                                    <a:lnTo>
                                      <a:pt x="1224" y="606"/>
                                    </a:lnTo>
                                    <a:lnTo>
                                      <a:pt x="1242" y="600"/>
                                    </a:lnTo>
                                    <a:lnTo>
                                      <a:pt x="1260" y="600"/>
                                    </a:lnTo>
                                    <a:lnTo>
                                      <a:pt x="1303" y="600"/>
                                    </a:lnTo>
                                    <a:lnTo>
                                      <a:pt x="1321" y="600"/>
                                    </a:lnTo>
                                    <a:lnTo>
                                      <a:pt x="1339" y="600"/>
                                    </a:lnTo>
                                    <a:lnTo>
                                      <a:pt x="1375" y="600"/>
                                    </a:lnTo>
                                    <a:lnTo>
                                      <a:pt x="1399" y="594"/>
                                    </a:lnTo>
                                    <a:lnTo>
                                      <a:pt x="1417" y="594"/>
                                    </a:lnTo>
                                    <a:lnTo>
                                      <a:pt x="1453" y="594"/>
                                    </a:lnTo>
                                    <a:lnTo>
                                      <a:pt x="1471" y="588"/>
                                    </a:lnTo>
                                    <a:lnTo>
                                      <a:pt x="1489" y="588"/>
                                    </a:lnTo>
                                    <a:lnTo>
                                      <a:pt x="1525" y="588"/>
                                    </a:lnTo>
                                    <a:lnTo>
                                      <a:pt x="1543" y="582"/>
                                    </a:lnTo>
                                    <a:lnTo>
                                      <a:pt x="1567" y="582"/>
                                    </a:lnTo>
                                    <a:lnTo>
                                      <a:pt x="1597" y="576"/>
                                    </a:lnTo>
                                    <a:lnTo>
                                      <a:pt x="1615" y="576"/>
                                    </a:lnTo>
                                    <a:lnTo>
                                      <a:pt x="1633" y="570"/>
                                    </a:lnTo>
                                    <a:lnTo>
                                      <a:pt x="1669" y="570"/>
                                    </a:lnTo>
                                    <a:lnTo>
                                      <a:pt x="1687" y="564"/>
                                    </a:lnTo>
                                    <a:lnTo>
                                      <a:pt x="1705" y="564"/>
                                    </a:lnTo>
                                    <a:lnTo>
                                      <a:pt x="1735" y="558"/>
                                    </a:lnTo>
                                    <a:lnTo>
                                      <a:pt x="1753" y="552"/>
                                    </a:lnTo>
                                    <a:lnTo>
                                      <a:pt x="1771" y="552"/>
                                    </a:lnTo>
                                    <a:lnTo>
                                      <a:pt x="1801" y="546"/>
                                    </a:lnTo>
                                    <a:lnTo>
                                      <a:pt x="1819" y="540"/>
                                    </a:lnTo>
                                    <a:lnTo>
                                      <a:pt x="1831" y="540"/>
                                    </a:lnTo>
                                    <a:lnTo>
                                      <a:pt x="1861" y="534"/>
                                    </a:lnTo>
                                    <a:lnTo>
                                      <a:pt x="1879" y="528"/>
                                    </a:lnTo>
                                    <a:lnTo>
                                      <a:pt x="1891" y="528"/>
                                    </a:lnTo>
                                    <a:lnTo>
                                      <a:pt x="1921" y="522"/>
                                    </a:lnTo>
                                    <a:lnTo>
                                      <a:pt x="1933" y="516"/>
                                    </a:lnTo>
                                    <a:lnTo>
                                      <a:pt x="1945" y="510"/>
                                    </a:lnTo>
                                    <a:lnTo>
                                      <a:pt x="1975" y="504"/>
                                    </a:lnTo>
                                    <a:lnTo>
                                      <a:pt x="1987" y="498"/>
                                    </a:lnTo>
                                    <a:lnTo>
                                      <a:pt x="1999" y="498"/>
                                    </a:lnTo>
                                    <a:lnTo>
                                      <a:pt x="2023" y="486"/>
                                    </a:lnTo>
                                    <a:lnTo>
                                      <a:pt x="2035" y="486"/>
                                    </a:lnTo>
                                    <a:lnTo>
                                      <a:pt x="2047" y="480"/>
                                    </a:lnTo>
                                    <a:lnTo>
                                      <a:pt x="2071" y="474"/>
                                    </a:lnTo>
                                    <a:lnTo>
                                      <a:pt x="2077" y="468"/>
                                    </a:lnTo>
                                    <a:lnTo>
                                      <a:pt x="2089" y="462"/>
                                    </a:lnTo>
                                    <a:lnTo>
                                      <a:pt x="2107" y="456"/>
                                    </a:lnTo>
                                    <a:lnTo>
                                      <a:pt x="2119" y="450"/>
                                    </a:lnTo>
                                    <a:lnTo>
                                      <a:pt x="2125" y="444"/>
                                    </a:lnTo>
                                    <a:lnTo>
                                      <a:pt x="2143" y="438"/>
                                    </a:lnTo>
                                    <a:lnTo>
                                      <a:pt x="2155" y="432"/>
                                    </a:lnTo>
                                    <a:lnTo>
                                      <a:pt x="2161" y="426"/>
                                    </a:lnTo>
                                    <a:lnTo>
                                      <a:pt x="2173" y="420"/>
                                    </a:lnTo>
                                    <a:lnTo>
                                      <a:pt x="2179" y="414"/>
                                    </a:lnTo>
                                    <a:lnTo>
                                      <a:pt x="2191" y="408"/>
                                    </a:lnTo>
                                    <a:lnTo>
                                      <a:pt x="2203" y="396"/>
                                    </a:lnTo>
                                    <a:lnTo>
                                      <a:pt x="2203" y="396"/>
                                    </a:lnTo>
                                    <a:lnTo>
                                      <a:pt x="2209" y="390"/>
                                    </a:lnTo>
                                    <a:lnTo>
                                      <a:pt x="2221" y="378"/>
                                    </a:lnTo>
                                    <a:lnTo>
                                      <a:pt x="2227" y="372"/>
                                    </a:lnTo>
                                    <a:lnTo>
                                      <a:pt x="2227" y="372"/>
                                    </a:lnTo>
                                    <a:lnTo>
                                      <a:pt x="2233" y="360"/>
                                    </a:lnTo>
                                    <a:lnTo>
                                      <a:pt x="2239" y="354"/>
                                    </a:lnTo>
                                    <a:lnTo>
                                      <a:pt x="2239" y="348"/>
                                    </a:lnTo>
                                    <a:lnTo>
                                      <a:pt x="2245" y="336"/>
                                    </a:lnTo>
                                    <a:lnTo>
                                      <a:pt x="2245" y="336"/>
                                    </a:lnTo>
                                    <a:lnTo>
                                      <a:pt x="2245" y="330"/>
                                    </a:lnTo>
                                    <a:lnTo>
                                      <a:pt x="2251" y="318"/>
                                    </a:lnTo>
                                    <a:lnTo>
                                      <a:pt x="2251" y="312"/>
                                    </a:lnTo>
                                    <a:lnTo>
                                      <a:pt x="22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18280" cy="67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1" h="582">
                                    <a:moveTo>
                                      <a:pt x="1122" y="0"/>
                                    </a:moveTo>
                                    <a:lnTo>
                                      <a:pt x="1146" y="0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24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278" y="0"/>
                                    </a:lnTo>
                                    <a:lnTo>
                                      <a:pt x="1303" y="0"/>
                                    </a:lnTo>
                                    <a:lnTo>
                                      <a:pt x="1339" y="6"/>
                                    </a:lnTo>
                                    <a:lnTo>
                                      <a:pt x="1357" y="6"/>
                                    </a:lnTo>
                                    <a:lnTo>
                                      <a:pt x="1375" y="6"/>
                                    </a:lnTo>
                                    <a:lnTo>
                                      <a:pt x="1417" y="6"/>
                                    </a:lnTo>
                                    <a:lnTo>
                                      <a:pt x="1435" y="12"/>
                                    </a:lnTo>
                                    <a:lnTo>
                                      <a:pt x="1453" y="12"/>
                                    </a:lnTo>
                                    <a:lnTo>
                                      <a:pt x="1489" y="12"/>
                                    </a:lnTo>
                                    <a:lnTo>
                                      <a:pt x="1507" y="18"/>
                                    </a:lnTo>
                                    <a:lnTo>
                                      <a:pt x="1525" y="18"/>
                                    </a:lnTo>
                                    <a:lnTo>
                                      <a:pt x="1567" y="24"/>
                                    </a:lnTo>
                                    <a:lnTo>
                                      <a:pt x="1585" y="24"/>
                                    </a:lnTo>
                                    <a:lnTo>
                                      <a:pt x="1597" y="24"/>
                                    </a:lnTo>
                                    <a:lnTo>
                                      <a:pt x="1633" y="30"/>
                                    </a:lnTo>
                                    <a:lnTo>
                                      <a:pt x="1651" y="30"/>
                                    </a:lnTo>
                                    <a:lnTo>
                                      <a:pt x="1669" y="36"/>
                                    </a:lnTo>
                                    <a:lnTo>
                                      <a:pt x="1705" y="42"/>
                                    </a:lnTo>
                                    <a:lnTo>
                                      <a:pt x="1723" y="42"/>
                                    </a:lnTo>
                                    <a:lnTo>
                                      <a:pt x="1735" y="48"/>
                                    </a:lnTo>
                                    <a:lnTo>
                                      <a:pt x="1771" y="54"/>
                                    </a:lnTo>
                                    <a:lnTo>
                                      <a:pt x="1783" y="54"/>
                                    </a:lnTo>
                                    <a:lnTo>
                                      <a:pt x="1801" y="60"/>
                                    </a:lnTo>
                                    <a:lnTo>
                                      <a:pt x="1831" y="66"/>
                                    </a:lnTo>
                                    <a:lnTo>
                                      <a:pt x="1849" y="66"/>
                                    </a:lnTo>
                                    <a:lnTo>
                                      <a:pt x="1861" y="72"/>
                                    </a:lnTo>
                                    <a:lnTo>
                                      <a:pt x="1891" y="78"/>
                                    </a:lnTo>
                                    <a:lnTo>
                                      <a:pt x="1903" y="78"/>
                                    </a:lnTo>
                                    <a:lnTo>
                                      <a:pt x="1921" y="84"/>
                                    </a:lnTo>
                                    <a:lnTo>
                                      <a:pt x="1945" y="90"/>
                                    </a:lnTo>
                                    <a:lnTo>
                                      <a:pt x="1963" y="96"/>
                                    </a:lnTo>
                                    <a:lnTo>
                                      <a:pt x="1975" y="96"/>
                                    </a:lnTo>
                                    <a:lnTo>
                                      <a:pt x="1999" y="108"/>
                                    </a:lnTo>
                                    <a:lnTo>
                                      <a:pt x="2011" y="108"/>
                                    </a:lnTo>
                                    <a:lnTo>
                                      <a:pt x="2023" y="114"/>
                                    </a:lnTo>
                                    <a:lnTo>
                                      <a:pt x="2047" y="120"/>
                                    </a:lnTo>
                                    <a:lnTo>
                                      <a:pt x="2059" y="126"/>
                                    </a:lnTo>
                                    <a:lnTo>
                                      <a:pt x="2071" y="132"/>
                                    </a:lnTo>
                                    <a:lnTo>
                                      <a:pt x="2089" y="138"/>
                                    </a:lnTo>
                                    <a:lnTo>
                                      <a:pt x="2101" y="144"/>
                                    </a:lnTo>
                                    <a:lnTo>
                                      <a:pt x="2107" y="150"/>
                                    </a:lnTo>
                                    <a:lnTo>
                                      <a:pt x="2125" y="156"/>
                                    </a:lnTo>
                                    <a:lnTo>
                                      <a:pt x="2137" y="162"/>
                                    </a:lnTo>
                                    <a:lnTo>
                                      <a:pt x="2143" y="168"/>
                                    </a:lnTo>
                                    <a:lnTo>
                                      <a:pt x="2161" y="174"/>
                                    </a:lnTo>
                                    <a:lnTo>
                                      <a:pt x="2167" y="180"/>
                                    </a:lnTo>
                                    <a:lnTo>
                                      <a:pt x="2173" y="186"/>
                                    </a:lnTo>
                                    <a:lnTo>
                                      <a:pt x="2191" y="192"/>
                                    </a:lnTo>
                                    <a:lnTo>
                                      <a:pt x="2197" y="198"/>
                                    </a:lnTo>
                                    <a:lnTo>
                                      <a:pt x="2203" y="204"/>
                                    </a:lnTo>
                                    <a:lnTo>
                                      <a:pt x="2209" y="216"/>
                                    </a:lnTo>
                                    <a:lnTo>
                                      <a:pt x="2215" y="222"/>
                                    </a:lnTo>
                                    <a:lnTo>
                                      <a:pt x="2221" y="222"/>
                                    </a:lnTo>
                                    <a:lnTo>
                                      <a:pt x="2227" y="234"/>
                                    </a:lnTo>
                                    <a:lnTo>
                                      <a:pt x="2233" y="240"/>
                                    </a:lnTo>
                                    <a:lnTo>
                                      <a:pt x="2233" y="246"/>
                                    </a:lnTo>
                                    <a:lnTo>
                                      <a:pt x="2239" y="252"/>
                                    </a:lnTo>
                                    <a:lnTo>
                                      <a:pt x="2245" y="258"/>
                                    </a:lnTo>
                                    <a:lnTo>
                                      <a:pt x="2245" y="264"/>
                                    </a:lnTo>
                                    <a:lnTo>
                                      <a:pt x="2245" y="276"/>
                                    </a:lnTo>
                                    <a:lnTo>
                                      <a:pt x="2251" y="282"/>
                                    </a:lnTo>
                                    <a:lnTo>
                                      <a:pt x="2251" y="282"/>
                                    </a:lnTo>
                                    <a:lnTo>
                                      <a:pt x="2251" y="294"/>
                                    </a:lnTo>
                                    <a:lnTo>
                                      <a:pt x="2251" y="300"/>
                                    </a:lnTo>
                                    <a:lnTo>
                                      <a:pt x="2245" y="306"/>
                                    </a:lnTo>
                                    <a:lnTo>
                                      <a:pt x="2245" y="312"/>
                                    </a:lnTo>
                                    <a:lnTo>
                                      <a:pt x="2245" y="318"/>
                                    </a:lnTo>
                                    <a:lnTo>
                                      <a:pt x="2239" y="324"/>
                                    </a:lnTo>
                                    <a:lnTo>
                                      <a:pt x="2233" y="336"/>
                                    </a:lnTo>
                                    <a:lnTo>
                                      <a:pt x="2233" y="342"/>
                                    </a:lnTo>
                                    <a:lnTo>
                                      <a:pt x="2227" y="348"/>
                                    </a:lnTo>
                                    <a:lnTo>
                                      <a:pt x="2221" y="354"/>
                                    </a:lnTo>
                                    <a:lnTo>
                                      <a:pt x="2215" y="360"/>
                                    </a:lnTo>
                                    <a:lnTo>
                                      <a:pt x="2209" y="366"/>
                                    </a:lnTo>
                                    <a:lnTo>
                                      <a:pt x="2203" y="372"/>
                                    </a:lnTo>
                                    <a:lnTo>
                                      <a:pt x="2197" y="378"/>
                                    </a:lnTo>
                                    <a:lnTo>
                                      <a:pt x="2191" y="384"/>
                                    </a:lnTo>
                                    <a:lnTo>
                                      <a:pt x="2173" y="396"/>
                                    </a:lnTo>
                                    <a:lnTo>
                                      <a:pt x="2167" y="396"/>
                                    </a:lnTo>
                                    <a:lnTo>
                                      <a:pt x="2161" y="402"/>
                                    </a:lnTo>
                                    <a:lnTo>
                                      <a:pt x="2143" y="414"/>
                                    </a:lnTo>
                                    <a:lnTo>
                                      <a:pt x="2137" y="420"/>
                                    </a:lnTo>
                                    <a:lnTo>
                                      <a:pt x="2125" y="420"/>
                                    </a:lnTo>
                                    <a:lnTo>
                                      <a:pt x="2107" y="432"/>
                                    </a:lnTo>
                                    <a:lnTo>
                                      <a:pt x="2101" y="438"/>
                                    </a:lnTo>
                                    <a:lnTo>
                                      <a:pt x="2089" y="438"/>
                                    </a:lnTo>
                                    <a:lnTo>
                                      <a:pt x="2071" y="450"/>
                                    </a:lnTo>
                                    <a:lnTo>
                                      <a:pt x="2059" y="450"/>
                                    </a:lnTo>
                                    <a:lnTo>
                                      <a:pt x="2047" y="456"/>
                                    </a:lnTo>
                                    <a:lnTo>
                                      <a:pt x="2023" y="462"/>
                                    </a:lnTo>
                                    <a:lnTo>
                                      <a:pt x="2011" y="468"/>
                                    </a:lnTo>
                                    <a:lnTo>
                                      <a:pt x="1999" y="474"/>
                                    </a:lnTo>
                                    <a:lnTo>
                                      <a:pt x="1975" y="480"/>
                                    </a:lnTo>
                                    <a:lnTo>
                                      <a:pt x="1963" y="486"/>
                                    </a:lnTo>
                                    <a:lnTo>
                                      <a:pt x="1945" y="486"/>
                                    </a:lnTo>
                                    <a:lnTo>
                                      <a:pt x="1921" y="498"/>
                                    </a:lnTo>
                                    <a:lnTo>
                                      <a:pt x="1903" y="498"/>
                                    </a:lnTo>
                                    <a:lnTo>
                                      <a:pt x="1891" y="504"/>
                                    </a:lnTo>
                                    <a:lnTo>
                                      <a:pt x="1861" y="510"/>
                                    </a:lnTo>
                                    <a:lnTo>
                                      <a:pt x="1849" y="510"/>
                                    </a:lnTo>
                                    <a:lnTo>
                                      <a:pt x="1831" y="516"/>
                                    </a:lnTo>
                                    <a:lnTo>
                                      <a:pt x="1801" y="522"/>
                                    </a:lnTo>
                                    <a:lnTo>
                                      <a:pt x="1783" y="522"/>
                                    </a:lnTo>
                                    <a:lnTo>
                                      <a:pt x="1771" y="528"/>
                                    </a:lnTo>
                                    <a:lnTo>
                                      <a:pt x="1735" y="534"/>
                                    </a:lnTo>
                                    <a:lnTo>
                                      <a:pt x="1723" y="534"/>
                                    </a:lnTo>
                                    <a:lnTo>
                                      <a:pt x="1705" y="540"/>
                                    </a:lnTo>
                                    <a:lnTo>
                                      <a:pt x="1669" y="546"/>
                                    </a:lnTo>
                                    <a:lnTo>
                                      <a:pt x="1651" y="546"/>
                                    </a:lnTo>
                                    <a:lnTo>
                                      <a:pt x="1633" y="546"/>
                                    </a:lnTo>
                                    <a:lnTo>
                                      <a:pt x="1597" y="552"/>
                                    </a:lnTo>
                                    <a:lnTo>
                                      <a:pt x="1585" y="558"/>
                                    </a:lnTo>
                                    <a:lnTo>
                                      <a:pt x="1567" y="558"/>
                                    </a:lnTo>
                                    <a:lnTo>
                                      <a:pt x="1525" y="564"/>
                                    </a:lnTo>
                                    <a:lnTo>
                                      <a:pt x="1507" y="564"/>
                                    </a:lnTo>
                                    <a:lnTo>
                                      <a:pt x="1489" y="564"/>
                                    </a:lnTo>
                                    <a:lnTo>
                                      <a:pt x="1453" y="570"/>
                                    </a:lnTo>
                                    <a:lnTo>
                                      <a:pt x="1435" y="570"/>
                                    </a:lnTo>
                                    <a:lnTo>
                                      <a:pt x="1417" y="570"/>
                                    </a:lnTo>
                                    <a:lnTo>
                                      <a:pt x="1375" y="576"/>
                                    </a:lnTo>
                                    <a:lnTo>
                                      <a:pt x="1357" y="576"/>
                                    </a:lnTo>
                                    <a:lnTo>
                                      <a:pt x="1339" y="576"/>
                                    </a:lnTo>
                                    <a:lnTo>
                                      <a:pt x="1303" y="576"/>
                                    </a:lnTo>
                                    <a:lnTo>
                                      <a:pt x="1278" y="576"/>
                                    </a:lnTo>
                                    <a:lnTo>
                                      <a:pt x="1260" y="576"/>
                                    </a:lnTo>
                                    <a:lnTo>
                                      <a:pt x="1224" y="582"/>
                                    </a:lnTo>
                                    <a:lnTo>
                                      <a:pt x="1200" y="582"/>
                                    </a:lnTo>
                                    <a:lnTo>
                                      <a:pt x="1182" y="582"/>
                                    </a:lnTo>
                                    <a:lnTo>
                                      <a:pt x="1146" y="582"/>
                                    </a:lnTo>
                                    <a:lnTo>
                                      <a:pt x="1122" y="582"/>
                                    </a:lnTo>
                                    <a:lnTo>
                                      <a:pt x="1104" y="582"/>
                                    </a:lnTo>
                                    <a:lnTo>
                                      <a:pt x="1062" y="582"/>
                                    </a:lnTo>
                                    <a:lnTo>
                                      <a:pt x="1044" y="582"/>
                                    </a:lnTo>
                                    <a:lnTo>
                                      <a:pt x="1026" y="582"/>
                                    </a:lnTo>
                                    <a:lnTo>
                                      <a:pt x="984" y="576"/>
                                    </a:lnTo>
                                    <a:lnTo>
                                      <a:pt x="966" y="576"/>
                                    </a:lnTo>
                                    <a:lnTo>
                                      <a:pt x="948" y="576"/>
                                    </a:lnTo>
                                    <a:lnTo>
                                      <a:pt x="906" y="576"/>
                                    </a:lnTo>
                                    <a:lnTo>
                                      <a:pt x="888" y="576"/>
                                    </a:lnTo>
                                    <a:lnTo>
                                      <a:pt x="870" y="576"/>
                                    </a:lnTo>
                                    <a:lnTo>
                                      <a:pt x="834" y="570"/>
                                    </a:lnTo>
                                    <a:lnTo>
                                      <a:pt x="816" y="570"/>
                                    </a:lnTo>
                                    <a:lnTo>
                                      <a:pt x="792" y="570"/>
                                    </a:lnTo>
                                    <a:lnTo>
                                      <a:pt x="756" y="564"/>
                                    </a:lnTo>
                                    <a:lnTo>
                                      <a:pt x="738" y="564"/>
                                    </a:lnTo>
                                    <a:lnTo>
                                      <a:pt x="720" y="564"/>
                                    </a:lnTo>
                                    <a:lnTo>
                                      <a:pt x="684" y="558"/>
                                    </a:lnTo>
                                    <a:lnTo>
                                      <a:pt x="666" y="558"/>
                                    </a:lnTo>
                                    <a:lnTo>
                                      <a:pt x="648" y="552"/>
                                    </a:lnTo>
                                    <a:lnTo>
                                      <a:pt x="612" y="546"/>
                                    </a:lnTo>
                                    <a:lnTo>
                                      <a:pt x="594" y="546"/>
                                    </a:lnTo>
                                    <a:lnTo>
                                      <a:pt x="576" y="546"/>
                                    </a:lnTo>
                                    <a:lnTo>
                                      <a:pt x="546" y="540"/>
                                    </a:lnTo>
                                    <a:lnTo>
                                      <a:pt x="528" y="534"/>
                                    </a:lnTo>
                                    <a:lnTo>
                                      <a:pt x="510" y="534"/>
                                    </a:lnTo>
                                    <a:lnTo>
                                      <a:pt x="480" y="528"/>
                                    </a:lnTo>
                                    <a:lnTo>
                                      <a:pt x="462" y="522"/>
                                    </a:lnTo>
                                    <a:lnTo>
                                      <a:pt x="444" y="522"/>
                                    </a:lnTo>
                                    <a:lnTo>
                                      <a:pt x="414" y="516"/>
                                    </a:lnTo>
                                    <a:lnTo>
                                      <a:pt x="402" y="510"/>
                                    </a:lnTo>
                                    <a:lnTo>
                                      <a:pt x="384" y="510"/>
                                    </a:lnTo>
                                    <a:lnTo>
                                      <a:pt x="354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30" y="498"/>
                                    </a:lnTo>
                                    <a:lnTo>
                                      <a:pt x="300" y="486"/>
                                    </a:lnTo>
                                    <a:lnTo>
                                      <a:pt x="288" y="486"/>
                                    </a:lnTo>
                                    <a:lnTo>
                                      <a:pt x="276" y="480"/>
                                    </a:lnTo>
                                    <a:lnTo>
                                      <a:pt x="252" y="474"/>
                                    </a:lnTo>
                                    <a:lnTo>
                                      <a:pt x="234" y="468"/>
                                    </a:lnTo>
                                    <a:lnTo>
                                      <a:pt x="228" y="462"/>
                                    </a:lnTo>
                                    <a:lnTo>
                                      <a:pt x="204" y="456"/>
                                    </a:lnTo>
                                    <a:lnTo>
                                      <a:pt x="192" y="450"/>
                                    </a:lnTo>
                                    <a:lnTo>
                                      <a:pt x="180" y="450"/>
                                    </a:lnTo>
                                    <a:lnTo>
                                      <a:pt x="162" y="438"/>
                                    </a:lnTo>
                                    <a:lnTo>
                                      <a:pt x="150" y="438"/>
                                    </a:lnTo>
                                    <a:lnTo>
                                      <a:pt x="138" y="432"/>
                                    </a:lnTo>
                                    <a:lnTo>
                                      <a:pt x="120" y="420"/>
                                    </a:lnTo>
                                    <a:lnTo>
                                      <a:pt x="114" y="420"/>
                                    </a:lnTo>
                                    <a:lnTo>
                                      <a:pt x="102" y="414"/>
                                    </a:lnTo>
                                    <a:lnTo>
                                      <a:pt x="90" y="402"/>
                                    </a:lnTo>
                                    <a:lnTo>
                                      <a:pt x="78" y="396"/>
                                    </a:lnTo>
                                    <a:lnTo>
                                      <a:pt x="72" y="396"/>
                                    </a:lnTo>
                                    <a:lnTo>
                                      <a:pt x="60" y="384"/>
                                    </a:lnTo>
                                    <a:lnTo>
                                      <a:pt x="54" y="378"/>
                                    </a:lnTo>
                                    <a:lnTo>
                                      <a:pt x="48" y="372"/>
                                    </a:lnTo>
                                    <a:lnTo>
                                      <a:pt x="36" y="366"/>
                                    </a:lnTo>
                                    <a:lnTo>
                                      <a:pt x="30" y="360"/>
                                    </a:lnTo>
                                    <a:lnTo>
                                      <a:pt x="30" y="354"/>
                                    </a:lnTo>
                                    <a:lnTo>
                                      <a:pt x="18" y="348"/>
                                    </a:lnTo>
                                    <a:lnTo>
                                      <a:pt x="18" y="342"/>
                                    </a:lnTo>
                                    <a:lnTo>
                                      <a:pt x="12" y="336"/>
                                    </a:lnTo>
                                    <a:lnTo>
                                      <a:pt x="6" y="324"/>
                                    </a:lnTo>
                                    <a:lnTo>
                                      <a:pt x="6" y="318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6" y="258"/>
                                    </a:lnTo>
                                    <a:lnTo>
                                      <a:pt x="6" y="252"/>
                                    </a:lnTo>
                                    <a:lnTo>
                                      <a:pt x="12" y="246"/>
                                    </a:lnTo>
                                    <a:lnTo>
                                      <a:pt x="18" y="240"/>
                                    </a:lnTo>
                                    <a:lnTo>
                                      <a:pt x="18" y="234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36" y="216"/>
                                    </a:lnTo>
                                    <a:lnTo>
                                      <a:pt x="48" y="204"/>
                                    </a:lnTo>
                                    <a:lnTo>
                                      <a:pt x="54" y="198"/>
                                    </a:lnTo>
                                    <a:lnTo>
                                      <a:pt x="60" y="192"/>
                                    </a:lnTo>
                                    <a:lnTo>
                                      <a:pt x="72" y="186"/>
                                    </a:lnTo>
                                    <a:lnTo>
                                      <a:pt x="78" y="180"/>
                                    </a:lnTo>
                                    <a:lnTo>
                                      <a:pt x="90" y="174"/>
                                    </a:lnTo>
                                    <a:lnTo>
                                      <a:pt x="102" y="168"/>
                                    </a:lnTo>
                                    <a:lnTo>
                                      <a:pt x="114" y="162"/>
                                    </a:lnTo>
                                    <a:lnTo>
                                      <a:pt x="120" y="156"/>
                                    </a:lnTo>
                                    <a:lnTo>
                                      <a:pt x="138" y="150"/>
                                    </a:lnTo>
                                    <a:lnTo>
                                      <a:pt x="150" y="144"/>
                                    </a:lnTo>
                                    <a:lnTo>
                                      <a:pt x="162" y="138"/>
                                    </a:lnTo>
                                    <a:lnTo>
                                      <a:pt x="180" y="132"/>
                                    </a:lnTo>
                                    <a:lnTo>
                                      <a:pt x="192" y="126"/>
                                    </a:lnTo>
                                    <a:lnTo>
                                      <a:pt x="204" y="120"/>
                                    </a:lnTo>
                                    <a:lnTo>
                                      <a:pt x="228" y="114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52" y="108"/>
                                    </a:lnTo>
                                    <a:lnTo>
                                      <a:pt x="276" y="96"/>
                                    </a:lnTo>
                                    <a:lnTo>
                                      <a:pt x="288" y="96"/>
                                    </a:lnTo>
                                    <a:lnTo>
                                      <a:pt x="300" y="90"/>
                                    </a:lnTo>
                                    <a:lnTo>
                                      <a:pt x="330" y="84"/>
                                    </a:lnTo>
                                    <a:lnTo>
                                      <a:pt x="342" y="78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84" y="72"/>
                                    </a:lnTo>
                                    <a:lnTo>
                                      <a:pt x="402" y="66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444" y="60"/>
                                    </a:lnTo>
                                    <a:lnTo>
                                      <a:pt x="462" y="54"/>
                                    </a:lnTo>
                                    <a:lnTo>
                                      <a:pt x="480" y="54"/>
                                    </a:lnTo>
                                    <a:lnTo>
                                      <a:pt x="510" y="48"/>
                                    </a:lnTo>
                                    <a:lnTo>
                                      <a:pt x="528" y="42"/>
                                    </a:lnTo>
                                    <a:lnTo>
                                      <a:pt x="546" y="42"/>
                                    </a:lnTo>
                                    <a:lnTo>
                                      <a:pt x="576" y="36"/>
                                    </a:lnTo>
                                    <a:lnTo>
                                      <a:pt x="594" y="30"/>
                                    </a:lnTo>
                                    <a:lnTo>
                                      <a:pt x="612" y="30"/>
                                    </a:lnTo>
                                    <a:lnTo>
                                      <a:pt x="648" y="24"/>
                                    </a:lnTo>
                                    <a:lnTo>
                                      <a:pt x="666" y="24"/>
                                    </a:lnTo>
                                    <a:lnTo>
                                      <a:pt x="684" y="24"/>
                                    </a:lnTo>
                                    <a:lnTo>
                                      <a:pt x="720" y="18"/>
                                    </a:lnTo>
                                    <a:lnTo>
                                      <a:pt x="738" y="18"/>
                                    </a:lnTo>
                                    <a:lnTo>
                                      <a:pt x="756" y="12"/>
                                    </a:lnTo>
                                    <a:lnTo>
                                      <a:pt x="792" y="12"/>
                                    </a:lnTo>
                                    <a:lnTo>
                                      <a:pt x="816" y="12"/>
                                    </a:lnTo>
                                    <a:lnTo>
                                      <a:pt x="834" y="6"/>
                                    </a:lnTo>
                                    <a:lnTo>
                                      <a:pt x="870" y="6"/>
                                    </a:lnTo>
                                    <a:lnTo>
                                      <a:pt x="888" y="6"/>
                                    </a:lnTo>
                                    <a:lnTo>
                                      <a:pt x="906" y="6"/>
                                    </a:lnTo>
                                    <a:lnTo>
                                      <a:pt x="948" y="0"/>
                                    </a:lnTo>
                                    <a:lnTo>
                                      <a:pt x="966" y="0"/>
                                    </a:lnTo>
                                    <a:lnTo>
                                      <a:pt x="984" y="0"/>
                                    </a:lnTo>
                                    <a:lnTo>
                                      <a:pt x="1026" y="0"/>
                                    </a:lnTo>
                                    <a:lnTo>
                                      <a:pt x="1044" y="0"/>
                                    </a:lnTo>
                                    <a:lnTo>
                                      <a:pt x="1062" y="0"/>
                                    </a:lnTo>
                                    <a:lnTo>
                                      <a:pt x="1104" y="0"/>
                                    </a:lnTo>
                                    <a:lnTo>
                                      <a:pt x="1122" y="0"/>
                                    </a:lnTo>
                                    <a:lnTo>
                                      <a:pt x="1122" y="288"/>
                                    </a:lnTo>
                                    <a:lnTo>
                                      <a:pt x="11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3333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18280" cy="103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2640"/>
                                <a:ext cx="261828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1" h="606">
                                    <a:moveTo>
                                      <a:pt x="2251" y="0"/>
                                    </a:moveTo>
                                    <a:lnTo>
                                      <a:pt x="2251" y="6"/>
                                    </a:lnTo>
                                    <a:lnTo>
                                      <a:pt x="2245" y="18"/>
                                    </a:lnTo>
                                    <a:lnTo>
                                      <a:pt x="2245" y="24"/>
                                    </a:lnTo>
                                    <a:lnTo>
                                      <a:pt x="2245" y="24"/>
                                    </a:lnTo>
                                    <a:lnTo>
                                      <a:pt x="2239" y="36"/>
                                    </a:lnTo>
                                    <a:lnTo>
                                      <a:pt x="2239" y="42"/>
                                    </a:lnTo>
                                    <a:lnTo>
                                      <a:pt x="2233" y="48"/>
                                    </a:lnTo>
                                    <a:lnTo>
                                      <a:pt x="2227" y="60"/>
                                    </a:lnTo>
                                    <a:lnTo>
                                      <a:pt x="2227" y="60"/>
                                    </a:lnTo>
                                    <a:lnTo>
                                      <a:pt x="2221" y="66"/>
                                    </a:lnTo>
                                    <a:lnTo>
                                      <a:pt x="2209" y="78"/>
                                    </a:lnTo>
                                    <a:lnTo>
                                      <a:pt x="2203" y="84"/>
                                    </a:lnTo>
                                    <a:lnTo>
                                      <a:pt x="2203" y="84"/>
                                    </a:lnTo>
                                    <a:lnTo>
                                      <a:pt x="2191" y="96"/>
                                    </a:lnTo>
                                    <a:lnTo>
                                      <a:pt x="2179" y="102"/>
                                    </a:lnTo>
                                    <a:lnTo>
                                      <a:pt x="2173" y="108"/>
                                    </a:lnTo>
                                    <a:lnTo>
                                      <a:pt x="2161" y="114"/>
                                    </a:lnTo>
                                    <a:lnTo>
                                      <a:pt x="2155" y="120"/>
                                    </a:lnTo>
                                    <a:lnTo>
                                      <a:pt x="2143" y="126"/>
                                    </a:lnTo>
                                    <a:lnTo>
                                      <a:pt x="2125" y="132"/>
                                    </a:lnTo>
                                    <a:lnTo>
                                      <a:pt x="2119" y="138"/>
                                    </a:lnTo>
                                    <a:lnTo>
                                      <a:pt x="2107" y="144"/>
                                    </a:lnTo>
                                    <a:lnTo>
                                      <a:pt x="2089" y="150"/>
                                    </a:lnTo>
                                    <a:lnTo>
                                      <a:pt x="2077" y="156"/>
                                    </a:lnTo>
                                    <a:lnTo>
                                      <a:pt x="2071" y="162"/>
                                    </a:lnTo>
                                    <a:lnTo>
                                      <a:pt x="2047" y="168"/>
                                    </a:lnTo>
                                    <a:lnTo>
                                      <a:pt x="2035" y="174"/>
                                    </a:lnTo>
                                    <a:lnTo>
                                      <a:pt x="2023" y="174"/>
                                    </a:lnTo>
                                    <a:lnTo>
                                      <a:pt x="1999" y="186"/>
                                    </a:lnTo>
                                    <a:lnTo>
                                      <a:pt x="1987" y="186"/>
                                    </a:lnTo>
                                    <a:lnTo>
                                      <a:pt x="1975" y="192"/>
                                    </a:lnTo>
                                    <a:lnTo>
                                      <a:pt x="1945" y="198"/>
                                    </a:lnTo>
                                    <a:lnTo>
                                      <a:pt x="1933" y="204"/>
                                    </a:lnTo>
                                    <a:lnTo>
                                      <a:pt x="1921" y="210"/>
                                    </a:lnTo>
                                    <a:lnTo>
                                      <a:pt x="1891" y="216"/>
                                    </a:lnTo>
                                    <a:lnTo>
                                      <a:pt x="1879" y="216"/>
                                    </a:lnTo>
                                    <a:lnTo>
                                      <a:pt x="1861" y="222"/>
                                    </a:lnTo>
                                    <a:lnTo>
                                      <a:pt x="1831" y="228"/>
                                    </a:lnTo>
                                    <a:lnTo>
                                      <a:pt x="1819" y="228"/>
                                    </a:lnTo>
                                    <a:lnTo>
                                      <a:pt x="1801" y="234"/>
                                    </a:lnTo>
                                    <a:lnTo>
                                      <a:pt x="1771" y="240"/>
                                    </a:lnTo>
                                    <a:lnTo>
                                      <a:pt x="1753" y="240"/>
                                    </a:lnTo>
                                    <a:lnTo>
                                      <a:pt x="1735" y="246"/>
                                    </a:lnTo>
                                    <a:lnTo>
                                      <a:pt x="1705" y="252"/>
                                    </a:lnTo>
                                    <a:lnTo>
                                      <a:pt x="1687" y="252"/>
                                    </a:lnTo>
                                    <a:lnTo>
                                      <a:pt x="1669" y="258"/>
                                    </a:lnTo>
                                    <a:lnTo>
                                      <a:pt x="1633" y="258"/>
                                    </a:lnTo>
                                    <a:lnTo>
                                      <a:pt x="1615" y="264"/>
                                    </a:lnTo>
                                    <a:lnTo>
                                      <a:pt x="1597" y="264"/>
                                    </a:lnTo>
                                    <a:lnTo>
                                      <a:pt x="1567" y="270"/>
                                    </a:lnTo>
                                    <a:lnTo>
                                      <a:pt x="1543" y="270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489" y="276"/>
                                    </a:lnTo>
                                    <a:lnTo>
                                      <a:pt x="1471" y="276"/>
                                    </a:lnTo>
                                    <a:lnTo>
                                      <a:pt x="1453" y="282"/>
                                    </a:lnTo>
                                    <a:lnTo>
                                      <a:pt x="1417" y="282"/>
                                    </a:lnTo>
                                    <a:lnTo>
                                      <a:pt x="1399" y="282"/>
                                    </a:lnTo>
                                    <a:lnTo>
                                      <a:pt x="1375" y="288"/>
                                    </a:lnTo>
                                    <a:lnTo>
                                      <a:pt x="1339" y="288"/>
                                    </a:lnTo>
                                    <a:lnTo>
                                      <a:pt x="1321" y="288"/>
                                    </a:lnTo>
                                    <a:lnTo>
                                      <a:pt x="1303" y="288"/>
                                    </a:lnTo>
                                    <a:lnTo>
                                      <a:pt x="1260" y="288"/>
                                    </a:lnTo>
                                    <a:lnTo>
                                      <a:pt x="1242" y="288"/>
                                    </a:lnTo>
                                    <a:lnTo>
                                      <a:pt x="1224" y="294"/>
                                    </a:lnTo>
                                    <a:lnTo>
                                      <a:pt x="1182" y="294"/>
                                    </a:lnTo>
                                    <a:lnTo>
                                      <a:pt x="1164" y="294"/>
                                    </a:lnTo>
                                    <a:lnTo>
                                      <a:pt x="1146" y="294"/>
                                    </a:lnTo>
                                    <a:lnTo>
                                      <a:pt x="1104" y="294"/>
                                    </a:lnTo>
                                    <a:lnTo>
                                      <a:pt x="1086" y="294"/>
                                    </a:lnTo>
                                    <a:lnTo>
                                      <a:pt x="1062" y="294"/>
                                    </a:lnTo>
                                    <a:lnTo>
                                      <a:pt x="1026" y="294"/>
                                    </a:lnTo>
                                    <a:lnTo>
                                      <a:pt x="1008" y="288"/>
                                    </a:lnTo>
                                    <a:lnTo>
                                      <a:pt x="984" y="288"/>
                                    </a:lnTo>
                                    <a:lnTo>
                                      <a:pt x="948" y="288"/>
                                    </a:lnTo>
                                    <a:lnTo>
                                      <a:pt x="930" y="288"/>
                                    </a:lnTo>
                                    <a:lnTo>
                                      <a:pt x="906" y="288"/>
                                    </a:lnTo>
                                    <a:lnTo>
                                      <a:pt x="870" y="288"/>
                                    </a:lnTo>
                                    <a:lnTo>
                                      <a:pt x="852" y="282"/>
                                    </a:lnTo>
                                    <a:lnTo>
                                      <a:pt x="834" y="282"/>
                                    </a:lnTo>
                                    <a:lnTo>
                                      <a:pt x="792" y="282"/>
                                    </a:lnTo>
                                    <a:lnTo>
                                      <a:pt x="774" y="276"/>
                                    </a:lnTo>
                                    <a:lnTo>
                                      <a:pt x="756" y="276"/>
                                    </a:lnTo>
                                    <a:lnTo>
                                      <a:pt x="720" y="276"/>
                                    </a:lnTo>
                                    <a:lnTo>
                                      <a:pt x="702" y="270"/>
                                    </a:lnTo>
                                    <a:lnTo>
                                      <a:pt x="684" y="270"/>
                                    </a:lnTo>
                                    <a:lnTo>
                                      <a:pt x="648" y="264"/>
                                    </a:lnTo>
                                    <a:lnTo>
                                      <a:pt x="630" y="264"/>
                                    </a:lnTo>
                                    <a:lnTo>
                                      <a:pt x="612" y="258"/>
                                    </a:lnTo>
                                    <a:lnTo>
                                      <a:pt x="576" y="258"/>
                                    </a:lnTo>
                                    <a:lnTo>
                                      <a:pt x="558" y="252"/>
                                    </a:lnTo>
                                    <a:lnTo>
                                      <a:pt x="546" y="252"/>
                                    </a:lnTo>
                                    <a:lnTo>
                                      <a:pt x="510" y="246"/>
                                    </a:lnTo>
                                    <a:lnTo>
                                      <a:pt x="492" y="240"/>
                                    </a:lnTo>
                                    <a:lnTo>
                                      <a:pt x="480" y="240"/>
                                    </a:lnTo>
                                    <a:lnTo>
                                      <a:pt x="444" y="234"/>
                                    </a:lnTo>
                                    <a:lnTo>
                                      <a:pt x="432" y="228"/>
                                    </a:lnTo>
                                    <a:lnTo>
                                      <a:pt x="414" y="228"/>
                                    </a:lnTo>
                                    <a:lnTo>
                                      <a:pt x="384" y="222"/>
                                    </a:lnTo>
                                    <a:lnTo>
                                      <a:pt x="372" y="216"/>
                                    </a:lnTo>
                                    <a:lnTo>
                                      <a:pt x="354" y="216"/>
                                    </a:lnTo>
                                    <a:lnTo>
                                      <a:pt x="330" y="210"/>
                                    </a:lnTo>
                                    <a:lnTo>
                                      <a:pt x="312" y="204"/>
                                    </a:lnTo>
                                    <a:lnTo>
                                      <a:pt x="300" y="198"/>
                                    </a:lnTo>
                                    <a:lnTo>
                                      <a:pt x="276" y="192"/>
                                    </a:lnTo>
                                    <a:lnTo>
                                      <a:pt x="264" y="186"/>
                                    </a:lnTo>
                                    <a:lnTo>
                                      <a:pt x="252" y="186"/>
                                    </a:lnTo>
                                    <a:lnTo>
                                      <a:pt x="228" y="174"/>
                                    </a:lnTo>
                                    <a:lnTo>
                                      <a:pt x="216" y="174"/>
                                    </a:lnTo>
                                    <a:lnTo>
                                      <a:pt x="204" y="168"/>
                                    </a:lnTo>
                                    <a:lnTo>
                                      <a:pt x="180" y="162"/>
                                    </a:lnTo>
                                    <a:lnTo>
                                      <a:pt x="168" y="156"/>
                                    </a:lnTo>
                                    <a:lnTo>
                                      <a:pt x="162" y="150"/>
                                    </a:lnTo>
                                    <a:lnTo>
                                      <a:pt x="138" y="144"/>
                                    </a:lnTo>
                                    <a:lnTo>
                                      <a:pt x="132" y="138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96" y="120"/>
                                    </a:lnTo>
                                    <a:lnTo>
                                      <a:pt x="90" y="114"/>
                                    </a:lnTo>
                                    <a:lnTo>
                                      <a:pt x="72" y="108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0" y="330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6" y="348"/>
                                    </a:lnTo>
                                    <a:lnTo>
                                      <a:pt x="12" y="354"/>
                                    </a:lnTo>
                                    <a:lnTo>
                                      <a:pt x="12" y="360"/>
                                    </a:lnTo>
                                    <a:lnTo>
                                      <a:pt x="18" y="372"/>
                                    </a:lnTo>
                                    <a:lnTo>
                                      <a:pt x="24" y="372"/>
                                    </a:lnTo>
                                    <a:lnTo>
                                      <a:pt x="30" y="378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2" y="396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0" y="408"/>
                                    </a:lnTo>
                                    <a:lnTo>
                                      <a:pt x="66" y="414"/>
                                    </a:lnTo>
                                    <a:lnTo>
                                      <a:pt x="72" y="420"/>
                                    </a:lnTo>
                                    <a:lnTo>
                                      <a:pt x="90" y="426"/>
                                    </a:lnTo>
                                    <a:lnTo>
                                      <a:pt x="96" y="432"/>
                                    </a:lnTo>
                                    <a:lnTo>
                                      <a:pt x="102" y="438"/>
                                    </a:lnTo>
                                    <a:lnTo>
                                      <a:pt x="120" y="444"/>
                                    </a:lnTo>
                                    <a:lnTo>
                                      <a:pt x="132" y="450"/>
                                    </a:lnTo>
                                    <a:lnTo>
                                      <a:pt x="138" y="456"/>
                                    </a:lnTo>
                                    <a:lnTo>
                                      <a:pt x="162" y="462"/>
                                    </a:lnTo>
                                    <a:lnTo>
                                      <a:pt x="168" y="468"/>
                                    </a:lnTo>
                                    <a:lnTo>
                                      <a:pt x="180" y="474"/>
                                    </a:lnTo>
                                    <a:lnTo>
                                      <a:pt x="204" y="480"/>
                                    </a:lnTo>
                                    <a:lnTo>
                                      <a:pt x="216" y="486"/>
                                    </a:lnTo>
                                    <a:lnTo>
                                      <a:pt x="228" y="486"/>
                                    </a:lnTo>
                                    <a:lnTo>
                                      <a:pt x="252" y="498"/>
                                    </a:lnTo>
                                    <a:lnTo>
                                      <a:pt x="264" y="498"/>
                                    </a:lnTo>
                                    <a:lnTo>
                                      <a:pt x="276" y="504"/>
                                    </a:lnTo>
                                    <a:lnTo>
                                      <a:pt x="300" y="510"/>
                                    </a:lnTo>
                                    <a:lnTo>
                                      <a:pt x="312" y="516"/>
                                    </a:lnTo>
                                    <a:lnTo>
                                      <a:pt x="330" y="522"/>
                                    </a:lnTo>
                                    <a:lnTo>
                                      <a:pt x="354" y="528"/>
                                    </a:lnTo>
                                    <a:lnTo>
                                      <a:pt x="372" y="528"/>
                                    </a:lnTo>
                                    <a:lnTo>
                                      <a:pt x="384" y="534"/>
                                    </a:lnTo>
                                    <a:lnTo>
                                      <a:pt x="414" y="540"/>
                                    </a:lnTo>
                                    <a:lnTo>
                                      <a:pt x="432" y="540"/>
                                    </a:lnTo>
                                    <a:lnTo>
                                      <a:pt x="444" y="546"/>
                                    </a:lnTo>
                                    <a:lnTo>
                                      <a:pt x="480" y="552"/>
                                    </a:lnTo>
                                    <a:lnTo>
                                      <a:pt x="492" y="552"/>
                                    </a:lnTo>
                                    <a:lnTo>
                                      <a:pt x="510" y="558"/>
                                    </a:lnTo>
                                    <a:lnTo>
                                      <a:pt x="546" y="564"/>
                                    </a:lnTo>
                                    <a:lnTo>
                                      <a:pt x="558" y="564"/>
                                    </a:lnTo>
                                    <a:lnTo>
                                      <a:pt x="576" y="570"/>
                                    </a:lnTo>
                                    <a:lnTo>
                                      <a:pt x="612" y="570"/>
                                    </a:lnTo>
                                    <a:lnTo>
                                      <a:pt x="630" y="576"/>
                                    </a:lnTo>
                                    <a:lnTo>
                                      <a:pt x="648" y="576"/>
                                    </a:lnTo>
                                    <a:lnTo>
                                      <a:pt x="684" y="582"/>
                                    </a:lnTo>
                                    <a:lnTo>
                                      <a:pt x="702" y="582"/>
                                    </a:lnTo>
                                    <a:lnTo>
                                      <a:pt x="720" y="588"/>
                                    </a:lnTo>
                                    <a:lnTo>
                                      <a:pt x="756" y="588"/>
                                    </a:lnTo>
                                    <a:lnTo>
                                      <a:pt x="774" y="588"/>
                                    </a:lnTo>
                                    <a:lnTo>
                                      <a:pt x="792" y="594"/>
                                    </a:lnTo>
                                    <a:lnTo>
                                      <a:pt x="834" y="594"/>
                                    </a:lnTo>
                                    <a:lnTo>
                                      <a:pt x="852" y="594"/>
                                    </a:lnTo>
                                    <a:lnTo>
                                      <a:pt x="870" y="600"/>
                                    </a:lnTo>
                                    <a:lnTo>
                                      <a:pt x="906" y="600"/>
                                    </a:lnTo>
                                    <a:lnTo>
                                      <a:pt x="930" y="600"/>
                                    </a:lnTo>
                                    <a:lnTo>
                                      <a:pt x="948" y="600"/>
                                    </a:lnTo>
                                    <a:lnTo>
                                      <a:pt x="984" y="600"/>
                                    </a:lnTo>
                                    <a:lnTo>
                                      <a:pt x="1008" y="600"/>
                                    </a:lnTo>
                                    <a:lnTo>
                                      <a:pt x="1026" y="606"/>
                                    </a:lnTo>
                                    <a:lnTo>
                                      <a:pt x="1062" y="606"/>
                                    </a:lnTo>
                                    <a:lnTo>
                                      <a:pt x="1086" y="606"/>
                                    </a:lnTo>
                                    <a:lnTo>
                                      <a:pt x="1104" y="606"/>
                                    </a:lnTo>
                                    <a:lnTo>
                                      <a:pt x="1146" y="606"/>
                                    </a:lnTo>
                                    <a:lnTo>
                                      <a:pt x="1164" y="606"/>
                                    </a:lnTo>
                                    <a:lnTo>
                                      <a:pt x="1182" y="606"/>
                                    </a:lnTo>
                                    <a:lnTo>
                                      <a:pt x="1224" y="606"/>
                                    </a:lnTo>
                                    <a:lnTo>
                                      <a:pt x="1242" y="600"/>
                                    </a:lnTo>
                                    <a:lnTo>
                                      <a:pt x="1260" y="600"/>
                                    </a:lnTo>
                                    <a:lnTo>
                                      <a:pt x="1303" y="600"/>
                                    </a:lnTo>
                                    <a:lnTo>
                                      <a:pt x="1321" y="600"/>
                                    </a:lnTo>
                                    <a:lnTo>
                                      <a:pt x="1339" y="600"/>
                                    </a:lnTo>
                                    <a:lnTo>
                                      <a:pt x="1375" y="600"/>
                                    </a:lnTo>
                                    <a:lnTo>
                                      <a:pt x="1399" y="594"/>
                                    </a:lnTo>
                                    <a:lnTo>
                                      <a:pt x="1417" y="594"/>
                                    </a:lnTo>
                                    <a:lnTo>
                                      <a:pt x="1453" y="594"/>
                                    </a:lnTo>
                                    <a:lnTo>
                                      <a:pt x="1471" y="588"/>
                                    </a:lnTo>
                                    <a:lnTo>
                                      <a:pt x="1489" y="588"/>
                                    </a:lnTo>
                                    <a:lnTo>
                                      <a:pt x="1525" y="588"/>
                                    </a:lnTo>
                                    <a:lnTo>
                                      <a:pt x="1543" y="582"/>
                                    </a:lnTo>
                                    <a:lnTo>
                                      <a:pt x="1567" y="582"/>
                                    </a:lnTo>
                                    <a:lnTo>
                                      <a:pt x="1597" y="576"/>
                                    </a:lnTo>
                                    <a:lnTo>
                                      <a:pt x="1615" y="576"/>
                                    </a:lnTo>
                                    <a:lnTo>
                                      <a:pt x="1633" y="570"/>
                                    </a:lnTo>
                                    <a:lnTo>
                                      <a:pt x="1669" y="570"/>
                                    </a:lnTo>
                                    <a:lnTo>
                                      <a:pt x="1687" y="564"/>
                                    </a:lnTo>
                                    <a:lnTo>
                                      <a:pt x="1705" y="564"/>
                                    </a:lnTo>
                                    <a:lnTo>
                                      <a:pt x="1735" y="558"/>
                                    </a:lnTo>
                                    <a:lnTo>
                                      <a:pt x="1753" y="552"/>
                                    </a:lnTo>
                                    <a:lnTo>
                                      <a:pt x="1771" y="552"/>
                                    </a:lnTo>
                                    <a:lnTo>
                                      <a:pt x="1801" y="546"/>
                                    </a:lnTo>
                                    <a:lnTo>
                                      <a:pt x="1819" y="540"/>
                                    </a:lnTo>
                                    <a:lnTo>
                                      <a:pt x="1831" y="540"/>
                                    </a:lnTo>
                                    <a:lnTo>
                                      <a:pt x="1861" y="534"/>
                                    </a:lnTo>
                                    <a:lnTo>
                                      <a:pt x="1879" y="528"/>
                                    </a:lnTo>
                                    <a:lnTo>
                                      <a:pt x="1891" y="528"/>
                                    </a:lnTo>
                                    <a:lnTo>
                                      <a:pt x="1921" y="522"/>
                                    </a:lnTo>
                                    <a:lnTo>
                                      <a:pt x="1933" y="516"/>
                                    </a:lnTo>
                                    <a:lnTo>
                                      <a:pt x="1945" y="510"/>
                                    </a:lnTo>
                                    <a:lnTo>
                                      <a:pt x="1975" y="504"/>
                                    </a:lnTo>
                                    <a:lnTo>
                                      <a:pt x="1987" y="498"/>
                                    </a:lnTo>
                                    <a:lnTo>
                                      <a:pt x="1999" y="498"/>
                                    </a:lnTo>
                                    <a:lnTo>
                                      <a:pt x="2023" y="486"/>
                                    </a:lnTo>
                                    <a:lnTo>
                                      <a:pt x="2035" y="486"/>
                                    </a:lnTo>
                                    <a:lnTo>
                                      <a:pt x="2047" y="480"/>
                                    </a:lnTo>
                                    <a:lnTo>
                                      <a:pt x="2071" y="474"/>
                                    </a:lnTo>
                                    <a:lnTo>
                                      <a:pt x="2077" y="468"/>
                                    </a:lnTo>
                                    <a:lnTo>
                                      <a:pt x="2089" y="462"/>
                                    </a:lnTo>
                                    <a:lnTo>
                                      <a:pt x="2107" y="456"/>
                                    </a:lnTo>
                                    <a:lnTo>
                                      <a:pt x="2119" y="450"/>
                                    </a:lnTo>
                                    <a:lnTo>
                                      <a:pt x="2125" y="444"/>
                                    </a:lnTo>
                                    <a:lnTo>
                                      <a:pt x="2143" y="438"/>
                                    </a:lnTo>
                                    <a:lnTo>
                                      <a:pt x="2155" y="432"/>
                                    </a:lnTo>
                                    <a:lnTo>
                                      <a:pt x="2161" y="426"/>
                                    </a:lnTo>
                                    <a:lnTo>
                                      <a:pt x="2173" y="420"/>
                                    </a:lnTo>
                                    <a:lnTo>
                                      <a:pt x="2179" y="414"/>
                                    </a:lnTo>
                                    <a:lnTo>
                                      <a:pt x="2191" y="408"/>
                                    </a:lnTo>
                                    <a:lnTo>
                                      <a:pt x="2203" y="396"/>
                                    </a:lnTo>
                                    <a:lnTo>
                                      <a:pt x="2203" y="396"/>
                                    </a:lnTo>
                                    <a:lnTo>
                                      <a:pt x="2209" y="390"/>
                                    </a:lnTo>
                                    <a:lnTo>
                                      <a:pt x="2221" y="378"/>
                                    </a:lnTo>
                                    <a:lnTo>
                                      <a:pt x="2227" y="372"/>
                                    </a:lnTo>
                                    <a:lnTo>
                                      <a:pt x="2227" y="372"/>
                                    </a:lnTo>
                                    <a:lnTo>
                                      <a:pt x="2233" y="360"/>
                                    </a:lnTo>
                                    <a:lnTo>
                                      <a:pt x="2239" y="354"/>
                                    </a:lnTo>
                                    <a:lnTo>
                                      <a:pt x="2239" y="348"/>
                                    </a:lnTo>
                                    <a:lnTo>
                                      <a:pt x="2245" y="336"/>
                                    </a:lnTo>
                                    <a:lnTo>
                                      <a:pt x="2245" y="336"/>
                                    </a:lnTo>
                                    <a:lnTo>
                                      <a:pt x="2245" y="330"/>
                                    </a:lnTo>
                                    <a:lnTo>
                                      <a:pt x="2251" y="318"/>
                                    </a:lnTo>
                                    <a:lnTo>
                                      <a:pt x="2251" y="312"/>
                                    </a:lnTo>
                                    <a:lnTo>
                                      <a:pt x="22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18280" cy="67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1" h="582">
                                    <a:moveTo>
                                      <a:pt x="1122" y="0"/>
                                    </a:moveTo>
                                    <a:lnTo>
                                      <a:pt x="1146" y="0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24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278" y="0"/>
                                    </a:lnTo>
                                    <a:lnTo>
                                      <a:pt x="1303" y="0"/>
                                    </a:lnTo>
                                    <a:lnTo>
                                      <a:pt x="1339" y="6"/>
                                    </a:lnTo>
                                    <a:lnTo>
                                      <a:pt x="1357" y="6"/>
                                    </a:lnTo>
                                    <a:lnTo>
                                      <a:pt x="1375" y="6"/>
                                    </a:lnTo>
                                    <a:lnTo>
                                      <a:pt x="1417" y="6"/>
                                    </a:lnTo>
                                    <a:lnTo>
                                      <a:pt x="1435" y="12"/>
                                    </a:lnTo>
                                    <a:lnTo>
                                      <a:pt x="1453" y="12"/>
                                    </a:lnTo>
                                    <a:lnTo>
                                      <a:pt x="1489" y="12"/>
                                    </a:lnTo>
                                    <a:lnTo>
                                      <a:pt x="1507" y="18"/>
                                    </a:lnTo>
                                    <a:lnTo>
                                      <a:pt x="1525" y="18"/>
                                    </a:lnTo>
                                    <a:lnTo>
                                      <a:pt x="1567" y="24"/>
                                    </a:lnTo>
                                    <a:lnTo>
                                      <a:pt x="1585" y="24"/>
                                    </a:lnTo>
                                    <a:lnTo>
                                      <a:pt x="1597" y="24"/>
                                    </a:lnTo>
                                    <a:lnTo>
                                      <a:pt x="1633" y="30"/>
                                    </a:lnTo>
                                    <a:lnTo>
                                      <a:pt x="1651" y="30"/>
                                    </a:lnTo>
                                    <a:lnTo>
                                      <a:pt x="1669" y="36"/>
                                    </a:lnTo>
                                    <a:lnTo>
                                      <a:pt x="1705" y="42"/>
                                    </a:lnTo>
                                    <a:lnTo>
                                      <a:pt x="1723" y="42"/>
                                    </a:lnTo>
                                    <a:lnTo>
                                      <a:pt x="1735" y="48"/>
                                    </a:lnTo>
                                    <a:lnTo>
                                      <a:pt x="1771" y="54"/>
                                    </a:lnTo>
                                    <a:lnTo>
                                      <a:pt x="1783" y="54"/>
                                    </a:lnTo>
                                    <a:lnTo>
                                      <a:pt x="1801" y="60"/>
                                    </a:lnTo>
                                    <a:lnTo>
                                      <a:pt x="1831" y="66"/>
                                    </a:lnTo>
                                    <a:lnTo>
                                      <a:pt x="1849" y="66"/>
                                    </a:lnTo>
                                    <a:lnTo>
                                      <a:pt x="1861" y="72"/>
                                    </a:lnTo>
                                    <a:lnTo>
                                      <a:pt x="1891" y="78"/>
                                    </a:lnTo>
                                    <a:lnTo>
                                      <a:pt x="1903" y="78"/>
                                    </a:lnTo>
                                    <a:lnTo>
                                      <a:pt x="1921" y="84"/>
                                    </a:lnTo>
                                    <a:lnTo>
                                      <a:pt x="1945" y="90"/>
                                    </a:lnTo>
                                    <a:lnTo>
                                      <a:pt x="1963" y="96"/>
                                    </a:lnTo>
                                    <a:lnTo>
                                      <a:pt x="1975" y="96"/>
                                    </a:lnTo>
                                    <a:lnTo>
                                      <a:pt x="1999" y="108"/>
                                    </a:lnTo>
                                    <a:lnTo>
                                      <a:pt x="2011" y="108"/>
                                    </a:lnTo>
                                    <a:lnTo>
                                      <a:pt x="2023" y="114"/>
                                    </a:lnTo>
                                    <a:lnTo>
                                      <a:pt x="2047" y="120"/>
                                    </a:lnTo>
                                    <a:lnTo>
                                      <a:pt x="2059" y="126"/>
                                    </a:lnTo>
                                    <a:lnTo>
                                      <a:pt x="2071" y="132"/>
                                    </a:lnTo>
                                    <a:lnTo>
                                      <a:pt x="2089" y="138"/>
                                    </a:lnTo>
                                    <a:lnTo>
                                      <a:pt x="2101" y="144"/>
                                    </a:lnTo>
                                    <a:lnTo>
                                      <a:pt x="2107" y="150"/>
                                    </a:lnTo>
                                    <a:lnTo>
                                      <a:pt x="2125" y="156"/>
                                    </a:lnTo>
                                    <a:lnTo>
                                      <a:pt x="2137" y="162"/>
                                    </a:lnTo>
                                    <a:lnTo>
                                      <a:pt x="2143" y="168"/>
                                    </a:lnTo>
                                    <a:lnTo>
                                      <a:pt x="2161" y="174"/>
                                    </a:lnTo>
                                    <a:lnTo>
                                      <a:pt x="2167" y="180"/>
                                    </a:lnTo>
                                    <a:lnTo>
                                      <a:pt x="2173" y="186"/>
                                    </a:lnTo>
                                    <a:lnTo>
                                      <a:pt x="2191" y="192"/>
                                    </a:lnTo>
                                    <a:lnTo>
                                      <a:pt x="2197" y="198"/>
                                    </a:lnTo>
                                    <a:lnTo>
                                      <a:pt x="2203" y="204"/>
                                    </a:lnTo>
                                    <a:lnTo>
                                      <a:pt x="2209" y="216"/>
                                    </a:lnTo>
                                    <a:lnTo>
                                      <a:pt x="2215" y="222"/>
                                    </a:lnTo>
                                    <a:lnTo>
                                      <a:pt x="2221" y="222"/>
                                    </a:lnTo>
                                    <a:lnTo>
                                      <a:pt x="2227" y="234"/>
                                    </a:lnTo>
                                    <a:lnTo>
                                      <a:pt x="2233" y="240"/>
                                    </a:lnTo>
                                    <a:lnTo>
                                      <a:pt x="2233" y="246"/>
                                    </a:lnTo>
                                    <a:lnTo>
                                      <a:pt x="2239" y="252"/>
                                    </a:lnTo>
                                    <a:lnTo>
                                      <a:pt x="2245" y="258"/>
                                    </a:lnTo>
                                    <a:lnTo>
                                      <a:pt x="2245" y="264"/>
                                    </a:lnTo>
                                    <a:lnTo>
                                      <a:pt x="2245" y="276"/>
                                    </a:lnTo>
                                    <a:lnTo>
                                      <a:pt x="2251" y="282"/>
                                    </a:lnTo>
                                    <a:lnTo>
                                      <a:pt x="2251" y="282"/>
                                    </a:lnTo>
                                    <a:lnTo>
                                      <a:pt x="2251" y="294"/>
                                    </a:lnTo>
                                    <a:lnTo>
                                      <a:pt x="2251" y="300"/>
                                    </a:lnTo>
                                    <a:lnTo>
                                      <a:pt x="2245" y="306"/>
                                    </a:lnTo>
                                    <a:lnTo>
                                      <a:pt x="2245" y="312"/>
                                    </a:lnTo>
                                    <a:lnTo>
                                      <a:pt x="2245" y="318"/>
                                    </a:lnTo>
                                    <a:lnTo>
                                      <a:pt x="2239" y="324"/>
                                    </a:lnTo>
                                    <a:lnTo>
                                      <a:pt x="2233" y="336"/>
                                    </a:lnTo>
                                    <a:lnTo>
                                      <a:pt x="2233" y="342"/>
                                    </a:lnTo>
                                    <a:lnTo>
                                      <a:pt x="2227" y="348"/>
                                    </a:lnTo>
                                    <a:lnTo>
                                      <a:pt x="2221" y="354"/>
                                    </a:lnTo>
                                    <a:lnTo>
                                      <a:pt x="2215" y="360"/>
                                    </a:lnTo>
                                    <a:lnTo>
                                      <a:pt x="2209" y="366"/>
                                    </a:lnTo>
                                    <a:lnTo>
                                      <a:pt x="2203" y="372"/>
                                    </a:lnTo>
                                    <a:lnTo>
                                      <a:pt x="2197" y="378"/>
                                    </a:lnTo>
                                    <a:lnTo>
                                      <a:pt x="2191" y="384"/>
                                    </a:lnTo>
                                    <a:lnTo>
                                      <a:pt x="2173" y="396"/>
                                    </a:lnTo>
                                    <a:lnTo>
                                      <a:pt x="2167" y="396"/>
                                    </a:lnTo>
                                    <a:lnTo>
                                      <a:pt x="2161" y="402"/>
                                    </a:lnTo>
                                    <a:lnTo>
                                      <a:pt x="2143" y="414"/>
                                    </a:lnTo>
                                    <a:lnTo>
                                      <a:pt x="2137" y="420"/>
                                    </a:lnTo>
                                    <a:lnTo>
                                      <a:pt x="2125" y="420"/>
                                    </a:lnTo>
                                    <a:lnTo>
                                      <a:pt x="2107" y="432"/>
                                    </a:lnTo>
                                    <a:lnTo>
                                      <a:pt x="2101" y="438"/>
                                    </a:lnTo>
                                    <a:lnTo>
                                      <a:pt x="2089" y="438"/>
                                    </a:lnTo>
                                    <a:lnTo>
                                      <a:pt x="2071" y="450"/>
                                    </a:lnTo>
                                    <a:lnTo>
                                      <a:pt x="2059" y="450"/>
                                    </a:lnTo>
                                    <a:lnTo>
                                      <a:pt x="2047" y="456"/>
                                    </a:lnTo>
                                    <a:lnTo>
                                      <a:pt x="2023" y="462"/>
                                    </a:lnTo>
                                    <a:lnTo>
                                      <a:pt x="2011" y="468"/>
                                    </a:lnTo>
                                    <a:lnTo>
                                      <a:pt x="1999" y="474"/>
                                    </a:lnTo>
                                    <a:lnTo>
                                      <a:pt x="1975" y="480"/>
                                    </a:lnTo>
                                    <a:lnTo>
                                      <a:pt x="1963" y="486"/>
                                    </a:lnTo>
                                    <a:lnTo>
                                      <a:pt x="1945" y="486"/>
                                    </a:lnTo>
                                    <a:lnTo>
                                      <a:pt x="1921" y="498"/>
                                    </a:lnTo>
                                    <a:lnTo>
                                      <a:pt x="1903" y="498"/>
                                    </a:lnTo>
                                    <a:lnTo>
                                      <a:pt x="1891" y="504"/>
                                    </a:lnTo>
                                    <a:lnTo>
                                      <a:pt x="1861" y="510"/>
                                    </a:lnTo>
                                    <a:lnTo>
                                      <a:pt x="1849" y="510"/>
                                    </a:lnTo>
                                    <a:lnTo>
                                      <a:pt x="1831" y="516"/>
                                    </a:lnTo>
                                    <a:lnTo>
                                      <a:pt x="1801" y="522"/>
                                    </a:lnTo>
                                    <a:lnTo>
                                      <a:pt x="1783" y="522"/>
                                    </a:lnTo>
                                    <a:lnTo>
                                      <a:pt x="1771" y="528"/>
                                    </a:lnTo>
                                    <a:lnTo>
                                      <a:pt x="1735" y="534"/>
                                    </a:lnTo>
                                    <a:lnTo>
                                      <a:pt x="1723" y="534"/>
                                    </a:lnTo>
                                    <a:lnTo>
                                      <a:pt x="1705" y="540"/>
                                    </a:lnTo>
                                    <a:lnTo>
                                      <a:pt x="1669" y="546"/>
                                    </a:lnTo>
                                    <a:lnTo>
                                      <a:pt x="1651" y="546"/>
                                    </a:lnTo>
                                    <a:lnTo>
                                      <a:pt x="1633" y="546"/>
                                    </a:lnTo>
                                    <a:lnTo>
                                      <a:pt x="1597" y="552"/>
                                    </a:lnTo>
                                    <a:lnTo>
                                      <a:pt x="1585" y="558"/>
                                    </a:lnTo>
                                    <a:lnTo>
                                      <a:pt x="1567" y="558"/>
                                    </a:lnTo>
                                    <a:lnTo>
                                      <a:pt x="1525" y="564"/>
                                    </a:lnTo>
                                    <a:lnTo>
                                      <a:pt x="1507" y="564"/>
                                    </a:lnTo>
                                    <a:lnTo>
                                      <a:pt x="1489" y="564"/>
                                    </a:lnTo>
                                    <a:lnTo>
                                      <a:pt x="1453" y="570"/>
                                    </a:lnTo>
                                    <a:lnTo>
                                      <a:pt x="1435" y="570"/>
                                    </a:lnTo>
                                    <a:lnTo>
                                      <a:pt x="1417" y="570"/>
                                    </a:lnTo>
                                    <a:lnTo>
                                      <a:pt x="1375" y="576"/>
                                    </a:lnTo>
                                    <a:lnTo>
                                      <a:pt x="1357" y="576"/>
                                    </a:lnTo>
                                    <a:lnTo>
                                      <a:pt x="1339" y="576"/>
                                    </a:lnTo>
                                    <a:lnTo>
                                      <a:pt x="1303" y="576"/>
                                    </a:lnTo>
                                    <a:lnTo>
                                      <a:pt x="1278" y="576"/>
                                    </a:lnTo>
                                    <a:lnTo>
                                      <a:pt x="1260" y="576"/>
                                    </a:lnTo>
                                    <a:lnTo>
                                      <a:pt x="1224" y="582"/>
                                    </a:lnTo>
                                    <a:lnTo>
                                      <a:pt x="1200" y="582"/>
                                    </a:lnTo>
                                    <a:lnTo>
                                      <a:pt x="1182" y="582"/>
                                    </a:lnTo>
                                    <a:lnTo>
                                      <a:pt x="1146" y="582"/>
                                    </a:lnTo>
                                    <a:lnTo>
                                      <a:pt x="1122" y="582"/>
                                    </a:lnTo>
                                    <a:lnTo>
                                      <a:pt x="1104" y="582"/>
                                    </a:lnTo>
                                    <a:lnTo>
                                      <a:pt x="1062" y="582"/>
                                    </a:lnTo>
                                    <a:lnTo>
                                      <a:pt x="1044" y="582"/>
                                    </a:lnTo>
                                    <a:lnTo>
                                      <a:pt x="1026" y="582"/>
                                    </a:lnTo>
                                    <a:lnTo>
                                      <a:pt x="984" y="576"/>
                                    </a:lnTo>
                                    <a:lnTo>
                                      <a:pt x="966" y="576"/>
                                    </a:lnTo>
                                    <a:lnTo>
                                      <a:pt x="948" y="576"/>
                                    </a:lnTo>
                                    <a:lnTo>
                                      <a:pt x="906" y="576"/>
                                    </a:lnTo>
                                    <a:lnTo>
                                      <a:pt x="888" y="576"/>
                                    </a:lnTo>
                                    <a:lnTo>
                                      <a:pt x="870" y="576"/>
                                    </a:lnTo>
                                    <a:lnTo>
                                      <a:pt x="834" y="570"/>
                                    </a:lnTo>
                                    <a:lnTo>
                                      <a:pt x="816" y="570"/>
                                    </a:lnTo>
                                    <a:lnTo>
                                      <a:pt x="792" y="570"/>
                                    </a:lnTo>
                                    <a:lnTo>
                                      <a:pt x="756" y="564"/>
                                    </a:lnTo>
                                    <a:lnTo>
                                      <a:pt x="738" y="564"/>
                                    </a:lnTo>
                                    <a:lnTo>
                                      <a:pt x="720" y="564"/>
                                    </a:lnTo>
                                    <a:lnTo>
                                      <a:pt x="684" y="558"/>
                                    </a:lnTo>
                                    <a:lnTo>
                                      <a:pt x="666" y="558"/>
                                    </a:lnTo>
                                    <a:lnTo>
                                      <a:pt x="648" y="552"/>
                                    </a:lnTo>
                                    <a:lnTo>
                                      <a:pt x="612" y="546"/>
                                    </a:lnTo>
                                    <a:lnTo>
                                      <a:pt x="594" y="546"/>
                                    </a:lnTo>
                                    <a:lnTo>
                                      <a:pt x="576" y="546"/>
                                    </a:lnTo>
                                    <a:lnTo>
                                      <a:pt x="546" y="540"/>
                                    </a:lnTo>
                                    <a:lnTo>
                                      <a:pt x="528" y="534"/>
                                    </a:lnTo>
                                    <a:lnTo>
                                      <a:pt x="510" y="534"/>
                                    </a:lnTo>
                                    <a:lnTo>
                                      <a:pt x="480" y="528"/>
                                    </a:lnTo>
                                    <a:lnTo>
                                      <a:pt x="462" y="522"/>
                                    </a:lnTo>
                                    <a:lnTo>
                                      <a:pt x="444" y="522"/>
                                    </a:lnTo>
                                    <a:lnTo>
                                      <a:pt x="414" y="516"/>
                                    </a:lnTo>
                                    <a:lnTo>
                                      <a:pt x="402" y="510"/>
                                    </a:lnTo>
                                    <a:lnTo>
                                      <a:pt x="384" y="510"/>
                                    </a:lnTo>
                                    <a:lnTo>
                                      <a:pt x="354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30" y="498"/>
                                    </a:lnTo>
                                    <a:lnTo>
                                      <a:pt x="300" y="486"/>
                                    </a:lnTo>
                                    <a:lnTo>
                                      <a:pt x="288" y="486"/>
                                    </a:lnTo>
                                    <a:lnTo>
                                      <a:pt x="276" y="480"/>
                                    </a:lnTo>
                                    <a:lnTo>
                                      <a:pt x="252" y="474"/>
                                    </a:lnTo>
                                    <a:lnTo>
                                      <a:pt x="234" y="468"/>
                                    </a:lnTo>
                                    <a:lnTo>
                                      <a:pt x="228" y="462"/>
                                    </a:lnTo>
                                    <a:lnTo>
                                      <a:pt x="204" y="456"/>
                                    </a:lnTo>
                                    <a:lnTo>
                                      <a:pt x="192" y="450"/>
                                    </a:lnTo>
                                    <a:lnTo>
                                      <a:pt x="180" y="450"/>
                                    </a:lnTo>
                                    <a:lnTo>
                                      <a:pt x="162" y="438"/>
                                    </a:lnTo>
                                    <a:lnTo>
                                      <a:pt x="150" y="438"/>
                                    </a:lnTo>
                                    <a:lnTo>
                                      <a:pt x="138" y="432"/>
                                    </a:lnTo>
                                    <a:lnTo>
                                      <a:pt x="120" y="420"/>
                                    </a:lnTo>
                                    <a:lnTo>
                                      <a:pt x="114" y="420"/>
                                    </a:lnTo>
                                    <a:lnTo>
                                      <a:pt x="102" y="414"/>
                                    </a:lnTo>
                                    <a:lnTo>
                                      <a:pt x="90" y="402"/>
                                    </a:lnTo>
                                    <a:lnTo>
                                      <a:pt x="78" y="396"/>
                                    </a:lnTo>
                                    <a:lnTo>
                                      <a:pt x="72" y="396"/>
                                    </a:lnTo>
                                    <a:lnTo>
                                      <a:pt x="60" y="384"/>
                                    </a:lnTo>
                                    <a:lnTo>
                                      <a:pt x="54" y="378"/>
                                    </a:lnTo>
                                    <a:lnTo>
                                      <a:pt x="48" y="372"/>
                                    </a:lnTo>
                                    <a:lnTo>
                                      <a:pt x="36" y="366"/>
                                    </a:lnTo>
                                    <a:lnTo>
                                      <a:pt x="30" y="360"/>
                                    </a:lnTo>
                                    <a:lnTo>
                                      <a:pt x="30" y="354"/>
                                    </a:lnTo>
                                    <a:lnTo>
                                      <a:pt x="18" y="348"/>
                                    </a:lnTo>
                                    <a:lnTo>
                                      <a:pt x="18" y="342"/>
                                    </a:lnTo>
                                    <a:lnTo>
                                      <a:pt x="12" y="336"/>
                                    </a:lnTo>
                                    <a:lnTo>
                                      <a:pt x="6" y="324"/>
                                    </a:lnTo>
                                    <a:lnTo>
                                      <a:pt x="6" y="318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6" y="258"/>
                                    </a:lnTo>
                                    <a:lnTo>
                                      <a:pt x="6" y="252"/>
                                    </a:lnTo>
                                    <a:lnTo>
                                      <a:pt x="12" y="246"/>
                                    </a:lnTo>
                                    <a:lnTo>
                                      <a:pt x="18" y="240"/>
                                    </a:lnTo>
                                    <a:lnTo>
                                      <a:pt x="18" y="234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36" y="216"/>
                                    </a:lnTo>
                                    <a:lnTo>
                                      <a:pt x="48" y="204"/>
                                    </a:lnTo>
                                    <a:lnTo>
                                      <a:pt x="54" y="198"/>
                                    </a:lnTo>
                                    <a:lnTo>
                                      <a:pt x="60" y="192"/>
                                    </a:lnTo>
                                    <a:lnTo>
                                      <a:pt x="72" y="186"/>
                                    </a:lnTo>
                                    <a:lnTo>
                                      <a:pt x="78" y="180"/>
                                    </a:lnTo>
                                    <a:lnTo>
                                      <a:pt x="90" y="174"/>
                                    </a:lnTo>
                                    <a:lnTo>
                                      <a:pt x="102" y="168"/>
                                    </a:lnTo>
                                    <a:lnTo>
                                      <a:pt x="114" y="162"/>
                                    </a:lnTo>
                                    <a:lnTo>
                                      <a:pt x="120" y="156"/>
                                    </a:lnTo>
                                    <a:lnTo>
                                      <a:pt x="138" y="150"/>
                                    </a:lnTo>
                                    <a:lnTo>
                                      <a:pt x="150" y="144"/>
                                    </a:lnTo>
                                    <a:lnTo>
                                      <a:pt x="162" y="138"/>
                                    </a:lnTo>
                                    <a:lnTo>
                                      <a:pt x="180" y="132"/>
                                    </a:lnTo>
                                    <a:lnTo>
                                      <a:pt x="192" y="126"/>
                                    </a:lnTo>
                                    <a:lnTo>
                                      <a:pt x="204" y="120"/>
                                    </a:lnTo>
                                    <a:lnTo>
                                      <a:pt x="228" y="114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52" y="108"/>
                                    </a:lnTo>
                                    <a:lnTo>
                                      <a:pt x="276" y="96"/>
                                    </a:lnTo>
                                    <a:lnTo>
                                      <a:pt x="288" y="96"/>
                                    </a:lnTo>
                                    <a:lnTo>
                                      <a:pt x="300" y="90"/>
                                    </a:lnTo>
                                    <a:lnTo>
                                      <a:pt x="330" y="84"/>
                                    </a:lnTo>
                                    <a:lnTo>
                                      <a:pt x="342" y="78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84" y="72"/>
                                    </a:lnTo>
                                    <a:lnTo>
                                      <a:pt x="402" y="66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444" y="60"/>
                                    </a:lnTo>
                                    <a:lnTo>
                                      <a:pt x="462" y="54"/>
                                    </a:lnTo>
                                    <a:lnTo>
                                      <a:pt x="480" y="54"/>
                                    </a:lnTo>
                                    <a:lnTo>
                                      <a:pt x="510" y="48"/>
                                    </a:lnTo>
                                    <a:lnTo>
                                      <a:pt x="528" y="42"/>
                                    </a:lnTo>
                                    <a:lnTo>
                                      <a:pt x="546" y="42"/>
                                    </a:lnTo>
                                    <a:lnTo>
                                      <a:pt x="576" y="36"/>
                                    </a:lnTo>
                                    <a:lnTo>
                                      <a:pt x="594" y="30"/>
                                    </a:lnTo>
                                    <a:lnTo>
                                      <a:pt x="612" y="30"/>
                                    </a:lnTo>
                                    <a:lnTo>
                                      <a:pt x="648" y="24"/>
                                    </a:lnTo>
                                    <a:lnTo>
                                      <a:pt x="666" y="24"/>
                                    </a:lnTo>
                                    <a:lnTo>
                                      <a:pt x="684" y="24"/>
                                    </a:lnTo>
                                    <a:lnTo>
                                      <a:pt x="720" y="18"/>
                                    </a:lnTo>
                                    <a:lnTo>
                                      <a:pt x="738" y="18"/>
                                    </a:lnTo>
                                    <a:lnTo>
                                      <a:pt x="756" y="12"/>
                                    </a:lnTo>
                                    <a:lnTo>
                                      <a:pt x="792" y="12"/>
                                    </a:lnTo>
                                    <a:lnTo>
                                      <a:pt x="816" y="12"/>
                                    </a:lnTo>
                                    <a:lnTo>
                                      <a:pt x="834" y="6"/>
                                    </a:lnTo>
                                    <a:lnTo>
                                      <a:pt x="870" y="6"/>
                                    </a:lnTo>
                                    <a:lnTo>
                                      <a:pt x="888" y="6"/>
                                    </a:lnTo>
                                    <a:lnTo>
                                      <a:pt x="906" y="6"/>
                                    </a:lnTo>
                                    <a:lnTo>
                                      <a:pt x="948" y="0"/>
                                    </a:lnTo>
                                    <a:lnTo>
                                      <a:pt x="966" y="0"/>
                                    </a:lnTo>
                                    <a:lnTo>
                                      <a:pt x="984" y="0"/>
                                    </a:lnTo>
                                    <a:lnTo>
                                      <a:pt x="1026" y="0"/>
                                    </a:lnTo>
                                    <a:lnTo>
                                      <a:pt x="1044" y="0"/>
                                    </a:lnTo>
                                    <a:lnTo>
                                      <a:pt x="1062" y="0"/>
                                    </a:lnTo>
                                    <a:lnTo>
                                      <a:pt x="1104" y="0"/>
                                    </a:lnTo>
                                    <a:lnTo>
                                      <a:pt x="1122" y="0"/>
                                    </a:lnTo>
                                    <a:lnTo>
                                      <a:pt x="1122" y="288"/>
                                    </a:lnTo>
                                    <a:lnTo>
                                      <a:pt x="11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3333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440" y="663120"/>
                              <a:ext cx="1268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oracle databas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50840" y="4932000"/>
                            <a:ext cx="600120" cy="517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34520"/>
                            <a:ext cx="2625840" cy="1255320"/>
                          </a:xfrm>
                        </wpg:grpSpPr>
                        <wps:wsp>
                          <wps:cNvSpPr/>
                          <wps:spPr>
                            <a:xfrm>
                              <a:off x="1308240" y="0"/>
                              <a:ext cx="131760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28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31" y="12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85" y="18"/>
                                  </a:lnTo>
                                  <a:lnTo>
                                    <a:pt x="403" y="18"/>
                                  </a:lnTo>
                                  <a:lnTo>
                                    <a:pt x="421" y="18"/>
                                  </a:lnTo>
                                  <a:lnTo>
                                    <a:pt x="445" y="24"/>
                                  </a:lnTo>
                                  <a:lnTo>
                                    <a:pt x="475" y="24"/>
                                  </a:lnTo>
                                  <a:lnTo>
                                    <a:pt x="493" y="30"/>
                                  </a:lnTo>
                                  <a:lnTo>
                                    <a:pt x="511" y="30"/>
                                  </a:lnTo>
                                  <a:lnTo>
                                    <a:pt x="547" y="36"/>
                                  </a:lnTo>
                                  <a:lnTo>
                                    <a:pt x="565" y="36"/>
                                  </a:lnTo>
                                  <a:lnTo>
                                    <a:pt x="583" y="42"/>
                                  </a:lnTo>
                                  <a:lnTo>
                                    <a:pt x="613" y="48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649" y="54"/>
                                  </a:lnTo>
                                  <a:lnTo>
                                    <a:pt x="679" y="60"/>
                                  </a:lnTo>
                                  <a:lnTo>
                                    <a:pt x="697" y="60"/>
                                  </a:lnTo>
                                  <a:lnTo>
                                    <a:pt x="709" y="66"/>
                                  </a:lnTo>
                                  <a:lnTo>
                                    <a:pt x="727" y="66"/>
                                  </a:lnTo>
                                  <a:lnTo>
                                    <a:pt x="757" y="72"/>
                                  </a:lnTo>
                                  <a:lnTo>
                                    <a:pt x="769" y="78"/>
                                  </a:lnTo>
                                  <a:lnTo>
                                    <a:pt x="781" y="78"/>
                                  </a:lnTo>
                                  <a:lnTo>
                                    <a:pt x="811" y="90"/>
                                  </a:lnTo>
                                  <a:lnTo>
                                    <a:pt x="823" y="90"/>
                                  </a:lnTo>
                                  <a:lnTo>
                                    <a:pt x="841" y="96"/>
                                  </a:lnTo>
                                  <a:lnTo>
                                    <a:pt x="865" y="102"/>
                                  </a:lnTo>
                                  <a:lnTo>
                                    <a:pt x="877" y="108"/>
                                  </a:lnTo>
                                  <a:lnTo>
                                    <a:pt x="889" y="108"/>
                                  </a:lnTo>
                                  <a:lnTo>
                                    <a:pt x="901" y="114"/>
                                  </a:lnTo>
                                  <a:lnTo>
                                    <a:pt x="925" y="120"/>
                                  </a:lnTo>
                                  <a:lnTo>
                                    <a:pt x="937" y="126"/>
                                  </a:lnTo>
                                  <a:lnTo>
                                    <a:pt x="949" y="132"/>
                                  </a:lnTo>
                                  <a:lnTo>
                                    <a:pt x="967" y="138"/>
                                  </a:lnTo>
                                  <a:lnTo>
                                    <a:pt x="979" y="144"/>
                                  </a:lnTo>
                                  <a:lnTo>
                                    <a:pt x="985" y="150"/>
                                  </a:lnTo>
                                  <a:lnTo>
                                    <a:pt x="1003" y="156"/>
                                  </a:lnTo>
                                  <a:lnTo>
                                    <a:pt x="1015" y="162"/>
                                  </a:lnTo>
                                  <a:lnTo>
                                    <a:pt x="1021" y="168"/>
                                  </a:lnTo>
                                  <a:lnTo>
                                    <a:pt x="1039" y="174"/>
                                  </a:lnTo>
                                  <a:lnTo>
                                    <a:pt x="1045" y="180"/>
                                  </a:lnTo>
                                  <a:lnTo>
                                    <a:pt x="1051" y="186"/>
                                  </a:lnTo>
                                  <a:lnTo>
                                    <a:pt x="1057" y="192"/>
                                  </a:lnTo>
                                  <a:lnTo>
                                    <a:pt x="1075" y="198"/>
                                  </a:lnTo>
                                  <a:lnTo>
                                    <a:pt x="1081" y="204"/>
                                  </a:lnTo>
                                  <a:lnTo>
                                    <a:pt x="1081" y="210"/>
                                  </a:lnTo>
                                  <a:lnTo>
                                    <a:pt x="1093" y="222"/>
                                  </a:lnTo>
                                  <a:lnTo>
                                    <a:pt x="1099" y="222"/>
                                  </a:lnTo>
                                  <a:lnTo>
                                    <a:pt x="1105" y="228"/>
                                  </a:lnTo>
                                  <a:lnTo>
                                    <a:pt x="1111" y="240"/>
                                  </a:lnTo>
                                  <a:lnTo>
                                    <a:pt x="1111" y="246"/>
                                  </a:lnTo>
                                  <a:lnTo>
                                    <a:pt x="1117" y="252"/>
                                  </a:lnTo>
                                  <a:lnTo>
                                    <a:pt x="1117" y="252"/>
                                  </a:lnTo>
                                  <a:lnTo>
                                    <a:pt x="1123" y="264"/>
                                  </a:lnTo>
                                  <a:lnTo>
                                    <a:pt x="1123" y="270"/>
                                  </a:lnTo>
                                  <a:lnTo>
                                    <a:pt x="1123" y="276"/>
                                  </a:lnTo>
                                  <a:lnTo>
                                    <a:pt x="1129" y="282"/>
                                  </a:lnTo>
                                  <a:lnTo>
                                    <a:pt x="1129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82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288">
                                  <a:moveTo>
                                    <a:pt x="0" y="288"/>
                                  </a:moveTo>
                                  <a:lnTo>
                                    <a:pt x="0" y="28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6" y="252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12" y="246"/>
                                  </a:lnTo>
                                  <a:lnTo>
                                    <a:pt x="18" y="240"/>
                                  </a:lnTo>
                                  <a:lnTo>
                                    <a:pt x="24" y="228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42" y="210"/>
                                  </a:lnTo>
                                  <a:lnTo>
                                    <a:pt x="48" y="204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66" y="192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90" y="174"/>
                                  </a:lnTo>
                                  <a:lnTo>
                                    <a:pt x="102" y="168"/>
                                  </a:lnTo>
                                  <a:lnTo>
                                    <a:pt x="114" y="162"/>
                                  </a:lnTo>
                                  <a:lnTo>
                                    <a:pt x="120" y="156"/>
                                  </a:lnTo>
                                  <a:lnTo>
                                    <a:pt x="138" y="150"/>
                                  </a:lnTo>
                                  <a:lnTo>
                                    <a:pt x="150" y="144"/>
                                  </a:lnTo>
                                  <a:lnTo>
                                    <a:pt x="162" y="138"/>
                                  </a:lnTo>
                                  <a:lnTo>
                                    <a:pt x="180" y="132"/>
                                  </a:lnTo>
                                  <a:lnTo>
                                    <a:pt x="192" y="126"/>
                                  </a:lnTo>
                                  <a:lnTo>
                                    <a:pt x="204" y="120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34" y="108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64" y="102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342" y="78"/>
                                  </a:lnTo>
                                  <a:lnTo>
                                    <a:pt x="354" y="78"/>
                                  </a:lnTo>
                                  <a:lnTo>
                                    <a:pt x="372" y="72"/>
                                  </a:lnTo>
                                  <a:lnTo>
                                    <a:pt x="402" y="66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432" y="60"/>
                                  </a:lnTo>
                                  <a:lnTo>
                                    <a:pt x="444" y="60"/>
                                  </a:lnTo>
                                  <a:lnTo>
                                    <a:pt x="480" y="54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510" y="48"/>
                                  </a:lnTo>
                                  <a:lnTo>
                                    <a:pt x="546" y="42"/>
                                  </a:lnTo>
                                  <a:lnTo>
                                    <a:pt x="558" y="36"/>
                                  </a:lnTo>
                                  <a:lnTo>
                                    <a:pt x="576" y="36"/>
                                  </a:lnTo>
                                  <a:lnTo>
                                    <a:pt x="612" y="30"/>
                                  </a:lnTo>
                                  <a:lnTo>
                                    <a:pt x="630" y="30"/>
                                  </a:lnTo>
                                  <a:lnTo>
                                    <a:pt x="648" y="24"/>
                                  </a:lnTo>
                                  <a:lnTo>
                                    <a:pt x="684" y="24"/>
                                  </a:lnTo>
                                  <a:lnTo>
                                    <a:pt x="702" y="18"/>
                                  </a:lnTo>
                                  <a:lnTo>
                                    <a:pt x="720" y="18"/>
                                  </a:lnTo>
                                  <a:lnTo>
                                    <a:pt x="738" y="18"/>
                                  </a:lnTo>
                                  <a:lnTo>
                                    <a:pt x="774" y="12"/>
                                  </a:lnTo>
                                  <a:lnTo>
                                    <a:pt x="792" y="12"/>
                                  </a:lnTo>
                                  <a:lnTo>
                                    <a:pt x="816" y="12"/>
                                  </a:lnTo>
                                  <a:lnTo>
                                    <a:pt x="852" y="6"/>
                                  </a:lnTo>
                                  <a:lnTo>
                                    <a:pt x="870" y="6"/>
                                  </a:lnTo>
                                  <a:lnTo>
                                    <a:pt x="888" y="6"/>
                                  </a:lnTo>
                                  <a:lnTo>
                                    <a:pt x="930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984" y="0"/>
                                  </a:lnTo>
                                  <a:lnTo>
                                    <a:pt x="1026" y="0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122" y="0"/>
                                  </a:lnTo>
                                  <a:lnTo>
                                    <a:pt x="1122" y="288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404640"/>
                              <a:ext cx="131760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606">
                                  <a:moveTo>
                                    <a:pt x="1129" y="0"/>
                                  </a:moveTo>
                                  <a:lnTo>
                                    <a:pt x="1129" y="6"/>
                                  </a:lnTo>
                                  <a:lnTo>
                                    <a:pt x="1123" y="18"/>
                                  </a:lnTo>
                                  <a:lnTo>
                                    <a:pt x="1123" y="24"/>
                                  </a:lnTo>
                                  <a:lnTo>
                                    <a:pt x="1123" y="24"/>
                                  </a:lnTo>
                                  <a:lnTo>
                                    <a:pt x="1117" y="36"/>
                                  </a:lnTo>
                                  <a:lnTo>
                                    <a:pt x="1117" y="42"/>
                                  </a:lnTo>
                                  <a:lnTo>
                                    <a:pt x="1111" y="48"/>
                                  </a:lnTo>
                                  <a:lnTo>
                                    <a:pt x="1111" y="54"/>
                                  </a:lnTo>
                                  <a:lnTo>
                                    <a:pt x="1105" y="60"/>
                                  </a:lnTo>
                                  <a:lnTo>
                                    <a:pt x="1099" y="66"/>
                                  </a:lnTo>
                                  <a:lnTo>
                                    <a:pt x="1093" y="72"/>
                                  </a:lnTo>
                                  <a:lnTo>
                                    <a:pt x="1081" y="84"/>
                                  </a:lnTo>
                                  <a:lnTo>
                                    <a:pt x="1081" y="84"/>
                                  </a:lnTo>
                                  <a:lnTo>
                                    <a:pt x="1075" y="90"/>
                                  </a:lnTo>
                                  <a:lnTo>
                                    <a:pt x="1057" y="102"/>
                                  </a:lnTo>
                                  <a:lnTo>
                                    <a:pt x="1051" y="108"/>
                                  </a:lnTo>
                                  <a:lnTo>
                                    <a:pt x="1045" y="108"/>
                                  </a:lnTo>
                                  <a:lnTo>
                                    <a:pt x="1039" y="114"/>
                                  </a:lnTo>
                                  <a:lnTo>
                                    <a:pt x="1021" y="126"/>
                                  </a:lnTo>
                                  <a:lnTo>
                                    <a:pt x="1015" y="132"/>
                                  </a:lnTo>
                                  <a:lnTo>
                                    <a:pt x="1003" y="132"/>
                                  </a:lnTo>
                                  <a:lnTo>
                                    <a:pt x="985" y="144"/>
                                  </a:lnTo>
                                  <a:lnTo>
                                    <a:pt x="979" y="150"/>
                                  </a:lnTo>
                                  <a:lnTo>
                                    <a:pt x="967" y="150"/>
                                  </a:lnTo>
                                  <a:lnTo>
                                    <a:pt x="949" y="162"/>
                                  </a:lnTo>
                                  <a:lnTo>
                                    <a:pt x="937" y="162"/>
                                  </a:lnTo>
                                  <a:lnTo>
                                    <a:pt x="925" y="168"/>
                                  </a:lnTo>
                                  <a:lnTo>
                                    <a:pt x="901" y="174"/>
                                  </a:lnTo>
                                  <a:lnTo>
                                    <a:pt x="889" y="180"/>
                                  </a:lnTo>
                                  <a:lnTo>
                                    <a:pt x="877" y="186"/>
                                  </a:lnTo>
                                  <a:lnTo>
                                    <a:pt x="865" y="186"/>
                                  </a:lnTo>
                                  <a:lnTo>
                                    <a:pt x="841" y="198"/>
                                  </a:lnTo>
                                  <a:lnTo>
                                    <a:pt x="823" y="198"/>
                                  </a:lnTo>
                                  <a:lnTo>
                                    <a:pt x="811" y="204"/>
                                  </a:lnTo>
                                  <a:lnTo>
                                    <a:pt x="781" y="210"/>
                                  </a:lnTo>
                                  <a:lnTo>
                                    <a:pt x="769" y="216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727" y="222"/>
                                  </a:lnTo>
                                  <a:lnTo>
                                    <a:pt x="709" y="228"/>
                                  </a:lnTo>
                                  <a:lnTo>
                                    <a:pt x="697" y="228"/>
                                  </a:lnTo>
                                  <a:lnTo>
                                    <a:pt x="679" y="234"/>
                                  </a:lnTo>
                                  <a:lnTo>
                                    <a:pt x="649" y="240"/>
                                  </a:lnTo>
                                  <a:lnTo>
                                    <a:pt x="631" y="240"/>
                                  </a:lnTo>
                                  <a:lnTo>
                                    <a:pt x="613" y="246"/>
                                  </a:lnTo>
                                  <a:lnTo>
                                    <a:pt x="583" y="252"/>
                                  </a:lnTo>
                                  <a:lnTo>
                                    <a:pt x="565" y="252"/>
                                  </a:lnTo>
                                  <a:lnTo>
                                    <a:pt x="547" y="258"/>
                                  </a:lnTo>
                                  <a:lnTo>
                                    <a:pt x="511" y="258"/>
                                  </a:lnTo>
                                  <a:lnTo>
                                    <a:pt x="493" y="264"/>
                                  </a:lnTo>
                                  <a:lnTo>
                                    <a:pt x="475" y="264"/>
                                  </a:lnTo>
                                  <a:lnTo>
                                    <a:pt x="445" y="270"/>
                                  </a:lnTo>
                                  <a:lnTo>
                                    <a:pt x="421" y="270"/>
                                  </a:lnTo>
                                  <a:lnTo>
                                    <a:pt x="403" y="276"/>
                                  </a:lnTo>
                                  <a:lnTo>
                                    <a:pt x="385" y="276"/>
                                  </a:lnTo>
                                  <a:lnTo>
                                    <a:pt x="349" y="276"/>
                                  </a:lnTo>
                                  <a:lnTo>
                                    <a:pt x="331" y="282"/>
                                  </a:lnTo>
                                  <a:lnTo>
                                    <a:pt x="313" y="282"/>
                                  </a:lnTo>
                                  <a:lnTo>
                                    <a:pt x="277" y="282"/>
                                  </a:lnTo>
                                  <a:lnTo>
                                    <a:pt x="253" y="288"/>
                                  </a:lnTo>
                                  <a:lnTo>
                                    <a:pt x="235" y="288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138" y="288"/>
                                  </a:lnTo>
                                  <a:lnTo>
                                    <a:pt x="102" y="294"/>
                                  </a:lnTo>
                                  <a:lnTo>
                                    <a:pt x="78" y="294"/>
                                  </a:lnTo>
                                  <a:lnTo>
                                    <a:pt x="60" y="294"/>
                                  </a:lnTo>
                                  <a:lnTo>
                                    <a:pt x="2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24" y="606"/>
                                  </a:lnTo>
                                  <a:lnTo>
                                    <a:pt x="60" y="606"/>
                                  </a:lnTo>
                                  <a:lnTo>
                                    <a:pt x="78" y="606"/>
                                  </a:lnTo>
                                  <a:lnTo>
                                    <a:pt x="102" y="606"/>
                                  </a:lnTo>
                                  <a:lnTo>
                                    <a:pt x="138" y="600"/>
                                  </a:lnTo>
                                  <a:lnTo>
                                    <a:pt x="156" y="600"/>
                                  </a:lnTo>
                                  <a:lnTo>
                                    <a:pt x="181" y="600"/>
                                  </a:lnTo>
                                  <a:lnTo>
                                    <a:pt x="199" y="600"/>
                                  </a:lnTo>
                                  <a:lnTo>
                                    <a:pt x="235" y="600"/>
                                  </a:lnTo>
                                  <a:lnTo>
                                    <a:pt x="253" y="600"/>
                                  </a:lnTo>
                                  <a:lnTo>
                                    <a:pt x="277" y="594"/>
                                  </a:lnTo>
                                  <a:lnTo>
                                    <a:pt x="313" y="594"/>
                                  </a:lnTo>
                                  <a:lnTo>
                                    <a:pt x="331" y="594"/>
                                  </a:lnTo>
                                  <a:lnTo>
                                    <a:pt x="349" y="588"/>
                                  </a:lnTo>
                                  <a:lnTo>
                                    <a:pt x="385" y="588"/>
                                  </a:lnTo>
                                  <a:lnTo>
                                    <a:pt x="403" y="588"/>
                                  </a:lnTo>
                                  <a:lnTo>
                                    <a:pt x="421" y="582"/>
                                  </a:lnTo>
                                  <a:lnTo>
                                    <a:pt x="445" y="582"/>
                                  </a:lnTo>
                                  <a:lnTo>
                                    <a:pt x="475" y="576"/>
                                  </a:lnTo>
                                  <a:lnTo>
                                    <a:pt x="493" y="576"/>
                                  </a:lnTo>
                                  <a:lnTo>
                                    <a:pt x="511" y="570"/>
                                  </a:lnTo>
                                  <a:lnTo>
                                    <a:pt x="547" y="570"/>
                                  </a:lnTo>
                                  <a:lnTo>
                                    <a:pt x="565" y="564"/>
                                  </a:lnTo>
                                  <a:lnTo>
                                    <a:pt x="583" y="564"/>
                                  </a:lnTo>
                                  <a:lnTo>
                                    <a:pt x="613" y="558"/>
                                  </a:lnTo>
                                  <a:lnTo>
                                    <a:pt x="631" y="552"/>
                                  </a:lnTo>
                                  <a:lnTo>
                                    <a:pt x="649" y="552"/>
                                  </a:lnTo>
                                  <a:lnTo>
                                    <a:pt x="679" y="546"/>
                                  </a:lnTo>
                                  <a:lnTo>
                                    <a:pt x="697" y="540"/>
                                  </a:lnTo>
                                  <a:lnTo>
                                    <a:pt x="709" y="540"/>
                                  </a:lnTo>
                                  <a:lnTo>
                                    <a:pt x="727" y="534"/>
                                  </a:lnTo>
                                  <a:lnTo>
                                    <a:pt x="757" y="528"/>
                                  </a:lnTo>
                                  <a:lnTo>
                                    <a:pt x="769" y="528"/>
                                  </a:lnTo>
                                  <a:lnTo>
                                    <a:pt x="781" y="522"/>
                                  </a:lnTo>
                                  <a:lnTo>
                                    <a:pt x="811" y="516"/>
                                  </a:lnTo>
                                  <a:lnTo>
                                    <a:pt x="823" y="510"/>
                                  </a:lnTo>
                                  <a:lnTo>
                                    <a:pt x="841" y="510"/>
                                  </a:lnTo>
                                  <a:lnTo>
                                    <a:pt x="865" y="498"/>
                                  </a:lnTo>
                                  <a:lnTo>
                                    <a:pt x="877" y="498"/>
                                  </a:lnTo>
                                  <a:lnTo>
                                    <a:pt x="889" y="492"/>
                                  </a:lnTo>
                                  <a:lnTo>
                                    <a:pt x="901" y="486"/>
                                  </a:lnTo>
                                  <a:lnTo>
                                    <a:pt x="925" y="480"/>
                                  </a:lnTo>
                                  <a:lnTo>
                                    <a:pt x="937" y="474"/>
                                  </a:lnTo>
                                  <a:lnTo>
                                    <a:pt x="949" y="474"/>
                                  </a:lnTo>
                                  <a:lnTo>
                                    <a:pt x="967" y="462"/>
                                  </a:lnTo>
                                  <a:lnTo>
                                    <a:pt x="979" y="462"/>
                                  </a:lnTo>
                                  <a:lnTo>
                                    <a:pt x="985" y="456"/>
                                  </a:lnTo>
                                  <a:lnTo>
                                    <a:pt x="1003" y="444"/>
                                  </a:lnTo>
                                  <a:lnTo>
                                    <a:pt x="1015" y="444"/>
                                  </a:lnTo>
                                  <a:lnTo>
                                    <a:pt x="1021" y="438"/>
                                  </a:lnTo>
                                  <a:lnTo>
                                    <a:pt x="1039" y="426"/>
                                  </a:lnTo>
                                  <a:lnTo>
                                    <a:pt x="1045" y="420"/>
                                  </a:lnTo>
                                  <a:lnTo>
                                    <a:pt x="1051" y="420"/>
                                  </a:lnTo>
                                  <a:lnTo>
                                    <a:pt x="1057" y="414"/>
                                  </a:lnTo>
                                  <a:lnTo>
                                    <a:pt x="1075" y="402"/>
                                  </a:lnTo>
                                  <a:lnTo>
                                    <a:pt x="1081" y="396"/>
                                  </a:lnTo>
                                  <a:lnTo>
                                    <a:pt x="1081" y="396"/>
                                  </a:lnTo>
                                  <a:lnTo>
                                    <a:pt x="1093" y="384"/>
                                  </a:lnTo>
                                  <a:lnTo>
                                    <a:pt x="1099" y="378"/>
                                  </a:lnTo>
                                  <a:lnTo>
                                    <a:pt x="1105" y="372"/>
                                  </a:lnTo>
                                  <a:lnTo>
                                    <a:pt x="1111" y="366"/>
                                  </a:lnTo>
                                  <a:lnTo>
                                    <a:pt x="1111" y="360"/>
                                  </a:lnTo>
                                  <a:lnTo>
                                    <a:pt x="1117" y="354"/>
                                  </a:lnTo>
                                  <a:lnTo>
                                    <a:pt x="1117" y="348"/>
                                  </a:lnTo>
                                  <a:lnTo>
                                    <a:pt x="1123" y="336"/>
                                  </a:lnTo>
                                  <a:lnTo>
                                    <a:pt x="1123" y="336"/>
                                  </a:lnTo>
                                  <a:lnTo>
                                    <a:pt x="1123" y="330"/>
                                  </a:lnTo>
                                  <a:lnTo>
                                    <a:pt x="1129" y="318"/>
                                  </a:lnTo>
                                  <a:lnTo>
                                    <a:pt x="1129" y="312"/>
                                  </a:lnTo>
                                  <a:lnTo>
                                    <a:pt x="1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404640"/>
                              <a:ext cx="13176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294">
                                  <a:moveTo>
                                    <a:pt x="1129" y="0"/>
                                  </a:moveTo>
                                  <a:lnTo>
                                    <a:pt x="1129" y="6"/>
                                  </a:lnTo>
                                  <a:lnTo>
                                    <a:pt x="1123" y="18"/>
                                  </a:lnTo>
                                  <a:lnTo>
                                    <a:pt x="1123" y="24"/>
                                  </a:lnTo>
                                  <a:lnTo>
                                    <a:pt x="1123" y="24"/>
                                  </a:lnTo>
                                  <a:lnTo>
                                    <a:pt x="1117" y="36"/>
                                  </a:lnTo>
                                  <a:lnTo>
                                    <a:pt x="1117" y="42"/>
                                  </a:lnTo>
                                  <a:lnTo>
                                    <a:pt x="1111" y="48"/>
                                  </a:lnTo>
                                  <a:lnTo>
                                    <a:pt x="1111" y="54"/>
                                  </a:lnTo>
                                  <a:lnTo>
                                    <a:pt x="1105" y="60"/>
                                  </a:lnTo>
                                  <a:lnTo>
                                    <a:pt x="1099" y="66"/>
                                  </a:lnTo>
                                  <a:lnTo>
                                    <a:pt x="1093" y="72"/>
                                  </a:lnTo>
                                  <a:lnTo>
                                    <a:pt x="1081" y="84"/>
                                  </a:lnTo>
                                  <a:lnTo>
                                    <a:pt x="1081" y="84"/>
                                  </a:lnTo>
                                  <a:lnTo>
                                    <a:pt x="1075" y="90"/>
                                  </a:lnTo>
                                  <a:lnTo>
                                    <a:pt x="1057" y="102"/>
                                  </a:lnTo>
                                  <a:lnTo>
                                    <a:pt x="1051" y="108"/>
                                  </a:lnTo>
                                  <a:lnTo>
                                    <a:pt x="1045" y="108"/>
                                  </a:lnTo>
                                  <a:lnTo>
                                    <a:pt x="1039" y="114"/>
                                  </a:lnTo>
                                  <a:lnTo>
                                    <a:pt x="1021" y="126"/>
                                  </a:lnTo>
                                  <a:lnTo>
                                    <a:pt x="1015" y="132"/>
                                  </a:lnTo>
                                  <a:lnTo>
                                    <a:pt x="1003" y="132"/>
                                  </a:lnTo>
                                  <a:lnTo>
                                    <a:pt x="985" y="144"/>
                                  </a:lnTo>
                                  <a:lnTo>
                                    <a:pt x="979" y="150"/>
                                  </a:lnTo>
                                  <a:lnTo>
                                    <a:pt x="967" y="150"/>
                                  </a:lnTo>
                                  <a:lnTo>
                                    <a:pt x="949" y="162"/>
                                  </a:lnTo>
                                  <a:lnTo>
                                    <a:pt x="937" y="162"/>
                                  </a:lnTo>
                                  <a:lnTo>
                                    <a:pt x="925" y="168"/>
                                  </a:lnTo>
                                  <a:lnTo>
                                    <a:pt x="901" y="174"/>
                                  </a:lnTo>
                                  <a:lnTo>
                                    <a:pt x="889" y="180"/>
                                  </a:lnTo>
                                  <a:lnTo>
                                    <a:pt x="877" y="186"/>
                                  </a:lnTo>
                                  <a:lnTo>
                                    <a:pt x="865" y="186"/>
                                  </a:lnTo>
                                  <a:lnTo>
                                    <a:pt x="841" y="198"/>
                                  </a:lnTo>
                                  <a:lnTo>
                                    <a:pt x="823" y="198"/>
                                  </a:lnTo>
                                  <a:lnTo>
                                    <a:pt x="811" y="204"/>
                                  </a:lnTo>
                                  <a:lnTo>
                                    <a:pt x="781" y="210"/>
                                  </a:lnTo>
                                  <a:lnTo>
                                    <a:pt x="769" y="216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727" y="222"/>
                                  </a:lnTo>
                                  <a:lnTo>
                                    <a:pt x="709" y="228"/>
                                  </a:lnTo>
                                  <a:lnTo>
                                    <a:pt x="697" y="228"/>
                                  </a:lnTo>
                                  <a:lnTo>
                                    <a:pt x="679" y="234"/>
                                  </a:lnTo>
                                  <a:lnTo>
                                    <a:pt x="649" y="240"/>
                                  </a:lnTo>
                                  <a:lnTo>
                                    <a:pt x="631" y="240"/>
                                  </a:lnTo>
                                  <a:lnTo>
                                    <a:pt x="613" y="246"/>
                                  </a:lnTo>
                                  <a:lnTo>
                                    <a:pt x="583" y="252"/>
                                  </a:lnTo>
                                  <a:lnTo>
                                    <a:pt x="565" y="252"/>
                                  </a:lnTo>
                                  <a:lnTo>
                                    <a:pt x="547" y="258"/>
                                  </a:lnTo>
                                  <a:lnTo>
                                    <a:pt x="511" y="258"/>
                                  </a:lnTo>
                                  <a:lnTo>
                                    <a:pt x="493" y="264"/>
                                  </a:lnTo>
                                  <a:lnTo>
                                    <a:pt x="475" y="264"/>
                                  </a:lnTo>
                                  <a:lnTo>
                                    <a:pt x="445" y="270"/>
                                  </a:lnTo>
                                  <a:lnTo>
                                    <a:pt x="421" y="270"/>
                                  </a:lnTo>
                                  <a:lnTo>
                                    <a:pt x="403" y="276"/>
                                  </a:lnTo>
                                  <a:lnTo>
                                    <a:pt x="385" y="276"/>
                                  </a:lnTo>
                                  <a:lnTo>
                                    <a:pt x="349" y="276"/>
                                  </a:lnTo>
                                  <a:lnTo>
                                    <a:pt x="331" y="282"/>
                                  </a:lnTo>
                                  <a:lnTo>
                                    <a:pt x="313" y="282"/>
                                  </a:lnTo>
                                  <a:lnTo>
                                    <a:pt x="277" y="282"/>
                                  </a:lnTo>
                                  <a:lnTo>
                                    <a:pt x="253" y="288"/>
                                  </a:lnTo>
                                  <a:lnTo>
                                    <a:pt x="235" y="288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138" y="288"/>
                                  </a:lnTo>
                                  <a:lnTo>
                                    <a:pt x="102" y="294"/>
                                  </a:lnTo>
                                  <a:lnTo>
                                    <a:pt x="78" y="294"/>
                                  </a:lnTo>
                                  <a:lnTo>
                                    <a:pt x="60" y="294"/>
                                  </a:lnTo>
                                  <a:lnTo>
                                    <a:pt x="2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4640"/>
                              <a:ext cx="130824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606">
                                  <a:moveTo>
                                    <a:pt x="1122" y="294"/>
                                  </a:moveTo>
                                  <a:lnTo>
                                    <a:pt x="1104" y="294"/>
                                  </a:lnTo>
                                  <a:lnTo>
                                    <a:pt x="1062" y="294"/>
                                  </a:lnTo>
                                  <a:lnTo>
                                    <a:pt x="1044" y="294"/>
                                  </a:lnTo>
                                  <a:lnTo>
                                    <a:pt x="1026" y="294"/>
                                  </a:lnTo>
                                  <a:lnTo>
                                    <a:pt x="984" y="288"/>
                                  </a:lnTo>
                                  <a:lnTo>
                                    <a:pt x="966" y="288"/>
                                  </a:lnTo>
                                  <a:lnTo>
                                    <a:pt x="948" y="288"/>
                                  </a:lnTo>
                                  <a:lnTo>
                                    <a:pt x="930" y="288"/>
                                  </a:lnTo>
                                  <a:lnTo>
                                    <a:pt x="888" y="288"/>
                                  </a:lnTo>
                                  <a:lnTo>
                                    <a:pt x="870" y="288"/>
                                  </a:lnTo>
                                  <a:lnTo>
                                    <a:pt x="852" y="282"/>
                                  </a:lnTo>
                                  <a:lnTo>
                                    <a:pt x="816" y="282"/>
                                  </a:lnTo>
                                  <a:lnTo>
                                    <a:pt x="792" y="282"/>
                                  </a:lnTo>
                                  <a:lnTo>
                                    <a:pt x="774" y="276"/>
                                  </a:lnTo>
                                  <a:lnTo>
                                    <a:pt x="738" y="276"/>
                                  </a:lnTo>
                                  <a:lnTo>
                                    <a:pt x="720" y="276"/>
                                  </a:lnTo>
                                  <a:lnTo>
                                    <a:pt x="702" y="270"/>
                                  </a:lnTo>
                                  <a:lnTo>
                                    <a:pt x="684" y="270"/>
                                  </a:lnTo>
                                  <a:lnTo>
                                    <a:pt x="648" y="264"/>
                                  </a:lnTo>
                                  <a:lnTo>
                                    <a:pt x="630" y="264"/>
                                  </a:lnTo>
                                  <a:lnTo>
                                    <a:pt x="612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58" y="252"/>
                                  </a:lnTo>
                                  <a:lnTo>
                                    <a:pt x="546" y="252"/>
                                  </a:lnTo>
                                  <a:lnTo>
                                    <a:pt x="510" y="246"/>
                                  </a:lnTo>
                                  <a:lnTo>
                                    <a:pt x="492" y="240"/>
                                  </a:lnTo>
                                  <a:lnTo>
                                    <a:pt x="480" y="240"/>
                                  </a:lnTo>
                                  <a:lnTo>
                                    <a:pt x="444" y="234"/>
                                  </a:lnTo>
                                  <a:lnTo>
                                    <a:pt x="432" y="228"/>
                                  </a:lnTo>
                                  <a:lnTo>
                                    <a:pt x="414" y="228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372" y="216"/>
                                  </a:lnTo>
                                  <a:lnTo>
                                    <a:pt x="354" y="216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12" y="204"/>
                                  </a:lnTo>
                                  <a:lnTo>
                                    <a:pt x="300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64" y="186"/>
                                  </a:lnTo>
                                  <a:lnTo>
                                    <a:pt x="252" y="186"/>
                                  </a:lnTo>
                                  <a:lnTo>
                                    <a:pt x="234" y="180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04" y="168"/>
                                  </a:lnTo>
                                  <a:lnTo>
                                    <a:pt x="192" y="162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62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54"/>
                                  </a:lnTo>
                                  <a:lnTo>
                                    <a:pt x="12" y="360"/>
                                  </a:lnTo>
                                  <a:lnTo>
                                    <a:pt x="18" y="366"/>
                                  </a:lnTo>
                                  <a:lnTo>
                                    <a:pt x="24" y="372"/>
                                  </a:lnTo>
                                  <a:lnTo>
                                    <a:pt x="30" y="378"/>
                                  </a:lnTo>
                                  <a:lnTo>
                                    <a:pt x="30" y="384"/>
                                  </a:lnTo>
                                  <a:lnTo>
                                    <a:pt x="42" y="396"/>
                                  </a:lnTo>
                                  <a:lnTo>
                                    <a:pt x="48" y="396"/>
                                  </a:lnTo>
                                  <a:lnTo>
                                    <a:pt x="54" y="402"/>
                                  </a:lnTo>
                                  <a:lnTo>
                                    <a:pt x="66" y="414"/>
                                  </a:lnTo>
                                  <a:lnTo>
                                    <a:pt x="72" y="420"/>
                                  </a:lnTo>
                                  <a:lnTo>
                                    <a:pt x="78" y="420"/>
                                  </a:lnTo>
                                  <a:lnTo>
                                    <a:pt x="90" y="426"/>
                                  </a:lnTo>
                                  <a:lnTo>
                                    <a:pt x="102" y="438"/>
                                  </a:lnTo>
                                  <a:lnTo>
                                    <a:pt x="114" y="444"/>
                                  </a:lnTo>
                                  <a:lnTo>
                                    <a:pt x="120" y="444"/>
                                  </a:lnTo>
                                  <a:lnTo>
                                    <a:pt x="138" y="456"/>
                                  </a:lnTo>
                                  <a:lnTo>
                                    <a:pt x="150" y="462"/>
                                  </a:lnTo>
                                  <a:lnTo>
                                    <a:pt x="162" y="462"/>
                                  </a:lnTo>
                                  <a:lnTo>
                                    <a:pt x="180" y="474"/>
                                  </a:lnTo>
                                  <a:lnTo>
                                    <a:pt x="192" y="474"/>
                                  </a:lnTo>
                                  <a:lnTo>
                                    <a:pt x="204" y="480"/>
                                  </a:lnTo>
                                  <a:lnTo>
                                    <a:pt x="228" y="486"/>
                                  </a:lnTo>
                                  <a:lnTo>
                                    <a:pt x="234" y="492"/>
                                  </a:lnTo>
                                  <a:lnTo>
                                    <a:pt x="252" y="498"/>
                                  </a:lnTo>
                                  <a:lnTo>
                                    <a:pt x="264" y="498"/>
                                  </a:lnTo>
                                  <a:lnTo>
                                    <a:pt x="288" y="510"/>
                                  </a:lnTo>
                                  <a:lnTo>
                                    <a:pt x="300" y="510"/>
                                  </a:lnTo>
                                  <a:lnTo>
                                    <a:pt x="312" y="516"/>
                                  </a:lnTo>
                                  <a:lnTo>
                                    <a:pt x="342" y="522"/>
                                  </a:lnTo>
                                  <a:lnTo>
                                    <a:pt x="354" y="528"/>
                                  </a:lnTo>
                                  <a:lnTo>
                                    <a:pt x="372" y="528"/>
                                  </a:lnTo>
                                  <a:lnTo>
                                    <a:pt x="402" y="534"/>
                                  </a:lnTo>
                                  <a:lnTo>
                                    <a:pt x="414" y="540"/>
                                  </a:lnTo>
                                  <a:lnTo>
                                    <a:pt x="432" y="540"/>
                                  </a:lnTo>
                                  <a:lnTo>
                                    <a:pt x="444" y="546"/>
                                  </a:lnTo>
                                  <a:lnTo>
                                    <a:pt x="480" y="552"/>
                                  </a:lnTo>
                                  <a:lnTo>
                                    <a:pt x="492" y="552"/>
                                  </a:lnTo>
                                  <a:lnTo>
                                    <a:pt x="510" y="558"/>
                                  </a:lnTo>
                                  <a:lnTo>
                                    <a:pt x="546" y="564"/>
                                  </a:lnTo>
                                  <a:lnTo>
                                    <a:pt x="558" y="564"/>
                                  </a:lnTo>
                                  <a:lnTo>
                                    <a:pt x="576" y="570"/>
                                  </a:lnTo>
                                  <a:lnTo>
                                    <a:pt x="612" y="570"/>
                                  </a:lnTo>
                                  <a:lnTo>
                                    <a:pt x="630" y="576"/>
                                  </a:lnTo>
                                  <a:lnTo>
                                    <a:pt x="648" y="576"/>
                                  </a:lnTo>
                                  <a:lnTo>
                                    <a:pt x="684" y="582"/>
                                  </a:lnTo>
                                  <a:lnTo>
                                    <a:pt x="702" y="582"/>
                                  </a:lnTo>
                                  <a:lnTo>
                                    <a:pt x="720" y="588"/>
                                  </a:lnTo>
                                  <a:lnTo>
                                    <a:pt x="738" y="588"/>
                                  </a:lnTo>
                                  <a:lnTo>
                                    <a:pt x="774" y="588"/>
                                  </a:lnTo>
                                  <a:lnTo>
                                    <a:pt x="792" y="594"/>
                                  </a:lnTo>
                                  <a:lnTo>
                                    <a:pt x="816" y="594"/>
                                  </a:lnTo>
                                  <a:lnTo>
                                    <a:pt x="852" y="594"/>
                                  </a:lnTo>
                                  <a:lnTo>
                                    <a:pt x="870" y="600"/>
                                  </a:lnTo>
                                  <a:lnTo>
                                    <a:pt x="888" y="600"/>
                                  </a:lnTo>
                                  <a:lnTo>
                                    <a:pt x="930" y="600"/>
                                  </a:lnTo>
                                  <a:lnTo>
                                    <a:pt x="948" y="600"/>
                                  </a:lnTo>
                                  <a:lnTo>
                                    <a:pt x="966" y="600"/>
                                  </a:lnTo>
                                  <a:lnTo>
                                    <a:pt x="984" y="600"/>
                                  </a:lnTo>
                                  <a:lnTo>
                                    <a:pt x="1026" y="606"/>
                                  </a:lnTo>
                                  <a:lnTo>
                                    <a:pt x="1044" y="606"/>
                                  </a:lnTo>
                                  <a:lnTo>
                                    <a:pt x="1062" y="606"/>
                                  </a:lnTo>
                                  <a:lnTo>
                                    <a:pt x="1104" y="606"/>
                                  </a:lnTo>
                                  <a:lnTo>
                                    <a:pt x="1122" y="606"/>
                                  </a:lnTo>
                                  <a:lnTo>
                                    <a:pt x="1122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4640"/>
                              <a:ext cx="13082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294">
                                  <a:moveTo>
                                    <a:pt x="1122" y="294"/>
                                  </a:moveTo>
                                  <a:lnTo>
                                    <a:pt x="1104" y="294"/>
                                  </a:lnTo>
                                  <a:lnTo>
                                    <a:pt x="1062" y="294"/>
                                  </a:lnTo>
                                  <a:lnTo>
                                    <a:pt x="1044" y="294"/>
                                  </a:lnTo>
                                  <a:lnTo>
                                    <a:pt x="1026" y="294"/>
                                  </a:lnTo>
                                  <a:lnTo>
                                    <a:pt x="984" y="288"/>
                                  </a:lnTo>
                                  <a:lnTo>
                                    <a:pt x="966" y="288"/>
                                  </a:lnTo>
                                  <a:lnTo>
                                    <a:pt x="948" y="288"/>
                                  </a:lnTo>
                                  <a:lnTo>
                                    <a:pt x="930" y="288"/>
                                  </a:lnTo>
                                  <a:lnTo>
                                    <a:pt x="888" y="288"/>
                                  </a:lnTo>
                                  <a:lnTo>
                                    <a:pt x="870" y="288"/>
                                  </a:lnTo>
                                  <a:lnTo>
                                    <a:pt x="852" y="282"/>
                                  </a:lnTo>
                                  <a:lnTo>
                                    <a:pt x="816" y="282"/>
                                  </a:lnTo>
                                  <a:lnTo>
                                    <a:pt x="792" y="282"/>
                                  </a:lnTo>
                                  <a:lnTo>
                                    <a:pt x="774" y="276"/>
                                  </a:lnTo>
                                  <a:lnTo>
                                    <a:pt x="738" y="276"/>
                                  </a:lnTo>
                                  <a:lnTo>
                                    <a:pt x="720" y="276"/>
                                  </a:lnTo>
                                  <a:lnTo>
                                    <a:pt x="702" y="270"/>
                                  </a:lnTo>
                                  <a:lnTo>
                                    <a:pt x="684" y="270"/>
                                  </a:lnTo>
                                  <a:lnTo>
                                    <a:pt x="648" y="264"/>
                                  </a:lnTo>
                                  <a:lnTo>
                                    <a:pt x="630" y="264"/>
                                  </a:lnTo>
                                  <a:lnTo>
                                    <a:pt x="612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58" y="252"/>
                                  </a:lnTo>
                                  <a:lnTo>
                                    <a:pt x="546" y="252"/>
                                  </a:lnTo>
                                  <a:lnTo>
                                    <a:pt x="510" y="246"/>
                                  </a:lnTo>
                                  <a:lnTo>
                                    <a:pt x="492" y="240"/>
                                  </a:lnTo>
                                  <a:lnTo>
                                    <a:pt x="480" y="240"/>
                                  </a:lnTo>
                                  <a:lnTo>
                                    <a:pt x="444" y="234"/>
                                  </a:lnTo>
                                  <a:lnTo>
                                    <a:pt x="432" y="228"/>
                                  </a:lnTo>
                                  <a:lnTo>
                                    <a:pt x="414" y="228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372" y="216"/>
                                  </a:lnTo>
                                  <a:lnTo>
                                    <a:pt x="354" y="216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12" y="204"/>
                                  </a:lnTo>
                                  <a:lnTo>
                                    <a:pt x="300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64" y="186"/>
                                  </a:lnTo>
                                  <a:lnTo>
                                    <a:pt x="252" y="186"/>
                                  </a:lnTo>
                                  <a:lnTo>
                                    <a:pt x="234" y="180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04" y="168"/>
                                  </a:lnTo>
                                  <a:lnTo>
                                    <a:pt x="192" y="162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62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2" y="0"/>
                                  </a:lnTo>
                                  <a:lnTo>
                                    <a:pt x="1122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489600"/>
                              <a:ext cx="4806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fibr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489600"/>
                              <a:ext cx="52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RM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38880"/>
                              <a:ext cx="85356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radi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frequen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146160"/>
                              <a:ext cx="650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coppe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884520"/>
                              <a:ext cx="124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zh-TW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eastAsia="zh-TW" w:bidi="ar-SA" w:val="en-GB"/>
                                  </w:rPr>
                                  <w:t>logical   mode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24400" cy="8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200"/>
                              <a:ext cx="2624400" cy="81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7520" y="0"/>
                                <a:ext cx="131688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9" h="288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35" y="6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313" y="12"/>
                                    </a:lnTo>
                                    <a:lnTo>
                                      <a:pt x="331" y="12"/>
                                    </a:lnTo>
                                    <a:lnTo>
                                      <a:pt x="349" y="12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403" y="18"/>
                                    </a:lnTo>
                                    <a:lnTo>
                                      <a:pt x="421" y="18"/>
                                    </a:lnTo>
                                    <a:lnTo>
                                      <a:pt x="445" y="24"/>
                                    </a:lnTo>
                                    <a:lnTo>
                                      <a:pt x="475" y="24"/>
                                    </a:lnTo>
                                    <a:lnTo>
                                      <a:pt x="493" y="30"/>
                                    </a:lnTo>
                                    <a:lnTo>
                                      <a:pt x="511" y="30"/>
                                    </a:lnTo>
                                    <a:lnTo>
                                      <a:pt x="547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83" y="42"/>
                                    </a:lnTo>
                                    <a:lnTo>
                                      <a:pt x="613" y="48"/>
                                    </a:lnTo>
                                    <a:lnTo>
                                      <a:pt x="631" y="48"/>
                                    </a:lnTo>
                                    <a:lnTo>
                                      <a:pt x="649" y="54"/>
                                    </a:lnTo>
                                    <a:lnTo>
                                      <a:pt x="679" y="60"/>
                                    </a:lnTo>
                                    <a:lnTo>
                                      <a:pt x="697" y="60"/>
                                    </a:lnTo>
                                    <a:lnTo>
                                      <a:pt x="709" y="66"/>
                                    </a:lnTo>
                                    <a:lnTo>
                                      <a:pt x="727" y="66"/>
                                    </a:lnTo>
                                    <a:lnTo>
                                      <a:pt x="757" y="72"/>
                                    </a:lnTo>
                                    <a:lnTo>
                                      <a:pt x="769" y="78"/>
                                    </a:lnTo>
                                    <a:lnTo>
                                      <a:pt x="781" y="78"/>
                                    </a:lnTo>
                                    <a:lnTo>
                                      <a:pt x="811" y="90"/>
                                    </a:lnTo>
                                    <a:lnTo>
                                      <a:pt x="823" y="90"/>
                                    </a:lnTo>
                                    <a:lnTo>
                                      <a:pt x="841" y="96"/>
                                    </a:lnTo>
                                    <a:lnTo>
                                      <a:pt x="865" y="102"/>
                                    </a:lnTo>
                                    <a:lnTo>
                                      <a:pt x="877" y="108"/>
                                    </a:lnTo>
                                    <a:lnTo>
                                      <a:pt x="889" y="108"/>
                                    </a:lnTo>
                                    <a:lnTo>
                                      <a:pt x="901" y="114"/>
                                    </a:lnTo>
                                    <a:lnTo>
                                      <a:pt x="925" y="120"/>
                                    </a:lnTo>
                                    <a:lnTo>
                                      <a:pt x="937" y="126"/>
                                    </a:lnTo>
                                    <a:lnTo>
                                      <a:pt x="949" y="132"/>
                                    </a:lnTo>
                                    <a:lnTo>
                                      <a:pt x="967" y="138"/>
                                    </a:lnTo>
                                    <a:lnTo>
                                      <a:pt x="979" y="144"/>
                                    </a:lnTo>
                                    <a:lnTo>
                                      <a:pt x="985" y="150"/>
                                    </a:lnTo>
                                    <a:lnTo>
                                      <a:pt x="1003" y="156"/>
                                    </a:lnTo>
                                    <a:lnTo>
                                      <a:pt x="1015" y="162"/>
                                    </a:lnTo>
                                    <a:lnTo>
                                      <a:pt x="1021" y="168"/>
                                    </a:lnTo>
                                    <a:lnTo>
                                      <a:pt x="1039" y="174"/>
                                    </a:lnTo>
                                    <a:lnTo>
                                      <a:pt x="1045" y="180"/>
                                    </a:lnTo>
                                    <a:lnTo>
                                      <a:pt x="1051" y="186"/>
                                    </a:lnTo>
                                    <a:lnTo>
                                      <a:pt x="1057" y="192"/>
                                    </a:lnTo>
                                    <a:lnTo>
                                      <a:pt x="1075" y="198"/>
                                    </a:lnTo>
                                    <a:lnTo>
                                      <a:pt x="1081" y="204"/>
                                    </a:lnTo>
                                    <a:lnTo>
                                      <a:pt x="1081" y="210"/>
                                    </a:lnTo>
                                    <a:lnTo>
                                      <a:pt x="1093" y="222"/>
                                    </a:lnTo>
                                    <a:lnTo>
                                      <a:pt x="1099" y="222"/>
                                    </a:lnTo>
                                    <a:lnTo>
                                      <a:pt x="1105" y="228"/>
                                    </a:lnTo>
                                    <a:lnTo>
                                      <a:pt x="1111" y="240"/>
                                    </a:lnTo>
                                    <a:lnTo>
                                      <a:pt x="1111" y="246"/>
                                    </a:lnTo>
                                    <a:lnTo>
                                      <a:pt x="1117" y="252"/>
                                    </a:lnTo>
                                    <a:lnTo>
                                      <a:pt x="1117" y="252"/>
                                    </a:lnTo>
                                    <a:lnTo>
                                      <a:pt x="1123" y="264"/>
                                    </a:lnTo>
                                    <a:lnTo>
                                      <a:pt x="1123" y="270"/>
                                    </a:lnTo>
                                    <a:lnTo>
                                      <a:pt x="1123" y="276"/>
                                    </a:lnTo>
                                    <a:lnTo>
                                      <a:pt x="1129" y="282"/>
                                    </a:lnTo>
                                    <a:lnTo>
                                      <a:pt x="1129" y="28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0752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2" h="288">
                                    <a:moveTo>
                                      <a:pt x="0" y="288"/>
                                    </a:moveTo>
                                    <a:lnTo>
                                      <a:pt x="0" y="282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6" y="252"/>
                                    </a:lnTo>
                                    <a:lnTo>
                                      <a:pt x="12" y="252"/>
                                    </a:lnTo>
                                    <a:lnTo>
                                      <a:pt x="12" y="246"/>
                                    </a:lnTo>
                                    <a:lnTo>
                                      <a:pt x="18" y="240"/>
                                    </a:lnTo>
                                    <a:lnTo>
                                      <a:pt x="24" y="228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42" y="210"/>
                                    </a:lnTo>
                                    <a:lnTo>
                                      <a:pt x="48" y="204"/>
                                    </a:lnTo>
                                    <a:lnTo>
                                      <a:pt x="54" y="198"/>
                                    </a:lnTo>
                                    <a:lnTo>
                                      <a:pt x="66" y="192"/>
                                    </a:lnTo>
                                    <a:lnTo>
                                      <a:pt x="72" y="186"/>
                                    </a:lnTo>
                                    <a:lnTo>
                                      <a:pt x="78" y="180"/>
                                    </a:lnTo>
                                    <a:lnTo>
                                      <a:pt x="90" y="174"/>
                                    </a:lnTo>
                                    <a:lnTo>
                                      <a:pt x="102" y="168"/>
                                    </a:lnTo>
                                    <a:lnTo>
                                      <a:pt x="114" y="162"/>
                                    </a:lnTo>
                                    <a:lnTo>
                                      <a:pt x="120" y="156"/>
                                    </a:lnTo>
                                    <a:lnTo>
                                      <a:pt x="138" y="150"/>
                                    </a:lnTo>
                                    <a:lnTo>
                                      <a:pt x="150" y="144"/>
                                    </a:lnTo>
                                    <a:lnTo>
                                      <a:pt x="162" y="138"/>
                                    </a:lnTo>
                                    <a:lnTo>
                                      <a:pt x="180" y="132"/>
                                    </a:lnTo>
                                    <a:lnTo>
                                      <a:pt x="192" y="126"/>
                                    </a:lnTo>
                                    <a:lnTo>
                                      <a:pt x="204" y="120"/>
                                    </a:lnTo>
                                    <a:lnTo>
                                      <a:pt x="228" y="114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52" y="108"/>
                                    </a:lnTo>
                                    <a:lnTo>
                                      <a:pt x="264" y="102"/>
                                    </a:lnTo>
                                    <a:lnTo>
                                      <a:pt x="288" y="96"/>
                                    </a:lnTo>
                                    <a:lnTo>
                                      <a:pt x="300" y="9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342" y="78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72" y="72"/>
                                    </a:lnTo>
                                    <a:lnTo>
                                      <a:pt x="402" y="66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432" y="60"/>
                                    </a:lnTo>
                                    <a:lnTo>
                                      <a:pt x="444" y="60"/>
                                    </a:lnTo>
                                    <a:lnTo>
                                      <a:pt x="480" y="54"/>
                                    </a:lnTo>
                                    <a:lnTo>
                                      <a:pt x="492" y="48"/>
                                    </a:lnTo>
                                    <a:lnTo>
                                      <a:pt x="510" y="48"/>
                                    </a:lnTo>
                                    <a:lnTo>
                                      <a:pt x="546" y="42"/>
                                    </a:lnTo>
                                    <a:lnTo>
                                      <a:pt x="558" y="36"/>
                                    </a:lnTo>
                                    <a:lnTo>
                                      <a:pt x="576" y="36"/>
                                    </a:lnTo>
                                    <a:lnTo>
                                      <a:pt x="612" y="30"/>
                                    </a:lnTo>
                                    <a:lnTo>
                                      <a:pt x="630" y="30"/>
                                    </a:lnTo>
                                    <a:lnTo>
                                      <a:pt x="648" y="24"/>
                                    </a:lnTo>
                                    <a:lnTo>
                                      <a:pt x="684" y="24"/>
                                    </a:lnTo>
                                    <a:lnTo>
                                      <a:pt x="702" y="18"/>
                                    </a:lnTo>
                                    <a:lnTo>
                                      <a:pt x="720" y="18"/>
                                    </a:lnTo>
                                    <a:lnTo>
                                      <a:pt x="738" y="18"/>
                                    </a:lnTo>
                                    <a:lnTo>
                                      <a:pt x="774" y="12"/>
                                    </a:lnTo>
                                    <a:lnTo>
                                      <a:pt x="792" y="12"/>
                                    </a:lnTo>
                                    <a:lnTo>
                                      <a:pt x="816" y="12"/>
                                    </a:lnTo>
                                    <a:lnTo>
                                      <a:pt x="852" y="6"/>
                                    </a:lnTo>
                                    <a:lnTo>
                                      <a:pt x="870" y="6"/>
                                    </a:lnTo>
                                    <a:lnTo>
                                      <a:pt x="888" y="6"/>
                                    </a:lnTo>
                                    <a:lnTo>
                                      <a:pt x="930" y="0"/>
                                    </a:lnTo>
                                    <a:lnTo>
                                      <a:pt x="948" y="0"/>
                                    </a:lnTo>
                                    <a:lnTo>
                                      <a:pt x="966" y="0"/>
                                    </a:lnTo>
                                    <a:lnTo>
                                      <a:pt x="984" y="0"/>
                                    </a:lnTo>
                                    <a:lnTo>
                                      <a:pt x="1026" y="0"/>
                                    </a:lnTo>
                                    <a:lnTo>
                                      <a:pt x="1044" y="0"/>
                                    </a:lnTo>
                                    <a:lnTo>
                                      <a:pt x="1062" y="0"/>
                                    </a:lnTo>
                                    <a:lnTo>
                                      <a:pt x="1104" y="0"/>
                                    </a:lnTo>
                                    <a:lnTo>
                                      <a:pt x="1122" y="0"/>
                                    </a:lnTo>
                                    <a:lnTo>
                                      <a:pt x="1122" y="288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261000"/>
                                <a:ext cx="131688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9" h="606">
                                    <a:moveTo>
                                      <a:pt x="1129" y="0"/>
                                    </a:moveTo>
                                    <a:lnTo>
                                      <a:pt x="1129" y="6"/>
                                    </a:lnTo>
                                    <a:lnTo>
                                      <a:pt x="1123" y="18"/>
                                    </a:lnTo>
                                    <a:lnTo>
                                      <a:pt x="1123" y="24"/>
                                    </a:lnTo>
                                    <a:lnTo>
                                      <a:pt x="1123" y="24"/>
                                    </a:lnTo>
                                    <a:lnTo>
                                      <a:pt x="1117" y="36"/>
                                    </a:lnTo>
                                    <a:lnTo>
                                      <a:pt x="1117" y="42"/>
                                    </a:lnTo>
                                    <a:lnTo>
                                      <a:pt x="1111" y="48"/>
                                    </a:lnTo>
                                    <a:lnTo>
                                      <a:pt x="1111" y="54"/>
                                    </a:lnTo>
                                    <a:lnTo>
                                      <a:pt x="1105" y="60"/>
                                    </a:lnTo>
                                    <a:lnTo>
                                      <a:pt x="1099" y="66"/>
                                    </a:lnTo>
                                    <a:lnTo>
                                      <a:pt x="1093" y="72"/>
                                    </a:lnTo>
                                    <a:lnTo>
                                      <a:pt x="1081" y="84"/>
                                    </a:lnTo>
                                    <a:lnTo>
                                      <a:pt x="1081" y="84"/>
                                    </a:lnTo>
                                    <a:lnTo>
                                      <a:pt x="1075" y="90"/>
                                    </a:lnTo>
                                    <a:lnTo>
                                      <a:pt x="1057" y="102"/>
                                    </a:lnTo>
                                    <a:lnTo>
                                      <a:pt x="1051" y="108"/>
                                    </a:lnTo>
                                    <a:lnTo>
                                      <a:pt x="1045" y="108"/>
                                    </a:lnTo>
                                    <a:lnTo>
                                      <a:pt x="1039" y="114"/>
                                    </a:lnTo>
                                    <a:lnTo>
                                      <a:pt x="1021" y="126"/>
                                    </a:lnTo>
                                    <a:lnTo>
                                      <a:pt x="1015" y="132"/>
                                    </a:lnTo>
                                    <a:lnTo>
                                      <a:pt x="1003" y="132"/>
                                    </a:lnTo>
                                    <a:lnTo>
                                      <a:pt x="985" y="144"/>
                                    </a:lnTo>
                                    <a:lnTo>
                                      <a:pt x="979" y="150"/>
                                    </a:lnTo>
                                    <a:lnTo>
                                      <a:pt x="967" y="150"/>
                                    </a:lnTo>
                                    <a:lnTo>
                                      <a:pt x="949" y="162"/>
                                    </a:lnTo>
                                    <a:lnTo>
                                      <a:pt x="937" y="162"/>
                                    </a:lnTo>
                                    <a:lnTo>
                                      <a:pt x="925" y="168"/>
                                    </a:lnTo>
                                    <a:lnTo>
                                      <a:pt x="901" y="174"/>
                                    </a:lnTo>
                                    <a:lnTo>
                                      <a:pt x="889" y="180"/>
                                    </a:lnTo>
                                    <a:lnTo>
                                      <a:pt x="877" y="186"/>
                                    </a:lnTo>
                                    <a:lnTo>
                                      <a:pt x="865" y="186"/>
                                    </a:lnTo>
                                    <a:lnTo>
                                      <a:pt x="841" y="198"/>
                                    </a:lnTo>
                                    <a:lnTo>
                                      <a:pt x="823" y="198"/>
                                    </a:lnTo>
                                    <a:lnTo>
                                      <a:pt x="811" y="204"/>
                                    </a:lnTo>
                                    <a:lnTo>
                                      <a:pt x="781" y="210"/>
                                    </a:lnTo>
                                    <a:lnTo>
                                      <a:pt x="769" y="216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727" y="222"/>
                                    </a:lnTo>
                                    <a:lnTo>
                                      <a:pt x="709" y="228"/>
                                    </a:lnTo>
                                    <a:lnTo>
                                      <a:pt x="697" y="228"/>
                                    </a:lnTo>
                                    <a:lnTo>
                                      <a:pt x="679" y="234"/>
                                    </a:lnTo>
                                    <a:lnTo>
                                      <a:pt x="649" y="240"/>
                                    </a:lnTo>
                                    <a:lnTo>
                                      <a:pt x="631" y="240"/>
                                    </a:lnTo>
                                    <a:lnTo>
                                      <a:pt x="613" y="246"/>
                                    </a:lnTo>
                                    <a:lnTo>
                                      <a:pt x="583" y="252"/>
                                    </a:lnTo>
                                    <a:lnTo>
                                      <a:pt x="565" y="252"/>
                                    </a:lnTo>
                                    <a:lnTo>
                                      <a:pt x="547" y="258"/>
                                    </a:lnTo>
                                    <a:lnTo>
                                      <a:pt x="511" y="258"/>
                                    </a:lnTo>
                                    <a:lnTo>
                                      <a:pt x="493" y="264"/>
                                    </a:lnTo>
                                    <a:lnTo>
                                      <a:pt x="475" y="264"/>
                                    </a:lnTo>
                                    <a:lnTo>
                                      <a:pt x="445" y="270"/>
                                    </a:lnTo>
                                    <a:lnTo>
                                      <a:pt x="421" y="270"/>
                                    </a:lnTo>
                                    <a:lnTo>
                                      <a:pt x="403" y="276"/>
                                    </a:lnTo>
                                    <a:lnTo>
                                      <a:pt x="385" y="276"/>
                                    </a:lnTo>
                                    <a:lnTo>
                                      <a:pt x="349" y="276"/>
                                    </a:lnTo>
                                    <a:lnTo>
                                      <a:pt x="331" y="282"/>
                                    </a:lnTo>
                                    <a:lnTo>
                                      <a:pt x="313" y="282"/>
                                    </a:lnTo>
                                    <a:lnTo>
                                      <a:pt x="277" y="282"/>
                                    </a:lnTo>
                                    <a:lnTo>
                                      <a:pt x="253" y="288"/>
                                    </a:lnTo>
                                    <a:lnTo>
                                      <a:pt x="235" y="288"/>
                                    </a:lnTo>
                                    <a:lnTo>
                                      <a:pt x="199" y="288"/>
                                    </a:lnTo>
                                    <a:lnTo>
                                      <a:pt x="181" y="288"/>
                                    </a:lnTo>
                                    <a:lnTo>
                                      <a:pt x="156" y="288"/>
                                    </a:lnTo>
                                    <a:lnTo>
                                      <a:pt x="138" y="288"/>
                                    </a:lnTo>
                                    <a:lnTo>
                                      <a:pt x="102" y="294"/>
                                    </a:lnTo>
                                    <a:lnTo>
                                      <a:pt x="78" y="294"/>
                                    </a:lnTo>
                                    <a:lnTo>
                                      <a:pt x="60" y="294"/>
                                    </a:lnTo>
                                    <a:lnTo>
                                      <a:pt x="2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4" y="606"/>
                                    </a:lnTo>
                                    <a:lnTo>
                                      <a:pt x="60" y="606"/>
                                    </a:lnTo>
                                    <a:lnTo>
                                      <a:pt x="78" y="606"/>
                                    </a:lnTo>
                                    <a:lnTo>
                                      <a:pt x="102" y="606"/>
                                    </a:lnTo>
                                    <a:lnTo>
                                      <a:pt x="138" y="600"/>
                                    </a:lnTo>
                                    <a:lnTo>
                                      <a:pt x="156" y="600"/>
                                    </a:lnTo>
                                    <a:lnTo>
                                      <a:pt x="181" y="600"/>
                                    </a:lnTo>
                                    <a:lnTo>
                                      <a:pt x="199" y="600"/>
                                    </a:lnTo>
                                    <a:lnTo>
                                      <a:pt x="235" y="600"/>
                                    </a:lnTo>
                                    <a:lnTo>
                                      <a:pt x="253" y="600"/>
                                    </a:lnTo>
                                    <a:lnTo>
                                      <a:pt x="277" y="594"/>
                                    </a:lnTo>
                                    <a:lnTo>
                                      <a:pt x="313" y="594"/>
                                    </a:lnTo>
                                    <a:lnTo>
                                      <a:pt x="331" y="594"/>
                                    </a:lnTo>
                                    <a:lnTo>
                                      <a:pt x="349" y="588"/>
                                    </a:lnTo>
                                    <a:lnTo>
                                      <a:pt x="385" y="588"/>
                                    </a:lnTo>
                                    <a:lnTo>
                                      <a:pt x="403" y="588"/>
                                    </a:lnTo>
                                    <a:lnTo>
                                      <a:pt x="421" y="582"/>
                                    </a:lnTo>
                                    <a:lnTo>
                                      <a:pt x="445" y="582"/>
                                    </a:lnTo>
                                    <a:lnTo>
                                      <a:pt x="475" y="576"/>
                                    </a:lnTo>
                                    <a:lnTo>
                                      <a:pt x="493" y="576"/>
                                    </a:lnTo>
                                    <a:lnTo>
                                      <a:pt x="511" y="570"/>
                                    </a:lnTo>
                                    <a:lnTo>
                                      <a:pt x="547" y="570"/>
                                    </a:lnTo>
                                    <a:lnTo>
                                      <a:pt x="565" y="564"/>
                                    </a:lnTo>
                                    <a:lnTo>
                                      <a:pt x="583" y="564"/>
                                    </a:lnTo>
                                    <a:lnTo>
                                      <a:pt x="613" y="558"/>
                                    </a:lnTo>
                                    <a:lnTo>
                                      <a:pt x="631" y="552"/>
                                    </a:lnTo>
                                    <a:lnTo>
                                      <a:pt x="649" y="552"/>
                                    </a:lnTo>
                                    <a:lnTo>
                                      <a:pt x="679" y="546"/>
                                    </a:lnTo>
                                    <a:lnTo>
                                      <a:pt x="697" y="540"/>
                                    </a:lnTo>
                                    <a:lnTo>
                                      <a:pt x="709" y="540"/>
                                    </a:lnTo>
                                    <a:lnTo>
                                      <a:pt x="727" y="534"/>
                                    </a:lnTo>
                                    <a:lnTo>
                                      <a:pt x="757" y="528"/>
                                    </a:lnTo>
                                    <a:lnTo>
                                      <a:pt x="769" y="528"/>
                                    </a:lnTo>
                                    <a:lnTo>
                                      <a:pt x="781" y="522"/>
                                    </a:lnTo>
                                    <a:lnTo>
                                      <a:pt x="811" y="516"/>
                                    </a:lnTo>
                                    <a:lnTo>
                                      <a:pt x="823" y="510"/>
                                    </a:lnTo>
                                    <a:lnTo>
                                      <a:pt x="841" y="510"/>
                                    </a:lnTo>
                                    <a:lnTo>
                                      <a:pt x="865" y="498"/>
                                    </a:lnTo>
                                    <a:lnTo>
                                      <a:pt x="877" y="498"/>
                                    </a:lnTo>
                                    <a:lnTo>
                                      <a:pt x="889" y="492"/>
                                    </a:lnTo>
                                    <a:lnTo>
                                      <a:pt x="901" y="486"/>
                                    </a:lnTo>
                                    <a:lnTo>
                                      <a:pt x="925" y="480"/>
                                    </a:lnTo>
                                    <a:lnTo>
                                      <a:pt x="937" y="474"/>
                                    </a:lnTo>
                                    <a:lnTo>
                                      <a:pt x="949" y="474"/>
                                    </a:lnTo>
                                    <a:lnTo>
                                      <a:pt x="967" y="462"/>
                                    </a:lnTo>
                                    <a:lnTo>
                                      <a:pt x="979" y="462"/>
                                    </a:lnTo>
                                    <a:lnTo>
                                      <a:pt x="985" y="456"/>
                                    </a:lnTo>
                                    <a:lnTo>
                                      <a:pt x="1003" y="444"/>
                                    </a:lnTo>
                                    <a:lnTo>
                                      <a:pt x="1015" y="444"/>
                                    </a:lnTo>
                                    <a:lnTo>
                                      <a:pt x="1021" y="438"/>
                                    </a:lnTo>
                                    <a:lnTo>
                                      <a:pt x="1039" y="426"/>
                                    </a:lnTo>
                                    <a:lnTo>
                                      <a:pt x="1045" y="420"/>
                                    </a:lnTo>
                                    <a:lnTo>
                                      <a:pt x="1051" y="420"/>
                                    </a:lnTo>
                                    <a:lnTo>
                                      <a:pt x="1057" y="414"/>
                                    </a:lnTo>
                                    <a:lnTo>
                                      <a:pt x="1075" y="402"/>
                                    </a:lnTo>
                                    <a:lnTo>
                                      <a:pt x="1081" y="396"/>
                                    </a:lnTo>
                                    <a:lnTo>
                                      <a:pt x="1081" y="396"/>
                                    </a:lnTo>
                                    <a:lnTo>
                                      <a:pt x="1093" y="384"/>
                                    </a:lnTo>
                                    <a:lnTo>
                                      <a:pt x="1099" y="378"/>
                                    </a:lnTo>
                                    <a:lnTo>
                                      <a:pt x="1105" y="372"/>
                                    </a:lnTo>
                                    <a:lnTo>
                                      <a:pt x="1111" y="366"/>
                                    </a:lnTo>
                                    <a:lnTo>
                                      <a:pt x="1111" y="360"/>
                                    </a:lnTo>
                                    <a:lnTo>
                                      <a:pt x="1117" y="354"/>
                                    </a:lnTo>
                                    <a:lnTo>
                                      <a:pt x="1117" y="348"/>
                                    </a:lnTo>
                                    <a:lnTo>
                                      <a:pt x="1123" y="336"/>
                                    </a:lnTo>
                                    <a:lnTo>
                                      <a:pt x="1123" y="336"/>
                                    </a:lnTo>
                                    <a:lnTo>
                                      <a:pt x="1123" y="330"/>
                                    </a:lnTo>
                                    <a:lnTo>
                                      <a:pt x="1129" y="318"/>
                                    </a:lnTo>
                                    <a:lnTo>
                                      <a:pt x="1129" y="312"/>
                                    </a:lnTo>
                                    <a:lnTo>
                                      <a:pt x="11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261000"/>
                                <a:ext cx="13168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9" h="294">
                                    <a:moveTo>
                                      <a:pt x="1129" y="0"/>
                                    </a:moveTo>
                                    <a:lnTo>
                                      <a:pt x="1129" y="6"/>
                                    </a:lnTo>
                                    <a:lnTo>
                                      <a:pt x="1123" y="18"/>
                                    </a:lnTo>
                                    <a:lnTo>
                                      <a:pt x="1123" y="24"/>
                                    </a:lnTo>
                                    <a:lnTo>
                                      <a:pt x="1123" y="24"/>
                                    </a:lnTo>
                                    <a:lnTo>
                                      <a:pt x="1117" y="36"/>
                                    </a:lnTo>
                                    <a:lnTo>
                                      <a:pt x="1117" y="42"/>
                                    </a:lnTo>
                                    <a:lnTo>
                                      <a:pt x="1111" y="48"/>
                                    </a:lnTo>
                                    <a:lnTo>
                                      <a:pt x="1111" y="54"/>
                                    </a:lnTo>
                                    <a:lnTo>
                                      <a:pt x="1105" y="60"/>
                                    </a:lnTo>
                                    <a:lnTo>
                                      <a:pt x="1099" y="66"/>
                                    </a:lnTo>
                                    <a:lnTo>
                                      <a:pt x="1093" y="72"/>
                                    </a:lnTo>
                                    <a:lnTo>
                                      <a:pt x="1081" y="84"/>
                                    </a:lnTo>
                                    <a:lnTo>
                                      <a:pt x="1081" y="84"/>
                                    </a:lnTo>
                                    <a:lnTo>
                                      <a:pt x="1075" y="90"/>
                                    </a:lnTo>
                                    <a:lnTo>
                                      <a:pt x="1057" y="102"/>
                                    </a:lnTo>
                                    <a:lnTo>
                                      <a:pt x="1051" y="108"/>
                                    </a:lnTo>
                                    <a:lnTo>
                                      <a:pt x="1045" y="108"/>
                                    </a:lnTo>
                                    <a:lnTo>
                                      <a:pt x="1039" y="114"/>
                                    </a:lnTo>
                                    <a:lnTo>
                                      <a:pt x="1021" y="126"/>
                                    </a:lnTo>
                                    <a:lnTo>
                                      <a:pt x="1015" y="132"/>
                                    </a:lnTo>
                                    <a:lnTo>
                                      <a:pt x="1003" y="132"/>
                                    </a:lnTo>
                                    <a:lnTo>
                                      <a:pt x="985" y="144"/>
                                    </a:lnTo>
                                    <a:lnTo>
                                      <a:pt x="979" y="150"/>
                                    </a:lnTo>
                                    <a:lnTo>
                                      <a:pt x="967" y="150"/>
                                    </a:lnTo>
                                    <a:lnTo>
                                      <a:pt x="949" y="162"/>
                                    </a:lnTo>
                                    <a:lnTo>
                                      <a:pt x="937" y="162"/>
                                    </a:lnTo>
                                    <a:lnTo>
                                      <a:pt x="925" y="168"/>
                                    </a:lnTo>
                                    <a:lnTo>
                                      <a:pt x="901" y="174"/>
                                    </a:lnTo>
                                    <a:lnTo>
                                      <a:pt x="889" y="180"/>
                                    </a:lnTo>
                                    <a:lnTo>
                                      <a:pt x="877" y="186"/>
                                    </a:lnTo>
                                    <a:lnTo>
                                      <a:pt x="865" y="186"/>
                                    </a:lnTo>
                                    <a:lnTo>
                                      <a:pt x="841" y="198"/>
                                    </a:lnTo>
                                    <a:lnTo>
                                      <a:pt x="823" y="198"/>
                                    </a:lnTo>
                                    <a:lnTo>
                                      <a:pt x="811" y="204"/>
                                    </a:lnTo>
                                    <a:lnTo>
                                      <a:pt x="781" y="210"/>
                                    </a:lnTo>
                                    <a:lnTo>
                                      <a:pt x="769" y="216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727" y="222"/>
                                    </a:lnTo>
                                    <a:lnTo>
                                      <a:pt x="709" y="228"/>
                                    </a:lnTo>
                                    <a:lnTo>
                                      <a:pt x="697" y="228"/>
                                    </a:lnTo>
                                    <a:lnTo>
                                      <a:pt x="679" y="234"/>
                                    </a:lnTo>
                                    <a:lnTo>
                                      <a:pt x="649" y="240"/>
                                    </a:lnTo>
                                    <a:lnTo>
                                      <a:pt x="631" y="240"/>
                                    </a:lnTo>
                                    <a:lnTo>
                                      <a:pt x="613" y="246"/>
                                    </a:lnTo>
                                    <a:lnTo>
                                      <a:pt x="583" y="252"/>
                                    </a:lnTo>
                                    <a:lnTo>
                                      <a:pt x="565" y="252"/>
                                    </a:lnTo>
                                    <a:lnTo>
                                      <a:pt x="547" y="258"/>
                                    </a:lnTo>
                                    <a:lnTo>
                                      <a:pt x="511" y="258"/>
                                    </a:lnTo>
                                    <a:lnTo>
                                      <a:pt x="493" y="264"/>
                                    </a:lnTo>
                                    <a:lnTo>
                                      <a:pt x="475" y="264"/>
                                    </a:lnTo>
                                    <a:lnTo>
                                      <a:pt x="445" y="270"/>
                                    </a:lnTo>
                                    <a:lnTo>
                                      <a:pt x="421" y="270"/>
                                    </a:lnTo>
                                    <a:lnTo>
                                      <a:pt x="403" y="276"/>
                                    </a:lnTo>
                                    <a:lnTo>
                                      <a:pt x="385" y="276"/>
                                    </a:lnTo>
                                    <a:lnTo>
                                      <a:pt x="349" y="276"/>
                                    </a:lnTo>
                                    <a:lnTo>
                                      <a:pt x="331" y="282"/>
                                    </a:lnTo>
                                    <a:lnTo>
                                      <a:pt x="313" y="282"/>
                                    </a:lnTo>
                                    <a:lnTo>
                                      <a:pt x="277" y="282"/>
                                    </a:lnTo>
                                    <a:lnTo>
                                      <a:pt x="253" y="288"/>
                                    </a:lnTo>
                                    <a:lnTo>
                                      <a:pt x="235" y="288"/>
                                    </a:lnTo>
                                    <a:lnTo>
                                      <a:pt x="199" y="288"/>
                                    </a:lnTo>
                                    <a:lnTo>
                                      <a:pt x="181" y="288"/>
                                    </a:lnTo>
                                    <a:lnTo>
                                      <a:pt x="156" y="288"/>
                                    </a:lnTo>
                                    <a:lnTo>
                                      <a:pt x="138" y="288"/>
                                    </a:lnTo>
                                    <a:lnTo>
                                      <a:pt x="102" y="294"/>
                                    </a:lnTo>
                                    <a:lnTo>
                                      <a:pt x="78" y="294"/>
                                    </a:lnTo>
                                    <a:lnTo>
                                      <a:pt x="60" y="294"/>
                                    </a:lnTo>
                                    <a:lnTo>
                                      <a:pt x="2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130752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2" h="606">
                                    <a:moveTo>
                                      <a:pt x="1122" y="294"/>
                                    </a:moveTo>
                                    <a:lnTo>
                                      <a:pt x="1104" y="294"/>
                                    </a:lnTo>
                                    <a:lnTo>
                                      <a:pt x="1062" y="294"/>
                                    </a:lnTo>
                                    <a:lnTo>
                                      <a:pt x="1044" y="294"/>
                                    </a:lnTo>
                                    <a:lnTo>
                                      <a:pt x="1026" y="294"/>
                                    </a:lnTo>
                                    <a:lnTo>
                                      <a:pt x="984" y="288"/>
                                    </a:lnTo>
                                    <a:lnTo>
                                      <a:pt x="966" y="288"/>
                                    </a:lnTo>
                                    <a:lnTo>
                                      <a:pt x="948" y="288"/>
                                    </a:lnTo>
                                    <a:lnTo>
                                      <a:pt x="930" y="288"/>
                                    </a:lnTo>
                                    <a:lnTo>
                                      <a:pt x="888" y="288"/>
                                    </a:lnTo>
                                    <a:lnTo>
                                      <a:pt x="870" y="288"/>
                                    </a:lnTo>
                                    <a:lnTo>
                                      <a:pt x="852" y="282"/>
                                    </a:lnTo>
                                    <a:lnTo>
                                      <a:pt x="816" y="282"/>
                                    </a:lnTo>
                                    <a:lnTo>
                                      <a:pt x="792" y="282"/>
                                    </a:lnTo>
                                    <a:lnTo>
                                      <a:pt x="774" y="276"/>
                                    </a:lnTo>
                                    <a:lnTo>
                                      <a:pt x="738" y="276"/>
                                    </a:lnTo>
                                    <a:lnTo>
                                      <a:pt x="720" y="276"/>
                                    </a:lnTo>
                                    <a:lnTo>
                                      <a:pt x="702" y="270"/>
                                    </a:lnTo>
                                    <a:lnTo>
                                      <a:pt x="684" y="270"/>
                                    </a:lnTo>
                                    <a:lnTo>
                                      <a:pt x="648" y="264"/>
                                    </a:lnTo>
                                    <a:lnTo>
                                      <a:pt x="630" y="264"/>
                                    </a:lnTo>
                                    <a:lnTo>
                                      <a:pt x="612" y="258"/>
                                    </a:lnTo>
                                    <a:lnTo>
                                      <a:pt x="576" y="258"/>
                                    </a:lnTo>
                                    <a:lnTo>
                                      <a:pt x="558" y="252"/>
                                    </a:lnTo>
                                    <a:lnTo>
                                      <a:pt x="546" y="252"/>
                                    </a:lnTo>
                                    <a:lnTo>
                                      <a:pt x="510" y="246"/>
                                    </a:lnTo>
                                    <a:lnTo>
                                      <a:pt x="492" y="240"/>
                                    </a:lnTo>
                                    <a:lnTo>
                                      <a:pt x="480" y="240"/>
                                    </a:lnTo>
                                    <a:lnTo>
                                      <a:pt x="444" y="234"/>
                                    </a:lnTo>
                                    <a:lnTo>
                                      <a:pt x="432" y="228"/>
                                    </a:lnTo>
                                    <a:lnTo>
                                      <a:pt x="414" y="228"/>
                                    </a:lnTo>
                                    <a:lnTo>
                                      <a:pt x="402" y="222"/>
                                    </a:lnTo>
                                    <a:lnTo>
                                      <a:pt x="372" y="216"/>
                                    </a:lnTo>
                                    <a:lnTo>
                                      <a:pt x="354" y="216"/>
                                    </a:lnTo>
                                    <a:lnTo>
                                      <a:pt x="342" y="210"/>
                                    </a:lnTo>
                                    <a:lnTo>
                                      <a:pt x="312" y="204"/>
                                    </a:lnTo>
                                    <a:lnTo>
                                      <a:pt x="300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64" y="186"/>
                                    </a:lnTo>
                                    <a:lnTo>
                                      <a:pt x="252" y="186"/>
                                    </a:lnTo>
                                    <a:lnTo>
                                      <a:pt x="234" y="180"/>
                                    </a:lnTo>
                                    <a:lnTo>
                                      <a:pt x="228" y="174"/>
                                    </a:lnTo>
                                    <a:lnTo>
                                      <a:pt x="204" y="168"/>
                                    </a:lnTo>
                                    <a:lnTo>
                                      <a:pt x="192" y="162"/>
                                    </a:lnTo>
                                    <a:lnTo>
                                      <a:pt x="180" y="162"/>
                                    </a:lnTo>
                                    <a:lnTo>
                                      <a:pt x="162" y="150"/>
                                    </a:lnTo>
                                    <a:lnTo>
                                      <a:pt x="150" y="150"/>
                                    </a:lnTo>
                                    <a:lnTo>
                                      <a:pt x="138" y="144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14" y="132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90" y="114"/>
                                    </a:lnTo>
                                    <a:lnTo>
                                      <a:pt x="78" y="108"/>
                                    </a:lnTo>
                                    <a:lnTo>
                                      <a:pt x="72" y="108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54" y="90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0" y="330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6" y="348"/>
                                    </a:lnTo>
                                    <a:lnTo>
                                      <a:pt x="12" y="354"/>
                                    </a:lnTo>
                                    <a:lnTo>
                                      <a:pt x="12" y="360"/>
                                    </a:lnTo>
                                    <a:lnTo>
                                      <a:pt x="18" y="366"/>
                                    </a:lnTo>
                                    <a:lnTo>
                                      <a:pt x="24" y="372"/>
                                    </a:lnTo>
                                    <a:lnTo>
                                      <a:pt x="30" y="378"/>
                                    </a:lnTo>
                                    <a:lnTo>
                                      <a:pt x="30" y="384"/>
                                    </a:lnTo>
                                    <a:lnTo>
                                      <a:pt x="42" y="396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54" y="402"/>
                                    </a:lnTo>
                                    <a:lnTo>
                                      <a:pt x="66" y="414"/>
                                    </a:lnTo>
                                    <a:lnTo>
                                      <a:pt x="72" y="420"/>
                                    </a:lnTo>
                                    <a:lnTo>
                                      <a:pt x="78" y="420"/>
                                    </a:lnTo>
                                    <a:lnTo>
                                      <a:pt x="90" y="426"/>
                                    </a:lnTo>
                                    <a:lnTo>
                                      <a:pt x="102" y="438"/>
                                    </a:lnTo>
                                    <a:lnTo>
                                      <a:pt x="114" y="444"/>
                                    </a:lnTo>
                                    <a:lnTo>
                                      <a:pt x="120" y="444"/>
                                    </a:lnTo>
                                    <a:lnTo>
                                      <a:pt x="138" y="456"/>
                                    </a:lnTo>
                                    <a:lnTo>
                                      <a:pt x="150" y="462"/>
                                    </a:lnTo>
                                    <a:lnTo>
                                      <a:pt x="162" y="462"/>
                                    </a:lnTo>
                                    <a:lnTo>
                                      <a:pt x="180" y="474"/>
                                    </a:lnTo>
                                    <a:lnTo>
                                      <a:pt x="192" y="474"/>
                                    </a:lnTo>
                                    <a:lnTo>
                                      <a:pt x="204" y="480"/>
                                    </a:lnTo>
                                    <a:lnTo>
                                      <a:pt x="228" y="486"/>
                                    </a:lnTo>
                                    <a:lnTo>
                                      <a:pt x="234" y="492"/>
                                    </a:lnTo>
                                    <a:lnTo>
                                      <a:pt x="252" y="498"/>
                                    </a:lnTo>
                                    <a:lnTo>
                                      <a:pt x="264" y="498"/>
                                    </a:lnTo>
                                    <a:lnTo>
                                      <a:pt x="288" y="510"/>
                                    </a:lnTo>
                                    <a:lnTo>
                                      <a:pt x="300" y="510"/>
                                    </a:lnTo>
                                    <a:lnTo>
                                      <a:pt x="312" y="516"/>
                                    </a:lnTo>
                                    <a:lnTo>
                                      <a:pt x="342" y="522"/>
                                    </a:lnTo>
                                    <a:lnTo>
                                      <a:pt x="354" y="528"/>
                                    </a:lnTo>
                                    <a:lnTo>
                                      <a:pt x="372" y="528"/>
                                    </a:lnTo>
                                    <a:lnTo>
                                      <a:pt x="402" y="534"/>
                                    </a:lnTo>
                                    <a:lnTo>
                                      <a:pt x="414" y="540"/>
                                    </a:lnTo>
                                    <a:lnTo>
                                      <a:pt x="432" y="540"/>
                                    </a:lnTo>
                                    <a:lnTo>
                                      <a:pt x="444" y="546"/>
                                    </a:lnTo>
                                    <a:lnTo>
                                      <a:pt x="480" y="552"/>
                                    </a:lnTo>
                                    <a:lnTo>
                                      <a:pt x="492" y="552"/>
                                    </a:lnTo>
                                    <a:lnTo>
                                      <a:pt x="510" y="558"/>
                                    </a:lnTo>
                                    <a:lnTo>
                                      <a:pt x="546" y="564"/>
                                    </a:lnTo>
                                    <a:lnTo>
                                      <a:pt x="558" y="564"/>
                                    </a:lnTo>
                                    <a:lnTo>
                                      <a:pt x="576" y="570"/>
                                    </a:lnTo>
                                    <a:lnTo>
                                      <a:pt x="612" y="570"/>
                                    </a:lnTo>
                                    <a:lnTo>
                                      <a:pt x="630" y="576"/>
                                    </a:lnTo>
                                    <a:lnTo>
                                      <a:pt x="648" y="576"/>
                                    </a:lnTo>
                                    <a:lnTo>
                                      <a:pt x="684" y="582"/>
                                    </a:lnTo>
                                    <a:lnTo>
                                      <a:pt x="702" y="582"/>
                                    </a:lnTo>
                                    <a:lnTo>
                                      <a:pt x="720" y="588"/>
                                    </a:lnTo>
                                    <a:lnTo>
                                      <a:pt x="738" y="588"/>
                                    </a:lnTo>
                                    <a:lnTo>
                                      <a:pt x="774" y="588"/>
                                    </a:lnTo>
                                    <a:lnTo>
                                      <a:pt x="792" y="594"/>
                                    </a:lnTo>
                                    <a:lnTo>
                                      <a:pt x="816" y="594"/>
                                    </a:lnTo>
                                    <a:lnTo>
                                      <a:pt x="852" y="594"/>
                                    </a:lnTo>
                                    <a:lnTo>
                                      <a:pt x="870" y="600"/>
                                    </a:lnTo>
                                    <a:lnTo>
                                      <a:pt x="888" y="600"/>
                                    </a:lnTo>
                                    <a:lnTo>
                                      <a:pt x="930" y="600"/>
                                    </a:lnTo>
                                    <a:lnTo>
                                      <a:pt x="948" y="600"/>
                                    </a:lnTo>
                                    <a:lnTo>
                                      <a:pt x="966" y="600"/>
                                    </a:lnTo>
                                    <a:lnTo>
                                      <a:pt x="984" y="600"/>
                                    </a:lnTo>
                                    <a:lnTo>
                                      <a:pt x="1026" y="606"/>
                                    </a:lnTo>
                                    <a:lnTo>
                                      <a:pt x="1044" y="606"/>
                                    </a:lnTo>
                                    <a:lnTo>
                                      <a:pt x="1062" y="606"/>
                                    </a:lnTo>
                                    <a:lnTo>
                                      <a:pt x="1104" y="606"/>
                                    </a:lnTo>
                                    <a:lnTo>
                                      <a:pt x="1122" y="606"/>
                                    </a:lnTo>
                                    <a:lnTo>
                                      <a:pt x="1122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130752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2" h="294">
                                    <a:moveTo>
                                      <a:pt x="1122" y="294"/>
                                    </a:moveTo>
                                    <a:lnTo>
                                      <a:pt x="1104" y="294"/>
                                    </a:lnTo>
                                    <a:lnTo>
                                      <a:pt x="1062" y="294"/>
                                    </a:lnTo>
                                    <a:lnTo>
                                      <a:pt x="1044" y="294"/>
                                    </a:lnTo>
                                    <a:lnTo>
                                      <a:pt x="1026" y="294"/>
                                    </a:lnTo>
                                    <a:lnTo>
                                      <a:pt x="984" y="288"/>
                                    </a:lnTo>
                                    <a:lnTo>
                                      <a:pt x="966" y="288"/>
                                    </a:lnTo>
                                    <a:lnTo>
                                      <a:pt x="948" y="288"/>
                                    </a:lnTo>
                                    <a:lnTo>
                                      <a:pt x="930" y="288"/>
                                    </a:lnTo>
                                    <a:lnTo>
                                      <a:pt x="888" y="288"/>
                                    </a:lnTo>
                                    <a:lnTo>
                                      <a:pt x="870" y="288"/>
                                    </a:lnTo>
                                    <a:lnTo>
                                      <a:pt x="852" y="282"/>
                                    </a:lnTo>
                                    <a:lnTo>
                                      <a:pt x="816" y="282"/>
                                    </a:lnTo>
                                    <a:lnTo>
                                      <a:pt x="792" y="282"/>
                                    </a:lnTo>
                                    <a:lnTo>
                                      <a:pt x="774" y="276"/>
                                    </a:lnTo>
                                    <a:lnTo>
                                      <a:pt x="738" y="276"/>
                                    </a:lnTo>
                                    <a:lnTo>
                                      <a:pt x="720" y="276"/>
                                    </a:lnTo>
                                    <a:lnTo>
                                      <a:pt x="702" y="270"/>
                                    </a:lnTo>
                                    <a:lnTo>
                                      <a:pt x="684" y="270"/>
                                    </a:lnTo>
                                    <a:lnTo>
                                      <a:pt x="648" y="264"/>
                                    </a:lnTo>
                                    <a:lnTo>
                                      <a:pt x="630" y="264"/>
                                    </a:lnTo>
                                    <a:lnTo>
                                      <a:pt x="612" y="258"/>
                                    </a:lnTo>
                                    <a:lnTo>
                                      <a:pt x="576" y="258"/>
                                    </a:lnTo>
                                    <a:lnTo>
                                      <a:pt x="558" y="252"/>
                                    </a:lnTo>
                                    <a:lnTo>
                                      <a:pt x="546" y="252"/>
                                    </a:lnTo>
                                    <a:lnTo>
                                      <a:pt x="510" y="246"/>
                                    </a:lnTo>
                                    <a:lnTo>
                                      <a:pt x="492" y="240"/>
                                    </a:lnTo>
                                    <a:lnTo>
                                      <a:pt x="480" y="240"/>
                                    </a:lnTo>
                                    <a:lnTo>
                                      <a:pt x="444" y="234"/>
                                    </a:lnTo>
                                    <a:lnTo>
                                      <a:pt x="432" y="228"/>
                                    </a:lnTo>
                                    <a:lnTo>
                                      <a:pt x="414" y="228"/>
                                    </a:lnTo>
                                    <a:lnTo>
                                      <a:pt x="402" y="222"/>
                                    </a:lnTo>
                                    <a:lnTo>
                                      <a:pt x="372" y="216"/>
                                    </a:lnTo>
                                    <a:lnTo>
                                      <a:pt x="354" y="216"/>
                                    </a:lnTo>
                                    <a:lnTo>
                                      <a:pt x="342" y="210"/>
                                    </a:lnTo>
                                    <a:lnTo>
                                      <a:pt x="312" y="204"/>
                                    </a:lnTo>
                                    <a:lnTo>
                                      <a:pt x="300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64" y="186"/>
                                    </a:lnTo>
                                    <a:lnTo>
                                      <a:pt x="252" y="186"/>
                                    </a:lnTo>
                                    <a:lnTo>
                                      <a:pt x="234" y="180"/>
                                    </a:lnTo>
                                    <a:lnTo>
                                      <a:pt x="228" y="174"/>
                                    </a:lnTo>
                                    <a:lnTo>
                                      <a:pt x="204" y="168"/>
                                    </a:lnTo>
                                    <a:lnTo>
                                      <a:pt x="192" y="162"/>
                                    </a:lnTo>
                                    <a:lnTo>
                                      <a:pt x="180" y="162"/>
                                    </a:lnTo>
                                    <a:lnTo>
                                      <a:pt x="162" y="150"/>
                                    </a:lnTo>
                                    <a:lnTo>
                                      <a:pt x="150" y="150"/>
                                    </a:lnTo>
                                    <a:lnTo>
                                      <a:pt x="138" y="144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14" y="132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90" y="114"/>
                                    </a:lnTo>
                                    <a:lnTo>
                                      <a:pt x="78" y="108"/>
                                    </a:lnTo>
                                    <a:lnTo>
                                      <a:pt x="72" y="108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54" y="90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22" y="0"/>
                                    </a:lnTo>
                                    <a:lnTo>
                                      <a:pt x="1122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7920" y="320040"/>
                              <a:ext cx="4806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fibr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345960"/>
                              <a:ext cx="52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RM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0"/>
                              <a:ext cx="85356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radi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frequen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51480"/>
                              <a:ext cx="650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coppe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567720"/>
                              <a:ext cx="11581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business rule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4320"/>
                            <a:ext cx="2624400" cy="12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2624400" cy="8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7520" y="285120"/>
                                <a:ext cx="131688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9" h="294">
                                    <a:moveTo>
                                      <a:pt x="1129" y="0"/>
                                    </a:moveTo>
                                    <a:lnTo>
                                      <a:pt x="1129" y="6"/>
                                    </a:lnTo>
                                    <a:lnTo>
                                      <a:pt x="1123" y="18"/>
                                    </a:lnTo>
                                    <a:lnTo>
                                      <a:pt x="1123" y="24"/>
                                    </a:lnTo>
                                    <a:lnTo>
                                      <a:pt x="1123" y="24"/>
                                    </a:lnTo>
                                    <a:lnTo>
                                      <a:pt x="1117" y="36"/>
                                    </a:lnTo>
                                    <a:lnTo>
                                      <a:pt x="1117" y="42"/>
                                    </a:lnTo>
                                    <a:lnTo>
                                      <a:pt x="1111" y="48"/>
                                    </a:lnTo>
                                    <a:lnTo>
                                      <a:pt x="1111" y="54"/>
                                    </a:lnTo>
                                    <a:lnTo>
                                      <a:pt x="1105" y="60"/>
                                    </a:lnTo>
                                    <a:lnTo>
                                      <a:pt x="1099" y="66"/>
                                    </a:lnTo>
                                    <a:lnTo>
                                      <a:pt x="1093" y="72"/>
                                    </a:lnTo>
                                    <a:lnTo>
                                      <a:pt x="1081" y="84"/>
                                    </a:lnTo>
                                    <a:lnTo>
                                      <a:pt x="1081" y="84"/>
                                    </a:lnTo>
                                    <a:lnTo>
                                      <a:pt x="1075" y="90"/>
                                    </a:lnTo>
                                    <a:lnTo>
                                      <a:pt x="1057" y="102"/>
                                    </a:lnTo>
                                    <a:lnTo>
                                      <a:pt x="1051" y="108"/>
                                    </a:lnTo>
                                    <a:lnTo>
                                      <a:pt x="1045" y="108"/>
                                    </a:lnTo>
                                    <a:lnTo>
                                      <a:pt x="1039" y="114"/>
                                    </a:lnTo>
                                    <a:lnTo>
                                      <a:pt x="1021" y="126"/>
                                    </a:lnTo>
                                    <a:lnTo>
                                      <a:pt x="1015" y="132"/>
                                    </a:lnTo>
                                    <a:lnTo>
                                      <a:pt x="1003" y="132"/>
                                    </a:lnTo>
                                    <a:lnTo>
                                      <a:pt x="985" y="144"/>
                                    </a:lnTo>
                                    <a:lnTo>
                                      <a:pt x="979" y="150"/>
                                    </a:lnTo>
                                    <a:lnTo>
                                      <a:pt x="967" y="150"/>
                                    </a:lnTo>
                                    <a:lnTo>
                                      <a:pt x="949" y="162"/>
                                    </a:lnTo>
                                    <a:lnTo>
                                      <a:pt x="937" y="162"/>
                                    </a:lnTo>
                                    <a:lnTo>
                                      <a:pt x="925" y="168"/>
                                    </a:lnTo>
                                    <a:lnTo>
                                      <a:pt x="901" y="174"/>
                                    </a:lnTo>
                                    <a:lnTo>
                                      <a:pt x="889" y="180"/>
                                    </a:lnTo>
                                    <a:lnTo>
                                      <a:pt x="877" y="186"/>
                                    </a:lnTo>
                                    <a:lnTo>
                                      <a:pt x="865" y="186"/>
                                    </a:lnTo>
                                    <a:lnTo>
                                      <a:pt x="841" y="198"/>
                                    </a:lnTo>
                                    <a:lnTo>
                                      <a:pt x="823" y="198"/>
                                    </a:lnTo>
                                    <a:lnTo>
                                      <a:pt x="811" y="204"/>
                                    </a:lnTo>
                                    <a:lnTo>
                                      <a:pt x="781" y="210"/>
                                    </a:lnTo>
                                    <a:lnTo>
                                      <a:pt x="769" y="216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727" y="222"/>
                                    </a:lnTo>
                                    <a:lnTo>
                                      <a:pt x="709" y="228"/>
                                    </a:lnTo>
                                    <a:lnTo>
                                      <a:pt x="697" y="228"/>
                                    </a:lnTo>
                                    <a:lnTo>
                                      <a:pt x="679" y="234"/>
                                    </a:lnTo>
                                    <a:lnTo>
                                      <a:pt x="649" y="240"/>
                                    </a:lnTo>
                                    <a:lnTo>
                                      <a:pt x="631" y="240"/>
                                    </a:lnTo>
                                    <a:lnTo>
                                      <a:pt x="613" y="246"/>
                                    </a:lnTo>
                                    <a:lnTo>
                                      <a:pt x="583" y="252"/>
                                    </a:lnTo>
                                    <a:lnTo>
                                      <a:pt x="565" y="252"/>
                                    </a:lnTo>
                                    <a:lnTo>
                                      <a:pt x="547" y="258"/>
                                    </a:lnTo>
                                    <a:lnTo>
                                      <a:pt x="511" y="258"/>
                                    </a:lnTo>
                                    <a:lnTo>
                                      <a:pt x="493" y="264"/>
                                    </a:lnTo>
                                    <a:lnTo>
                                      <a:pt x="475" y="264"/>
                                    </a:lnTo>
                                    <a:lnTo>
                                      <a:pt x="445" y="270"/>
                                    </a:lnTo>
                                    <a:lnTo>
                                      <a:pt x="421" y="270"/>
                                    </a:lnTo>
                                    <a:lnTo>
                                      <a:pt x="403" y="276"/>
                                    </a:lnTo>
                                    <a:lnTo>
                                      <a:pt x="385" y="276"/>
                                    </a:lnTo>
                                    <a:lnTo>
                                      <a:pt x="349" y="276"/>
                                    </a:lnTo>
                                    <a:lnTo>
                                      <a:pt x="331" y="282"/>
                                    </a:lnTo>
                                    <a:lnTo>
                                      <a:pt x="313" y="282"/>
                                    </a:lnTo>
                                    <a:lnTo>
                                      <a:pt x="277" y="282"/>
                                    </a:lnTo>
                                    <a:lnTo>
                                      <a:pt x="253" y="288"/>
                                    </a:lnTo>
                                    <a:lnTo>
                                      <a:pt x="235" y="288"/>
                                    </a:lnTo>
                                    <a:lnTo>
                                      <a:pt x="199" y="288"/>
                                    </a:lnTo>
                                    <a:lnTo>
                                      <a:pt x="181" y="288"/>
                                    </a:lnTo>
                                    <a:lnTo>
                                      <a:pt x="156" y="288"/>
                                    </a:lnTo>
                                    <a:lnTo>
                                      <a:pt x="138" y="288"/>
                                    </a:lnTo>
                                    <a:lnTo>
                                      <a:pt x="102" y="294"/>
                                    </a:lnTo>
                                    <a:lnTo>
                                      <a:pt x="78" y="294"/>
                                    </a:lnTo>
                                    <a:lnTo>
                                      <a:pt x="60" y="294"/>
                                    </a:lnTo>
                                    <a:lnTo>
                                      <a:pt x="2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3320" cy="8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6800" y="0"/>
                                  <a:ext cx="131652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9" h="288">
                                      <a:moveTo>
                                        <a:pt x="0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35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77" y="6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31" y="12"/>
                                      </a:lnTo>
                                      <a:lnTo>
                                        <a:pt x="349" y="12"/>
                                      </a:lnTo>
                                      <a:lnTo>
                                        <a:pt x="385" y="18"/>
                                      </a:lnTo>
                                      <a:lnTo>
                                        <a:pt x="403" y="18"/>
                                      </a:lnTo>
                                      <a:lnTo>
                                        <a:pt x="421" y="18"/>
                                      </a:lnTo>
                                      <a:lnTo>
                                        <a:pt x="445" y="24"/>
                                      </a:lnTo>
                                      <a:lnTo>
                                        <a:pt x="475" y="24"/>
                                      </a:lnTo>
                                      <a:lnTo>
                                        <a:pt x="493" y="30"/>
                                      </a:lnTo>
                                      <a:lnTo>
                                        <a:pt x="511" y="30"/>
                                      </a:lnTo>
                                      <a:lnTo>
                                        <a:pt x="547" y="36"/>
                                      </a:lnTo>
                                      <a:lnTo>
                                        <a:pt x="565" y="36"/>
                                      </a:lnTo>
                                      <a:lnTo>
                                        <a:pt x="583" y="42"/>
                                      </a:lnTo>
                                      <a:lnTo>
                                        <a:pt x="613" y="48"/>
                                      </a:lnTo>
                                      <a:lnTo>
                                        <a:pt x="631" y="48"/>
                                      </a:lnTo>
                                      <a:lnTo>
                                        <a:pt x="649" y="54"/>
                                      </a:lnTo>
                                      <a:lnTo>
                                        <a:pt x="679" y="60"/>
                                      </a:lnTo>
                                      <a:lnTo>
                                        <a:pt x="697" y="60"/>
                                      </a:lnTo>
                                      <a:lnTo>
                                        <a:pt x="709" y="66"/>
                                      </a:lnTo>
                                      <a:lnTo>
                                        <a:pt x="727" y="66"/>
                                      </a:lnTo>
                                      <a:lnTo>
                                        <a:pt x="757" y="72"/>
                                      </a:lnTo>
                                      <a:lnTo>
                                        <a:pt x="769" y="78"/>
                                      </a:lnTo>
                                      <a:lnTo>
                                        <a:pt x="781" y="78"/>
                                      </a:lnTo>
                                      <a:lnTo>
                                        <a:pt x="811" y="90"/>
                                      </a:lnTo>
                                      <a:lnTo>
                                        <a:pt x="823" y="90"/>
                                      </a:lnTo>
                                      <a:lnTo>
                                        <a:pt x="841" y="96"/>
                                      </a:lnTo>
                                      <a:lnTo>
                                        <a:pt x="865" y="102"/>
                                      </a:lnTo>
                                      <a:lnTo>
                                        <a:pt x="877" y="108"/>
                                      </a:lnTo>
                                      <a:lnTo>
                                        <a:pt x="889" y="108"/>
                                      </a:lnTo>
                                      <a:lnTo>
                                        <a:pt x="901" y="114"/>
                                      </a:lnTo>
                                      <a:lnTo>
                                        <a:pt x="925" y="120"/>
                                      </a:lnTo>
                                      <a:lnTo>
                                        <a:pt x="937" y="126"/>
                                      </a:lnTo>
                                      <a:lnTo>
                                        <a:pt x="949" y="132"/>
                                      </a:lnTo>
                                      <a:lnTo>
                                        <a:pt x="967" y="138"/>
                                      </a:lnTo>
                                      <a:lnTo>
                                        <a:pt x="979" y="144"/>
                                      </a:lnTo>
                                      <a:lnTo>
                                        <a:pt x="985" y="150"/>
                                      </a:lnTo>
                                      <a:lnTo>
                                        <a:pt x="1003" y="156"/>
                                      </a:lnTo>
                                      <a:lnTo>
                                        <a:pt x="1015" y="162"/>
                                      </a:lnTo>
                                      <a:lnTo>
                                        <a:pt x="1021" y="168"/>
                                      </a:lnTo>
                                      <a:lnTo>
                                        <a:pt x="1039" y="174"/>
                                      </a:lnTo>
                                      <a:lnTo>
                                        <a:pt x="1045" y="180"/>
                                      </a:lnTo>
                                      <a:lnTo>
                                        <a:pt x="1051" y="186"/>
                                      </a:lnTo>
                                      <a:lnTo>
                                        <a:pt x="1057" y="192"/>
                                      </a:lnTo>
                                      <a:lnTo>
                                        <a:pt x="1075" y="198"/>
                                      </a:lnTo>
                                      <a:lnTo>
                                        <a:pt x="1081" y="204"/>
                                      </a:lnTo>
                                      <a:lnTo>
                                        <a:pt x="1081" y="210"/>
                                      </a:lnTo>
                                      <a:lnTo>
                                        <a:pt x="1093" y="222"/>
                                      </a:lnTo>
                                      <a:lnTo>
                                        <a:pt x="1099" y="222"/>
                                      </a:lnTo>
                                      <a:lnTo>
                                        <a:pt x="1105" y="228"/>
                                      </a:lnTo>
                                      <a:lnTo>
                                        <a:pt x="1111" y="240"/>
                                      </a:lnTo>
                                      <a:lnTo>
                                        <a:pt x="1111" y="246"/>
                                      </a:lnTo>
                                      <a:lnTo>
                                        <a:pt x="1117" y="252"/>
                                      </a:lnTo>
                                      <a:lnTo>
                                        <a:pt x="1117" y="252"/>
                                      </a:lnTo>
                                      <a:lnTo>
                                        <a:pt x="1123" y="264"/>
                                      </a:lnTo>
                                      <a:lnTo>
                                        <a:pt x="1123" y="270"/>
                                      </a:lnTo>
                                      <a:lnTo>
                                        <a:pt x="1123" y="276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29" y="288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680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2" h="288">
                                      <a:moveTo>
                                        <a:pt x="0" y="288"/>
                                      </a:moveTo>
                                      <a:lnTo>
                                        <a:pt x="0" y="282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12" y="252"/>
                                      </a:lnTo>
                                      <a:lnTo>
                                        <a:pt x="12" y="246"/>
                                      </a:lnTo>
                                      <a:lnTo>
                                        <a:pt x="18" y="240"/>
                                      </a:lnTo>
                                      <a:lnTo>
                                        <a:pt x="24" y="228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42" y="210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66" y="192"/>
                                      </a:lnTo>
                                      <a:lnTo>
                                        <a:pt x="72" y="186"/>
                                      </a:lnTo>
                                      <a:lnTo>
                                        <a:pt x="78" y="180"/>
                                      </a:lnTo>
                                      <a:lnTo>
                                        <a:pt x="90" y="174"/>
                                      </a:lnTo>
                                      <a:lnTo>
                                        <a:pt x="102" y="168"/>
                                      </a:lnTo>
                                      <a:lnTo>
                                        <a:pt x="114" y="162"/>
                                      </a:lnTo>
                                      <a:lnTo>
                                        <a:pt x="120" y="156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62" y="138"/>
                                      </a:lnTo>
                                      <a:lnTo>
                                        <a:pt x="180" y="132"/>
                                      </a:lnTo>
                                      <a:lnTo>
                                        <a:pt x="192" y="126"/>
                                      </a:lnTo>
                                      <a:lnTo>
                                        <a:pt x="204" y="120"/>
                                      </a:lnTo>
                                      <a:lnTo>
                                        <a:pt x="228" y="114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88" y="96"/>
                                      </a:lnTo>
                                      <a:lnTo>
                                        <a:pt x="300" y="90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42" y="78"/>
                                      </a:lnTo>
                                      <a:lnTo>
                                        <a:pt x="354" y="78"/>
                                      </a:lnTo>
                                      <a:lnTo>
                                        <a:pt x="372" y="72"/>
                                      </a:lnTo>
                                      <a:lnTo>
                                        <a:pt x="402" y="66"/>
                                      </a:lnTo>
                                      <a:lnTo>
                                        <a:pt x="414" y="66"/>
                                      </a:lnTo>
                                      <a:lnTo>
                                        <a:pt x="432" y="60"/>
                                      </a:lnTo>
                                      <a:lnTo>
                                        <a:pt x="444" y="60"/>
                                      </a:lnTo>
                                      <a:lnTo>
                                        <a:pt x="480" y="54"/>
                                      </a:lnTo>
                                      <a:lnTo>
                                        <a:pt x="492" y="48"/>
                                      </a:lnTo>
                                      <a:lnTo>
                                        <a:pt x="510" y="48"/>
                                      </a:lnTo>
                                      <a:lnTo>
                                        <a:pt x="546" y="42"/>
                                      </a:lnTo>
                                      <a:lnTo>
                                        <a:pt x="558" y="36"/>
                                      </a:lnTo>
                                      <a:lnTo>
                                        <a:pt x="576" y="36"/>
                                      </a:lnTo>
                                      <a:lnTo>
                                        <a:pt x="612" y="30"/>
                                      </a:lnTo>
                                      <a:lnTo>
                                        <a:pt x="630" y="30"/>
                                      </a:lnTo>
                                      <a:lnTo>
                                        <a:pt x="648" y="24"/>
                                      </a:lnTo>
                                      <a:lnTo>
                                        <a:pt x="684" y="24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20" y="18"/>
                                      </a:lnTo>
                                      <a:lnTo>
                                        <a:pt x="738" y="18"/>
                                      </a:lnTo>
                                      <a:lnTo>
                                        <a:pt x="774" y="12"/>
                                      </a:lnTo>
                                      <a:lnTo>
                                        <a:pt x="792" y="12"/>
                                      </a:lnTo>
                                      <a:lnTo>
                                        <a:pt x="816" y="12"/>
                                      </a:lnTo>
                                      <a:lnTo>
                                        <a:pt x="852" y="6"/>
                                      </a:lnTo>
                                      <a:lnTo>
                                        <a:pt x="870" y="6"/>
                                      </a:lnTo>
                                      <a:lnTo>
                                        <a:pt x="888" y="6"/>
                                      </a:lnTo>
                                      <a:lnTo>
                                        <a:pt x="930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66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1026" y="0"/>
                                      </a:lnTo>
                                      <a:lnTo>
                                        <a:pt x="1044" y="0"/>
                                      </a:lnTo>
                                      <a:lnTo>
                                        <a:pt x="1062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22" y="0"/>
                                      </a:lnTo>
                                      <a:lnTo>
                                        <a:pt x="1122" y="288"/>
                                      </a:lnTo>
                                      <a:lnTo>
                                        <a:pt x="0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285120"/>
                                  <a:ext cx="131652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9" h="606">
                                      <a:moveTo>
                                        <a:pt x="1129" y="0"/>
                                      </a:moveTo>
                                      <a:lnTo>
                                        <a:pt x="1129" y="6"/>
                                      </a:lnTo>
                                      <a:lnTo>
                                        <a:pt x="1123" y="18"/>
                                      </a:lnTo>
                                      <a:lnTo>
                                        <a:pt x="1123" y="24"/>
                                      </a:lnTo>
                                      <a:lnTo>
                                        <a:pt x="1123" y="24"/>
                                      </a:lnTo>
                                      <a:lnTo>
                                        <a:pt x="1117" y="36"/>
                                      </a:lnTo>
                                      <a:lnTo>
                                        <a:pt x="1117" y="42"/>
                                      </a:lnTo>
                                      <a:lnTo>
                                        <a:pt x="1111" y="48"/>
                                      </a:lnTo>
                                      <a:lnTo>
                                        <a:pt x="1111" y="54"/>
                                      </a:lnTo>
                                      <a:lnTo>
                                        <a:pt x="1105" y="60"/>
                                      </a:lnTo>
                                      <a:lnTo>
                                        <a:pt x="1099" y="66"/>
                                      </a:lnTo>
                                      <a:lnTo>
                                        <a:pt x="1093" y="72"/>
                                      </a:lnTo>
                                      <a:lnTo>
                                        <a:pt x="1081" y="84"/>
                                      </a:lnTo>
                                      <a:lnTo>
                                        <a:pt x="1081" y="84"/>
                                      </a:lnTo>
                                      <a:lnTo>
                                        <a:pt x="1075" y="90"/>
                                      </a:lnTo>
                                      <a:lnTo>
                                        <a:pt x="1057" y="102"/>
                                      </a:lnTo>
                                      <a:lnTo>
                                        <a:pt x="1051" y="108"/>
                                      </a:lnTo>
                                      <a:lnTo>
                                        <a:pt x="1045" y="108"/>
                                      </a:lnTo>
                                      <a:lnTo>
                                        <a:pt x="1039" y="114"/>
                                      </a:lnTo>
                                      <a:lnTo>
                                        <a:pt x="1021" y="126"/>
                                      </a:lnTo>
                                      <a:lnTo>
                                        <a:pt x="1015" y="132"/>
                                      </a:lnTo>
                                      <a:lnTo>
                                        <a:pt x="1003" y="132"/>
                                      </a:lnTo>
                                      <a:lnTo>
                                        <a:pt x="985" y="144"/>
                                      </a:lnTo>
                                      <a:lnTo>
                                        <a:pt x="979" y="150"/>
                                      </a:lnTo>
                                      <a:lnTo>
                                        <a:pt x="967" y="150"/>
                                      </a:lnTo>
                                      <a:lnTo>
                                        <a:pt x="949" y="162"/>
                                      </a:lnTo>
                                      <a:lnTo>
                                        <a:pt x="937" y="162"/>
                                      </a:lnTo>
                                      <a:lnTo>
                                        <a:pt x="925" y="168"/>
                                      </a:lnTo>
                                      <a:lnTo>
                                        <a:pt x="901" y="174"/>
                                      </a:lnTo>
                                      <a:lnTo>
                                        <a:pt x="889" y="180"/>
                                      </a:lnTo>
                                      <a:lnTo>
                                        <a:pt x="877" y="186"/>
                                      </a:lnTo>
                                      <a:lnTo>
                                        <a:pt x="865" y="186"/>
                                      </a:lnTo>
                                      <a:lnTo>
                                        <a:pt x="841" y="198"/>
                                      </a:lnTo>
                                      <a:lnTo>
                                        <a:pt x="823" y="198"/>
                                      </a:lnTo>
                                      <a:lnTo>
                                        <a:pt x="811" y="204"/>
                                      </a:lnTo>
                                      <a:lnTo>
                                        <a:pt x="781" y="210"/>
                                      </a:lnTo>
                                      <a:lnTo>
                                        <a:pt x="769" y="216"/>
                                      </a:lnTo>
                                      <a:lnTo>
                                        <a:pt x="757" y="216"/>
                                      </a:lnTo>
                                      <a:lnTo>
                                        <a:pt x="727" y="222"/>
                                      </a:lnTo>
                                      <a:lnTo>
                                        <a:pt x="709" y="228"/>
                                      </a:lnTo>
                                      <a:lnTo>
                                        <a:pt x="697" y="228"/>
                                      </a:lnTo>
                                      <a:lnTo>
                                        <a:pt x="679" y="234"/>
                                      </a:lnTo>
                                      <a:lnTo>
                                        <a:pt x="649" y="240"/>
                                      </a:lnTo>
                                      <a:lnTo>
                                        <a:pt x="631" y="240"/>
                                      </a:lnTo>
                                      <a:lnTo>
                                        <a:pt x="613" y="246"/>
                                      </a:lnTo>
                                      <a:lnTo>
                                        <a:pt x="583" y="252"/>
                                      </a:lnTo>
                                      <a:lnTo>
                                        <a:pt x="565" y="252"/>
                                      </a:lnTo>
                                      <a:lnTo>
                                        <a:pt x="547" y="258"/>
                                      </a:lnTo>
                                      <a:lnTo>
                                        <a:pt x="511" y="258"/>
                                      </a:lnTo>
                                      <a:lnTo>
                                        <a:pt x="493" y="264"/>
                                      </a:lnTo>
                                      <a:lnTo>
                                        <a:pt x="475" y="264"/>
                                      </a:lnTo>
                                      <a:lnTo>
                                        <a:pt x="445" y="270"/>
                                      </a:lnTo>
                                      <a:lnTo>
                                        <a:pt x="421" y="270"/>
                                      </a:lnTo>
                                      <a:lnTo>
                                        <a:pt x="403" y="276"/>
                                      </a:lnTo>
                                      <a:lnTo>
                                        <a:pt x="385" y="276"/>
                                      </a:lnTo>
                                      <a:lnTo>
                                        <a:pt x="349" y="276"/>
                                      </a:lnTo>
                                      <a:lnTo>
                                        <a:pt x="331" y="282"/>
                                      </a:lnTo>
                                      <a:lnTo>
                                        <a:pt x="313" y="282"/>
                                      </a:lnTo>
                                      <a:lnTo>
                                        <a:pt x="277" y="282"/>
                                      </a:lnTo>
                                      <a:lnTo>
                                        <a:pt x="253" y="288"/>
                                      </a:lnTo>
                                      <a:lnTo>
                                        <a:pt x="235" y="288"/>
                                      </a:lnTo>
                                      <a:lnTo>
                                        <a:pt x="199" y="288"/>
                                      </a:lnTo>
                                      <a:lnTo>
                                        <a:pt x="181" y="288"/>
                                      </a:lnTo>
                                      <a:lnTo>
                                        <a:pt x="156" y="288"/>
                                      </a:lnTo>
                                      <a:lnTo>
                                        <a:pt x="138" y="288"/>
                                      </a:lnTo>
                                      <a:lnTo>
                                        <a:pt x="102" y="294"/>
                                      </a:lnTo>
                                      <a:lnTo>
                                        <a:pt x="78" y="294"/>
                                      </a:lnTo>
                                      <a:lnTo>
                                        <a:pt x="60" y="294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24" y="606"/>
                                      </a:lnTo>
                                      <a:lnTo>
                                        <a:pt x="60" y="606"/>
                                      </a:lnTo>
                                      <a:lnTo>
                                        <a:pt x="78" y="606"/>
                                      </a:lnTo>
                                      <a:lnTo>
                                        <a:pt x="102" y="606"/>
                                      </a:lnTo>
                                      <a:lnTo>
                                        <a:pt x="138" y="600"/>
                                      </a:lnTo>
                                      <a:lnTo>
                                        <a:pt x="156" y="600"/>
                                      </a:lnTo>
                                      <a:lnTo>
                                        <a:pt x="181" y="600"/>
                                      </a:lnTo>
                                      <a:lnTo>
                                        <a:pt x="199" y="600"/>
                                      </a:lnTo>
                                      <a:lnTo>
                                        <a:pt x="235" y="600"/>
                                      </a:lnTo>
                                      <a:lnTo>
                                        <a:pt x="253" y="600"/>
                                      </a:lnTo>
                                      <a:lnTo>
                                        <a:pt x="277" y="594"/>
                                      </a:lnTo>
                                      <a:lnTo>
                                        <a:pt x="313" y="594"/>
                                      </a:lnTo>
                                      <a:lnTo>
                                        <a:pt x="331" y="594"/>
                                      </a:lnTo>
                                      <a:lnTo>
                                        <a:pt x="349" y="588"/>
                                      </a:lnTo>
                                      <a:lnTo>
                                        <a:pt x="385" y="588"/>
                                      </a:lnTo>
                                      <a:lnTo>
                                        <a:pt x="403" y="588"/>
                                      </a:lnTo>
                                      <a:lnTo>
                                        <a:pt x="421" y="582"/>
                                      </a:lnTo>
                                      <a:lnTo>
                                        <a:pt x="445" y="582"/>
                                      </a:lnTo>
                                      <a:lnTo>
                                        <a:pt x="475" y="576"/>
                                      </a:lnTo>
                                      <a:lnTo>
                                        <a:pt x="493" y="576"/>
                                      </a:lnTo>
                                      <a:lnTo>
                                        <a:pt x="511" y="570"/>
                                      </a:lnTo>
                                      <a:lnTo>
                                        <a:pt x="547" y="570"/>
                                      </a:lnTo>
                                      <a:lnTo>
                                        <a:pt x="565" y="564"/>
                                      </a:lnTo>
                                      <a:lnTo>
                                        <a:pt x="583" y="564"/>
                                      </a:lnTo>
                                      <a:lnTo>
                                        <a:pt x="613" y="558"/>
                                      </a:lnTo>
                                      <a:lnTo>
                                        <a:pt x="631" y="552"/>
                                      </a:lnTo>
                                      <a:lnTo>
                                        <a:pt x="649" y="552"/>
                                      </a:lnTo>
                                      <a:lnTo>
                                        <a:pt x="679" y="546"/>
                                      </a:lnTo>
                                      <a:lnTo>
                                        <a:pt x="697" y="540"/>
                                      </a:lnTo>
                                      <a:lnTo>
                                        <a:pt x="709" y="540"/>
                                      </a:lnTo>
                                      <a:lnTo>
                                        <a:pt x="727" y="534"/>
                                      </a:lnTo>
                                      <a:lnTo>
                                        <a:pt x="757" y="528"/>
                                      </a:lnTo>
                                      <a:lnTo>
                                        <a:pt x="769" y="528"/>
                                      </a:lnTo>
                                      <a:lnTo>
                                        <a:pt x="781" y="522"/>
                                      </a:lnTo>
                                      <a:lnTo>
                                        <a:pt x="811" y="516"/>
                                      </a:lnTo>
                                      <a:lnTo>
                                        <a:pt x="823" y="510"/>
                                      </a:lnTo>
                                      <a:lnTo>
                                        <a:pt x="841" y="510"/>
                                      </a:lnTo>
                                      <a:lnTo>
                                        <a:pt x="865" y="498"/>
                                      </a:lnTo>
                                      <a:lnTo>
                                        <a:pt x="877" y="498"/>
                                      </a:lnTo>
                                      <a:lnTo>
                                        <a:pt x="889" y="492"/>
                                      </a:lnTo>
                                      <a:lnTo>
                                        <a:pt x="901" y="486"/>
                                      </a:lnTo>
                                      <a:lnTo>
                                        <a:pt x="925" y="480"/>
                                      </a:lnTo>
                                      <a:lnTo>
                                        <a:pt x="937" y="474"/>
                                      </a:lnTo>
                                      <a:lnTo>
                                        <a:pt x="949" y="474"/>
                                      </a:lnTo>
                                      <a:lnTo>
                                        <a:pt x="967" y="462"/>
                                      </a:lnTo>
                                      <a:lnTo>
                                        <a:pt x="979" y="462"/>
                                      </a:lnTo>
                                      <a:lnTo>
                                        <a:pt x="985" y="456"/>
                                      </a:lnTo>
                                      <a:lnTo>
                                        <a:pt x="1003" y="444"/>
                                      </a:lnTo>
                                      <a:lnTo>
                                        <a:pt x="1015" y="444"/>
                                      </a:lnTo>
                                      <a:lnTo>
                                        <a:pt x="1021" y="438"/>
                                      </a:lnTo>
                                      <a:lnTo>
                                        <a:pt x="1039" y="426"/>
                                      </a:lnTo>
                                      <a:lnTo>
                                        <a:pt x="1045" y="420"/>
                                      </a:lnTo>
                                      <a:lnTo>
                                        <a:pt x="1051" y="420"/>
                                      </a:lnTo>
                                      <a:lnTo>
                                        <a:pt x="1057" y="414"/>
                                      </a:lnTo>
                                      <a:lnTo>
                                        <a:pt x="1075" y="402"/>
                                      </a:lnTo>
                                      <a:lnTo>
                                        <a:pt x="1081" y="396"/>
                                      </a:lnTo>
                                      <a:lnTo>
                                        <a:pt x="1081" y="396"/>
                                      </a:lnTo>
                                      <a:lnTo>
                                        <a:pt x="1093" y="384"/>
                                      </a:lnTo>
                                      <a:lnTo>
                                        <a:pt x="1099" y="378"/>
                                      </a:lnTo>
                                      <a:lnTo>
                                        <a:pt x="1105" y="372"/>
                                      </a:lnTo>
                                      <a:lnTo>
                                        <a:pt x="1111" y="366"/>
                                      </a:lnTo>
                                      <a:lnTo>
                                        <a:pt x="1111" y="360"/>
                                      </a:lnTo>
                                      <a:lnTo>
                                        <a:pt x="1117" y="354"/>
                                      </a:lnTo>
                                      <a:lnTo>
                                        <a:pt x="1117" y="348"/>
                                      </a:lnTo>
                                      <a:lnTo>
                                        <a:pt x="1123" y="336"/>
                                      </a:lnTo>
                                      <a:lnTo>
                                        <a:pt x="1123" y="336"/>
                                      </a:lnTo>
                                      <a:lnTo>
                                        <a:pt x="1123" y="330"/>
                                      </a:lnTo>
                                      <a:lnTo>
                                        <a:pt x="1129" y="318"/>
                                      </a:lnTo>
                                      <a:lnTo>
                                        <a:pt x="1129" y="312"/>
                                      </a:lnTo>
                                      <a:lnTo>
                                        <a:pt x="11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130680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2" h="606">
                                      <a:moveTo>
                                        <a:pt x="1122" y="294"/>
                                      </a:moveTo>
                                      <a:lnTo>
                                        <a:pt x="1104" y="294"/>
                                      </a:lnTo>
                                      <a:lnTo>
                                        <a:pt x="1062" y="294"/>
                                      </a:lnTo>
                                      <a:lnTo>
                                        <a:pt x="1044" y="294"/>
                                      </a:lnTo>
                                      <a:lnTo>
                                        <a:pt x="1026" y="294"/>
                                      </a:lnTo>
                                      <a:lnTo>
                                        <a:pt x="984" y="288"/>
                                      </a:lnTo>
                                      <a:lnTo>
                                        <a:pt x="966" y="288"/>
                                      </a:lnTo>
                                      <a:lnTo>
                                        <a:pt x="948" y="288"/>
                                      </a:lnTo>
                                      <a:lnTo>
                                        <a:pt x="930" y="288"/>
                                      </a:lnTo>
                                      <a:lnTo>
                                        <a:pt x="888" y="288"/>
                                      </a:lnTo>
                                      <a:lnTo>
                                        <a:pt x="870" y="288"/>
                                      </a:lnTo>
                                      <a:lnTo>
                                        <a:pt x="852" y="282"/>
                                      </a:lnTo>
                                      <a:lnTo>
                                        <a:pt x="816" y="282"/>
                                      </a:lnTo>
                                      <a:lnTo>
                                        <a:pt x="792" y="282"/>
                                      </a:lnTo>
                                      <a:lnTo>
                                        <a:pt x="774" y="276"/>
                                      </a:lnTo>
                                      <a:lnTo>
                                        <a:pt x="738" y="276"/>
                                      </a:lnTo>
                                      <a:lnTo>
                                        <a:pt x="720" y="276"/>
                                      </a:lnTo>
                                      <a:lnTo>
                                        <a:pt x="702" y="270"/>
                                      </a:lnTo>
                                      <a:lnTo>
                                        <a:pt x="684" y="270"/>
                                      </a:lnTo>
                                      <a:lnTo>
                                        <a:pt x="648" y="264"/>
                                      </a:lnTo>
                                      <a:lnTo>
                                        <a:pt x="630" y="264"/>
                                      </a:lnTo>
                                      <a:lnTo>
                                        <a:pt x="612" y="258"/>
                                      </a:lnTo>
                                      <a:lnTo>
                                        <a:pt x="576" y="258"/>
                                      </a:lnTo>
                                      <a:lnTo>
                                        <a:pt x="558" y="252"/>
                                      </a:lnTo>
                                      <a:lnTo>
                                        <a:pt x="546" y="252"/>
                                      </a:lnTo>
                                      <a:lnTo>
                                        <a:pt x="510" y="246"/>
                                      </a:lnTo>
                                      <a:lnTo>
                                        <a:pt x="492" y="24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44" y="234"/>
                                      </a:lnTo>
                                      <a:lnTo>
                                        <a:pt x="432" y="228"/>
                                      </a:lnTo>
                                      <a:lnTo>
                                        <a:pt x="414" y="228"/>
                                      </a:lnTo>
                                      <a:lnTo>
                                        <a:pt x="402" y="222"/>
                                      </a:lnTo>
                                      <a:lnTo>
                                        <a:pt x="372" y="216"/>
                                      </a:lnTo>
                                      <a:lnTo>
                                        <a:pt x="354" y="216"/>
                                      </a:lnTo>
                                      <a:lnTo>
                                        <a:pt x="342" y="210"/>
                                      </a:lnTo>
                                      <a:lnTo>
                                        <a:pt x="312" y="204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64" y="186"/>
                                      </a:lnTo>
                                      <a:lnTo>
                                        <a:pt x="252" y="186"/>
                                      </a:lnTo>
                                      <a:lnTo>
                                        <a:pt x="234" y="180"/>
                                      </a:lnTo>
                                      <a:lnTo>
                                        <a:pt x="228" y="174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192" y="162"/>
                                      </a:lnTo>
                                      <a:lnTo>
                                        <a:pt x="180" y="162"/>
                                      </a:lnTo>
                                      <a:lnTo>
                                        <a:pt x="162" y="15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38" y="144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02" y="126"/>
                                      </a:lnTo>
                                      <a:lnTo>
                                        <a:pt x="90" y="114"/>
                                      </a:lnTo>
                                      <a:lnTo>
                                        <a:pt x="78" y="108"/>
                                      </a:lnTo>
                                      <a:lnTo>
                                        <a:pt x="72" y="108"/>
                                      </a:lnTo>
                                      <a:lnTo>
                                        <a:pt x="66" y="102"/>
                                      </a:lnTo>
                                      <a:lnTo>
                                        <a:pt x="54" y="90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6" y="348"/>
                                      </a:lnTo>
                                      <a:lnTo>
                                        <a:pt x="12" y="354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8" y="366"/>
                                      </a:lnTo>
                                      <a:lnTo>
                                        <a:pt x="24" y="372"/>
                                      </a:lnTo>
                                      <a:lnTo>
                                        <a:pt x="30" y="378"/>
                                      </a:lnTo>
                                      <a:lnTo>
                                        <a:pt x="30" y="384"/>
                                      </a:lnTo>
                                      <a:lnTo>
                                        <a:pt x="42" y="396"/>
                                      </a:lnTo>
                                      <a:lnTo>
                                        <a:pt x="48" y="396"/>
                                      </a:lnTo>
                                      <a:lnTo>
                                        <a:pt x="54" y="402"/>
                                      </a:lnTo>
                                      <a:lnTo>
                                        <a:pt x="66" y="414"/>
                                      </a:lnTo>
                                      <a:lnTo>
                                        <a:pt x="72" y="420"/>
                                      </a:lnTo>
                                      <a:lnTo>
                                        <a:pt x="78" y="420"/>
                                      </a:lnTo>
                                      <a:lnTo>
                                        <a:pt x="90" y="426"/>
                                      </a:lnTo>
                                      <a:lnTo>
                                        <a:pt x="102" y="438"/>
                                      </a:lnTo>
                                      <a:lnTo>
                                        <a:pt x="114" y="444"/>
                                      </a:lnTo>
                                      <a:lnTo>
                                        <a:pt x="120" y="444"/>
                                      </a:lnTo>
                                      <a:lnTo>
                                        <a:pt x="138" y="456"/>
                                      </a:lnTo>
                                      <a:lnTo>
                                        <a:pt x="150" y="462"/>
                                      </a:lnTo>
                                      <a:lnTo>
                                        <a:pt x="162" y="462"/>
                                      </a:lnTo>
                                      <a:lnTo>
                                        <a:pt x="180" y="474"/>
                                      </a:lnTo>
                                      <a:lnTo>
                                        <a:pt x="192" y="474"/>
                                      </a:lnTo>
                                      <a:lnTo>
                                        <a:pt x="204" y="480"/>
                                      </a:lnTo>
                                      <a:lnTo>
                                        <a:pt x="228" y="486"/>
                                      </a:lnTo>
                                      <a:lnTo>
                                        <a:pt x="234" y="492"/>
                                      </a:lnTo>
                                      <a:lnTo>
                                        <a:pt x="252" y="498"/>
                                      </a:lnTo>
                                      <a:lnTo>
                                        <a:pt x="264" y="498"/>
                                      </a:lnTo>
                                      <a:lnTo>
                                        <a:pt x="288" y="510"/>
                                      </a:lnTo>
                                      <a:lnTo>
                                        <a:pt x="300" y="510"/>
                                      </a:lnTo>
                                      <a:lnTo>
                                        <a:pt x="312" y="516"/>
                                      </a:lnTo>
                                      <a:lnTo>
                                        <a:pt x="342" y="522"/>
                                      </a:lnTo>
                                      <a:lnTo>
                                        <a:pt x="354" y="528"/>
                                      </a:lnTo>
                                      <a:lnTo>
                                        <a:pt x="372" y="528"/>
                                      </a:lnTo>
                                      <a:lnTo>
                                        <a:pt x="402" y="534"/>
                                      </a:lnTo>
                                      <a:lnTo>
                                        <a:pt x="414" y="540"/>
                                      </a:lnTo>
                                      <a:lnTo>
                                        <a:pt x="432" y="540"/>
                                      </a:lnTo>
                                      <a:lnTo>
                                        <a:pt x="444" y="546"/>
                                      </a:lnTo>
                                      <a:lnTo>
                                        <a:pt x="480" y="552"/>
                                      </a:lnTo>
                                      <a:lnTo>
                                        <a:pt x="492" y="552"/>
                                      </a:lnTo>
                                      <a:lnTo>
                                        <a:pt x="510" y="558"/>
                                      </a:lnTo>
                                      <a:lnTo>
                                        <a:pt x="546" y="564"/>
                                      </a:lnTo>
                                      <a:lnTo>
                                        <a:pt x="558" y="564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612" y="570"/>
                                      </a:lnTo>
                                      <a:lnTo>
                                        <a:pt x="630" y="576"/>
                                      </a:lnTo>
                                      <a:lnTo>
                                        <a:pt x="648" y="576"/>
                                      </a:lnTo>
                                      <a:lnTo>
                                        <a:pt x="684" y="582"/>
                                      </a:lnTo>
                                      <a:lnTo>
                                        <a:pt x="702" y="582"/>
                                      </a:lnTo>
                                      <a:lnTo>
                                        <a:pt x="720" y="588"/>
                                      </a:lnTo>
                                      <a:lnTo>
                                        <a:pt x="738" y="588"/>
                                      </a:lnTo>
                                      <a:lnTo>
                                        <a:pt x="774" y="588"/>
                                      </a:lnTo>
                                      <a:lnTo>
                                        <a:pt x="792" y="594"/>
                                      </a:lnTo>
                                      <a:lnTo>
                                        <a:pt x="816" y="594"/>
                                      </a:lnTo>
                                      <a:lnTo>
                                        <a:pt x="852" y="594"/>
                                      </a:lnTo>
                                      <a:lnTo>
                                        <a:pt x="870" y="600"/>
                                      </a:lnTo>
                                      <a:lnTo>
                                        <a:pt x="888" y="600"/>
                                      </a:lnTo>
                                      <a:lnTo>
                                        <a:pt x="930" y="600"/>
                                      </a:lnTo>
                                      <a:lnTo>
                                        <a:pt x="948" y="600"/>
                                      </a:lnTo>
                                      <a:lnTo>
                                        <a:pt x="966" y="600"/>
                                      </a:lnTo>
                                      <a:lnTo>
                                        <a:pt x="984" y="600"/>
                                      </a:lnTo>
                                      <a:lnTo>
                                        <a:pt x="1026" y="606"/>
                                      </a:lnTo>
                                      <a:lnTo>
                                        <a:pt x="1044" y="606"/>
                                      </a:lnTo>
                                      <a:lnTo>
                                        <a:pt x="1062" y="606"/>
                                      </a:lnTo>
                                      <a:lnTo>
                                        <a:pt x="1104" y="606"/>
                                      </a:lnTo>
                                      <a:lnTo>
                                        <a:pt x="1122" y="606"/>
                                      </a:lnTo>
                                      <a:lnTo>
                                        <a:pt x="1122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5120"/>
                                <a:ext cx="130752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2" h="294">
                                    <a:moveTo>
                                      <a:pt x="1122" y="294"/>
                                    </a:moveTo>
                                    <a:lnTo>
                                      <a:pt x="1104" y="294"/>
                                    </a:lnTo>
                                    <a:lnTo>
                                      <a:pt x="1062" y="294"/>
                                    </a:lnTo>
                                    <a:lnTo>
                                      <a:pt x="1044" y="294"/>
                                    </a:lnTo>
                                    <a:lnTo>
                                      <a:pt x="1026" y="294"/>
                                    </a:lnTo>
                                    <a:lnTo>
                                      <a:pt x="984" y="288"/>
                                    </a:lnTo>
                                    <a:lnTo>
                                      <a:pt x="966" y="288"/>
                                    </a:lnTo>
                                    <a:lnTo>
                                      <a:pt x="948" y="288"/>
                                    </a:lnTo>
                                    <a:lnTo>
                                      <a:pt x="930" y="288"/>
                                    </a:lnTo>
                                    <a:lnTo>
                                      <a:pt x="888" y="288"/>
                                    </a:lnTo>
                                    <a:lnTo>
                                      <a:pt x="870" y="288"/>
                                    </a:lnTo>
                                    <a:lnTo>
                                      <a:pt x="852" y="282"/>
                                    </a:lnTo>
                                    <a:lnTo>
                                      <a:pt x="816" y="282"/>
                                    </a:lnTo>
                                    <a:lnTo>
                                      <a:pt x="792" y="282"/>
                                    </a:lnTo>
                                    <a:lnTo>
                                      <a:pt x="774" y="276"/>
                                    </a:lnTo>
                                    <a:lnTo>
                                      <a:pt x="738" y="276"/>
                                    </a:lnTo>
                                    <a:lnTo>
                                      <a:pt x="720" y="276"/>
                                    </a:lnTo>
                                    <a:lnTo>
                                      <a:pt x="702" y="270"/>
                                    </a:lnTo>
                                    <a:lnTo>
                                      <a:pt x="684" y="270"/>
                                    </a:lnTo>
                                    <a:lnTo>
                                      <a:pt x="648" y="264"/>
                                    </a:lnTo>
                                    <a:lnTo>
                                      <a:pt x="630" y="264"/>
                                    </a:lnTo>
                                    <a:lnTo>
                                      <a:pt x="612" y="258"/>
                                    </a:lnTo>
                                    <a:lnTo>
                                      <a:pt x="576" y="258"/>
                                    </a:lnTo>
                                    <a:lnTo>
                                      <a:pt x="558" y="252"/>
                                    </a:lnTo>
                                    <a:lnTo>
                                      <a:pt x="546" y="252"/>
                                    </a:lnTo>
                                    <a:lnTo>
                                      <a:pt x="510" y="246"/>
                                    </a:lnTo>
                                    <a:lnTo>
                                      <a:pt x="492" y="240"/>
                                    </a:lnTo>
                                    <a:lnTo>
                                      <a:pt x="480" y="240"/>
                                    </a:lnTo>
                                    <a:lnTo>
                                      <a:pt x="444" y="234"/>
                                    </a:lnTo>
                                    <a:lnTo>
                                      <a:pt x="432" y="228"/>
                                    </a:lnTo>
                                    <a:lnTo>
                                      <a:pt x="414" y="228"/>
                                    </a:lnTo>
                                    <a:lnTo>
                                      <a:pt x="402" y="222"/>
                                    </a:lnTo>
                                    <a:lnTo>
                                      <a:pt x="372" y="216"/>
                                    </a:lnTo>
                                    <a:lnTo>
                                      <a:pt x="354" y="216"/>
                                    </a:lnTo>
                                    <a:lnTo>
                                      <a:pt x="342" y="210"/>
                                    </a:lnTo>
                                    <a:lnTo>
                                      <a:pt x="312" y="204"/>
                                    </a:lnTo>
                                    <a:lnTo>
                                      <a:pt x="300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64" y="186"/>
                                    </a:lnTo>
                                    <a:lnTo>
                                      <a:pt x="252" y="186"/>
                                    </a:lnTo>
                                    <a:lnTo>
                                      <a:pt x="234" y="180"/>
                                    </a:lnTo>
                                    <a:lnTo>
                                      <a:pt x="228" y="174"/>
                                    </a:lnTo>
                                    <a:lnTo>
                                      <a:pt x="204" y="168"/>
                                    </a:lnTo>
                                    <a:lnTo>
                                      <a:pt x="192" y="162"/>
                                    </a:lnTo>
                                    <a:lnTo>
                                      <a:pt x="180" y="162"/>
                                    </a:lnTo>
                                    <a:lnTo>
                                      <a:pt x="162" y="150"/>
                                    </a:lnTo>
                                    <a:lnTo>
                                      <a:pt x="150" y="150"/>
                                    </a:lnTo>
                                    <a:lnTo>
                                      <a:pt x="138" y="144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14" y="132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90" y="114"/>
                                    </a:lnTo>
                                    <a:lnTo>
                                      <a:pt x="78" y="108"/>
                                    </a:lnTo>
                                    <a:lnTo>
                                      <a:pt x="72" y="108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54" y="90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22" y="0"/>
                                    </a:lnTo>
                                    <a:lnTo>
                                      <a:pt x="1122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920"/>
                              <a:ext cx="2624400" cy="8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7520" y="285120"/>
                                <a:ext cx="131688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9" h="294">
                                    <a:moveTo>
                                      <a:pt x="1129" y="0"/>
                                    </a:moveTo>
                                    <a:lnTo>
                                      <a:pt x="1129" y="6"/>
                                    </a:lnTo>
                                    <a:lnTo>
                                      <a:pt x="1123" y="18"/>
                                    </a:lnTo>
                                    <a:lnTo>
                                      <a:pt x="1123" y="24"/>
                                    </a:lnTo>
                                    <a:lnTo>
                                      <a:pt x="1123" y="24"/>
                                    </a:lnTo>
                                    <a:lnTo>
                                      <a:pt x="1117" y="36"/>
                                    </a:lnTo>
                                    <a:lnTo>
                                      <a:pt x="1117" y="42"/>
                                    </a:lnTo>
                                    <a:lnTo>
                                      <a:pt x="1111" y="48"/>
                                    </a:lnTo>
                                    <a:lnTo>
                                      <a:pt x="1111" y="54"/>
                                    </a:lnTo>
                                    <a:lnTo>
                                      <a:pt x="1105" y="60"/>
                                    </a:lnTo>
                                    <a:lnTo>
                                      <a:pt x="1099" y="66"/>
                                    </a:lnTo>
                                    <a:lnTo>
                                      <a:pt x="1093" y="72"/>
                                    </a:lnTo>
                                    <a:lnTo>
                                      <a:pt x="1081" y="84"/>
                                    </a:lnTo>
                                    <a:lnTo>
                                      <a:pt x="1081" y="84"/>
                                    </a:lnTo>
                                    <a:lnTo>
                                      <a:pt x="1075" y="90"/>
                                    </a:lnTo>
                                    <a:lnTo>
                                      <a:pt x="1057" y="102"/>
                                    </a:lnTo>
                                    <a:lnTo>
                                      <a:pt x="1051" y="108"/>
                                    </a:lnTo>
                                    <a:lnTo>
                                      <a:pt x="1045" y="108"/>
                                    </a:lnTo>
                                    <a:lnTo>
                                      <a:pt x="1039" y="114"/>
                                    </a:lnTo>
                                    <a:lnTo>
                                      <a:pt x="1021" y="126"/>
                                    </a:lnTo>
                                    <a:lnTo>
                                      <a:pt x="1015" y="132"/>
                                    </a:lnTo>
                                    <a:lnTo>
                                      <a:pt x="1003" y="132"/>
                                    </a:lnTo>
                                    <a:lnTo>
                                      <a:pt x="985" y="144"/>
                                    </a:lnTo>
                                    <a:lnTo>
                                      <a:pt x="979" y="150"/>
                                    </a:lnTo>
                                    <a:lnTo>
                                      <a:pt x="967" y="150"/>
                                    </a:lnTo>
                                    <a:lnTo>
                                      <a:pt x="949" y="162"/>
                                    </a:lnTo>
                                    <a:lnTo>
                                      <a:pt x="937" y="162"/>
                                    </a:lnTo>
                                    <a:lnTo>
                                      <a:pt x="925" y="168"/>
                                    </a:lnTo>
                                    <a:lnTo>
                                      <a:pt x="901" y="174"/>
                                    </a:lnTo>
                                    <a:lnTo>
                                      <a:pt x="889" y="180"/>
                                    </a:lnTo>
                                    <a:lnTo>
                                      <a:pt x="877" y="186"/>
                                    </a:lnTo>
                                    <a:lnTo>
                                      <a:pt x="865" y="186"/>
                                    </a:lnTo>
                                    <a:lnTo>
                                      <a:pt x="841" y="198"/>
                                    </a:lnTo>
                                    <a:lnTo>
                                      <a:pt x="823" y="198"/>
                                    </a:lnTo>
                                    <a:lnTo>
                                      <a:pt x="811" y="204"/>
                                    </a:lnTo>
                                    <a:lnTo>
                                      <a:pt x="781" y="210"/>
                                    </a:lnTo>
                                    <a:lnTo>
                                      <a:pt x="769" y="216"/>
                                    </a:lnTo>
                                    <a:lnTo>
                                      <a:pt x="757" y="216"/>
                                    </a:lnTo>
                                    <a:lnTo>
                                      <a:pt x="727" y="222"/>
                                    </a:lnTo>
                                    <a:lnTo>
                                      <a:pt x="709" y="228"/>
                                    </a:lnTo>
                                    <a:lnTo>
                                      <a:pt x="697" y="228"/>
                                    </a:lnTo>
                                    <a:lnTo>
                                      <a:pt x="679" y="234"/>
                                    </a:lnTo>
                                    <a:lnTo>
                                      <a:pt x="649" y="240"/>
                                    </a:lnTo>
                                    <a:lnTo>
                                      <a:pt x="631" y="240"/>
                                    </a:lnTo>
                                    <a:lnTo>
                                      <a:pt x="613" y="246"/>
                                    </a:lnTo>
                                    <a:lnTo>
                                      <a:pt x="583" y="252"/>
                                    </a:lnTo>
                                    <a:lnTo>
                                      <a:pt x="565" y="252"/>
                                    </a:lnTo>
                                    <a:lnTo>
                                      <a:pt x="547" y="258"/>
                                    </a:lnTo>
                                    <a:lnTo>
                                      <a:pt x="511" y="258"/>
                                    </a:lnTo>
                                    <a:lnTo>
                                      <a:pt x="493" y="264"/>
                                    </a:lnTo>
                                    <a:lnTo>
                                      <a:pt x="475" y="264"/>
                                    </a:lnTo>
                                    <a:lnTo>
                                      <a:pt x="445" y="270"/>
                                    </a:lnTo>
                                    <a:lnTo>
                                      <a:pt x="421" y="270"/>
                                    </a:lnTo>
                                    <a:lnTo>
                                      <a:pt x="403" y="276"/>
                                    </a:lnTo>
                                    <a:lnTo>
                                      <a:pt x="385" y="276"/>
                                    </a:lnTo>
                                    <a:lnTo>
                                      <a:pt x="349" y="276"/>
                                    </a:lnTo>
                                    <a:lnTo>
                                      <a:pt x="331" y="282"/>
                                    </a:lnTo>
                                    <a:lnTo>
                                      <a:pt x="313" y="282"/>
                                    </a:lnTo>
                                    <a:lnTo>
                                      <a:pt x="277" y="282"/>
                                    </a:lnTo>
                                    <a:lnTo>
                                      <a:pt x="253" y="288"/>
                                    </a:lnTo>
                                    <a:lnTo>
                                      <a:pt x="235" y="288"/>
                                    </a:lnTo>
                                    <a:lnTo>
                                      <a:pt x="199" y="288"/>
                                    </a:lnTo>
                                    <a:lnTo>
                                      <a:pt x="181" y="288"/>
                                    </a:lnTo>
                                    <a:lnTo>
                                      <a:pt x="156" y="288"/>
                                    </a:lnTo>
                                    <a:lnTo>
                                      <a:pt x="138" y="288"/>
                                    </a:lnTo>
                                    <a:lnTo>
                                      <a:pt x="102" y="294"/>
                                    </a:lnTo>
                                    <a:lnTo>
                                      <a:pt x="78" y="294"/>
                                    </a:lnTo>
                                    <a:lnTo>
                                      <a:pt x="60" y="294"/>
                                    </a:lnTo>
                                    <a:lnTo>
                                      <a:pt x="2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3320" cy="8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6800" y="0"/>
                                  <a:ext cx="131652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9" h="288">
                                      <a:moveTo>
                                        <a:pt x="0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35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77" y="6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31" y="12"/>
                                      </a:lnTo>
                                      <a:lnTo>
                                        <a:pt x="349" y="12"/>
                                      </a:lnTo>
                                      <a:lnTo>
                                        <a:pt x="385" y="18"/>
                                      </a:lnTo>
                                      <a:lnTo>
                                        <a:pt x="403" y="18"/>
                                      </a:lnTo>
                                      <a:lnTo>
                                        <a:pt x="421" y="18"/>
                                      </a:lnTo>
                                      <a:lnTo>
                                        <a:pt x="445" y="24"/>
                                      </a:lnTo>
                                      <a:lnTo>
                                        <a:pt x="475" y="24"/>
                                      </a:lnTo>
                                      <a:lnTo>
                                        <a:pt x="493" y="30"/>
                                      </a:lnTo>
                                      <a:lnTo>
                                        <a:pt x="511" y="30"/>
                                      </a:lnTo>
                                      <a:lnTo>
                                        <a:pt x="547" y="36"/>
                                      </a:lnTo>
                                      <a:lnTo>
                                        <a:pt x="565" y="36"/>
                                      </a:lnTo>
                                      <a:lnTo>
                                        <a:pt x="583" y="42"/>
                                      </a:lnTo>
                                      <a:lnTo>
                                        <a:pt x="613" y="48"/>
                                      </a:lnTo>
                                      <a:lnTo>
                                        <a:pt x="631" y="48"/>
                                      </a:lnTo>
                                      <a:lnTo>
                                        <a:pt x="649" y="54"/>
                                      </a:lnTo>
                                      <a:lnTo>
                                        <a:pt x="679" y="60"/>
                                      </a:lnTo>
                                      <a:lnTo>
                                        <a:pt x="697" y="60"/>
                                      </a:lnTo>
                                      <a:lnTo>
                                        <a:pt x="709" y="66"/>
                                      </a:lnTo>
                                      <a:lnTo>
                                        <a:pt x="727" y="66"/>
                                      </a:lnTo>
                                      <a:lnTo>
                                        <a:pt x="757" y="72"/>
                                      </a:lnTo>
                                      <a:lnTo>
                                        <a:pt x="769" y="78"/>
                                      </a:lnTo>
                                      <a:lnTo>
                                        <a:pt x="781" y="78"/>
                                      </a:lnTo>
                                      <a:lnTo>
                                        <a:pt x="811" y="90"/>
                                      </a:lnTo>
                                      <a:lnTo>
                                        <a:pt x="823" y="90"/>
                                      </a:lnTo>
                                      <a:lnTo>
                                        <a:pt x="841" y="96"/>
                                      </a:lnTo>
                                      <a:lnTo>
                                        <a:pt x="865" y="102"/>
                                      </a:lnTo>
                                      <a:lnTo>
                                        <a:pt x="877" y="108"/>
                                      </a:lnTo>
                                      <a:lnTo>
                                        <a:pt x="889" y="108"/>
                                      </a:lnTo>
                                      <a:lnTo>
                                        <a:pt x="901" y="114"/>
                                      </a:lnTo>
                                      <a:lnTo>
                                        <a:pt x="925" y="120"/>
                                      </a:lnTo>
                                      <a:lnTo>
                                        <a:pt x="937" y="126"/>
                                      </a:lnTo>
                                      <a:lnTo>
                                        <a:pt x="949" y="132"/>
                                      </a:lnTo>
                                      <a:lnTo>
                                        <a:pt x="967" y="138"/>
                                      </a:lnTo>
                                      <a:lnTo>
                                        <a:pt x="979" y="144"/>
                                      </a:lnTo>
                                      <a:lnTo>
                                        <a:pt x="985" y="150"/>
                                      </a:lnTo>
                                      <a:lnTo>
                                        <a:pt x="1003" y="156"/>
                                      </a:lnTo>
                                      <a:lnTo>
                                        <a:pt x="1015" y="162"/>
                                      </a:lnTo>
                                      <a:lnTo>
                                        <a:pt x="1021" y="168"/>
                                      </a:lnTo>
                                      <a:lnTo>
                                        <a:pt x="1039" y="174"/>
                                      </a:lnTo>
                                      <a:lnTo>
                                        <a:pt x="1045" y="180"/>
                                      </a:lnTo>
                                      <a:lnTo>
                                        <a:pt x="1051" y="186"/>
                                      </a:lnTo>
                                      <a:lnTo>
                                        <a:pt x="1057" y="192"/>
                                      </a:lnTo>
                                      <a:lnTo>
                                        <a:pt x="1075" y="198"/>
                                      </a:lnTo>
                                      <a:lnTo>
                                        <a:pt x="1081" y="204"/>
                                      </a:lnTo>
                                      <a:lnTo>
                                        <a:pt x="1081" y="210"/>
                                      </a:lnTo>
                                      <a:lnTo>
                                        <a:pt x="1093" y="222"/>
                                      </a:lnTo>
                                      <a:lnTo>
                                        <a:pt x="1099" y="222"/>
                                      </a:lnTo>
                                      <a:lnTo>
                                        <a:pt x="1105" y="228"/>
                                      </a:lnTo>
                                      <a:lnTo>
                                        <a:pt x="1111" y="240"/>
                                      </a:lnTo>
                                      <a:lnTo>
                                        <a:pt x="1111" y="246"/>
                                      </a:lnTo>
                                      <a:lnTo>
                                        <a:pt x="1117" y="252"/>
                                      </a:lnTo>
                                      <a:lnTo>
                                        <a:pt x="1117" y="252"/>
                                      </a:lnTo>
                                      <a:lnTo>
                                        <a:pt x="1123" y="264"/>
                                      </a:lnTo>
                                      <a:lnTo>
                                        <a:pt x="1123" y="270"/>
                                      </a:lnTo>
                                      <a:lnTo>
                                        <a:pt x="1123" y="276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29" y="288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680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2" h="288">
                                      <a:moveTo>
                                        <a:pt x="0" y="288"/>
                                      </a:moveTo>
                                      <a:lnTo>
                                        <a:pt x="0" y="282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12" y="252"/>
                                      </a:lnTo>
                                      <a:lnTo>
                                        <a:pt x="12" y="246"/>
                                      </a:lnTo>
                                      <a:lnTo>
                                        <a:pt x="18" y="240"/>
                                      </a:lnTo>
                                      <a:lnTo>
                                        <a:pt x="24" y="228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42" y="210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66" y="192"/>
                                      </a:lnTo>
                                      <a:lnTo>
                                        <a:pt x="72" y="186"/>
                                      </a:lnTo>
                                      <a:lnTo>
                                        <a:pt x="78" y="180"/>
                                      </a:lnTo>
                                      <a:lnTo>
                                        <a:pt x="90" y="174"/>
                                      </a:lnTo>
                                      <a:lnTo>
                                        <a:pt x="102" y="168"/>
                                      </a:lnTo>
                                      <a:lnTo>
                                        <a:pt x="114" y="162"/>
                                      </a:lnTo>
                                      <a:lnTo>
                                        <a:pt x="120" y="156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62" y="138"/>
                                      </a:lnTo>
                                      <a:lnTo>
                                        <a:pt x="180" y="132"/>
                                      </a:lnTo>
                                      <a:lnTo>
                                        <a:pt x="192" y="126"/>
                                      </a:lnTo>
                                      <a:lnTo>
                                        <a:pt x="204" y="120"/>
                                      </a:lnTo>
                                      <a:lnTo>
                                        <a:pt x="228" y="114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88" y="96"/>
                                      </a:lnTo>
                                      <a:lnTo>
                                        <a:pt x="300" y="90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42" y="78"/>
                                      </a:lnTo>
                                      <a:lnTo>
                                        <a:pt x="354" y="78"/>
                                      </a:lnTo>
                                      <a:lnTo>
                                        <a:pt x="372" y="72"/>
                                      </a:lnTo>
                                      <a:lnTo>
                                        <a:pt x="402" y="66"/>
                                      </a:lnTo>
                                      <a:lnTo>
                                        <a:pt x="414" y="66"/>
                                      </a:lnTo>
                                      <a:lnTo>
                                        <a:pt x="432" y="60"/>
                                      </a:lnTo>
                                      <a:lnTo>
                                        <a:pt x="444" y="60"/>
                                      </a:lnTo>
                                      <a:lnTo>
                                        <a:pt x="480" y="54"/>
                                      </a:lnTo>
                                      <a:lnTo>
                                        <a:pt x="492" y="48"/>
                                      </a:lnTo>
                                      <a:lnTo>
                                        <a:pt x="510" y="48"/>
                                      </a:lnTo>
                                      <a:lnTo>
                                        <a:pt x="546" y="42"/>
                                      </a:lnTo>
                                      <a:lnTo>
                                        <a:pt x="558" y="36"/>
                                      </a:lnTo>
                                      <a:lnTo>
                                        <a:pt x="576" y="36"/>
                                      </a:lnTo>
                                      <a:lnTo>
                                        <a:pt x="612" y="30"/>
                                      </a:lnTo>
                                      <a:lnTo>
                                        <a:pt x="630" y="30"/>
                                      </a:lnTo>
                                      <a:lnTo>
                                        <a:pt x="648" y="24"/>
                                      </a:lnTo>
                                      <a:lnTo>
                                        <a:pt x="684" y="24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20" y="18"/>
                                      </a:lnTo>
                                      <a:lnTo>
                                        <a:pt x="738" y="18"/>
                                      </a:lnTo>
                                      <a:lnTo>
                                        <a:pt x="774" y="12"/>
                                      </a:lnTo>
                                      <a:lnTo>
                                        <a:pt x="792" y="12"/>
                                      </a:lnTo>
                                      <a:lnTo>
                                        <a:pt x="816" y="12"/>
                                      </a:lnTo>
                                      <a:lnTo>
                                        <a:pt x="852" y="6"/>
                                      </a:lnTo>
                                      <a:lnTo>
                                        <a:pt x="870" y="6"/>
                                      </a:lnTo>
                                      <a:lnTo>
                                        <a:pt x="888" y="6"/>
                                      </a:lnTo>
                                      <a:lnTo>
                                        <a:pt x="930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66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1026" y="0"/>
                                      </a:lnTo>
                                      <a:lnTo>
                                        <a:pt x="1044" y="0"/>
                                      </a:lnTo>
                                      <a:lnTo>
                                        <a:pt x="1062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22" y="0"/>
                                      </a:lnTo>
                                      <a:lnTo>
                                        <a:pt x="1122" y="288"/>
                                      </a:lnTo>
                                      <a:lnTo>
                                        <a:pt x="0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285120"/>
                                  <a:ext cx="131652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9" h="606">
                                      <a:moveTo>
                                        <a:pt x="1129" y="0"/>
                                      </a:moveTo>
                                      <a:lnTo>
                                        <a:pt x="1129" y="6"/>
                                      </a:lnTo>
                                      <a:lnTo>
                                        <a:pt x="1123" y="18"/>
                                      </a:lnTo>
                                      <a:lnTo>
                                        <a:pt x="1123" y="24"/>
                                      </a:lnTo>
                                      <a:lnTo>
                                        <a:pt x="1123" y="24"/>
                                      </a:lnTo>
                                      <a:lnTo>
                                        <a:pt x="1117" y="36"/>
                                      </a:lnTo>
                                      <a:lnTo>
                                        <a:pt x="1117" y="42"/>
                                      </a:lnTo>
                                      <a:lnTo>
                                        <a:pt x="1111" y="48"/>
                                      </a:lnTo>
                                      <a:lnTo>
                                        <a:pt x="1111" y="54"/>
                                      </a:lnTo>
                                      <a:lnTo>
                                        <a:pt x="1105" y="60"/>
                                      </a:lnTo>
                                      <a:lnTo>
                                        <a:pt x="1099" y="66"/>
                                      </a:lnTo>
                                      <a:lnTo>
                                        <a:pt x="1093" y="72"/>
                                      </a:lnTo>
                                      <a:lnTo>
                                        <a:pt x="1081" y="84"/>
                                      </a:lnTo>
                                      <a:lnTo>
                                        <a:pt x="1081" y="84"/>
                                      </a:lnTo>
                                      <a:lnTo>
                                        <a:pt x="1075" y="90"/>
                                      </a:lnTo>
                                      <a:lnTo>
                                        <a:pt x="1057" y="102"/>
                                      </a:lnTo>
                                      <a:lnTo>
                                        <a:pt x="1051" y="108"/>
                                      </a:lnTo>
                                      <a:lnTo>
                                        <a:pt x="1045" y="108"/>
                                      </a:lnTo>
                                      <a:lnTo>
                                        <a:pt x="1039" y="114"/>
                                      </a:lnTo>
                                      <a:lnTo>
                                        <a:pt x="1021" y="126"/>
                                      </a:lnTo>
                                      <a:lnTo>
                                        <a:pt x="1015" y="132"/>
                                      </a:lnTo>
                                      <a:lnTo>
                                        <a:pt x="1003" y="132"/>
                                      </a:lnTo>
                                      <a:lnTo>
                                        <a:pt x="985" y="144"/>
                                      </a:lnTo>
                                      <a:lnTo>
                                        <a:pt x="979" y="150"/>
                                      </a:lnTo>
                                      <a:lnTo>
                                        <a:pt x="967" y="150"/>
                                      </a:lnTo>
                                      <a:lnTo>
                                        <a:pt x="949" y="162"/>
                                      </a:lnTo>
                                      <a:lnTo>
                                        <a:pt x="937" y="162"/>
                                      </a:lnTo>
                                      <a:lnTo>
                                        <a:pt x="925" y="168"/>
                                      </a:lnTo>
                                      <a:lnTo>
                                        <a:pt x="901" y="174"/>
                                      </a:lnTo>
                                      <a:lnTo>
                                        <a:pt x="889" y="180"/>
                                      </a:lnTo>
                                      <a:lnTo>
                                        <a:pt x="877" y="186"/>
                                      </a:lnTo>
                                      <a:lnTo>
                                        <a:pt x="865" y="186"/>
                                      </a:lnTo>
                                      <a:lnTo>
                                        <a:pt x="841" y="198"/>
                                      </a:lnTo>
                                      <a:lnTo>
                                        <a:pt x="823" y="198"/>
                                      </a:lnTo>
                                      <a:lnTo>
                                        <a:pt x="811" y="204"/>
                                      </a:lnTo>
                                      <a:lnTo>
                                        <a:pt x="781" y="210"/>
                                      </a:lnTo>
                                      <a:lnTo>
                                        <a:pt x="769" y="216"/>
                                      </a:lnTo>
                                      <a:lnTo>
                                        <a:pt x="757" y="216"/>
                                      </a:lnTo>
                                      <a:lnTo>
                                        <a:pt x="727" y="222"/>
                                      </a:lnTo>
                                      <a:lnTo>
                                        <a:pt x="709" y="228"/>
                                      </a:lnTo>
                                      <a:lnTo>
                                        <a:pt x="697" y="228"/>
                                      </a:lnTo>
                                      <a:lnTo>
                                        <a:pt x="679" y="234"/>
                                      </a:lnTo>
                                      <a:lnTo>
                                        <a:pt x="649" y="240"/>
                                      </a:lnTo>
                                      <a:lnTo>
                                        <a:pt x="631" y="240"/>
                                      </a:lnTo>
                                      <a:lnTo>
                                        <a:pt x="613" y="246"/>
                                      </a:lnTo>
                                      <a:lnTo>
                                        <a:pt x="583" y="252"/>
                                      </a:lnTo>
                                      <a:lnTo>
                                        <a:pt x="565" y="252"/>
                                      </a:lnTo>
                                      <a:lnTo>
                                        <a:pt x="547" y="258"/>
                                      </a:lnTo>
                                      <a:lnTo>
                                        <a:pt x="511" y="258"/>
                                      </a:lnTo>
                                      <a:lnTo>
                                        <a:pt x="493" y="264"/>
                                      </a:lnTo>
                                      <a:lnTo>
                                        <a:pt x="475" y="264"/>
                                      </a:lnTo>
                                      <a:lnTo>
                                        <a:pt x="445" y="270"/>
                                      </a:lnTo>
                                      <a:lnTo>
                                        <a:pt x="421" y="270"/>
                                      </a:lnTo>
                                      <a:lnTo>
                                        <a:pt x="403" y="276"/>
                                      </a:lnTo>
                                      <a:lnTo>
                                        <a:pt x="385" y="276"/>
                                      </a:lnTo>
                                      <a:lnTo>
                                        <a:pt x="349" y="276"/>
                                      </a:lnTo>
                                      <a:lnTo>
                                        <a:pt x="331" y="282"/>
                                      </a:lnTo>
                                      <a:lnTo>
                                        <a:pt x="313" y="282"/>
                                      </a:lnTo>
                                      <a:lnTo>
                                        <a:pt x="277" y="282"/>
                                      </a:lnTo>
                                      <a:lnTo>
                                        <a:pt x="253" y="288"/>
                                      </a:lnTo>
                                      <a:lnTo>
                                        <a:pt x="235" y="288"/>
                                      </a:lnTo>
                                      <a:lnTo>
                                        <a:pt x="199" y="288"/>
                                      </a:lnTo>
                                      <a:lnTo>
                                        <a:pt x="181" y="288"/>
                                      </a:lnTo>
                                      <a:lnTo>
                                        <a:pt x="156" y="288"/>
                                      </a:lnTo>
                                      <a:lnTo>
                                        <a:pt x="138" y="288"/>
                                      </a:lnTo>
                                      <a:lnTo>
                                        <a:pt x="102" y="294"/>
                                      </a:lnTo>
                                      <a:lnTo>
                                        <a:pt x="78" y="294"/>
                                      </a:lnTo>
                                      <a:lnTo>
                                        <a:pt x="60" y="294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24" y="606"/>
                                      </a:lnTo>
                                      <a:lnTo>
                                        <a:pt x="60" y="606"/>
                                      </a:lnTo>
                                      <a:lnTo>
                                        <a:pt x="78" y="606"/>
                                      </a:lnTo>
                                      <a:lnTo>
                                        <a:pt x="102" y="606"/>
                                      </a:lnTo>
                                      <a:lnTo>
                                        <a:pt x="138" y="600"/>
                                      </a:lnTo>
                                      <a:lnTo>
                                        <a:pt x="156" y="600"/>
                                      </a:lnTo>
                                      <a:lnTo>
                                        <a:pt x="181" y="600"/>
                                      </a:lnTo>
                                      <a:lnTo>
                                        <a:pt x="199" y="600"/>
                                      </a:lnTo>
                                      <a:lnTo>
                                        <a:pt x="235" y="600"/>
                                      </a:lnTo>
                                      <a:lnTo>
                                        <a:pt x="253" y="600"/>
                                      </a:lnTo>
                                      <a:lnTo>
                                        <a:pt x="277" y="594"/>
                                      </a:lnTo>
                                      <a:lnTo>
                                        <a:pt x="313" y="594"/>
                                      </a:lnTo>
                                      <a:lnTo>
                                        <a:pt x="331" y="594"/>
                                      </a:lnTo>
                                      <a:lnTo>
                                        <a:pt x="349" y="588"/>
                                      </a:lnTo>
                                      <a:lnTo>
                                        <a:pt x="385" y="588"/>
                                      </a:lnTo>
                                      <a:lnTo>
                                        <a:pt x="403" y="588"/>
                                      </a:lnTo>
                                      <a:lnTo>
                                        <a:pt x="421" y="582"/>
                                      </a:lnTo>
                                      <a:lnTo>
                                        <a:pt x="445" y="582"/>
                                      </a:lnTo>
                                      <a:lnTo>
                                        <a:pt x="475" y="576"/>
                                      </a:lnTo>
                                      <a:lnTo>
                                        <a:pt x="493" y="576"/>
                                      </a:lnTo>
                                      <a:lnTo>
                                        <a:pt x="511" y="570"/>
                                      </a:lnTo>
                                      <a:lnTo>
                                        <a:pt x="547" y="570"/>
                                      </a:lnTo>
                                      <a:lnTo>
                                        <a:pt x="565" y="564"/>
                                      </a:lnTo>
                                      <a:lnTo>
                                        <a:pt x="583" y="564"/>
                                      </a:lnTo>
                                      <a:lnTo>
                                        <a:pt x="613" y="558"/>
                                      </a:lnTo>
                                      <a:lnTo>
                                        <a:pt x="631" y="552"/>
                                      </a:lnTo>
                                      <a:lnTo>
                                        <a:pt x="649" y="552"/>
                                      </a:lnTo>
                                      <a:lnTo>
                                        <a:pt x="679" y="546"/>
                                      </a:lnTo>
                                      <a:lnTo>
                                        <a:pt x="697" y="540"/>
                                      </a:lnTo>
                                      <a:lnTo>
                                        <a:pt x="709" y="540"/>
                                      </a:lnTo>
                                      <a:lnTo>
                                        <a:pt x="727" y="534"/>
                                      </a:lnTo>
                                      <a:lnTo>
                                        <a:pt x="757" y="528"/>
                                      </a:lnTo>
                                      <a:lnTo>
                                        <a:pt x="769" y="528"/>
                                      </a:lnTo>
                                      <a:lnTo>
                                        <a:pt x="781" y="522"/>
                                      </a:lnTo>
                                      <a:lnTo>
                                        <a:pt x="811" y="516"/>
                                      </a:lnTo>
                                      <a:lnTo>
                                        <a:pt x="823" y="510"/>
                                      </a:lnTo>
                                      <a:lnTo>
                                        <a:pt x="841" y="510"/>
                                      </a:lnTo>
                                      <a:lnTo>
                                        <a:pt x="865" y="498"/>
                                      </a:lnTo>
                                      <a:lnTo>
                                        <a:pt x="877" y="498"/>
                                      </a:lnTo>
                                      <a:lnTo>
                                        <a:pt x="889" y="492"/>
                                      </a:lnTo>
                                      <a:lnTo>
                                        <a:pt x="901" y="486"/>
                                      </a:lnTo>
                                      <a:lnTo>
                                        <a:pt x="925" y="480"/>
                                      </a:lnTo>
                                      <a:lnTo>
                                        <a:pt x="937" y="474"/>
                                      </a:lnTo>
                                      <a:lnTo>
                                        <a:pt x="949" y="474"/>
                                      </a:lnTo>
                                      <a:lnTo>
                                        <a:pt x="967" y="462"/>
                                      </a:lnTo>
                                      <a:lnTo>
                                        <a:pt x="979" y="462"/>
                                      </a:lnTo>
                                      <a:lnTo>
                                        <a:pt x="985" y="456"/>
                                      </a:lnTo>
                                      <a:lnTo>
                                        <a:pt x="1003" y="444"/>
                                      </a:lnTo>
                                      <a:lnTo>
                                        <a:pt x="1015" y="444"/>
                                      </a:lnTo>
                                      <a:lnTo>
                                        <a:pt x="1021" y="438"/>
                                      </a:lnTo>
                                      <a:lnTo>
                                        <a:pt x="1039" y="426"/>
                                      </a:lnTo>
                                      <a:lnTo>
                                        <a:pt x="1045" y="420"/>
                                      </a:lnTo>
                                      <a:lnTo>
                                        <a:pt x="1051" y="420"/>
                                      </a:lnTo>
                                      <a:lnTo>
                                        <a:pt x="1057" y="414"/>
                                      </a:lnTo>
                                      <a:lnTo>
                                        <a:pt x="1075" y="402"/>
                                      </a:lnTo>
                                      <a:lnTo>
                                        <a:pt x="1081" y="396"/>
                                      </a:lnTo>
                                      <a:lnTo>
                                        <a:pt x="1081" y="396"/>
                                      </a:lnTo>
                                      <a:lnTo>
                                        <a:pt x="1093" y="384"/>
                                      </a:lnTo>
                                      <a:lnTo>
                                        <a:pt x="1099" y="378"/>
                                      </a:lnTo>
                                      <a:lnTo>
                                        <a:pt x="1105" y="372"/>
                                      </a:lnTo>
                                      <a:lnTo>
                                        <a:pt x="1111" y="366"/>
                                      </a:lnTo>
                                      <a:lnTo>
                                        <a:pt x="1111" y="360"/>
                                      </a:lnTo>
                                      <a:lnTo>
                                        <a:pt x="1117" y="354"/>
                                      </a:lnTo>
                                      <a:lnTo>
                                        <a:pt x="1117" y="348"/>
                                      </a:lnTo>
                                      <a:lnTo>
                                        <a:pt x="1123" y="336"/>
                                      </a:lnTo>
                                      <a:lnTo>
                                        <a:pt x="1123" y="336"/>
                                      </a:lnTo>
                                      <a:lnTo>
                                        <a:pt x="1123" y="330"/>
                                      </a:lnTo>
                                      <a:lnTo>
                                        <a:pt x="1129" y="318"/>
                                      </a:lnTo>
                                      <a:lnTo>
                                        <a:pt x="1129" y="312"/>
                                      </a:lnTo>
                                      <a:lnTo>
                                        <a:pt x="11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130680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2" h="606">
                                      <a:moveTo>
                                        <a:pt x="1122" y="294"/>
                                      </a:moveTo>
                                      <a:lnTo>
                                        <a:pt x="1104" y="294"/>
                                      </a:lnTo>
                                      <a:lnTo>
                                        <a:pt x="1062" y="294"/>
                                      </a:lnTo>
                                      <a:lnTo>
                                        <a:pt x="1044" y="294"/>
                                      </a:lnTo>
                                      <a:lnTo>
                                        <a:pt x="1026" y="294"/>
                                      </a:lnTo>
                                      <a:lnTo>
                                        <a:pt x="984" y="288"/>
                                      </a:lnTo>
                                      <a:lnTo>
                                        <a:pt x="966" y="288"/>
                                      </a:lnTo>
                                      <a:lnTo>
                                        <a:pt x="948" y="288"/>
                                      </a:lnTo>
                                      <a:lnTo>
                                        <a:pt x="930" y="288"/>
                                      </a:lnTo>
                                      <a:lnTo>
                                        <a:pt x="888" y="288"/>
                                      </a:lnTo>
                                      <a:lnTo>
                                        <a:pt x="870" y="288"/>
                                      </a:lnTo>
                                      <a:lnTo>
                                        <a:pt x="852" y="282"/>
                                      </a:lnTo>
                                      <a:lnTo>
                                        <a:pt x="816" y="282"/>
                                      </a:lnTo>
                                      <a:lnTo>
                                        <a:pt x="792" y="282"/>
                                      </a:lnTo>
                                      <a:lnTo>
                                        <a:pt x="774" y="276"/>
                                      </a:lnTo>
                                      <a:lnTo>
                                        <a:pt x="738" y="276"/>
                                      </a:lnTo>
                                      <a:lnTo>
                                        <a:pt x="720" y="276"/>
                                      </a:lnTo>
                                      <a:lnTo>
                                        <a:pt x="702" y="270"/>
                                      </a:lnTo>
                                      <a:lnTo>
                                        <a:pt x="684" y="270"/>
                                      </a:lnTo>
                                      <a:lnTo>
                                        <a:pt x="648" y="264"/>
                                      </a:lnTo>
                                      <a:lnTo>
                                        <a:pt x="630" y="264"/>
                                      </a:lnTo>
                                      <a:lnTo>
                                        <a:pt x="612" y="258"/>
                                      </a:lnTo>
                                      <a:lnTo>
                                        <a:pt x="576" y="258"/>
                                      </a:lnTo>
                                      <a:lnTo>
                                        <a:pt x="558" y="252"/>
                                      </a:lnTo>
                                      <a:lnTo>
                                        <a:pt x="546" y="252"/>
                                      </a:lnTo>
                                      <a:lnTo>
                                        <a:pt x="510" y="246"/>
                                      </a:lnTo>
                                      <a:lnTo>
                                        <a:pt x="492" y="24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44" y="234"/>
                                      </a:lnTo>
                                      <a:lnTo>
                                        <a:pt x="432" y="228"/>
                                      </a:lnTo>
                                      <a:lnTo>
                                        <a:pt x="414" y="228"/>
                                      </a:lnTo>
                                      <a:lnTo>
                                        <a:pt x="402" y="222"/>
                                      </a:lnTo>
                                      <a:lnTo>
                                        <a:pt x="372" y="216"/>
                                      </a:lnTo>
                                      <a:lnTo>
                                        <a:pt x="354" y="216"/>
                                      </a:lnTo>
                                      <a:lnTo>
                                        <a:pt x="342" y="210"/>
                                      </a:lnTo>
                                      <a:lnTo>
                                        <a:pt x="312" y="204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64" y="186"/>
                                      </a:lnTo>
                                      <a:lnTo>
                                        <a:pt x="252" y="186"/>
                                      </a:lnTo>
                                      <a:lnTo>
                                        <a:pt x="234" y="180"/>
                                      </a:lnTo>
                                      <a:lnTo>
                                        <a:pt x="228" y="174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192" y="162"/>
                                      </a:lnTo>
                                      <a:lnTo>
                                        <a:pt x="180" y="162"/>
                                      </a:lnTo>
                                      <a:lnTo>
                                        <a:pt x="162" y="15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38" y="144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02" y="126"/>
                                      </a:lnTo>
                                      <a:lnTo>
                                        <a:pt x="90" y="114"/>
                                      </a:lnTo>
                                      <a:lnTo>
                                        <a:pt x="78" y="108"/>
                                      </a:lnTo>
                                      <a:lnTo>
                                        <a:pt x="72" y="108"/>
                                      </a:lnTo>
                                      <a:lnTo>
                                        <a:pt x="66" y="102"/>
                                      </a:lnTo>
                                      <a:lnTo>
                                        <a:pt x="54" y="90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6" y="348"/>
                                      </a:lnTo>
                                      <a:lnTo>
                                        <a:pt x="12" y="354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8" y="366"/>
                                      </a:lnTo>
                                      <a:lnTo>
                                        <a:pt x="24" y="372"/>
                                      </a:lnTo>
                                      <a:lnTo>
                                        <a:pt x="30" y="378"/>
                                      </a:lnTo>
                                      <a:lnTo>
                                        <a:pt x="30" y="384"/>
                                      </a:lnTo>
                                      <a:lnTo>
                                        <a:pt x="42" y="396"/>
                                      </a:lnTo>
                                      <a:lnTo>
                                        <a:pt x="48" y="396"/>
                                      </a:lnTo>
                                      <a:lnTo>
                                        <a:pt x="54" y="402"/>
                                      </a:lnTo>
                                      <a:lnTo>
                                        <a:pt x="66" y="414"/>
                                      </a:lnTo>
                                      <a:lnTo>
                                        <a:pt x="72" y="420"/>
                                      </a:lnTo>
                                      <a:lnTo>
                                        <a:pt x="78" y="420"/>
                                      </a:lnTo>
                                      <a:lnTo>
                                        <a:pt x="90" y="426"/>
                                      </a:lnTo>
                                      <a:lnTo>
                                        <a:pt x="102" y="438"/>
                                      </a:lnTo>
                                      <a:lnTo>
                                        <a:pt x="114" y="444"/>
                                      </a:lnTo>
                                      <a:lnTo>
                                        <a:pt x="120" y="444"/>
                                      </a:lnTo>
                                      <a:lnTo>
                                        <a:pt x="138" y="456"/>
                                      </a:lnTo>
                                      <a:lnTo>
                                        <a:pt x="150" y="462"/>
                                      </a:lnTo>
                                      <a:lnTo>
                                        <a:pt x="162" y="462"/>
                                      </a:lnTo>
                                      <a:lnTo>
                                        <a:pt x="180" y="474"/>
                                      </a:lnTo>
                                      <a:lnTo>
                                        <a:pt x="192" y="474"/>
                                      </a:lnTo>
                                      <a:lnTo>
                                        <a:pt x="204" y="480"/>
                                      </a:lnTo>
                                      <a:lnTo>
                                        <a:pt x="228" y="486"/>
                                      </a:lnTo>
                                      <a:lnTo>
                                        <a:pt x="234" y="492"/>
                                      </a:lnTo>
                                      <a:lnTo>
                                        <a:pt x="252" y="498"/>
                                      </a:lnTo>
                                      <a:lnTo>
                                        <a:pt x="264" y="498"/>
                                      </a:lnTo>
                                      <a:lnTo>
                                        <a:pt x="288" y="510"/>
                                      </a:lnTo>
                                      <a:lnTo>
                                        <a:pt x="300" y="510"/>
                                      </a:lnTo>
                                      <a:lnTo>
                                        <a:pt x="312" y="516"/>
                                      </a:lnTo>
                                      <a:lnTo>
                                        <a:pt x="342" y="522"/>
                                      </a:lnTo>
                                      <a:lnTo>
                                        <a:pt x="354" y="528"/>
                                      </a:lnTo>
                                      <a:lnTo>
                                        <a:pt x="372" y="528"/>
                                      </a:lnTo>
                                      <a:lnTo>
                                        <a:pt x="402" y="534"/>
                                      </a:lnTo>
                                      <a:lnTo>
                                        <a:pt x="414" y="540"/>
                                      </a:lnTo>
                                      <a:lnTo>
                                        <a:pt x="432" y="540"/>
                                      </a:lnTo>
                                      <a:lnTo>
                                        <a:pt x="444" y="546"/>
                                      </a:lnTo>
                                      <a:lnTo>
                                        <a:pt x="480" y="552"/>
                                      </a:lnTo>
                                      <a:lnTo>
                                        <a:pt x="492" y="552"/>
                                      </a:lnTo>
                                      <a:lnTo>
                                        <a:pt x="510" y="558"/>
                                      </a:lnTo>
                                      <a:lnTo>
                                        <a:pt x="546" y="564"/>
                                      </a:lnTo>
                                      <a:lnTo>
                                        <a:pt x="558" y="564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612" y="570"/>
                                      </a:lnTo>
                                      <a:lnTo>
                                        <a:pt x="630" y="576"/>
                                      </a:lnTo>
                                      <a:lnTo>
                                        <a:pt x="648" y="576"/>
                                      </a:lnTo>
                                      <a:lnTo>
                                        <a:pt x="684" y="582"/>
                                      </a:lnTo>
                                      <a:lnTo>
                                        <a:pt x="702" y="582"/>
                                      </a:lnTo>
                                      <a:lnTo>
                                        <a:pt x="720" y="588"/>
                                      </a:lnTo>
                                      <a:lnTo>
                                        <a:pt x="738" y="588"/>
                                      </a:lnTo>
                                      <a:lnTo>
                                        <a:pt x="774" y="588"/>
                                      </a:lnTo>
                                      <a:lnTo>
                                        <a:pt x="792" y="594"/>
                                      </a:lnTo>
                                      <a:lnTo>
                                        <a:pt x="816" y="594"/>
                                      </a:lnTo>
                                      <a:lnTo>
                                        <a:pt x="852" y="594"/>
                                      </a:lnTo>
                                      <a:lnTo>
                                        <a:pt x="870" y="600"/>
                                      </a:lnTo>
                                      <a:lnTo>
                                        <a:pt x="888" y="600"/>
                                      </a:lnTo>
                                      <a:lnTo>
                                        <a:pt x="930" y="600"/>
                                      </a:lnTo>
                                      <a:lnTo>
                                        <a:pt x="948" y="600"/>
                                      </a:lnTo>
                                      <a:lnTo>
                                        <a:pt x="966" y="600"/>
                                      </a:lnTo>
                                      <a:lnTo>
                                        <a:pt x="984" y="600"/>
                                      </a:lnTo>
                                      <a:lnTo>
                                        <a:pt x="1026" y="606"/>
                                      </a:lnTo>
                                      <a:lnTo>
                                        <a:pt x="1044" y="606"/>
                                      </a:lnTo>
                                      <a:lnTo>
                                        <a:pt x="1062" y="606"/>
                                      </a:lnTo>
                                      <a:lnTo>
                                        <a:pt x="1104" y="606"/>
                                      </a:lnTo>
                                      <a:lnTo>
                                        <a:pt x="1122" y="606"/>
                                      </a:lnTo>
                                      <a:lnTo>
                                        <a:pt x="1122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5120"/>
                                <a:ext cx="130752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2" h="294">
                                    <a:moveTo>
                                      <a:pt x="1122" y="294"/>
                                    </a:moveTo>
                                    <a:lnTo>
                                      <a:pt x="1104" y="294"/>
                                    </a:lnTo>
                                    <a:lnTo>
                                      <a:pt x="1062" y="294"/>
                                    </a:lnTo>
                                    <a:lnTo>
                                      <a:pt x="1044" y="294"/>
                                    </a:lnTo>
                                    <a:lnTo>
                                      <a:pt x="1026" y="294"/>
                                    </a:lnTo>
                                    <a:lnTo>
                                      <a:pt x="984" y="288"/>
                                    </a:lnTo>
                                    <a:lnTo>
                                      <a:pt x="966" y="288"/>
                                    </a:lnTo>
                                    <a:lnTo>
                                      <a:pt x="948" y="288"/>
                                    </a:lnTo>
                                    <a:lnTo>
                                      <a:pt x="930" y="288"/>
                                    </a:lnTo>
                                    <a:lnTo>
                                      <a:pt x="888" y="288"/>
                                    </a:lnTo>
                                    <a:lnTo>
                                      <a:pt x="870" y="288"/>
                                    </a:lnTo>
                                    <a:lnTo>
                                      <a:pt x="852" y="282"/>
                                    </a:lnTo>
                                    <a:lnTo>
                                      <a:pt x="816" y="282"/>
                                    </a:lnTo>
                                    <a:lnTo>
                                      <a:pt x="792" y="282"/>
                                    </a:lnTo>
                                    <a:lnTo>
                                      <a:pt x="774" y="276"/>
                                    </a:lnTo>
                                    <a:lnTo>
                                      <a:pt x="738" y="276"/>
                                    </a:lnTo>
                                    <a:lnTo>
                                      <a:pt x="720" y="276"/>
                                    </a:lnTo>
                                    <a:lnTo>
                                      <a:pt x="702" y="270"/>
                                    </a:lnTo>
                                    <a:lnTo>
                                      <a:pt x="684" y="270"/>
                                    </a:lnTo>
                                    <a:lnTo>
                                      <a:pt x="648" y="264"/>
                                    </a:lnTo>
                                    <a:lnTo>
                                      <a:pt x="630" y="264"/>
                                    </a:lnTo>
                                    <a:lnTo>
                                      <a:pt x="612" y="258"/>
                                    </a:lnTo>
                                    <a:lnTo>
                                      <a:pt x="576" y="258"/>
                                    </a:lnTo>
                                    <a:lnTo>
                                      <a:pt x="558" y="252"/>
                                    </a:lnTo>
                                    <a:lnTo>
                                      <a:pt x="546" y="252"/>
                                    </a:lnTo>
                                    <a:lnTo>
                                      <a:pt x="510" y="246"/>
                                    </a:lnTo>
                                    <a:lnTo>
                                      <a:pt x="492" y="240"/>
                                    </a:lnTo>
                                    <a:lnTo>
                                      <a:pt x="480" y="240"/>
                                    </a:lnTo>
                                    <a:lnTo>
                                      <a:pt x="444" y="234"/>
                                    </a:lnTo>
                                    <a:lnTo>
                                      <a:pt x="432" y="228"/>
                                    </a:lnTo>
                                    <a:lnTo>
                                      <a:pt x="414" y="228"/>
                                    </a:lnTo>
                                    <a:lnTo>
                                      <a:pt x="402" y="222"/>
                                    </a:lnTo>
                                    <a:lnTo>
                                      <a:pt x="372" y="216"/>
                                    </a:lnTo>
                                    <a:lnTo>
                                      <a:pt x="354" y="216"/>
                                    </a:lnTo>
                                    <a:lnTo>
                                      <a:pt x="342" y="210"/>
                                    </a:lnTo>
                                    <a:lnTo>
                                      <a:pt x="312" y="204"/>
                                    </a:lnTo>
                                    <a:lnTo>
                                      <a:pt x="300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64" y="186"/>
                                    </a:lnTo>
                                    <a:lnTo>
                                      <a:pt x="252" y="186"/>
                                    </a:lnTo>
                                    <a:lnTo>
                                      <a:pt x="234" y="180"/>
                                    </a:lnTo>
                                    <a:lnTo>
                                      <a:pt x="228" y="174"/>
                                    </a:lnTo>
                                    <a:lnTo>
                                      <a:pt x="204" y="168"/>
                                    </a:lnTo>
                                    <a:lnTo>
                                      <a:pt x="192" y="162"/>
                                    </a:lnTo>
                                    <a:lnTo>
                                      <a:pt x="180" y="162"/>
                                    </a:lnTo>
                                    <a:lnTo>
                                      <a:pt x="162" y="150"/>
                                    </a:lnTo>
                                    <a:lnTo>
                                      <a:pt x="150" y="150"/>
                                    </a:lnTo>
                                    <a:lnTo>
                                      <a:pt x="138" y="144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14" y="132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90" y="114"/>
                                    </a:lnTo>
                                    <a:lnTo>
                                      <a:pt x="78" y="108"/>
                                    </a:lnTo>
                                    <a:lnTo>
                                      <a:pt x="72" y="108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54" y="90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22" y="0"/>
                                    </a:lnTo>
                                    <a:lnTo>
                                      <a:pt x="1122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7920" y="328680"/>
                              <a:ext cx="4806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fibr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2560" y="328680"/>
                              <a:ext cx="52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RM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0"/>
                              <a:ext cx="85356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radi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frequen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107280"/>
                              <a:ext cx="650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coppe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624240"/>
                              <a:ext cx="12859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reporting  mode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920160"/>
                              <a:ext cx="1260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planning  mode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60" y="4340880"/>
                            <a:ext cx="26200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606">
                                <a:moveTo>
                                  <a:pt x="2251" y="0"/>
                                </a:moveTo>
                                <a:lnTo>
                                  <a:pt x="2251" y="6"/>
                                </a:lnTo>
                                <a:lnTo>
                                  <a:pt x="2245" y="18"/>
                                </a:lnTo>
                                <a:lnTo>
                                  <a:pt x="2245" y="24"/>
                                </a:lnTo>
                                <a:lnTo>
                                  <a:pt x="2245" y="24"/>
                                </a:lnTo>
                                <a:lnTo>
                                  <a:pt x="2239" y="36"/>
                                </a:lnTo>
                                <a:lnTo>
                                  <a:pt x="2239" y="42"/>
                                </a:lnTo>
                                <a:lnTo>
                                  <a:pt x="2233" y="48"/>
                                </a:lnTo>
                                <a:lnTo>
                                  <a:pt x="2227" y="60"/>
                                </a:lnTo>
                                <a:lnTo>
                                  <a:pt x="2227" y="60"/>
                                </a:lnTo>
                                <a:lnTo>
                                  <a:pt x="2221" y="66"/>
                                </a:lnTo>
                                <a:lnTo>
                                  <a:pt x="2209" y="78"/>
                                </a:lnTo>
                                <a:lnTo>
                                  <a:pt x="2203" y="84"/>
                                </a:lnTo>
                                <a:lnTo>
                                  <a:pt x="2203" y="84"/>
                                </a:lnTo>
                                <a:lnTo>
                                  <a:pt x="2191" y="96"/>
                                </a:lnTo>
                                <a:lnTo>
                                  <a:pt x="2179" y="102"/>
                                </a:lnTo>
                                <a:lnTo>
                                  <a:pt x="2173" y="108"/>
                                </a:lnTo>
                                <a:lnTo>
                                  <a:pt x="2161" y="114"/>
                                </a:lnTo>
                                <a:lnTo>
                                  <a:pt x="2155" y="120"/>
                                </a:lnTo>
                                <a:lnTo>
                                  <a:pt x="2143" y="126"/>
                                </a:lnTo>
                                <a:lnTo>
                                  <a:pt x="2125" y="132"/>
                                </a:lnTo>
                                <a:lnTo>
                                  <a:pt x="2119" y="138"/>
                                </a:lnTo>
                                <a:lnTo>
                                  <a:pt x="2107" y="144"/>
                                </a:lnTo>
                                <a:lnTo>
                                  <a:pt x="2089" y="150"/>
                                </a:lnTo>
                                <a:lnTo>
                                  <a:pt x="2077" y="156"/>
                                </a:lnTo>
                                <a:lnTo>
                                  <a:pt x="2071" y="162"/>
                                </a:lnTo>
                                <a:lnTo>
                                  <a:pt x="2047" y="168"/>
                                </a:lnTo>
                                <a:lnTo>
                                  <a:pt x="2035" y="174"/>
                                </a:lnTo>
                                <a:lnTo>
                                  <a:pt x="2023" y="174"/>
                                </a:lnTo>
                                <a:lnTo>
                                  <a:pt x="1999" y="186"/>
                                </a:lnTo>
                                <a:lnTo>
                                  <a:pt x="1987" y="186"/>
                                </a:lnTo>
                                <a:lnTo>
                                  <a:pt x="1975" y="192"/>
                                </a:lnTo>
                                <a:lnTo>
                                  <a:pt x="1945" y="198"/>
                                </a:lnTo>
                                <a:lnTo>
                                  <a:pt x="1933" y="204"/>
                                </a:lnTo>
                                <a:lnTo>
                                  <a:pt x="1921" y="210"/>
                                </a:lnTo>
                                <a:lnTo>
                                  <a:pt x="1891" y="216"/>
                                </a:lnTo>
                                <a:lnTo>
                                  <a:pt x="1879" y="216"/>
                                </a:lnTo>
                                <a:lnTo>
                                  <a:pt x="1861" y="222"/>
                                </a:lnTo>
                                <a:lnTo>
                                  <a:pt x="1831" y="228"/>
                                </a:lnTo>
                                <a:lnTo>
                                  <a:pt x="1819" y="228"/>
                                </a:lnTo>
                                <a:lnTo>
                                  <a:pt x="1801" y="234"/>
                                </a:lnTo>
                                <a:lnTo>
                                  <a:pt x="1771" y="240"/>
                                </a:lnTo>
                                <a:lnTo>
                                  <a:pt x="1753" y="240"/>
                                </a:lnTo>
                                <a:lnTo>
                                  <a:pt x="1735" y="246"/>
                                </a:lnTo>
                                <a:lnTo>
                                  <a:pt x="1705" y="252"/>
                                </a:lnTo>
                                <a:lnTo>
                                  <a:pt x="1687" y="252"/>
                                </a:lnTo>
                                <a:lnTo>
                                  <a:pt x="1669" y="258"/>
                                </a:lnTo>
                                <a:lnTo>
                                  <a:pt x="1633" y="258"/>
                                </a:lnTo>
                                <a:lnTo>
                                  <a:pt x="1615" y="264"/>
                                </a:lnTo>
                                <a:lnTo>
                                  <a:pt x="1597" y="264"/>
                                </a:lnTo>
                                <a:lnTo>
                                  <a:pt x="1567" y="270"/>
                                </a:lnTo>
                                <a:lnTo>
                                  <a:pt x="1543" y="270"/>
                                </a:lnTo>
                                <a:lnTo>
                                  <a:pt x="1525" y="276"/>
                                </a:lnTo>
                                <a:lnTo>
                                  <a:pt x="1489" y="276"/>
                                </a:lnTo>
                                <a:lnTo>
                                  <a:pt x="1471" y="276"/>
                                </a:lnTo>
                                <a:lnTo>
                                  <a:pt x="1453" y="282"/>
                                </a:lnTo>
                                <a:lnTo>
                                  <a:pt x="1417" y="282"/>
                                </a:lnTo>
                                <a:lnTo>
                                  <a:pt x="1399" y="282"/>
                                </a:lnTo>
                                <a:lnTo>
                                  <a:pt x="1375" y="288"/>
                                </a:lnTo>
                                <a:lnTo>
                                  <a:pt x="1339" y="288"/>
                                </a:lnTo>
                                <a:lnTo>
                                  <a:pt x="1321" y="288"/>
                                </a:lnTo>
                                <a:lnTo>
                                  <a:pt x="1303" y="288"/>
                                </a:lnTo>
                                <a:lnTo>
                                  <a:pt x="1260" y="288"/>
                                </a:lnTo>
                                <a:lnTo>
                                  <a:pt x="1242" y="288"/>
                                </a:lnTo>
                                <a:lnTo>
                                  <a:pt x="1224" y="294"/>
                                </a:lnTo>
                                <a:lnTo>
                                  <a:pt x="1182" y="294"/>
                                </a:lnTo>
                                <a:lnTo>
                                  <a:pt x="1164" y="294"/>
                                </a:lnTo>
                                <a:lnTo>
                                  <a:pt x="1146" y="294"/>
                                </a:lnTo>
                                <a:lnTo>
                                  <a:pt x="1104" y="294"/>
                                </a:lnTo>
                                <a:lnTo>
                                  <a:pt x="1086" y="294"/>
                                </a:lnTo>
                                <a:lnTo>
                                  <a:pt x="1062" y="294"/>
                                </a:lnTo>
                                <a:lnTo>
                                  <a:pt x="1026" y="294"/>
                                </a:lnTo>
                                <a:lnTo>
                                  <a:pt x="1008" y="288"/>
                                </a:lnTo>
                                <a:lnTo>
                                  <a:pt x="984" y="288"/>
                                </a:lnTo>
                                <a:lnTo>
                                  <a:pt x="948" y="288"/>
                                </a:lnTo>
                                <a:lnTo>
                                  <a:pt x="930" y="288"/>
                                </a:lnTo>
                                <a:lnTo>
                                  <a:pt x="906" y="288"/>
                                </a:lnTo>
                                <a:lnTo>
                                  <a:pt x="870" y="288"/>
                                </a:lnTo>
                                <a:lnTo>
                                  <a:pt x="852" y="282"/>
                                </a:lnTo>
                                <a:lnTo>
                                  <a:pt x="834" y="282"/>
                                </a:lnTo>
                                <a:lnTo>
                                  <a:pt x="792" y="282"/>
                                </a:lnTo>
                                <a:lnTo>
                                  <a:pt x="774" y="276"/>
                                </a:lnTo>
                                <a:lnTo>
                                  <a:pt x="756" y="276"/>
                                </a:lnTo>
                                <a:lnTo>
                                  <a:pt x="720" y="276"/>
                                </a:lnTo>
                                <a:lnTo>
                                  <a:pt x="702" y="270"/>
                                </a:lnTo>
                                <a:lnTo>
                                  <a:pt x="684" y="270"/>
                                </a:lnTo>
                                <a:lnTo>
                                  <a:pt x="648" y="264"/>
                                </a:lnTo>
                                <a:lnTo>
                                  <a:pt x="630" y="264"/>
                                </a:lnTo>
                                <a:lnTo>
                                  <a:pt x="612" y="258"/>
                                </a:lnTo>
                                <a:lnTo>
                                  <a:pt x="576" y="258"/>
                                </a:lnTo>
                                <a:lnTo>
                                  <a:pt x="558" y="252"/>
                                </a:lnTo>
                                <a:lnTo>
                                  <a:pt x="546" y="252"/>
                                </a:lnTo>
                                <a:lnTo>
                                  <a:pt x="510" y="246"/>
                                </a:lnTo>
                                <a:lnTo>
                                  <a:pt x="492" y="240"/>
                                </a:lnTo>
                                <a:lnTo>
                                  <a:pt x="480" y="240"/>
                                </a:lnTo>
                                <a:lnTo>
                                  <a:pt x="444" y="234"/>
                                </a:lnTo>
                                <a:lnTo>
                                  <a:pt x="432" y="228"/>
                                </a:lnTo>
                                <a:lnTo>
                                  <a:pt x="414" y="228"/>
                                </a:lnTo>
                                <a:lnTo>
                                  <a:pt x="384" y="222"/>
                                </a:lnTo>
                                <a:lnTo>
                                  <a:pt x="372" y="216"/>
                                </a:lnTo>
                                <a:lnTo>
                                  <a:pt x="354" y="216"/>
                                </a:lnTo>
                                <a:lnTo>
                                  <a:pt x="330" y="210"/>
                                </a:lnTo>
                                <a:lnTo>
                                  <a:pt x="312" y="204"/>
                                </a:lnTo>
                                <a:lnTo>
                                  <a:pt x="300" y="198"/>
                                </a:lnTo>
                                <a:lnTo>
                                  <a:pt x="276" y="192"/>
                                </a:lnTo>
                                <a:lnTo>
                                  <a:pt x="264" y="186"/>
                                </a:lnTo>
                                <a:lnTo>
                                  <a:pt x="252" y="186"/>
                                </a:lnTo>
                                <a:lnTo>
                                  <a:pt x="228" y="174"/>
                                </a:lnTo>
                                <a:lnTo>
                                  <a:pt x="216" y="174"/>
                                </a:lnTo>
                                <a:lnTo>
                                  <a:pt x="204" y="168"/>
                                </a:lnTo>
                                <a:lnTo>
                                  <a:pt x="180" y="162"/>
                                </a:lnTo>
                                <a:lnTo>
                                  <a:pt x="168" y="156"/>
                                </a:lnTo>
                                <a:lnTo>
                                  <a:pt x="162" y="150"/>
                                </a:lnTo>
                                <a:lnTo>
                                  <a:pt x="138" y="144"/>
                                </a:lnTo>
                                <a:lnTo>
                                  <a:pt x="132" y="138"/>
                                </a:lnTo>
                                <a:lnTo>
                                  <a:pt x="120" y="132"/>
                                </a:lnTo>
                                <a:lnTo>
                                  <a:pt x="102" y="126"/>
                                </a:lnTo>
                                <a:lnTo>
                                  <a:pt x="96" y="120"/>
                                </a:lnTo>
                                <a:lnTo>
                                  <a:pt x="90" y="114"/>
                                </a:lnTo>
                                <a:lnTo>
                                  <a:pt x="72" y="108"/>
                                </a:lnTo>
                                <a:lnTo>
                                  <a:pt x="66" y="102"/>
                                </a:lnTo>
                                <a:lnTo>
                                  <a:pt x="60" y="96"/>
                                </a:lnTo>
                                <a:lnTo>
                                  <a:pt x="48" y="84"/>
                                </a:lnTo>
                                <a:lnTo>
                                  <a:pt x="42" y="84"/>
                                </a:lnTo>
                                <a:lnTo>
                                  <a:pt x="36" y="78"/>
                                </a:lnTo>
                                <a:lnTo>
                                  <a:pt x="30" y="66"/>
                                </a:lnTo>
                                <a:lnTo>
                                  <a:pt x="24" y="60"/>
                                </a:lnTo>
                                <a:lnTo>
                                  <a:pt x="18" y="60"/>
                                </a:lnTo>
                                <a:lnTo>
                                  <a:pt x="12" y="48"/>
                                </a:lnTo>
                                <a:lnTo>
                                  <a:pt x="12" y="42"/>
                                </a:lnTo>
                                <a:lnTo>
                                  <a:pt x="6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lnTo>
                                  <a:pt x="0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36"/>
                                </a:lnTo>
                                <a:lnTo>
                                  <a:pt x="0" y="336"/>
                                </a:lnTo>
                                <a:lnTo>
                                  <a:pt x="6" y="348"/>
                                </a:lnTo>
                                <a:lnTo>
                                  <a:pt x="12" y="354"/>
                                </a:lnTo>
                                <a:lnTo>
                                  <a:pt x="12" y="360"/>
                                </a:lnTo>
                                <a:lnTo>
                                  <a:pt x="18" y="372"/>
                                </a:lnTo>
                                <a:lnTo>
                                  <a:pt x="24" y="372"/>
                                </a:lnTo>
                                <a:lnTo>
                                  <a:pt x="30" y="378"/>
                                </a:lnTo>
                                <a:lnTo>
                                  <a:pt x="36" y="390"/>
                                </a:lnTo>
                                <a:lnTo>
                                  <a:pt x="42" y="396"/>
                                </a:lnTo>
                                <a:lnTo>
                                  <a:pt x="48" y="396"/>
                                </a:lnTo>
                                <a:lnTo>
                                  <a:pt x="60" y="408"/>
                                </a:lnTo>
                                <a:lnTo>
                                  <a:pt x="66" y="414"/>
                                </a:lnTo>
                                <a:lnTo>
                                  <a:pt x="72" y="420"/>
                                </a:lnTo>
                                <a:lnTo>
                                  <a:pt x="90" y="426"/>
                                </a:lnTo>
                                <a:lnTo>
                                  <a:pt x="96" y="432"/>
                                </a:lnTo>
                                <a:lnTo>
                                  <a:pt x="102" y="438"/>
                                </a:lnTo>
                                <a:lnTo>
                                  <a:pt x="120" y="444"/>
                                </a:lnTo>
                                <a:lnTo>
                                  <a:pt x="132" y="450"/>
                                </a:lnTo>
                                <a:lnTo>
                                  <a:pt x="138" y="456"/>
                                </a:lnTo>
                                <a:lnTo>
                                  <a:pt x="162" y="462"/>
                                </a:lnTo>
                                <a:lnTo>
                                  <a:pt x="168" y="468"/>
                                </a:lnTo>
                                <a:lnTo>
                                  <a:pt x="180" y="474"/>
                                </a:lnTo>
                                <a:lnTo>
                                  <a:pt x="204" y="480"/>
                                </a:lnTo>
                                <a:lnTo>
                                  <a:pt x="216" y="486"/>
                                </a:lnTo>
                                <a:lnTo>
                                  <a:pt x="228" y="486"/>
                                </a:lnTo>
                                <a:lnTo>
                                  <a:pt x="252" y="498"/>
                                </a:lnTo>
                                <a:lnTo>
                                  <a:pt x="264" y="498"/>
                                </a:lnTo>
                                <a:lnTo>
                                  <a:pt x="276" y="504"/>
                                </a:lnTo>
                                <a:lnTo>
                                  <a:pt x="300" y="510"/>
                                </a:lnTo>
                                <a:lnTo>
                                  <a:pt x="312" y="516"/>
                                </a:lnTo>
                                <a:lnTo>
                                  <a:pt x="330" y="522"/>
                                </a:lnTo>
                                <a:lnTo>
                                  <a:pt x="354" y="528"/>
                                </a:lnTo>
                                <a:lnTo>
                                  <a:pt x="372" y="528"/>
                                </a:lnTo>
                                <a:lnTo>
                                  <a:pt x="384" y="534"/>
                                </a:lnTo>
                                <a:lnTo>
                                  <a:pt x="414" y="540"/>
                                </a:lnTo>
                                <a:lnTo>
                                  <a:pt x="432" y="540"/>
                                </a:lnTo>
                                <a:lnTo>
                                  <a:pt x="444" y="546"/>
                                </a:lnTo>
                                <a:lnTo>
                                  <a:pt x="480" y="552"/>
                                </a:lnTo>
                                <a:lnTo>
                                  <a:pt x="492" y="552"/>
                                </a:lnTo>
                                <a:lnTo>
                                  <a:pt x="510" y="558"/>
                                </a:lnTo>
                                <a:lnTo>
                                  <a:pt x="546" y="564"/>
                                </a:lnTo>
                                <a:lnTo>
                                  <a:pt x="558" y="564"/>
                                </a:lnTo>
                                <a:lnTo>
                                  <a:pt x="576" y="570"/>
                                </a:lnTo>
                                <a:lnTo>
                                  <a:pt x="612" y="570"/>
                                </a:lnTo>
                                <a:lnTo>
                                  <a:pt x="630" y="576"/>
                                </a:lnTo>
                                <a:lnTo>
                                  <a:pt x="648" y="576"/>
                                </a:lnTo>
                                <a:lnTo>
                                  <a:pt x="684" y="582"/>
                                </a:lnTo>
                                <a:lnTo>
                                  <a:pt x="702" y="582"/>
                                </a:lnTo>
                                <a:lnTo>
                                  <a:pt x="720" y="588"/>
                                </a:lnTo>
                                <a:lnTo>
                                  <a:pt x="756" y="588"/>
                                </a:lnTo>
                                <a:lnTo>
                                  <a:pt x="774" y="588"/>
                                </a:lnTo>
                                <a:lnTo>
                                  <a:pt x="792" y="594"/>
                                </a:lnTo>
                                <a:lnTo>
                                  <a:pt x="834" y="594"/>
                                </a:lnTo>
                                <a:lnTo>
                                  <a:pt x="852" y="594"/>
                                </a:lnTo>
                                <a:lnTo>
                                  <a:pt x="870" y="600"/>
                                </a:lnTo>
                                <a:lnTo>
                                  <a:pt x="906" y="600"/>
                                </a:lnTo>
                                <a:lnTo>
                                  <a:pt x="930" y="600"/>
                                </a:lnTo>
                                <a:lnTo>
                                  <a:pt x="948" y="600"/>
                                </a:lnTo>
                                <a:lnTo>
                                  <a:pt x="984" y="600"/>
                                </a:lnTo>
                                <a:lnTo>
                                  <a:pt x="1008" y="600"/>
                                </a:lnTo>
                                <a:lnTo>
                                  <a:pt x="1026" y="606"/>
                                </a:lnTo>
                                <a:lnTo>
                                  <a:pt x="1062" y="606"/>
                                </a:lnTo>
                                <a:lnTo>
                                  <a:pt x="1086" y="606"/>
                                </a:lnTo>
                                <a:lnTo>
                                  <a:pt x="1104" y="606"/>
                                </a:lnTo>
                                <a:lnTo>
                                  <a:pt x="1146" y="606"/>
                                </a:lnTo>
                                <a:lnTo>
                                  <a:pt x="1164" y="606"/>
                                </a:lnTo>
                                <a:lnTo>
                                  <a:pt x="1182" y="606"/>
                                </a:lnTo>
                                <a:lnTo>
                                  <a:pt x="1224" y="606"/>
                                </a:lnTo>
                                <a:lnTo>
                                  <a:pt x="1242" y="600"/>
                                </a:lnTo>
                                <a:lnTo>
                                  <a:pt x="1260" y="600"/>
                                </a:lnTo>
                                <a:lnTo>
                                  <a:pt x="1303" y="600"/>
                                </a:lnTo>
                                <a:lnTo>
                                  <a:pt x="1321" y="600"/>
                                </a:lnTo>
                                <a:lnTo>
                                  <a:pt x="1339" y="600"/>
                                </a:lnTo>
                                <a:lnTo>
                                  <a:pt x="1375" y="600"/>
                                </a:lnTo>
                                <a:lnTo>
                                  <a:pt x="1399" y="594"/>
                                </a:lnTo>
                                <a:lnTo>
                                  <a:pt x="1417" y="594"/>
                                </a:lnTo>
                                <a:lnTo>
                                  <a:pt x="1453" y="594"/>
                                </a:lnTo>
                                <a:lnTo>
                                  <a:pt x="1471" y="588"/>
                                </a:lnTo>
                                <a:lnTo>
                                  <a:pt x="1489" y="588"/>
                                </a:lnTo>
                                <a:lnTo>
                                  <a:pt x="1525" y="588"/>
                                </a:lnTo>
                                <a:lnTo>
                                  <a:pt x="1543" y="582"/>
                                </a:lnTo>
                                <a:lnTo>
                                  <a:pt x="1567" y="582"/>
                                </a:lnTo>
                                <a:lnTo>
                                  <a:pt x="1597" y="576"/>
                                </a:lnTo>
                                <a:lnTo>
                                  <a:pt x="1615" y="576"/>
                                </a:lnTo>
                                <a:lnTo>
                                  <a:pt x="1633" y="570"/>
                                </a:lnTo>
                                <a:lnTo>
                                  <a:pt x="1669" y="570"/>
                                </a:lnTo>
                                <a:lnTo>
                                  <a:pt x="1687" y="564"/>
                                </a:lnTo>
                                <a:lnTo>
                                  <a:pt x="1705" y="564"/>
                                </a:lnTo>
                                <a:lnTo>
                                  <a:pt x="1735" y="558"/>
                                </a:lnTo>
                                <a:lnTo>
                                  <a:pt x="1753" y="552"/>
                                </a:lnTo>
                                <a:lnTo>
                                  <a:pt x="1771" y="552"/>
                                </a:lnTo>
                                <a:lnTo>
                                  <a:pt x="1801" y="546"/>
                                </a:lnTo>
                                <a:lnTo>
                                  <a:pt x="1819" y="540"/>
                                </a:lnTo>
                                <a:lnTo>
                                  <a:pt x="1831" y="540"/>
                                </a:lnTo>
                                <a:lnTo>
                                  <a:pt x="1861" y="534"/>
                                </a:lnTo>
                                <a:lnTo>
                                  <a:pt x="1879" y="528"/>
                                </a:lnTo>
                                <a:lnTo>
                                  <a:pt x="1891" y="528"/>
                                </a:lnTo>
                                <a:lnTo>
                                  <a:pt x="1921" y="522"/>
                                </a:lnTo>
                                <a:lnTo>
                                  <a:pt x="1933" y="516"/>
                                </a:lnTo>
                                <a:lnTo>
                                  <a:pt x="1945" y="510"/>
                                </a:lnTo>
                                <a:lnTo>
                                  <a:pt x="1975" y="504"/>
                                </a:lnTo>
                                <a:lnTo>
                                  <a:pt x="1987" y="498"/>
                                </a:lnTo>
                                <a:lnTo>
                                  <a:pt x="1999" y="498"/>
                                </a:lnTo>
                                <a:lnTo>
                                  <a:pt x="2023" y="486"/>
                                </a:lnTo>
                                <a:lnTo>
                                  <a:pt x="2035" y="486"/>
                                </a:lnTo>
                                <a:lnTo>
                                  <a:pt x="2047" y="480"/>
                                </a:lnTo>
                                <a:lnTo>
                                  <a:pt x="2071" y="474"/>
                                </a:lnTo>
                                <a:lnTo>
                                  <a:pt x="2077" y="468"/>
                                </a:lnTo>
                                <a:lnTo>
                                  <a:pt x="2089" y="462"/>
                                </a:lnTo>
                                <a:lnTo>
                                  <a:pt x="2107" y="456"/>
                                </a:lnTo>
                                <a:lnTo>
                                  <a:pt x="2119" y="450"/>
                                </a:lnTo>
                                <a:lnTo>
                                  <a:pt x="2125" y="444"/>
                                </a:lnTo>
                                <a:lnTo>
                                  <a:pt x="2143" y="438"/>
                                </a:lnTo>
                                <a:lnTo>
                                  <a:pt x="2155" y="432"/>
                                </a:lnTo>
                                <a:lnTo>
                                  <a:pt x="2161" y="426"/>
                                </a:lnTo>
                                <a:lnTo>
                                  <a:pt x="2173" y="420"/>
                                </a:lnTo>
                                <a:lnTo>
                                  <a:pt x="2179" y="414"/>
                                </a:lnTo>
                                <a:lnTo>
                                  <a:pt x="2191" y="408"/>
                                </a:lnTo>
                                <a:lnTo>
                                  <a:pt x="2203" y="396"/>
                                </a:lnTo>
                                <a:lnTo>
                                  <a:pt x="2203" y="396"/>
                                </a:lnTo>
                                <a:lnTo>
                                  <a:pt x="2209" y="390"/>
                                </a:lnTo>
                                <a:lnTo>
                                  <a:pt x="2221" y="378"/>
                                </a:lnTo>
                                <a:lnTo>
                                  <a:pt x="2227" y="372"/>
                                </a:lnTo>
                                <a:lnTo>
                                  <a:pt x="2227" y="372"/>
                                </a:lnTo>
                                <a:lnTo>
                                  <a:pt x="2233" y="360"/>
                                </a:lnTo>
                                <a:lnTo>
                                  <a:pt x="2239" y="354"/>
                                </a:lnTo>
                                <a:lnTo>
                                  <a:pt x="2239" y="348"/>
                                </a:lnTo>
                                <a:lnTo>
                                  <a:pt x="2245" y="336"/>
                                </a:lnTo>
                                <a:lnTo>
                                  <a:pt x="2245" y="336"/>
                                </a:lnTo>
                                <a:lnTo>
                                  <a:pt x="2245" y="330"/>
                                </a:lnTo>
                                <a:lnTo>
                                  <a:pt x="2251" y="318"/>
                                </a:lnTo>
                                <a:lnTo>
                                  <a:pt x="2251" y="312"/>
                                </a:lnTo>
                                <a:lnTo>
                                  <a:pt x="2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01080"/>
                            <a:ext cx="2625840" cy="1255320"/>
                          </a:xfrm>
                        </wpg:grpSpPr>
                        <wps:wsp>
                          <wps:cNvSpPr/>
                          <wps:spPr>
                            <a:xfrm>
                              <a:off x="413280" y="885960"/>
                              <a:ext cx="18194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1" h="972">
                                  <a:moveTo>
                                    <a:pt x="61" y="255"/>
                                  </a:moveTo>
                                  <a:lnTo>
                                    <a:pt x="101" y="239"/>
                                  </a:lnTo>
                                  <a:lnTo>
                                    <a:pt x="142" y="225"/>
                                  </a:lnTo>
                                  <a:lnTo>
                                    <a:pt x="182" y="211"/>
                                  </a:lnTo>
                                  <a:lnTo>
                                    <a:pt x="223" y="198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308" y="170"/>
                                  </a:lnTo>
                                  <a:lnTo>
                                    <a:pt x="352" y="158"/>
                                  </a:lnTo>
                                  <a:lnTo>
                                    <a:pt x="397" y="146"/>
                                  </a:lnTo>
                                  <a:lnTo>
                                    <a:pt x="441" y="134"/>
                                  </a:lnTo>
                                  <a:lnTo>
                                    <a:pt x="486" y="122"/>
                                  </a:lnTo>
                                  <a:lnTo>
                                    <a:pt x="532" y="113"/>
                                  </a:lnTo>
                                  <a:lnTo>
                                    <a:pt x="577" y="103"/>
                                  </a:lnTo>
                                  <a:lnTo>
                                    <a:pt x="623" y="93"/>
                                  </a:lnTo>
                                  <a:lnTo>
                                    <a:pt x="670" y="83"/>
                                  </a:lnTo>
                                  <a:lnTo>
                                    <a:pt x="717" y="75"/>
                                  </a:lnTo>
                                  <a:lnTo>
                                    <a:pt x="765" y="65"/>
                                  </a:lnTo>
                                  <a:lnTo>
                                    <a:pt x="812" y="57"/>
                                  </a:lnTo>
                                  <a:lnTo>
                                    <a:pt x="860" y="51"/>
                                  </a:lnTo>
                                  <a:lnTo>
                                    <a:pt x="909" y="43"/>
                                  </a:lnTo>
                                  <a:lnTo>
                                    <a:pt x="959" y="38"/>
                                  </a:lnTo>
                                  <a:lnTo>
                                    <a:pt x="1008" y="32"/>
                                  </a:lnTo>
                                  <a:lnTo>
                                    <a:pt x="1057" y="26"/>
                                  </a:lnTo>
                                  <a:lnTo>
                                    <a:pt x="1107" y="22"/>
                                  </a:lnTo>
                                  <a:lnTo>
                                    <a:pt x="1156" y="16"/>
                                  </a:lnTo>
                                  <a:lnTo>
                                    <a:pt x="1206" y="14"/>
                                  </a:lnTo>
                                  <a:lnTo>
                                    <a:pt x="1257" y="10"/>
                                  </a:lnTo>
                                  <a:lnTo>
                                    <a:pt x="1306" y="6"/>
                                  </a:lnTo>
                                  <a:lnTo>
                                    <a:pt x="1358" y="4"/>
                                  </a:lnTo>
                                  <a:lnTo>
                                    <a:pt x="1409" y="2"/>
                                  </a:lnTo>
                                  <a:lnTo>
                                    <a:pt x="1458" y="2"/>
                                  </a:lnTo>
                                  <a:lnTo>
                                    <a:pt x="1510" y="0"/>
                                  </a:lnTo>
                                  <a:lnTo>
                                    <a:pt x="1561" y="0"/>
                                  </a:lnTo>
                                  <a:lnTo>
                                    <a:pt x="1611" y="0"/>
                                  </a:lnTo>
                                  <a:lnTo>
                                    <a:pt x="1660" y="2"/>
                                  </a:lnTo>
                                  <a:lnTo>
                                    <a:pt x="1711" y="2"/>
                                  </a:lnTo>
                                  <a:lnTo>
                                    <a:pt x="1761" y="4"/>
                                  </a:lnTo>
                                  <a:lnTo>
                                    <a:pt x="1810" y="6"/>
                                  </a:lnTo>
                                  <a:lnTo>
                                    <a:pt x="1860" y="10"/>
                                  </a:lnTo>
                                  <a:lnTo>
                                    <a:pt x="1907" y="12"/>
                                  </a:lnTo>
                                  <a:lnTo>
                                    <a:pt x="1956" y="16"/>
                                  </a:lnTo>
                                  <a:lnTo>
                                    <a:pt x="2006" y="20"/>
                                  </a:lnTo>
                                  <a:lnTo>
                                    <a:pt x="2053" y="26"/>
                                  </a:lnTo>
                                  <a:lnTo>
                                    <a:pt x="2103" y="30"/>
                                  </a:lnTo>
                                  <a:lnTo>
                                    <a:pt x="2150" y="36"/>
                                  </a:lnTo>
                                  <a:lnTo>
                                    <a:pt x="2199" y="41"/>
                                  </a:lnTo>
                                  <a:lnTo>
                                    <a:pt x="2247" y="49"/>
                                  </a:lnTo>
                                  <a:lnTo>
                                    <a:pt x="2292" y="55"/>
                                  </a:lnTo>
                                  <a:lnTo>
                                    <a:pt x="2340" y="63"/>
                                  </a:lnTo>
                                  <a:lnTo>
                                    <a:pt x="2387" y="71"/>
                                  </a:lnTo>
                                  <a:lnTo>
                                    <a:pt x="2433" y="79"/>
                                  </a:lnTo>
                                  <a:lnTo>
                                    <a:pt x="2478" y="89"/>
                                  </a:lnTo>
                                  <a:lnTo>
                                    <a:pt x="2524" y="99"/>
                                  </a:lnTo>
                                  <a:lnTo>
                                    <a:pt x="2569" y="109"/>
                                  </a:lnTo>
                                  <a:lnTo>
                                    <a:pt x="2614" y="119"/>
                                  </a:lnTo>
                                  <a:lnTo>
                                    <a:pt x="2658" y="128"/>
                                  </a:lnTo>
                                  <a:lnTo>
                                    <a:pt x="2701" y="140"/>
                                  </a:lnTo>
                                  <a:lnTo>
                                    <a:pt x="2745" y="152"/>
                                  </a:lnTo>
                                  <a:lnTo>
                                    <a:pt x="2788" y="164"/>
                                  </a:lnTo>
                                  <a:lnTo>
                                    <a:pt x="2830" y="176"/>
                                  </a:lnTo>
                                  <a:lnTo>
                                    <a:pt x="2871" y="190"/>
                                  </a:lnTo>
                                  <a:lnTo>
                                    <a:pt x="2913" y="202"/>
                                  </a:lnTo>
                                  <a:lnTo>
                                    <a:pt x="2954" y="215"/>
                                  </a:lnTo>
                                  <a:lnTo>
                                    <a:pt x="2994" y="231"/>
                                  </a:lnTo>
                                  <a:lnTo>
                                    <a:pt x="3033" y="245"/>
                                  </a:lnTo>
                                  <a:lnTo>
                                    <a:pt x="3039" y="247"/>
                                  </a:lnTo>
                                  <a:lnTo>
                                    <a:pt x="3043" y="251"/>
                                  </a:lnTo>
                                  <a:lnTo>
                                    <a:pt x="3049" y="253"/>
                                  </a:lnTo>
                                  <a:lnTo>
                                    <a:pt x="3051" y="253"/>
                                  </a:lnTo>
                                  <a:lnTo>
                                    <a:pt x="3091" y="273"/>
                                  </a:lnTo>
                                  <a:lnTo>
                                    <a:pt x="3049" y="290"/>
                                  </a:lnTo>
                                  <a:lnTo>
                                    <a:pt x="1555" y="968"/>
                                  </a:lnTo>
                                  <a:lnTo>
                                    <a:pt x="1545" y="972"/>
                                  </a:lnTo>
                                  <a:lnTo>
                                    <a:pt x="1537" y="968"/>
                                  </a:lnTo>
                                  <a:lnTo>
                                    <a:pt x="42" y="30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2" y="265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56" y="259"/>
                                  </a:lnTo>
                                  <a:lnTo>
                                    <a:pt x="61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894240"/>
                              <a:ext cx="17622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1" h="928">
                                  <a:moveTo>
                                    <a:pt x="0" y="260"/>
                                  </a:moveTo>
                                  <a:lnTo>
                                    <a:pt x="1495" y="928"/>
                                  </a:lnTo>
                                  <a:lnTo>
                                    <a:pt x="2991" y="249"/>
                                  </a:lnTo>
                                  <a:lnTo>
                                    <a:pt x="2989" y="249"/>
                                  </a:lnTo>
                                  <a:lnTo>
                                    <a:pt x="2985" y="247"/>
                                  </a:lnTo>
                                  <a:lnTo>
                                    <a:pt x="2981" y="245"/>
                                  </a:lnTo>
                                  <a:lnTo>
                                    <a:pt x="2975" y="243"/>
                                  </a:lnTo>
                                  <a:lnTo>
                                    <a:pt x="2938" y="229"/>
                                  </a:lnTo>
                                  <a:lnTo>
                                    <a:pt x="2898" y="215"/>
                                  </a:lnTo>
                                  <a:lnTo>
                                    <a:pt x="2861" y="201"/>
                                  </a:lnTo>
                                  <a:lnTo>
                                    <a:pt x="2819" y="189"/>
                                  </a:lnTo>
                                  <a:lnTo>
                                    <a:pt x="2780" y="178"/>
                                  </a:lnTo>
                                  <a:lnTo>
                                    <a:pt x="2738" y="164"/>
                                  </a:lnTo>
                                  <a:lnTo>
                                    <a:pt x="2697" y="152"/>
                                  </a:lnTo>
                                  <a:lnTo>
                                    <a:pt x="2655" y="142"/>
                                  </a:lnTo>
                                  <a:lnTo>
                                    <a:pt x="2612" y="130"/>
                                  </a:lnTo>
                                  <a:lnTo>
                                    <a:pt x="2568" y="120"/>
                                  </a:lnTo>
                                  <a:lnTo>
                                    <a:pt x="2525" y="110"/>
                                  </a:lnTo>
                                  <a:lnTo>
                                    <a:pt x="2479" y="100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389" y="81"/>
                                  </a:lnTo>
                                  <a:lnTo>
                                    <a:pt x="2343" y="73"/>
                                  </a:lnTo>
                                  <a:lnTo>
                                    <a:pt x="2298" y="65"/>
                                  </a:lnTo>
                                  <a:lnTo>
                                    <a:pt x="2250" y="57"/>
                                  </a:lnTo>
                                  <a:lnTo>
                                    <a:pt x="2203" y="49"/>
                                  </a:lnTo>
                                  <a:lnTo>
                                    <a:pt x="2155" y="43"/>
                                  </a:lnTo>
                                  <a:lnTo>
                                    <a:pt x="2108" y="37"/>
                                  </a:lnTo>
                                  <a:lnTo>
                                    <a:pt x="2059" y="31"/>
                                  </a:lnTo>
                                  <a:lnTo>
                                    <a:pt x="2011" y="25"/>
                                  </a:lnTo>
                                  <a:lnTo>
                                    <a:pt x="1962" y="21"/>
                                  </a:lnTo>
                                  <a:lnTo>
                                    <a:pt x="1912" y="18"/>
                                  </a:lnTo>
                                  <a:lnTo>
                                    <a:pt x="1863" y="14"/>
                                  </a:lnTo>
                                  <a:lnTo>
                                    <a:pt x="1814" y="10"/>
                                  </a:lnTo>
                                  <a:lnTo>
                                    <a:pt x="1764" y="6"/>
                                  </a:lnTo>
                                  <a:lnTo>
                                    <a:pt x="1713" y="4"/>
                                  </a:lnTo>
                                  <a:lnTo>
                                    <a:pt x="1663" y="2"/>
                                  </a:lnTo>
                                  <a:lnTo>
                                    <a:pt x="1612" y="2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460" y="0"/>
                                  </a:lnTo>
                                  <a:lnTo>
                                    <a:pt x="1406" y="2"/>
                                  </a:lnTo>
                                  <a:lnTo>
                                    <a:pt x="1355" y="2"/>
                                  </a:lnTo>
                                  <a:lnTo>
                                    <a:pt x="1304" y="4"/>
                                  </a:lnTo>
                                  <a:lnTo>
                                    <a:pt x="1252" y="8"/>
                                  </a:lnTo>
                                  <a:lnTo>
                                    <a:pt x="1201" y="10"/>
                                  </a:lnTo>
                                  <a:lnTo>
                                    <a:pt x="1152" y="14"/>
                                  </a:lnTo>
                                  <a:lnTo>
                                    <a:pt x="1100" y="18"/>
                                  </a:lnTo>
                                  <a:lnTo>
                                    <a:pt x="1051" y="21"/>
                                  </a:lnTo>
                                  <a:lnTo>
                                    <a:pt x="999" y="27"/>
                                  </a:lnTo>
                                  <a:lnTo>
                                    <a:pt x="950" y="33"/>
                                  </a:lnTo>
                                  <a:lnTo>
                                    <a:pt x="901" y="39"/>
                                  </a:lnTo>
                                  <a:lnTo>
                                    <a:pt x="853" y="45"/>
                                  </a:lnTo>
                                  <a:lnTo>
                                    <a:pt x="804" y="53"/>
                                  </a:lnTo>
                                  <a:lnTo>
                                    <a:pt x="756" y="59"/>
                                  </a:lnTo>
                                  <a:lnTo>
                                    <a:pt x="709" y="67"/>
                                  </a:lnTo>
                                  <a:lnTo>
                                    <a:pt x="662" y="77"/>
                                  </a:lnTo>
                                  <a:lnTo>
                                    <a:pt x="614" y="85"/>
                                  </a:lnTo>
                                  <a:lnTo>
                                    <a:pt x="569" y="95"/>
                                  </a:lnTo>
                                  <a:lnTo>
                                    <a:pt x="521" y="104"/>
                                  </a:lnTo>
                                  <a:lnTo>
                                    <a:pt x="478" y="114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389" y="136"/>
                                  </a:lnTo>
                                  <a:lnTo>
                                    <a:pt x="345" y="148"/>
                                  </a:lnTo>
                                  <a:lnTo>
                                    <a:pt x="302" y="160"/>
                                  </a:lnTo>
                                  <a:lnTo>
                                    <a:pt x="258" y="172"/>
                                  </a:lnTo>
                                  <a:lnTo>
                                    <a:pt x="217" y="183"/>
                                  </a:lnTo>
                                  <a:lnTo>
                                    <a:pt x="175" y="197"/>
                                  </a:lnTo>
                                  <a:lnTo>
                                    <a:pt x="136" y="211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19" y="253"/>
                                  </a:lnTo>
                                  <a:lnTo>
                                    <a:pt x="13" y="255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738360"/>
                              <a:ext cx="18194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1" h="972">
                                  <a:moveTo>
                                    <a:pt x="61" y="255"/>
                                  </a:moveTo>
                                  <a:lnTo>
                                    <a:pt x="101" y="239"/>
                                  </a:lnTo>
                                  <a:lnTo>
                                    <a:pt x="142" y="225"/>
                                  </a:lnTo>
                                  <a:lnTo>
                                    <a:pt x="182" y="211"/>
                                  </a:lnTo>
                                  <a:lnTo>
                                    <a:pt x="223" y="198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308" y="170"/>
                                  </a:lnTo>
                                  <a:lnTo>
                                    <a:pt x="352" y="158"/>
                                  </a:lnTo>
                                  <a:lnTo>
                                    <a:pt x="397" y="146"/>
                                  </a:lnTo>
                                  <a:lnTo>
                                    <a:pt x="441" y="134"/>
                                  </a:lnTo>
                                  <a:lnTo>
                                    <a:pt x="486" y="122"/>
                                  </a:lnTo>
                                  <a:lnTo>
                                    <a:pt x="532" y="113"/>
                                  </a:lnTo>
                                  <a:lnTo>
                                    <a:pt x="577" y="103"/>
                                  </a:lnTo>
                                  <a:lnTo>
                                    <a:pt x="623" y="93"/>
                                  </a:lnTo>
                                  <a:lnTo>
                                    <a:pt x="670" y="83"/>
                                  </a:lnTo>
                                  <a:lnTo>
                                    <a:pt x="717" y="75"/>
                                  </a:lnTo>
                                  <a:lnTo>
                                    <a:pt x="765" y="65"/>
                                  </a:lnTo>
                                  <a:lnTo>
                                    <a:pt x="812" y="57"/>
                                  </a:lnTo>
                                  <a:lnTo>
                                    <a:pt x="860" y="51"/>
                                  </a:lnTo>
                                  <a:lnTo>
                                    <a:pt x="909" y="43"/>
                                  </a:lnTo>
                                  <a:lnTo>
                                    <a:pt x="959" y="38"/>
                                  </a:lnTo>
                                  <a:lnTo>
                                    <a:pt x="1008" y="32"/>
                                  </a:lnTo>
                                  <a:lnTo>
                                    <a:pt x="1057" y="26"/>
                                  </a:lnTo>
                                  <a:lnTo>
                                    <a:pt x="1107" y="22"/>
                                  </a:lnTo>
                                  <a:lnTo>
                                    <a:pt x="1156" y="16"/>
                                  </a:lnTo>
                                  <a:lnTo>
                                    <a:pt x="1206" y="14"/>
                                  </a:lnTo>
                                  <a:lnTo>
                                    <a:pt x="1257" y="10"/>
                                  </a:lnTo>
                                  <a:lnTo>
                                    <a:pt x="1306" y="6"/>
                                  </a:lnTo>
                                  <a:lnTo>
                                    <a:pt x="1358" y="4"/>
                                  </a:lnTo>
                                  <a:lnTo>
                                    <a:pt x="1409" y="2"/>
                                  </a:lnTo>
                                  <a:lnTo>
                                    <a:pt x="1458" y="2"/>
                                  </a:lnTo>
                                  <a:lnTo>
                                    <a:pt x="1510" y="0"/>
                                  </a:lnTo>
                                  <a:lnTo>
                                    <a:pt x="1561" y="0"/>
                                  </a:lnTo>
                                  <a:lnTo>
                                    <a:pt x="1611" y="0"/>
                                  </a:lnTo>
                                  <a:lnTo>
                                    <a:pt x="1660" y="2"/>
                                  </a:lnTo>
                                  <a:lnTo>
                                    <a:pt x="1711" y="2"/>
                                  </a:lnTo>
                                  <a:lnTo>
                                    <a:pt x="1761" y="4"/>
                                  </a:lnTo>
                                  <a:lnTo>
                                    <a:pt x="1810" y="6"/>
                                  </a:lnTo>
                                  <a:lnTo>
                                    <a:pt x="1860" y="10"/>
                                  </a:lnTo>
                                  <a:lnTo>
                                    <a:pt x="1907" y="12"/>
                                  </a:lnTo>
                                  <a:lnTo>
                                    <a:pt x="1956" y="16"/>
                                  </a:lnTo>
                                  <a:lnTo>
                                    <a:pt x="2006" y="20"/>
                                  </a:lnTo>
                                  <a:lnTo>
                                    <a:pt x="2053" y="26"/>
                                  </a:lnTo>
                                  <a:lnTo>
                                    <a:pt x="2103" y="30"/>
                                  </a:lnTo>
                                  <a:lnTo>
                                    <a:pt x="2150" y="36"/>
                                  </a:lnTo>
                                  <a:lnTo>
                                    <a:pt x="2199" y="41"/>
                                  </a:lnTo>
                                  <a:lnTo>
                                    <a:pt x="2247" y="49"/>
                                  </a:lnTo>
                                  <a:lnTo>
                                    <a:pt x="2292" y="55"/>
                                  </a:lnTo>
                                  <a:lnTo>
                                    <a:pt x="2340" y="63"/>
                                  </a:lnTo>
                                  <a:lnTo>
                                    <a:pt x="2387" y="71"/>
                                  </a:lnTo>
                                  <a:lnTo>
                                    <a:pt x="2433" y="79"/>
                                  </a:lnTo>
                                  <a:lnTo>
                                    <a:pt x="2478" y="89"/>
                                  </a:lnTo>
                                  <a:lnTo>
                                    <a:pt x="2524" y="99"/>
                                  </a:lnTo>
                                  <a:lnTo>
                                    <a:pt x="2569" y="109"/>
                                  </a:lnTo>
                                  <a:lnTo>
                                    <a:pt x="2614" y="119"/>
                                  </a:lnTo>
                                  <a:lnTo>
                                    <a:pt x="2658" y="128"/>
                                  </a:lnTo>
                                  <a:lnTo>
                                    <a:pt x="2701" y="140"/>
                                  </a:lnTo>
                                  <a:lnTo>
                                    <a:pt x="2745" y="152"/>
                                  </a:lnTo>
                                  <a:lnTo>
                                    <a:pt x="2788" y="164"/>
                                  </a:lnTo>
                                  <a:lnTo>
                                    <a:pt x="2830" y="176"/>
                                  </a:lnTo>
                                  <a:lnTo>
                                    <a:pt x="2871" y="190"/>
                                  </a:lnTo>
                                  <a:lnTo>
                                    <a:pt x="2913" y="202"/>
                                  </a:lnTo>
                                  <a:lnTo>
                                    <a:pt x="2954" y="215"/>
                                  </a:lnTo>
                                  <a:lnTo>
                                    <a:pt x="2994" y="231"/>
                                  </a:lnTo>
                                  <a:lnTo>
                                    <a:pt x="3033" y="245"/>
                                  </a:lnTo>
                                  <a:lnTo>
                                    <a:pt x="3039" y="247"/>
                                  </a:lnTo>
                                  <a:lnTo>
                                    <a:pt x="3043" y="251"/>
                                  </a:lnTo>
                                  <a:lnTo>
                                    <a:pt x="3049" y="253"/>
                                  </a:lnTo>
                                  <a:lnTo>
                                    <a:pt x="3051" y="253"/>
                                  </a:lnTo>
                                  <a:lnTo>
                                    <a:pt x="3091" y="273"/>
                                  </a:lnTo>
                                  <a:lnTo>
                                    <a:pt x="3049" y="290"/>
                                  </a:lnTo>
                                  <a:lnTo>
                                    <a:pt x="1555" y="968"/>
                                  </a:lnTo>
                                  <a:lnTo>
                                    <a:pt x="1545" y="972"/>
                                  </a:lnTo>
                                  <a:lnTo>
                                    <a:pt x="1537" y="968"/>
                                  </a:lnTo>
                                  <a:lnTo>
                                    <a:pt x="42" y="30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2" y="265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56" y="259"/>
                                  </a:lnTo>
                                  <a:lnTo>
                                    <a:pt x="61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746280"/>
                              <a:ext cx="17622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1" h="928">
                                  <a:moveTo>
                                    <a:pt x="0" y="260"/>
                                  </a:moveTo>
                                  <a:lnTo>
                                    <a:pt x="1495" y="928"/>
                                  </a:lnTo>
                                  <a:lnTo>
                                    <a:pt x="2991" y="249"/>
                                  </a:lnTo>
                                  <a:lnTo>
                                    <a:pt x="2989" y="249"/>
                                  </a:lnTo>
                                  <a:lnTo>
                                    <a:pt x="2985" y="247"/>
                                  </a:lnTo>
                                  <a:lnTo>
                                    <a:pt x="2981" y="245"/>
                                  </a:lnTo>
                                  <a:lnTo>
                                    <a:pt x="2975" y="243"/>
                                  </a:lnTo>
                                  <a:lnTo>
                                    <a:pt x="2938" y="229"/>
                                  </a:lnTo>
                                  <a:lnTo>
                                    <a:pt x="2898" y="215"/>
                                  </a:lnTo>
                                  <a:lnTo>
                                    <a:pt x="2861" y="201"/>
                                  </a:lnTo>
                                  <a:lnTo>
                                    <a:pt x="2819" y="189"/>
                                  </a:lnTo>
                                  <a:lnTo>
                                    <a:pt x="2780" y="178"/>
                                  </a:lnTo>
                                  <a:lnTo>
                                    <a:pt x="2738" y="164"/>
                                  </a:lnTo>
                                  <a:lnTo>
                                    <a:pt x="2697" y="152"/>
                                  </a:lnTo>
                                  <a:lnTo>
                                    <a:pt x="2655" y="142"/>
                                  </a:lnTo>
                                  <a:lnTo>
                                    <a:pt x="2612" y="130"/>
                                  </a:lnTo>
                                  <a:lnTo>
                                    <a:pt x="2568" y="120"/>
                                  </a:lnTo>
                                  <a:lnTo>
                                    <a:pt x="2525" y="110"/>
                                  </a:lnTo>
                                  <a:lnTo>
                                    <a:pt x="2479" y="100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389" y="81"/>
                                  </a:lnTo>
                                  <a:lnTo>
                                    <a:pt x="2343" y="73"/>
                                  </a:lnTo>
                                  <a:lnTo>
                                    <a:pt x="2298" y="65"/>
                                  </a:lnTo>
                                  <a:lnTo>
                                    <a:pt x="2250" y="57"/>
                                  </a:lnTo>
                                  <a:lnTo>
                                    <a:pt x="2203" y="49"/>
                                  </a:lnTo>
                                  <a:lnTo>
                                    <a:pt x="2155" y="43"/>
                                  </a:lnTo>
                                  <a:lnTo>
                                    <a:pt x="2108" y="37"/>
                                  </a:lnTo>
                                  <a:lnTo>
                                    <a:pt x="2059" y="31"/>
                                  </a:lnTo>
                                  <a:lnTo>
                                    <a:pt x="2011" y="25"/>
                                  </a:lnTo>
                                  <a:lnTo>
                                    <a:pt x="1962" y="21"/>
                                  </a:lnTo>
                                  <a:lnTo>
                                    <a:pt x="1912" y="18"/>
                                  </a:lnTo>
                                  <a:lnTo>
                                    <a:pt x="1863" y="14"/>
                                  </a:lnTo>
                                  <a:lnTo>
                                    <a:pt x="1814" y="10"/>
                                  </a:lnTo>
                                  <a:lnTo>
                                    <a:pt x="1764" y="6"/>
                                  </a:lnTo>
                                  <a:lnTo>
                                    <a:pt x="1713" y="4"/>
                                  </a:lnTo>
                                  <a:lnTo>
                                    <a:pt x="1663" y="2"/>
                                  </a:lnTo>
                                  <a:lnTo>
                                    <a:pt x="1612" y="2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460" y="0"/>
                                  </a:lnTo>
                                  <a:lnTo>
                                    <a:pt x="1406" y="2"/>
                                  </a:lnTo>
                                  <a:lnTo>
                                    <a:pt x="1355" y="2"/>
                                  </a:lnTo>
                                  <a:lnTo>
                                    <a:pt x="1304" y="4"/>
                                  </a:lnTo>
                                  <a:lnTo>
                                    <a:pt x="1252" y="8"/>
                                  </a:lnTo>
                                  <a:lnTo>
                                    <a:pt x="1201" y="10"/>
                                  </a:lnTo>
                                  <a:lnTo>
                                    <a:pt x="1152" y="14"/>
                                  </a:lnTo>
                                  <a:lnTo>
                                    <a:pt x="1100" y="18"/>
                                  </a:lnTo>
                                  <a:lnTo>
                                    <a:pt x="1051" y="21"/>
                                  </a:lnTo>
                                  <a:lnTo>
                                    <a:pt x="999" y="27"/>
                                  </a:lnTo>
                                  <a:lnTo>
                                    <a:pt x="950" y="33"/>
                                  </a:lnTo>
                                  <a:lnTo>
                                    <a:pt x="901" y="39"/>
                                  </a:lnTo>
                                  <a:lnTo>
                                    <a:pt x="853" y="45"/>
                                  </a:lnTo>
                                  <a:lnTo>
                                    <a:pt x="804" y="53"/>
                                  </a:lnTo>
                                  <a:lnTo>
                                    <a:pt x="756" y="59"/>
                                  </a:lnTo>
                                  <a:lnTo>
                                    <a:pt x="709" y="67"/>
                                  </a:lnTo>
                                  <a:lnTo>
                                    <a:pt x="662" y="77"/>
                                  </a:lnTo>
                                  <a:lnTo>
                                    <a:pt x="614" y="85"/>
                                  </a:lnTo>
                                  <a:lnTo>
                                    <a:pt x="569" y="95"/>
                                  </a:lnTo>
                                  <a:lnTo>
                                    <a:pt x="521" y="104"/>
                                  </a:lnTo>
                                  <a:lnTo>
                                    <a:pt x="478" y="114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389" y="136"/>
                                  </a:lnTo>
                                  <a:lnTo>
                                    <a:pt x="345" y="148"/>
                                  </a:lnTo>
                                  <a:lnTo>
                                    <a:pt x="302" y="160"/>
                                  </a:lnTo>
                                  <a:lnTo>
                                    <a:pt x="258" y="172"/>
                                  </a:lnTo>
                                  <a:lnTo>
                                    <a:pt x="217" y="183"/>
                                  </a:lnTo>
                                  <a:lnTo>
                                    <a:pt x="175" y="197"/>
                                  </a:lnTo>
                                  <a:lnTo>
                                    <a:pt x="136" y="211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19" y="253"/>
                                  </a:lnTo>
                                  <a:lnTo>
                                    <a:pt x="13" y="255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90400"/>
                              <a:ext cx="18194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1" h="972">
                                  <a:moveTo>
                                    <a:pt x="61" y="255"/>
                                  </a:moveTo>
                                  <a:lnTo>
                                    <a:pt x="101" y="239"/>
                                  </a:lnTo>
                                  <a:lnTo>
                                    <a:pt x="142" y="225"/>
                                  </a:lnTo>
                                  <a:lnTo>
                                    <a:pt x="182" y="211"/>
                                  </a:lnTo>
                                  <a:lnTo>
                                    <a:pt x="223" y="198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308" y="170"/>
                                  </a:lnTo>
                                  <a:lnTo>
                                    <a:pt x="352" y="158"/>
                                  </a:lnTo>
                                  <a:lnTo>
                                    <a:pt x="397" y="146"/>
                                  </a:lnTo>
                                  <a:lnTo>
                                    <a:pt x="441" y="134"/>
                                  </a:lnTo>
                                  <a:lnTo>
                                    <a:pt x="486" y="122"/>
                                  </a:lnTo>
                                  <a:lnTo>
                                    <a:pt x="532" y="113"/>
                                  </a:lnTo>
                                  <a:lnTo>
                                    <a:pt x="577" y="103"/>
                                  </a:lnTo>
                                  <a:lnTo>
                                    <a:pt x="623" y="93"/>
                                  </a:lnTo>
                                  <a:lnTo>
                                    <a:pt x="670" y="83"/>
                                  </a:lnTo>
                                  <a:lnTo>
                                    <a:pt x="717" y="75"/>
                                  </a:lnTo>
                                  <a:lnTo>
                                    <a:pt x="765" y="65"/>
                                  </a:lnTo>
                                  <a:lnTo>
                                    <a:pt x="812" y="57"/>
                                  </a:lnTo>
                                  <a:lnTo>
                                    <a:pt x="860" y="51"/>
                                  </a:lnTo>
                                  <a:lnTo>
                                    <a:pt x="909" y="43"/>
                                  </a:lnTo>
                                  <a:lnTo>
                                    <a:pt x="959" y="38"/>
                                  </a:lnTo>
                                  <a:lnTo>
                                    <a:pt x="1008" y="32"/>
                                  </a:lnTo>
                                  <a:lnTo>
                                    <a:pt x="1057" y="26"/>
                                  </a:lnTo>
                                  <a:lnTo>
                                    <a:pt x="1107" y="22"/>
                                  </a:lnTo>
                                  <a:lnTo>
                                    <a:pt x="1156" y="16"/>
                                  </a:lnTo>
                                  <a:lnTo>
                                    <a:pt x="1206" y="14"/>
                                  </a:lnTo>
                                  <a:lnTo>
                                    <a:pt x="1257" y="10"/>
                                  </a:lnTo>
                                  <a:lnTo>
                                    <a:pt x="1306" y="6"/>
                                  </a:lnTo>
                                  <a:lnTo>
                                    <a:pt x="1358" y="4"/>
                                  </a:lnTo>
                                  <a:lnTo>
                                    <a:pt x="1409" y="2"/>
                                  </a:lnTo>
                                  <a:lnTo>
                                    <a:pt x="1458" y="2"/>
                                  </a:lnTo>
                                  <a:lnTo>
                                    <a:pt x="1510" y="0"/>
                                  </a:lnTo>
                                  <a:lnTo>
                                    <a:pt x="1561" y="0"/>
                                  </a:lnTo>
                                  <a:lnTo>
                                    <a:pt x="1611" y="0"/>
                                  </a:lnTo>
                                  <a:lnTo>
                                    <a:pt x="1660" y="2"/>
                                  </a:lnTo>
                                  <a:lnTo>
                                    <a:pt x="1711" y="2"/>
                                  </a:lnTo>
                                  <a:lnTo>
                                    <a:pt x="1761" y="4"/>
                                  </a:lnTo>
                                  <a:lnTo>
                                    <a:pt x="1810" y="6"/>
                                  </a:lnTo>
                                  <a:lnTo>
                                    <a:pt x="1860" y="10"/>
                                  </a:lnTo>
                                  <a:lnTo>
                                    <a:pt x="1907" y="12"/>
                                  </a:lnTo>
                                  <a:lnTo>
                                    <a:pt x="1956" y="16"/>
                                  </a:lnTo>
                                  <a:lnTo>
                                    <a:pt x="2006" y="20"/>
                                  </a:lnTo>
                                  <a:lnTo>
                                    <a:pt x="2053" y="26"/>
                                  </a:lnTo>
                                  <a:lnTo>
                                    <a:pt x="2103" y="30"/>
                                  </a:lnTo>
                                  <a:lnTo>
                                    <a:pt x="2150" y="36"/>
                                  </a:lnTo>
                                  <a:lnTo>
                                    <a:pt x="2199" y="41"/>
                                  </a:lnTo>
                                  <a:lnTo>
                                    <a:pt x="2247" y="49"/>
                                  </a:lnTo>
                                  <a:lnTo>
                                    <a:pt x="2292" y="55"/>
                                  </a:lnTo>
                                  <a:lnTo>
                                    <a:pt x="2340" y="63"/>
                                  </a:lnTo>
                                  <a:lnTo>
                                    <a:pt x="2387" y="71"/>
                                  </a:lnTo>
                                  <a:lnTo>
                                    <a:pt x="2433" y="79"/>
                                  </a:lnTo>
                                  <a:lnTo>
                                    <a:pt x="2478" y="89"/>
                                  </a:lnTo>
                                  <a:lnTo>
                                    <a:pt x="2524" y="99"/>
                                  </a:lnTo>
                                  <a:lnTo>
                                    <a:pt x="2569" y="109"/>
                                  </a:lnTo>
                                  <a:lnTo>
                                    <a:pt x="2614" y="119"/>
                                  </a:lnTo>
                                  <a:lnTo>
                                    <a:pt x="2658" y="128"/>
                                  </a:lnTo>
                                  <a:lnTo>
                                    <a:pt x="2701" y="140"/>
                                  </a:lnTo>
                                  <a:lnTo>
                                    <a:pt x="2745" y="152"/>
                                  </a:lnTo>
                                  <a:lnTo>
                                    <a:pt x="2788" y="164"/>
                                  </a:lnTo>
                                  <a:lnTo>
                                    <a:pt x="2830" y="176"/>
                                  </a:lnTo>
                                  <a:lnTo>
                                    <a:pt x="2871" y="190"/>
                                  </a:lnTo>
                                  <a:lnTo>
                                    <a:pt x="2913" y="202"/>
                                  </a:lnTo>
                                  <a:lnTo>
                                    <a:pt x="2954" y="215"/>
                                  </a:lnTo>
                                  <a:lnTo>
                                    <a:pt x="2994" y="231"/>
                                  </a:lnTo>
                                  <a:lnTo>
                                    <a:pt x="3033" y="245"/>
                                  </a:lnTo>
                                  <a:lnTo>
                                    <a:pt x="3039" y="247"/>
                                  </a:lnTo>
                                  <a:lnTo>
                                    <a:pt x="3043" y="251"/>
                                  </a:lnTo>
                                  <a:lnTo>
                                    <a:pt x="3049" y="253"/>
                                  </a:lnTo>
                                  <a:lnTo>
                                    <a:pt x="3051" y="253"/>
                                  </a:lnTo>
                                  <a:lnTo>
                                    <a:pt x="3091" y="273"/>
                                  </a:lnTo>
                                  <a:lnTo>
                                    <a:pt x="3049" y="290"/>
                                  </a:lnTo>
                                  <a:lnTo>
                                    <a:pt x="1555" y="968"/>
                                  </a:lnTo>
                                  <a:lnTo>
                                    <a:pt x="1545" y="972"/>
                                  </a:lnTo>
                                  <a:lnTo>
                                    <a:pt x="1537" y="968"/>
                                  </a:lnTo>
                                  <a:lnTo>
                                    <a:pt x="42" y="302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2" y="265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56" y="259"/>
                                  </a:lnTo>
                                  <a:lnTo>
                                    <a:pt x="61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98320"/>
                              <a:ext cx="17622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1" h="928">
                                  <a:moveTo>
                                    <a:pt x="0" y="260"/>
                                  </a:moveTo>
                                  <a:lnTo>
                                    <a:pt x="1495" y="928"/>
                                  </a:lnTo>
                                  <a:lnTo>
                                    <a:pt x="2991" y="249"/>
                                  </a:lnTo>
                                  <a:lnTo>
                                    <a:pt x="2989" y="249"/>
                                  </a:lnTo>
                                  <a:lnTo>
                                    <a:pt x="2985" y="247"/>
                                  </a:lnTo>
                                  <a:lnTo>
                                    <a:pt x="2981" y="245"/>
                                  </a:lnTo>
                                  <a:lnTo>
                                    <a:pt x="2975" y="243"/>
                                  </a:lnTo>
                                  <a:lnTo>
                                    <a:pt x="2938" y="229"/>
                                  </a:lnTo>
                                  <a:lnTo>
                                    <a:pt x="2898" y="215"/>
                                  </a:lnTo>
                                  <a:lnTo>
                                    <a:pt x="2861" y="201"/>
                                  </a:lnTo>
                                  <a:lnTo>
                                    <a:pt x="2819" y="189"/>
                                  </a:lnTo>
                                  <a:lnTo>
                                    <a:pt x="2780" y="178"/>
                                  </a:lnTo>
                                  <a:lnTo>
                                    <a:pt x="2738" y="164"/>
                                  </a:lnTo>
                                  <a:lnTo>
                                    <a:pt x="2697" y="152"/>
                                  </a:lnTo>
                                  <a:lnTo>
                                    <a:pt x="2655" y="142"/>
                                  </a:lnTo>
                                  <a:lnTo>
                                    <a:pt x="2612" y="130"/>
                                  </a:lnTo>
                                  <a:lnTo>
                                    <a:pt x="2568" y="120"/>
                                  </a:lnTo>
                                  <a:lnTo>
                                    <a:pt x="2525" y="110"/>
                                  </a:lnTo>
                                  <a:lnTo>
                                    <a:pt x="2479" y="100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389" y="81"/>
                                  </a:lnTo>
                                  <a:lnTo>
                                    <a:pt x="2343" y="73"/>
                                  </a:lnTo>
                                  <a:lnTo>
                                    <a:pt x="2298" y="65"/>
                                  </a:lnTo>
                                  <a:lnTo>
                                    <a:pt x="2250" y="57"/>
                                  </a:lnTo>
                                  <a:lnTo>
                                    <a:pt x="2203" y="49"/>
                                  </a:lnTo>
                                  <a:lnTo>
                                    <a:pt x="2155" y="43"/>
                                  </a:lnTo>
                                  <a:lnTo>
                                    <a:pt x="2108" y="37"/>
                                  </a:lnTo>
                                  <a:lnTo>
                                    <a:pt x="2059" y="31"/>
                                  </a:lnTo>
                                  <a:lnTo>
                                    <a:pt x="2011" y="25"/>
                                  </a:lnTo>
                                  <a:lnTo>
                                    <a:pt x="1962" y="21"/>
                                  </a:lnTo>
                                  <a:lnTo>
                                    <a:pt x="1912" y="18"/>
                                  </a:lnTo>
                                  <a:lnTo>
                                    <a:pt x="1863" y="14"/>
                                  </a:lnTo>
                                  <a:lnTo>
                                    <a:pt x="1814" y="10"/>
                                  </a:lnTo>
                                  <a:lnTo>
                                    <a:pt x="1764" y="6"/>
                                  </a:lnTo>
                                  <a:lnTo>
                                    <a:pt x="1713" y="4"/>
                                  </a:lnTo>
                                  <a:lnTo>
                                    <a:pt x="1663" y="2"/>
                                  </a:lnTo>
                                  <a:lnTo>
                                    <a:pt x="1612" y="2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460" y="0"/>
                                  </a:lnTo>
                                  <a:lnTo>
                                    <a:pt x="1406" y="2"/>
                                  </a:lnTo>
                                  <a:lnTo>
                                    <a:pt x="1355" y="2"/>
                                  </a:lnTo>
                                  <a:lnTo>
                                    <a:pt x="1304" y="4"/>
                                  </a:lnTo>
                                  <a:lnTo>
                                    <a:pt x="1252" y="8"/>
                                  </a:lnTo>
                                  <a:lnTo>
                                    <a:pt x="1201" y="10"/>
                                  </a:lnTo>
                                  <a:lnTo>
                                    <a:pt x="1152" y="14"/>
                                  </a:lnTo>
                                  <a:lnTo>
                                    <a:pt x="1100" y="18"/>
                                  </a:lnTo>
                                  <a:lnTo>
                                    <a:pt x="1051" y="21"/>
                                  </a:lnTo>
                                  <a:lnTo>
                                    <a:pt x="999" y="27"/>
                                  </a:lnTo>
                                  <a:lnTo>
                                    <a:pt x="950" y="33"/>
                                  </a:lnTo>
                                  <a:lnTo>
                                    <a:pt x="901" y="39"/>
                                  </a:lnTo>
                                  <a:lnTo>
                                    <a:pt x="853" y="45"/>
                                  </a:lnTo>
                                  <a:lnTo>
                                    <a:pt x="804" y="53"/>
                                  </a:lnTo>
                                  <a:lnTo>
                                    <a:pt x="756" y="59"/>
                                  </a:lnTo>
                                  <a:lnTo>
                                    <a:pt x="709" y="67"/>
                                  </a:lnTo>
                                  <a:lnTo>
                                    <a:pt x="662" y="77"/>
                                  </a:lnTo>
                                  <a:lnTo>
                                    <a:pt x="614" y="85"/>
                                  </a:lnTo>
                                  <a:lnTo>
                                    <a:pt x="569" y="95"/>
                                  </a:lnTo>
                                  <a:lnTo>
                                    <a:pt x="521" y="104"/>
                                  </a:lnTo>
                                  <a:lnTo>
                                    <a:pt x="478" y="114"/>
                                  </a:lnTo>
                                  <a:lnTo>
                                    <a:pt x="432" y="124"/>
                                  </a:lnTo>
                                  <a:lnTo>
                                    <a:pt x="389" y="136"/>
                                  </a:lnTo>
                                  <a:lnTo>
                                    <a:pt x="345" y="148"/>
                                  </a:lnTo>
                                  <a:lnTo>
                                    <a:pt x="302" y="160"/>
                                  </a:lnTo>
                                  <a:lnTo>
                                    <a:pt x="258" y="172"/>
                                  </a:lnTo>
                                  <a:lnTo>
                                    <a:pt x="217" y="183"/>
                                  </a:lnTo>
                                  <a:lnTo>
                                    <a:pt x="175" y="197"/>
                                  </a:lnTo>
                                  <a:lnTo>
                                    <a:pt x="136" y="211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19" y="253"/>
                                  </a:lnTo>
                                  <a:lnTo>
                                    <a:pt x="13" y="255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0"/>
                              <a:ext cx="131760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28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31" y="12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85" y="18"/>
                                  </a:lnTo>
                                  <a:lnTo>
                                    <a:pt x="403" y="18"/>
                                  </a:lnTo>
                                  <a:lnTo>
                                    <a:pt x="421" y="18"/>
                                  </a:lnTo>
                                  <a:lnTo>
                                    <a:pt x="445" y="24"/>
                                  </a:lnTo>
                                  <a:lnTo>
                                    <a:pt x="475" y="24"/>
                                  </a:lnTo>
                                  <a:lnTo>
                                    <a:pt x="493" y="30"/>
                                  </a:lnTo>
                                  <a:lnTo>
                                    <a:pt x="511" y="30"/>
                                  </a:lnTo>
                                  <a:lnTo>
                                    <a:pt x="547" y="36"/>
                                  </a:lnTo>
                                  <a:lnTo>
                                    <a:pt x="565" y="36"/>
                                  </a:lnTo>
                                  <a:lnTo>
                                    <a:pt x="583" y="42"/>
                                  </a:lnTo>
                                  <a:lnTo>
                                    <a:pt x="613" y="48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649" y="54"/>
                                  </a:lnTo>
                                  <a:lnTo>
                                    <a:pt x="679" y="60"/>
                                  </a:lnTo>
                                  <a:lnTo>
                                    <a:pt x="697" y="60"/>
                                  </a:lnTo>
                                  <a:lnTo>
                                    <a:pt x="709" y="66"/>
                                  </a:lnTo>
                                  <a:lnTo>
                                    <a:pt x="727" y="66"/>
                                  </a:lnTo>
                                  <a:lnTo>
                                    <a:pt x="757" y="72"/>
                                  </a:lnTo>
                                  <a:lnTo>
                                    <a:pt x="769" y="78"/>
                                  </a:lnTo>
                                  <a:lnTo>
                                    <a:pt x="781" y="78"/>
                                  </a:lnTo>
                                  <a:lnTo>
                                    <a:pt x="811" y="90"/>
                                  </a:lnTo>
                                  <a:lnTo>
                                    <a:pt x="823" y="90"/>
                                  </a:lnTo>
                                  <a:lnTo>
                                    <a:pt x="841" y="96"/>
                                  </a:lnTo>
                                  <a:lnTo>
                                    <a:pt x="865" y="102"/>
                                  </a:lnTo>
                                  <a:lnTo>
                                    <a:pt x="877" y="108"/>
                                  </a:lnTo>
                                  <a:lnTo>
                                    <a:pt x="889" y="108"/>
                                  </a:lnTo>
                                  <a:lnTo>
                                    <a:pt x="901" y="114"/>
                                  </a:lnTo>
                                  <a:lnTo>
                                    <a:pt x="925" y="120"/>
                                  </a:lnTo>
                                  <a:lnTo>
                                    <a:pt x="937" y="126"/>
                                  </a:lnTo>
                                  <a:lnTo>
                                    <a:pt x="949" y="132"/>
                                  </a:lnTo>
                                  <a:lnTo>
                                    <a:pt x="967" y="138"/>
                                  </a:lnTo>
                                  <a:lnTo>
                                    <a:pt x="979" y="144"/>
                                  </a:lnTo>
                                  <a:lnTo>
                                    <a:pt x="985" y="150"/>
                                  </a:lnTo>
                                  <a:lnTo>
                                    <a:pt x="1003" y="156"/>
                                  </a:lnTo>
                                  <a:lnTo>
                                    <a:pt x="1015" y="162"/>
                                  </a:lnTo>
                                  <a:lnTo>
                                    <a:pt x="1021" y="168"/>
                                  </a:lnTo>
                                  <a:lnTo>
                                    <a:pt x="1039" y="174"/>
                                  </a:lnTo>
                                  <a:lnTo>
                                    <a:pt x="1045" y="180"/>
                                  </a:lnTo>
                                  <a:lnTo>
                                    <a:pt x="1051" y="186"/>
                                  </a:lnTo>
                                  <a:lnTo>
                                    <a:pt x="1057" y="192"/>
                                  </a:lnTo>
                                  <a:lnTo>
                                    <a:pt x="1075" y="198"/>
                                  </a:lnTo>
                                  <a:lnTo>
                                    <a:pt x="1081" y="204"/>
                                  </a:lnTo>
                                  <a:lnTo>
                                    <a:pt x="1081" y="210"/>
                                  </a:lnTo>
                                  <a:lnTo>
                                    <a:pt x="1093" y="222"/>
                                  </a:lnTo>
                                  <a:lnTo>
                                    <a:pt x="1099" y="222"/>
                                  </a:lnTo>
                                  <a:lnTo>
                                    <a:pt x="1105" y="228"/>
                                  </a:lnTo>
                                  <a:lnTo>
                                    <a:pt x="1111" y="240"/>
                                  </a:lnTo>
                                  <a:lnTo>
                                    <a:pt x="1111" y="246"/>
                                  </a:lnTo>
                                  <a:lnTo>
                                    <a:pt x="1117" y="252"/>
                                  </a:lnTo>
                                  <a:lnTo>
                                    <a:pt x="1117" y="252"/>
                                  </a:lnTo>
                                  <a:lnTo>
                                    <a:pt x="1123" y="264"/>
                                  </a:lnTo>
                                  <a:lnTo>
                                    <a:pt x="1123" y="270"/>
                                  </a:lnTo>
                                  <a:lnTo>
                                    <a:pt x="1123" y="276"/>
                                  </a:lnTo>
                                  <a:lnTo>
                                    <a:pt x="1129" y="282"/>
                                  </a:lnTo>
                                  <a:lnTo>
                                    <a:pt x="1129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82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288">
                                  <a:moveTo>
                                    <a:pt x="0" y="288"/>
                                  </a:moveTo>
                                  <a:lnTo>
                                    <a:pt x="0" y="28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6" y="252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12" y="246"/>
                                  </a:lnTo>
                                  <a:lnTo>
                                    <a:pt x="18" y="240"/>
                                  </a:lnTo>
                                  <a:lnTo>
                                    <a:pt x="24" y="228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42" y="210"/>
                                  </a:lnTo>
                                  <a:lnTo>
                                    <a:pt x="48" y="204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66" y="192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90" y="174"/>
                                  </a:lnTo>
                                  <a:lnTo>
                                    <a:pt x="102" y="168"/>
                                  </a:lnTo>
                                  <a:lnTo>
                                    <a:pt x="114" y="162"/>
                                  </a:lnTo>
                                  <a:lnTo>
                                    <a:pt x="120" y="156"/>
                                  </a:lnTo>
                                  <a:lnTo>
                                    <a:pt x="138" y="150"/>
                                  </a:lnTo>
                                  <a:lnTo>
                                    <a:pt x="150" y="144"/>
                                  </a:lnTo>
                                  <a:lnTo>
                                    <a:pt x="162" y="138"/>
                                  </a:lnTo>
                                  <a:lnTo>
                                    <a:pt x="180" y="132"/>
                                  </a:lnTo>
                                  <a:lnTo>
                                    <a:pt x="192" y="126"/>
                                  </a:lnTo>
                                  <a:lnTo>
                                    <a:pt x="204" y="120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34" y="108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64" y="102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342" y="78"/>
                                  </a:lnTo>
                                  <a:lnTo>
                                    <a:pt x="354" y="78"/>
                                  </a:lnTo>
                                  <a:lnTo>
                                    <a:pt x="372" y="72"/>
                                  </a:lnTo>
                                  <a:lnTo>
                                    <a:pt x="402" y="66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432" y="60"/>
                                  </a:lnTo>
                                  <a:lnTo>
                                    <a:pt x="444" y="60"/>
                                  </a:lnTo>
                                  <a:lnTo>
                                    <a:pt x="480" y="54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510" y="48"/>
                                  </a:lnTo>
                                  <a:lnTo>
                                    <a:pt x="546" y="42"/>
                                  </a:lnTo>
                                  <a:lnTo>
                                    <a:pt x="558" y="36"/>
                                  </a:lnTo>
                                  <a:lnTo>
                                    <a:pt x="576" y="36"/>
                                  </a:lnTo>
                                  <a:lnTo>
                                    <a:pt x="612" y="30"/>
                                  </a:lnTo>
                                  <a:lnTo>
                                    <a:pt x="630" y="30"/>
                                  </a:lnTo>
                                  <a:lnTo>
                                    <a:pt x="648" y="24"/>
                                  </a:lnTo>
                                  <a:lnTo>
                                    <a:pt x="684" y="24"/>
                                  </a:lnTo>
                                  <a:lnTo>
                                    <a:pt x="702" y="18"/>
                                  </a:lnTo>
                                  <a:lnTo>
                                    <a:pt x="720" y="18"/>
                                  </a:lnTo>
                                  <a:lnTo>
                                    <a:pt x="738" y="18"/>
                                  </a:lnTo>
                                  <a:lnTo>
                                    <a:pt x="774" y="12"/>
                                  </a:lnTo>
                                  <a:lnTo>
                                    <a:pt x="792" y="12"/>
                                  </a:lnTo>
                                  <a:lnTo>
                                    <a:pt x="816" y="12"/>
                                  </a:lnTo>
                                  <a:lnTo>
                                    <a:pt x="852" y="6"/>
                                  </a:lnTo>
                                  <a:lnTo>
                                    <a:pt x="870" y="6"/>
                                  </a:lnTo>
                                  <a:lnTo>
                                    <a:pt x="888" y="6"/>
                                  </a:lnTo>
                                  <a:lnTo>
                                    <a:pt x="930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984" y="0"/>
                                  </a:lnTo>
                                  <a:lnTo>
                                    <a:pt x="1026" y="0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122" y="0"/>
                                  </a:lnTo>
                                  <a:lnTo>
                                    <a:pt x="1122" y="288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404640"/>
                              <a:ext cx="131760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606">
                                  <a:moveTo>
                                    <a:pt x="1129" y="0"/>
                                  </a:moveTo>
                                  <a:lnTo>
                                    <a:pt x="1129" y="6"/>
                                  </a:lnTo>
                                  <a:lnTo>
                                    <a:pt x="1123" y="18"/>
                                  </a:lnTo>
                                  <a:lnTo>
                                    <a:pt x="1123" y="24"/>
                                  </a:lnTo>
                                  <a:lnTo>
                                    <a:pt x="1123" y="24"/>
                                  </a:lnTo>
                                  <a:lnTo>
                                    <a:pt x="1117" y="36"/>
                                  </a:lnTo>
                                  <a:lnTo>
                                    <a:pt x="1117" y="42"/>
                                  </a:lnTo>
                                  <a:lnTo>
                                    <a:pt x="1111" y="48"/>
                                  </a:lnTo>
                                  <a:lnTo>
                                    <a:pt x="1111" y="54"/>
                                  </a:lnTo>
                                  <a:lnTo>
                                    <a:pt x="1105" y="60"/>
                                  </a:lnTo>
                                  <a:lnTo>
                                    <a:pt x="1099" y="66"/>
                                  </a:lnTo>
                                  <a:lnTo>
                                    <a:pt x="1093" y="72"/>
                                  </a:lnTo>
                                  <a:lnTo>
                                    <a:pt x="1081" y="84"/>
                                  </a:lnTo>
                                  <a:lnTo>
                                    <a:pt x="1081" y="84"/>
                                  </a:lnTo>
                                  <a:lnTo>
                                    <a:pt x="1075" y="90"/>
                                  </a:lnTo>
                                  <a:lnTo>
                                    <a:pt x="1057" y="102"/>
                                  </a:lnTo>
                                  <a:lnTo>
                                    <a:pt x="1051" y="108"/>
                                  </a:lnTo>
                                  <a:lnTo>
                                    <a:pt x="1045" y="108"/>
                                  </a:lnTo>
                                  <a:lnTo>
                                    <a:pt x="1039" y="114"/>
                                  </a:lnTo>
                                  <a:lnTo>
                                    <a:pt x="1021" y="126"/>
                                  </a:lnTo>
                                  <a:lnTo>
                                    <a:pt x="1015" y="132"/>
                                  </a:lnTo>
                                  <a:lnTo>
                                    <a:pt x="1003" y="132"/>
                                  </a:lnTo>
                                  <a:lnTo>
                                    <a:pt x="985" y="144"/>
                                  </a:lnTo>
                                  <a:lnTo>
                                    <a:pt x="979" y="150"/>
                                  </a:lnTo>
                                  <a:lnTo>
                                    <a:pt x="967" y="150"/>
                                  </a:lnTo>
                                  <a:lnTo>
                                    <a:pt x="949" y="162"/>
                                  </a:lnTo>
                                  <a:lnTo>
                                    <a:pt x="937" y="162"/>
                                  </a:lnTo>
                                  <a:lnTo>
                                    <a:pt x="925" y="168"/>
                                  </a:lnTo>
                                  <a:lnTo>
                                    <a:pt x="901" y="174"/>
                                  </a:lnTo>
                                  <a:lnTo>
                                    <a:pt x="889" y="180"/>
                                  </a:lnTo>
                                  <a:lnTo>
                                    <a:pt x="877" y="186"/>
                                  </a:lnTo>
                                  <a:lnTo>
                                    <a:pt x="865" y="186"/>
                                  </a:lnTo>
                                  <a:lnTo>
                                    <a:pt x="841" y="198"/>
                                  </a:lnTo>
                                  <a:lnTo>
                                    <a:pt x="823" y="198"/>
                                  </a:lnTo>
                                  <a:lnTo>
                                    <a:pt x="811" y="204"/>
                                  </a:lnTo>
                                  <a:lnTo>
                                    <a:pt x="781" y="210"/>
                                  </a:lnTo>
                                  <a:lnTo>
                                    <a:pt x="769" y="216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727" y="222"/>
                                  </a:lnTo>
                                  <a:lnTo>
                                    <a:pt x="709" y="228"/>
                                  </a:lnTo>
                                  <a:lnTo>
                                    <a:pt x="697" y="228"/>
                                  </a:lnTo>
                                  <a:lnTo>
                                    <a:pt x="679" y="234"/>
                                  </a:lnTo>
                                  <a:lnTo>
                                    <a:pt x="649" y="240"/>
                                  </a:lnTo>
                                  <a:lnTo>
                                    <a:pt x="631" y="240"/>
                                  </a:lnTo>
                                  <a:lnTo>
                                    <a:pt x="613" y="246"/>
                                  </a:lnTo>
                                  <a:lnTo>
                                    <a:pt x="583" y="252"/>
                                  </a:lnTo>
                                  <a:lnTo>
                                    <a:pt x="565" y="252"/>
                                  </a:lnTo>
                                  <a:lnTo>
                                    <a:pt x="547" y="258"/>
                                  </a:lnTo>
                                  <a:lnTo>
                                    <a:pt x="511" y="258"/>
                                  </a:lnTo>
                                  <a:lnTo>
                                    <a:pt x="493" y="264"/>
                                  </a:lnTo>
                                  <a:lnTo>
                                    <a:pt x="475" y="264"/>
                                  </a:lnTo>
                                  <a:lnTo>
                                    <a:pt x="445" y="270"/>
                                  </a:lnTo>
                                  <a:lnTo>
                                    <a:pt x="421" y="270"/>
                                  </a:lnTo>
                                  <a:lnTo>
                                    <a:pt x="403" y="276"/>
                                  </a:lnTo>
                                  <a:lnTo>
                                    <a:pt x="385" y="276"/>
                                  </a:lnTo>
                                  <a:lnTo>
                                    <a:pt x="349" y="276"/>
                                  </a:lnTo>
                                  <a:lnTo>
                                    <a:pt x="331" y="282"/>
                                  </a:lnTo>
                                  <a:lnTo>
                                    <a:pt x="313" y="282"/>
                                  </a:lnTo>
                                  <a:lnTo>
                                    <a:pt x="277" y="282"/>
                                  </a:lnTo>
                                  <a:lnTo>
                                    <a:pt x="253" y="288"/>
                                  </a:lnTo>
                                  <a:lnTo>
                                    <a:pt x="235" y="288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138" y="288"/>
                                  </a:lnTo>
                                  <a:lnTo>
                                    <a:pt x="102" y="294"/>
                                  </a:lnTo>
                                  <a:lnTo>
                                    <a:pt x="78" y="294"/>
                                  </a:lnTo>
                                  <a:lnTo>
                                    <a:pt x="60" y="294"/>
                                  </a:lnTo>
                                  <a:lnTo>
                                    <a:pt x="2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24" y="606"/>
                                  </a:lnTo>
                                  <a:lnTo>
                                    <a:pt x="60" y="606"/>
                                  </a:lnTo>
                                  <a:lnTo>
                                    <a:pt x="78" y="606"/>
                                  </a:lnTo>
                                  <a:lnTo>
                                    <a:pt x="102" y="606"/>
                                  </a:lnTo>
                                  <a:lnTo>
                                    <a:pt x="138" y="600"/>
                                  </a:lnTo>
                                  <a:lnTo>
                                    <a:pt x="156" y="600"/>
                                  </a:lnTo>
                                  <a:lnTo>
                                    <a:pt x="181" y="600"/>
                                  </a:lnTo>
                                  <a:lnTo>
                                    <a:pt x="199" y="600"/>
                                  </a:lnTo>
                                  <a:lnTo>
                                    <a:pt x="235" y="600"/>
                                  </a:lnTo>
                                  <a:lnTo>
                                    <a:pt x="253" y="600"/>
                                  </a:lnTo>
                                  <a:lnTo>
                                    <a:pt x="277" y="594"/>
                                  </a:lnTo>
                                  <a:lnTo>
                                    <a:pt x="313" y="594"/>
                                  </a:lnTo>
                                  <a:lnTo>
                                    <a:pt x="331" y="594"/>
                                  </a:lnTo>
                                  <a:lnTo>
                                    <a:pt x="349" y="588"/>
                                  </a:lnTo>
                                  <a:lnTo>
                                    <a:pt x="385" y="588"/>
                                  </a:lnTo>
                                  <a:lnTo>
                                    <a:pt x="403" y="588"/>
                                  </a:lnTo>
                                  <a:lnTo>
                                    <a:pt x="421" y="582"/>
                                  </a:lnTo>
                                  <a:lnTo>
                                    <a:pt x="445" y="582"/>
                                  </a:lnTo>
                                  <a:lnTo>
                                    <a:pt x="475" y="576"/>
                                  </a:lnTo>
                                  <a:lnTo>
                                    <a:pt x="493" y="576"/>
                                  </a:lnTo>
                                  <a:lnTo>
                                    <a:pt x="511" y="570"/>
                                  </a:lnTo>
                                  <a:lnTo>
                                    <a:pt x="547" y="570"/>
                                  </a:lnTo>
                                  <a:lnTo>
                                    <a:pt x="565" y="564"/>
                                  </a:lnTo>
                                  <a:lnTo>
                                    <a:pt x="583" y="564"/>
                                  </a:lnTo>
                                  <a:lnTo>
                                    <a:pt x="613" y="558"/>
                                  </a:lnTo>
                                  <a:lnTo>
                                    <a:pt x="631" y="552"/>
                                  </a:lnTo>
                                  <a:lnTo>
                                    <a:pt x="649" y="552"/>
                                  </a:lnTo>
                                  <a:lnTo>
                                    <a:pt x="679" y="546"/>
                                  </a:lnTo>
                                  <a:lnTo>
                                    <a:pt x="697" y="540"/>
                                  </a:lnTo>
                                  <a:lnTo>
                                    <a:pt x="709" y="540"/>
                                  </a:lnTo>
                                  <a:lnTo>
                                    <a:pt x="727" y="534"/>
                                  </a:lnTo>
                                  <a:lnTo>
                                    <a:pt x="757" y="528"/>
                                  </a:lnTo>
                                  <a:lnTo>
                                    <a:pt x="769" y="528"/>
                                  </a:lnTo>
                                  <a:lnTo>
                                    <a:pt x="781" y="522"/>
                                  </a:lnTo>
                                  <a:lnTo>
                                    <a:pt x="811" y="516"/>
                                  </a:lnTo>
                                  <a:lnTo>
                                    <a:pt x="823" y="510"/>
                                  </a:lnTo>
                                  <a:lnTo>
                                    <a:pt x="841" y="510"/>
                                  </a:lnTo>
                                  <a:lnTo>
                                    <a:pt x="865" y="498"/>
                                  </a:lnTo>
                                  <a:lnTo>
                                    <a:pt x="877" y="498"/>
                                  </a:lnTo>
                                  <a:lnTo>
                                    <a:pt x="889" y="492"/>
                                  </a:lnTo>
                                  <a:lnTo>
                                    <a:pt x="901" y="486"/>
                                  </a:lnTo>
                                  <a:lnTo>
                                    <a:pt x="925" y="480"/>
                                  </a:lnTo>
                                  <a:lnTo>
                                    <a:pt x="937" y="474"/>
                                  </a:lnTo>
                                  <a:lnTo>
                                    <a:pt x="949" y="474"/>
                                  </a:lnTo>
                                  <a:lnTo>
                                    <a:pt x="967" y="462"/>
                                  </a:lnTo>
                                  <a:lnTo>
                                    <a:pt x="979" y="462"/>
                                  </a:lnTo>
                                  <a:lnTo>
                                    <a:pt x="985" y="456"/>
                                  </a:lnTo>
                                  <a:lnTo>
                                    <a:pt x="1003" y="444"/>
                                  </a:lnTo>
                                  <a:lnTo>
                                    <a:pt x="1015" y="444"/>
                                  </a:lnTo>
                                  <a:lnTo>
                                    <a:pt x="1021" y="438"/>
                                  </a:lnTo>
                                  <a:lnTo>
                                    <a:pt x="1039" y="426"/>
                                  </a:lnTo>
                                  <a:lnTo>
                                    <a:pt x="1045" y="420"/>
                                  </a:lnTo>
                                  <a:lnTo>
                                    <a:pt x="1051" y="420"/>
                                  </a:lnTo>
                                  <a:lnTo>
                                    <a:pt x="1057" y="414"/>
                                  </a:lnTo>
                                  <a:lnTo>
                                    <a:pt x="1075" y="402"/>
                                  </a:lnTo>
                                  <a:lnTo>
                                    <a:pt x="1081" y="396"/>
                                  </a:lnTo>
                                  <a:lnTo>
                                    <a:pt x="1081" y="396"/>
                                  </a:lnTo>
                                  <a:lnTo>
                                    <a:pt x="1093" y="384"/>
                                  </a:lnTo>
                                  <a:lnTo>
                                    <a:pt x="1099" y="378"/>
                                  </a:lnTo>
                                  <a:lnTo>
                                    <a:pt x="1105" y="372"/>
                                  </a:lnTo>
                                  <a:lnTo>
                                    <a:pt x="1111" y="366"/>
                                  </a:lnTo>
                                  <a:lnTo>
                                    <a:pt x="1111" y="360"/>
                                  </a:lnTo>
                                  <a:lnTo>
                                    <a:pt x="1117" y="354"/>
                                  </a:lnTo>
                                  <a:lnTo>
                                    <a:pt x="1117" y="348"/>
                                  </a:lnTo>
                                  <a:lnTo>
                                    <a:pt x="1123" y="336"/>
                                  </a:lnTo>
                                  <a:lnTo>
                                    <a:pt x="1123" y="336"/>
                                  </a:lnTo>
                                  <a:lnTo>
                                    <a:pt x="1123" y="330"/>
                                  </a:lnTo>
                                  <a:lnTo>
                                    <a:pt x="1129" y="318"/>
                                  </a:lnTo>
                                  <a:lnTo>
                                    <a:pt x="1129" y="312"/>
                                  </a:lnTo>
                                  <a:lnTo>
                                    <a:pt x="1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404640"/>
                              <a:ext cx="13176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294">
                                  <a:moveTo>
                                    <a:pt x="1129" y="0"/>
                                  </a:moveTo>
                                  <a:lnTo>
                                    <a:pt x="1129" y="6"/>
                                  </a:lnTo>
                                  <a:lnTo>
                                    <a:pt x="1123" y="18"/>
                                  </a:lnTo>
                                  <a:lnTo>
                                    <a:pt x="1123" y="24"/>
                                  </a:lnTo>
                                  <a:lnTo>
                                    <a:pt x="1123" y="24"/>
                                  </a:lnTo>
                                  <a:lnTo>
                                    <a:pt x="1117" y="36"/>
                                  </a:lnTo>
                                  <a:lnTo>
                                    <a:pt x="1117" y="42"/>
                                  </a:lnTo>
                                  <a:lnTo>
                                    <a:pt x="1111" y="48"/>
                                  </a:lnTo>
                                  <a:lnTo>
                                    <a:pt x="1111" y="54"/>
                                  </a:lnTo>
                                  <a:lnTo>
                                    <a:pt x="1105" y="60"/>
                                  </a:lnTo>
                                  <a:lnTo>
                                    <a:pt x="1099" y="66"/>
                                  </a:lnTo>
                                  <a:lnTo>
                                    <a:pt x="1093" y="72"/>
                                  </a:lnTo>
                                  <a:lnTo>
                                    <a:pt x="1081" y="84"/>
                                  </a:lnTo>
                                  <a:lnTo>
                                    <a:pt x="1081" y="84"/>
                                  </a:lnTo>
                                  <a:lnTo>
                                    <a:pt x="1075" y="90"/>
                                  </a:lnTo>
                                  <a:lnTo>
                                    <a:pt x="1057" y="102"/>
                                  </a:lnTo>
                                  <a:lnTo>
                                    <a:pt x="1051" y="108"/>
                                  </a:lnTo>
                                  <a:lnTo>
                                    <a:pt x="1045" y="108"/>
                                  </a:lnTo>
                                  <a:lnTo>
                                    <a:pt x="1039" y="114"/>
                                  </a:lnTo>
                                  <a:lnTo>
                                    <a:pt x="1021" y="126"/>
                                  </a:lnTo>
                                  <a:lnTo>
                                    <a:pt x="1015" y="132"/>
                                  </a:lnTo>
                                  <a:lnTo>
                                    <a:pt x="1003" y="132"/>
                                  </a:lnTo>
                                  <a:lnTo>
                                    <a:pt x="985" y="144"/>
                                  </a:lnTo>
                                  <a:lnTo>
                                    <a:pt x="979" y="150"/>
                                  </a:lnTo>
                                  <a:lnTo>
                                    <a:pt x="967" y="150"/>
                                  </a:lnTo>
                                  <a:lnTo>
                                    <a:pt x="949" y="162"/>
                                  </a:lnTo>
                                  <a:lnTo>
                                    <a:pt x="937" y="162"/>
                                  </a:lnTo>
                                  <a:lnTo>
                                    <a:pt x="925" y="168"/>
                                  </a:lnTo>
                                  <a:lnTo>
                                    <a:pt x="901" y="174"/>
                                  </a:lnTo>
                                  <a:lnTo>
                                    <a:pt x="889" y="180"/>
                                  </a:lnTo>
                                  <a:lnTo>
                                    <a:pt x="877" y="186"/>
                                  </a:lnTo>
                                  <a:lnTo>
                                    <a:pt x="865" y="186"/>
                                  </a:lnTo>
                                  <a:lnTo>
                                    <a:pt x="841" y="198"/>
                                  </a:lnTo>
                                  <a:lnTo>
                                    <a:pt x="823" y="198"/>
                                  </a:lnTo>
                                  <a:lnTo>
                                    <a:pt x="811" y="204"/>
                                  </a:lnTo>
                                  <a:lnTo>
                                    <a:pt x="781" y="210"/>
                                  </a:lnTo>
                                  <a:lnTo>
                                    <a:pt x="769" y="216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727" y="222"/>
                                  </a:lnTo>
                                  <a:lnTo>
                                    <a:pt x="709" y="228"/>
                                  </a:lnTo>
                                  <a:lnTo>
                                    <a:pt x="697" y="228"/>
                                  </a:lnTo>
                                  <a:lnTo>
                                    <a:pt x="679" y="234"/>
                                  </a:lnTo>
                                  <a:lnTo>
                                    <a:pt x="649" y="240"/>
                                  </a:lnTo>
                                  <a:lnTo>
                                    <a:pt x="631" y="240"/>
                                  </a:lnTo>
                                  <a:lnTo>
                                    <a:pt x="613" y="246"/>
                                  </a:lnTo>
                                  <a:lnTo>
                                    <a:pt x="583" y="252"/>
                                  </a:lnTo>
                                  <a:lnTo>
                                    <a:pt x="565" y="252"/>
                                  </a:lnTo>
                                  <a:lnTo>
                                    <a:pt x="547" y="258"/>
                                  </a:lnTo>
                                  <a:lnTo>
                                    <a:pt x="511" y="258"/>
                                  </a:lnTo>
                                  <a:lnTo>
                                    <a:pt x="493" y="264"/>
                                  </a:lnTo>
                                  <a:lnTo>
                                    <a:pt x="475" y="264"/>
                                  </a:lnTo>
                                  <a:lnTo>
                                    <a:pt x="445" y="270"/>
                                  </a:lnTo>
                                  <a:lnTo>
                                    <a:pt x="421" y="270"/>
                                  </a:lnTo>
                                  <a:lnTo>
                                    <a:pt x="403" y="276"/>
                                  </a:lnTo>
                                  <a:lnTo>
                                    <a:pt x="385" y="276"/>
                                  </a:lnTo>
                                  <a:lnTo>
                                    <a:pt x="349" y="276"/>
                                  </a:lnTo>
                                  <a:lnTo>
                                    <a:pt x="331" y="282"/>
                                  </a:lnTo>
                                  <a:lnTo>
                                    <a:pt x="313" y="282"/>
                                  </a:lnTo>
                                  <a:lnTo>
                                    <a:pt x="277" y="282"/>
                                  </a:lnTo>
                                  <a:lnTo>
                                    <a:pt x="253" y="288"/>
                                  </a:lnTo>
                                  <a:lnTo>
                                    <a:pt x="235" y="288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138" y="288"/>
                                  </a:lnTo>
                                  <a:lnTo>
                                    <a:pt x="102" y="294"/>
                                  </a:lnTo>
                                  <a:lnTo>
                                    <a:pt x="78" y="294"/>
                                  </a:lnTo>
                                  <a:lnTo>
                                    <a:pt x="60" y="294"/>
                                  </a:lnTo>
                                  <a:lnTo>
                                    <a:pt x="2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4640"/>
                              <a:ext cx="130824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606">
                                  <a:moveTo>
                                    <a:pt x="1122" y="294"/>
                                  </a:moveTo>
                                  <a:lnTo>
                                    <a:pt x="1104" y="294"/>
                                  </a:lnTo>
                                  <a:lnTo>
                                    <a:pt x="1062" y="294"/>
                                  </a:lnTo>
                                  <a:lnTo>
                                    <a:pt x="1044" y="294"/>
                                  </a:lnTo>
                                  <a:lnTo>
                                    <a:pt x="1026" y="294"/>
                                  </a:lnTo>
                                  <a:lnTo>
                                    <a:pt x="984" y="288"/>
                                  </a:lnTo>
                                  <a:lnTo>
                                    <a:pt x="966" y="288"/>
                                  </a:lnTo>
                                  <a:lnTo>
                                    <a:pt x="948" y="288"/>
                                  </a:lnTo>
                                  <a:lnTo>
                                    <a:pt x="930" y="288"/>
                                  </a:lnTo>
                                  <a:lnTo>
                                    <a:pt x="888" y="288"/>
                                  </a:lnTo>
                                  <a:lnTo>
                                    <a:pt x="870" y="288"/>
                                  </a:lnTo>
                                  <a:lnTo>
                                    <a:pt x="852" y="282"/>
                                  </a:lnTo>
                                  <a:lnTo>
                                    <a:pt x="816" y="282"/>
                                  </a:lnTo>
                                  <a:lnTo>
                                    <a:pt x="792" y="282"/>
                                  </a:lnTo>
                                  <a:lnTo>
                                    <a:pt x="774" y="276"/>
                                  </a:lnTo>
                                  <a:lnTo>
                                    <a:pt x="738" y="276"/>
                                  </a:lnTo>
                                  <a:lnTo>
                                    <a:pt x="720" y="276"/>
                                  </a:lnTo>
                                  <a:lnTo>
                                    <a:pt x="702" y="270"/>
                                  </a:lnTo>
                                  <a:lnTo>
                                    <a:pt x="684" y="270"/>
                                  </a:lnTo>
                                  <a:lnTo>
                                    <a:pt x="648" y="264"/>
                                  </a:lnTo>
                                  <a:lnTo>
                                    <a:pt x="630" y="264"/>
                                  </a:lnTo>
                                  <a:lnTo>
                                    <a:pt x="612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58" y="252"/>
                                  </a:lnTo>
                                  <a:lnTo>
                                    <a:pt x="546" y="252"/>
                                  </a:lnTo>
                                  <a:lnTo>
                                    <a:pt x="510" y="246"/>
                                  </a:lnTo>
                                  <a:lnTo>
                                    <a:pt x="492" y="240"/>
                                  </a:lnTo>
                                  <a:lnTo>
                                    <a:pt x="480" y="240"/>
                                  </a:lnTo>
                                  <a:lnTo>
                                    <a:pt x="444" y="234"/>
                                  </a:lnTo>
                                  <a:lnTo>
                                    <a:pt x="432" y="228"/>
                                  </a:lnTo>
                                  <a:lnTo>
                                    <a:pt x="414" y="228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372" y="216"/>
                                  </a:lnTo>
                                  <a:lnTo>
                                    <a:pt x="354" y="216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12" y="204"/>
                                  </a:lnTo>
                                  <a:lnTo>
                                    <a:pt x="300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64" y="186"/>
                                  </a:lnTo>
                                  <a:lnTo>
                                    <a:pt x="252" y="186"/>
                                  </a:lnTo>
                                  <a:lnTo>
                                    <a:pt x="234" y="180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04" y="168"/>
                                  </a:lnTo>
                                  <a:lnTo>
                                    <a:pt x="192" y="162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62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54"/>
                                  </a:lnTo>
                                  <a:lnTo>
                                    <a:pt x="12" y="360"/>
                                  </a:lnTo>
                                  <a:lnTo>
                                    <a:pt x="18" y="366"/>
                                  </a:lnTo>
                                  <a:lnTo>
                                    <a:pt x="24" y="372"/>
                                  </a:lnTo>
                                  <a:lnTo>
                                    <a:pt x="30" y="378"/>
                                  </a:lnTo>
                                  <a:lnTo>
                                    <a:pt x="30" y="384"/>
                                  </a:lnTo>
                                  <a:lnTo>
                                    <a:pt x="42" y="396"/>
                                  </a:lnTo>
                                  <a:lnTo>
                                    <a:pt x="48" y="396"/>
                                  </a:lnTo>
                                  <a:lnTo>
                                    <a:pt x="54" y="402"/>
                                  </a:lnTo>
                                  <a:lnTo>
                                    <a:pt x="66" y="414"/>
                                  </a:lnTo>
                                  <a:lnTo>
                                    <a:pt x="72" y="420"/>
                                  </a:lnTo>
                                  <a:lnTo>
                                    <a:pt x="78" y="420"/>
                                  </a:lnTo>
                                  <a:lnTo>
                                    <a:pt x="90" y="426"/>
                                  </a:lnTo>
                                  <a:lnTo>
                                    <a:pt x="102" y="438"/>
                                  </a:lnTo>
                                  <a:lnTo>
                                    <a:pt x="114" y="444"/>
                                  </a:lnTo>
                                  <a:lnTo>
                                    <a:pt x="120" y="444"/>
                                  </a:lnTo>
                                  <a:lnTo>
                                    <a:pt x="138" y="456"/>
                                  </a:lnTo>
                                  <a:lnTo>
                                    <a:pt x="150" y="462"/>
                                  </a:lnTo>
                                  <a:lnTo>
                                    <a:pt x="162" y="462"/>
                                  </a:lnTo>
                                  <a:lnTo>
                                    <a:pt x="180" y="474"/>
                                  </a:lnTo>
                                  <a:lnTo>
                                    <a:pt x="192" y="474"/>
                                  </a:lnTo>
                                  <a:lnTo>
                                    <a:pt x="204" y="480"/>
                                  </a:lnTo>
                                  <a:lnTo>
                                    <a:pt x="228" y="486"/>
                                  </a:lnTo>
                                  <a:lnTo>
                                    <a:pt x="234" y="492"/>
                                  </a:lnTo>
                                  <a:lnTo>
                                    <a:pt x="252" y="498"/>
                                  </a:lnTo>
                                  <a:lnTo>
                                    <a:pt x="264" y="498"/>
                                  </a:lnTo>
                                  <a:lnTo>
                                    <a:pt x="288" y="510"/>
                                  </a:lnTo>
                                  <a:lnTo>
                                    <a:pt x="300" y="510"/>
                                  </a:lnTo>
                                  <a:lnTo>
                                    <a:pt x="312" y="516"/>
                                  </a:lnTo>
                                  <a:lnTo>
                                    <a:pt x="342" y="522"/>
                                  </a:lnTo>
                                  <a:lnTo>
                                    <a:pt x="354" y="528"/>
                                  </a:lnTo>
                                  <a:lnTo>
                                    <a:pt x="372" y="528"/>
                                  </a:lnTo>
                                  <a:lnTo>
                                    <a:pt x="402" y="534"/>
                                  </a:lnTo>
                                  <a:lnTo>
                                    <a:pt x="414" y="540"/>
                                  </a:lnTo>
                                  <a:lnTo>
                                    <a:pt x="432" y="540"/>
                                  </a:lnTo>
                                  <a:lnTo>
                                    <a:pt x="444" y="546"/>
                                  </a:lnTo>
                                  <a:lnTo>
                                    <a:pt x="480" y="552"/>
                                  </a:lnTo>
                                  <a:lnTo>
                                    <a:pt x="492" y="552"/>
                                  </a:lnTo>
                                  <a:lnTo>
                                    <a:pt x="510" y="558"/>
                                  </a:lnTo>
                                  <a:lnTo>
                                    <a:pt x="546" y="564"/>
                                  </a:lnTo>
                                  <a:lnTo>
                                    <a:pt x="558" y="564"/>
                                  </a:lnTo>
                                  <a:lnTo>
                                    <a:pt x="576" y="570"/>
                                  </a:lnTo>
                                  <a:lnTo>
                                    <a:pt x="612" y="570"/>
                                  </a:lnTo>
                                  <a:lnTo>
                                    <a:pt x="630" y="576"/>
                                  </a:lnTo>
                                  <a:lnTo>
                                    <a:pt x="648" y="576"/>
                                  </a:lnTo>
                                  <a:lnTo>
                                    <a:pt x="684" y="582"/>
                                  </a:lnTo>
                                  <a:lnTo>
                                    <a:pt x="702" y="582"/>
                                  </a:lnTo>
                                  <a:lnTo>
                                    <a:pt x="720" y="588"/>
                                  </a:lnTo>
                                  <a:lnTo>
                                    <a:pt x="738" y="588"/>
                                  </a:lnTo>
                                  <a:lnTo>
                                    <a:pt x="774" y="588"/>
                                  </a:lnTo>
                                  <a:lnTo>
                                    <a:pt x="792" y="594"/>
                                  </a:lnTo>
                                  <a:lnTo>
                                    <a:pt x="816" y="594"/>
                                  </a:lnTo>
                                  <a:lnTo>
                                    <a:pt x="852" y="594"/>
                                  </a:lnTo>
                                  <a:lnTo>
                                    <a:pt x="870" y="600"/>
                                  </a:lnTo>
                                  <a:lnTo>
                                    <a:pt x="888" y="600"/>
                                  </a:lnTo>
                                  <a:lnTo>
                                    <a:pt x="930" y="600"/>
                                  </a:lnTo>
                                  <a:lnTo>
                                    <a:pt x="948" y="600"/>
                                  </a:lnTo>
                                  <a:lnTo>
                                    <a:pt x="966" y="600"/>
                                  </a:lnTo>
                                  <a:lnTo>
                                    <a:pt x="984" y="600"/>
                                  </a:lnTo>
                                  <a:lnTo>
                                    <a:pt x="1026" y="606"/>
                                  </a:lnTo>
                                  <a:lnTo>
                                    <a:pt x="1044" y="606"/>
                                  </a:lnTo>
                                  <a:lnTo>
                                    <a:pt x="1062" y="606"/>
                                  </a:lnTo>
                                  <a:lnTo>
                                    <a:pt x="1104" y="606"/>
                                  </a:lnTo>
                                  <a:lnTo>
                                    <a:pt x="1122" y="606"/>
                                  </a:lnTo>
                                  <a:lnTo>
                                    <a:pt x="1122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4640"/>
                              <a:ext cx="13082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294">
                                  <a:moveTo>
                                    <a:pt x="1122" y="294"/>
                                  </a:moveTo>
                                  <a:lnTo>
                                    <a:pt x="1104" y="294"/>
                                  </a:lnTo>
                                  <a:lnTo>
                                    <a:pt x="1062" y="294"/>
                                  </a:lnTo>
                                  <a:lnTo>
                                    <a:pt x="1044" y="294"/>
                                  </a:lnTo>
                                  <a:lnTo>
                                    <a:pt x="1026" y="294"/>
                                  </a:lnTo>
                                  <a:lnTo>
                                    <a:pt x="984" y="288"/>
                                  </a:lnTo>
                                  <a:lnTo>
                                    <a:pt x="966" y="288"/>
                                  </a:lnTo>
                                  <a:lnTo>
                                    <a:pt x="948" y="288"/>
                                  </a:lnTo>
                                  <a:lnTo>
                                    <a:pt x="930" y="288"/>
                                  </a:lnTo>
                                  <a:lnTo>
                                    <a:pt x="888" y="288"/>
                                  </a:lnTo>
                                  <a:lnTo>
                                    <a:pt x="870" y="288"/>
                                  </a:lnTo>
                                  <a:lnTo>
                                    <a:pt x="852" y="282"/>
                                  </a:lnTo>
                                  <a:lnTo>
                                    <a:pt x="816" y="282"/>
                                  </a:lnTo>
                                  <a:lnTo>
                                    <a:pt x="792" y="282"/>
                                  </a:lnTo>
                                  <a:lnTo>
                                    <a:pt x="774" y="276"/>
                                  </a:lnTo>
                                  <a:lnTo>
                                    <a:pt x="738" y="276"/>
                                  </a:lnTo>
                                  <a:lnTo>
                                    <a:pt x="720" y="276"/>
                                  </a:lnTo>
                                  <a:lnTo>
                                    <a:pt x="702" y="270"/>
                                  </a:lnTo>
                                  <a:lnTo>
                                    <a:pt x="684" y="270"/>
                                  </a:lnTo>
                                  <a:lnTo>
                                    <a:pt x="648" y="264"/>
                                  </a:lnTo>
                                  <a:lnTo>
                                    <a:pt x="630" y="264"/>
                                  </a:lnTo>
                                  <a:lnTo>
                                    <a:pt x="612" y="258"/>
                                  </a:lnTo>
                                  <a:lnTo>
                                    <a:pt x="576" y="258"/>
                                  </a:lnTo>
                                  <a:lnTo>
                                    <a:pt x="558" y="252"/>
                                  </a:lnTo>
                                  <a:lnTo>
                                    <a:pt x="546" y="252"/>
                                  </a:lnTo>
                                  <a:lnTo>
                                    <a:pt x="510" y="246"/>
                                  </a:lnTo>
                                  <a:lnTo>
                                    <a:pt x="492" y="240"/>
                                  </a:lnTo>
                                  <a:lnTo>
                                    <a:pt x="480" y="240"/>
                                  </a:lnTo>
                                  <a:lnTo>
                                    <a:pt x="444" y="234"/>
                                  </a:lnTo>
                                  <a:lnTo>
                                    <a:pt x="432" y="228"/>
                                  </a:lnTo>
                                  <a:lnTo>
                                    <a:pt x="414" y="228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372" y="216"/>
                                  </a:lnTo>
                                  <a:lnTo>
                                    <a:pt x="354" y="216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12" y="204"/>
                                  </a:lnTo>
                                  <a:lnTo>
                                    <a:pt x="300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64" y="186"/>
                                  </a:lnTo>
                                  <a:lnTo>
                                    <a:pt x="252" y="186"/>
                                  </a:lnTo>
                                  <a:lnTo>
                                    <a:pt x="234" y="180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04" y="168"/>
                                  </a:lnTo>
                                  <a:lnTo>
                                    <a:pt x="192" y="162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62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2" y="0"/>
                                  </a:lnTo>
                                  <a:lnTo>
                                    <a:pt x="1122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489600"/>
                              <a:ext cx="4806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fibr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489600"/>
                              <a:ext cx="52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RM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38880"/>
                              <a:ext cx="85356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radi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frequen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146160"/>
                              <a:ext cx="650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coppe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884520"/>
                              <a:ext cx="1234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GB" w:eastAsia="zh-TW" w:bidi="ar-SA"/>
                                  </w:rPr>
                                  <w:t>physical  mode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4760" y="6040800"/>
                            <a:ext cx="2090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FFFF"/>
                                  <w:lang w:val="en-GB" w:eastAsia="zh-TW" w:bidi="ar-SA"/>
                                </w:rPr>
                                <w:t>landbase (including addres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4783320"/>
                            <a:ext cx="514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FFFF"/>
                                  <w:lang w:val="en-GB" w:eastAsia="zh-TW" w:bidi="ar-SA"/>
                                </w:rPr>
                                <w:t>civi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273600"/>
                            <a:ext cx="0" cy="584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0" cy="584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06.9pt;height:510.5pt" coordorigin="2340,0" coordsize="4138,10210">
                <v:group id="shape_0" style="position:absolute;left:2352;top:8000;width:4124;height:1974">
                  <v:shape id="shape_0" coordsize="2251,582" path="m1122,0l1146,0l1182,0l1200,0l1224,0l1260,0l1278,0l1303,0l1339,6l1357,6l1375,6l1417,6l1435,12l1453,12l1489,12l1507,18l1525,18l1567,24l1585,24l1597,24l1633,30l1651,30l1669,36l1705,42l1723,42l1735,48l1771,54l1783,54l1801,60l1831,66l1849,66l1861,72l1891,78l1903,78l1921,84l1945,90l1963,96l1975,96l1999,108l2011,108l2023,114l2047,120l2059,126l2071,132l2089,138l2101,144l2107,150l2125,156l2137,162l2143,168l2161,174l2167,180l2173,186l2191,192l2197,198l2203,204l2209,216l2215,222l2221,222l2227,234l2233,240l2233,246l2239,252l2245,258l2245,264l2245,276l2251,282l2251,282l2251,294l2251,300l2245,306l2245,312l2245,318l2239,324l2233,336l2233,342l2227,348l2221,354l2215,360l2209,366l2203,372l2197,378l2191,384l2173,396l2167,396l2161,402l2143,414l2137,420l2125,420l2107,432l2101,438l2089,438l2071,450l2059,450l2047,456l2023,462l2011,468l1999,474l1975,480l1963,486l1945,486l1921,498l1903,498l1891,504l1861,510l1849,510l1831,516l1801,522l1783,522l1771,528l1735,534l1723,534l1705,540l1669,546l1651,546l1633,546l1597,552l1585,558l1567,558l1525,564l1507,564l1489,564l1453,570l1435,570l1417,570l1375,576l1357,576l1339,576l1303,576l1278,576l1260,576l1224,582l1200,582l1182,582l1146,582l1122,582l1104,582l1062,582l1044,582l1026,582l984,576l966,576l948,576l906,576l888,576l870,576l834,570l816,570l792,570l756,564l738,564l720,564l684,558l666,558l648,552l612,546l594,546l576,546l546,540l528,534l510,534l480,528l462,522l444,522l414,516l402,510l384,510l354,504l342,498l330,498l300,486l288,486l276,480l252,474l234,468l228,462l204,456l192,450l180,450l162,438l150,438l138,432l120,420l114,420l102,414l90,402l78,396l72,396l60,384l54,378l48,372l36,366l30,360l30,354l18,348l18,342l12,336l6,324l6,318l0,312l0,306l0,300l0,294l0,282l0,282l0,276l0,264l6,258l6,252l12,246l18,240l18,234l30,222l30,222l36,216l48,204l54,198l60,192l72,186l78,180l90,174l102,168l114,162l120,156l138,150l150,144l162,138l180,132l192,126l204,120l228,114l234,108l252,108l276,96l288,96l300,90l330,84l342,78l354,78l384,72l402,66l414,66l444,60l462,54l480,54l510,48l528,42l546,42l576,36l594,30l612,30l648,24l666,24l684,24l720,18l738,18l756,12l792,12l816,12l834,6l870,6l888,6l906,6l948,0l966,0l984,0l1026,0l1044,0l1062,0l1104,0l1122,0l1122,288l1122,0xe" fillcolor="#6666ff" stroked="t" o:allowincell="f" style="position:absolute;left:2352;top:8697;width:4123;height:1058;mso-wrap-style:none;v-text-anchor:middle">
                    <v:fill o:detectmouseclick="t" type="solid" color2="#999900"/>
                    <v:stroke color="#3333cc" weight="9360" joinstyle="round" endcap="flat"/>
                    <w10:wrap type="none"/>
                  </v:shape>
                  <v:group id="shape_0" style="position:absolute;left:2352;top:8348;width:4123;height:1626">
                    <v:shape id="shape_0" coordsize="2251,606" path="m2251,0l2251,6l2245,18l2245,24l2245,24l2239,36l2239,42l2233,48l2227,60l2227,60l2221,66l2209,78l2203,84l2203,84l2191,96l2179,102l2173,108l2161,114l2155,120l2143,126l2125,132l2119,138l2107,144l2089,150l2077,156l2071,162l2047,168l2035,174l2023,174l1999,186l1987,186l1975,192l1945,198l1933,204l1921,210l1891,216l1879,216l1861,222l1831,228l1819,228l1801,234l1771,240l1753,240l1735,246l1705,252l1687,252l1669,258l1633,258l1615,264l1597,264l1567,270l1543,270l1525,276l1489,276l1471,276l1453,282l1417,282l1399,282l1375,288l1339,288l1321,288l1303,288l1260,288l1242,288l1224,294l1182,294l1164,294l1146,294l1104,294l1086,294l1062,294l1026,294l1008,288l984,288l948,288l930,288l906,288l870,288l852,282l834,282l792,282l774,276l756,276l720,276l702,270l684,270l648,264l630,264l612,258l576,258l558,252l546,252l510,246l492,240l480,240l444,234l432,228l414,228l384,222l372,216l354,216l330,210l312,204l300,198l276,192l264,186l252,186l228,174l216,174l204,168l180,162l168,156l162,150l138,144l132,138l120,132l102,126l96,120l90,114l72,108l66,102l60,96l48,84l42,84l36,78l30,66l24,60l18,60l12,48l12,42l6,36l0,24l0,24l0,18l0,6l0,0l0,312l0,318l0,330l0,336l0,336l6,348l12,354l12,360l18,372l24,372l30,378l36,390l42,396l48,396l60,408l66,414l72,420l90,426l96,432l102,438l120,444l132,450l138,456l162,462l168,468l180,474l204,480l216,486l228,486l252,498l264,498l276,504l300,510l312,516l330,522l354,528l372,528l384,534l414,540l432,540l444,546l480,552l492,552l510,558l546,564l558,564l576,570l612,570l630,576l648,576l684,582l702,582l720,588l756,588l774,588l792,594l834,594l852,594l870,600l906,600l930,600l948,600l984,600l1008,600l1026,606l1062,606l1086,606l1104,606l1146,606l1164,606l1182,606l1224,606l1242,600l1260,600l1303,600l1321,600l1339,600l1375,600l1399,594l1417,594l1453,594l1471,588l1489,588l1525,588l1543,582l1567,582l1597,576l1615,576l1633,570l1669,570l1687,564l1705,564l1735,558l1753,552l1771,552l1801,546l1819,540l1831,540l1861,534l1879,528l1891,528l1921,522l1933,516l1945,510l1975,504l1987,498l1999,498l2023,486l2035,486l2047,480l2071,474l2077,468l2089,462l2107,456l2119,450l2125,444l2143,438l2155,432l2161,426l2173,420l2179,414l2191,408l2203,396l2203,396l2209,390l2221,378l2227,372l2227,372l2233,360l2239,354l2239,348l2245,336l2245,336l2245,330l2251,318l2251,312l2251,0xe" fillcolor="#3333cc" stroked="t" o:allowincell="f" style="position:absolute;left:2352;top:8872;width:4122;height:1101;mso-wrap-style:none;v-text-anchor:middle">
                      <v:fill o:detectmouseclick="t" type="solid" color2="#cccc33"/>
                      <v:stroke color="black" weight="9360" joinstyle="round" endcap="flat"/>
                      <w10:wrap type="none"/>
                    </v:shape>
                    <v:shape id="shape_0" coordsize="2251,582" path="m1122,0l1146,0l1182,0l1200,0l1224,0l1260,0l1278,0l1303,0l1339,6l1357,6l1375,6l1417,6l1435,12l1453,12l1489,12l1507,18l1525,18l1567,24l1585,24l1597,24l1633,30l1651,30l1669,36l1705,42l1723,42l1735,48l1771,54l1783,54l1801,60l1831,66l1849,66l1861,72l1891,78l1903,78l1921,84l1945,90l1963,96l1975,96l1999,108l2011,108l2023,114l2047,120l2059,126l2071,132l2089,138l2101,144l2107,150l2125,156l2137,162l2143,168l2161,174l2167,180l2173,186l2191,192l2197,198l2203,204l2209,216l2215,222l2221,222l2227,234l2233,240l2233,246l2239,252l2245,258l2245,264l2245,276l2251,282l2251,282l2251,294l2251,300l2245,306l2245,312l2245,318l2239,324l2233,336l2233,342l2227,348l2221,354l2215,360l2209,366l2203,372l2197,378l2191,384l2173,396l2167,396l2161,402l2143,414l2137,420l2125,420l2107,432l2101,438l2089,438l2071,450l2059,450l2047,456l2023,462l2011,468l1999,474l1975,480l1963,486l1945,486l1921,498l1903,498l1891,504l1861,510l1849,510l1831,516l1801,522l1783,522l1771,528l1735,534l1723,534l1705,540l1669,546l1651,546l1633,546l1597,552l1585,558l1567,558l1525,564l1507,564l1489,564l1453,570l1435,570l1417,570l1375,576l1357,576l1339,576l1303,576l1278,576l1260,576l1224,582l1200,582l1182,582l1146,582l1122,582l1104,582l1062,582l1044,582l1026,582l984,576l966,576l948,576l906,576l888,576l870,576l834,570l816,570l792,570l756,564l738,564l720,564l684,558l666,558l648,552l612,546l594,546l576,546l546,540l528,534l510,534l480,528l462,522l444,522l414,516l402,510l384,510l354,504l342,498l330,498l300,486l288,486l276,480l252,474l234,468l228,462l204,456l192,450l180,450l162,438l150,438l138,432l120,420l114,420l102,414l90,402l78,396l72,396l60,384l54,378l48,372l36,366l30,360l30,354l18,348l18,342l12,336l6,324l6,318l0,312l0,306l0,300l0,294l0,282l0,282l0,276l0,264l6,258l6,252l12,246l18,240l18,234l30,222l30,222l36,216l48,204l54,198l60,192l72,186l78,180l90,174l102,168l114,162l120,156l138,150l150,144l162,138l180,132l192,126l204,120l228,114l234,108l252,108l276,96l288,96l300,90l330,84l342,78l354,78l384,72l402,66l414,66l444,60l462,54l480,54l510,48l528,42l546,42l576,36l594,30l612,30l648,24l666,24l684,24l720,18l738,18l756,12l792,12l816,12l834,6l870,6l888,6l906,6l948,0l966,0l984,0l1026,0l1044,0l1062,0l1104,0l1122,0l1122,288l1122,0xe" fillcolor="#3333cc" stroked="t" o:allowincell="f" style="position:absolute;left:2352;top:8348;width:4122;height:1058;mso-wrap-style:none;v-text-anchor:middle">
                      <v:fill o:detectmouseclick="t" type="solid" color2="#cccc33"/>
                      <v:stroke color="#3333cc" weight="9360" joinstyle="round" endcap="flat"/>
                      <w10:wrap type="none"/>
                    </v:shape>
                  </v:group>
                  <v:group id="shape_0" style="position:absolute;left:2352;top:8000;width:4123;height:1626">
                    <v:shape id="shape_0" coordsize="2251,606" path="m2251,0l2251,6l2245,18l2245,24l2245,24l2239,36l2239,42l2233,48l2227,60l2227,60l2221,66l2209,78l2203,84l2203,84l2191,96l2179,102l2173,108l2161,114l2155,120l2143,126l2125,132l2119,138l2107,144l2089,150l2077,156l2071,162l2047,168l2035,174l2023,174l1999,186l1987,186l1975,192l1945,198l1933,204l1921,210l1891,216l1879,216l1861,222l1831,228l1819,228l1801,234l1771,240l1753,240l1735,246l1705,252l1687,252l1669,258l1633,258l1615,264l1597,264l1567,270l1543,270l1525,276l1489,276l1471,276l1453,282l1417,282l1399,282l1375,288l1339,288l1321,288l1303,288l1260,288l1242,288l1224,294l1182,294l1164,294l1146,294l1104,294l1086,294l1062,294l1026,294l1008,288l984,288l948,288l930,288l906,288l870,288l852,282l834,282l792,282l774,276l756,276l720,276l702,270l684,270l648,264l630,264l612,258l576,258l558,252l546,252l510,246l492,240l480,240l444,234l432,228l414,228l384,222l372,216l354,216l330,210l312,204l300,198l276,192l264,186l252,186l228,174l216,174l204,168l180,162l168,156l162,150l138,144l132,138l120,132l102,126l96,120l90,114l72,108l66,102l60,96l48,84l42,84l36,78l30,66l24,60l18,60l12,48l12,42l6,36l0,24l0,24l0,18l0,6l0,0l0,312l0,318l0,330l0,336l0,336l6,348l12,354l12,360l18,372l24,372l30,378l36,390l42,396l48,396l60,408l66,414l72,420l90,426l96,432l102,438l120,444l132,450l138,456l162,462l168,468l180,474l204,480l216,486l228,486l252,498l264,498l276,504l300,510l312,516l330,522l354,528l372,528l384,534l414,540l432,540l444,546l480,552l492,552l510,558l546,564l558,564l576,570l612,570l630,576l648,576l684,582l702,582l720,588l756,588l774,588l792,594l834,594l852,594l870,600l906,600l930,600l948,600l984,600l1008,600l1026,606l1062,606l1086,606l1104,606l1146,606l1164,606l1182,606l1224,606l1242,600l1260,600l1303,600l1321,600l1339,600l1375,600l1399,594l1417,594l1453,594l1471,588l1489,588l1525,588l1543,582l1567,582l1597,576l1615,576l1633,570l1669,570l1687,564l1705,564l1735,558l1753,552l1771,552l1801,546l1819,540l1831,540l1861,534l1879,528l1891,528l1921,522l1933,516l1945,510l1975,504l1987,498l1999,498l2023,486l2035,486l2047,480l2071,474l2077,468l2089,462l2107,456l2119,450l2125,444l2143,438l2155,432l2161,426l2173,420l2179,414l2191,408l2203,396l2203,396l2209,390l2221,378l2227,372l2227,372l2233,360l2239,354l2239,348l2245,336l2245,336l2245,330l2251,318l2251,312l2251,0xe" fillcolor="#003399" stroked="t" o:allowincell="f" style="position:absolute;left:2352;top:8524;width:4122;height:1101;mso-wrap-style:none;v-text-anchor:middle">
                      <v:fill o:detectmouseclick="t" type="solid" color2="#ffcc66"/>
                      <v:stroke color="black" weight="9360" joinstyle="round" endcap="flat"/>
                      <w10:wrap type="none"/>
                    </v:shape>
                    <v:shape id="shape_0" coordsize="2251,582" path="m1122,0l1146,0l1182,0l1200,0l1224,0l1260,0l1278,0l1303,0l1339,6l1357,6l1375,6l1417,6l1435,12l1453,12l1489,12l1507,18l1525,18l1567,24l1585,24l1597,24l1633,30l1651,30l1669,36l1705,42l1723,42l1735,48l1771,54l1783,54l1801,60l1831,66l1849,66l1861,72l1891,78l1903,78l1921,84l1945,90l1963,96l1975,96l1999,108l2011,108l2023,114l2047,120l2059,126l2071,132l2089,138l2101,144l2107,150l2125,156l2137,162l2143,168l2161,174l2167,180l2173,186l2191,192l2197,198l2203,204l2209,216l2215,222l2221,222l2227,234l2233,240l2233,246l2239,252l2245,258l2245,264l2245,276l2251,282l2251,282l2251,294l2251,300l2245,306l2245,312l2245,318l2239,324l2233,336l2233,342l2227,348l2221,354l2215,360l2209,366l2203,372l2197,378l2191,384l2173,396l2167,396l2161,402l2143,414l2137,420l2125,420l2107,432l2101,438l2089,438l2071,450l2059,450l2047,456l2023,462l2011,468l1999,474l1975,480l1963,486l1945,486l1921,498l1903,498l1891,504l1861,510l1849,510l1831,516l1801,522l1783,522l1771,528l1735,534l1723,534l1705,540l1669,546l1651,546l1633,546l1597,552l1585,558l1567,558l1525,564l1507,564l1489,564l1453,570l1435,570l1417,570l1375,576l1357,576l1339,576l1303,576l1278,576l1260,576l1224,582l1200,582l1182,582l1146,582l1122,582l1104,582l1062,582l1044,582l1026,582l984,576l966,576l948,576l906,576l888,576l870,576l834,570l816,570l792,570l756,564l738,564l720,564l684,558l666,558l648,552l612,546l594,546l576,546l546,540l528,534l510,534l480,528l462,522l444,522l414,516l402,510l384,510l354,504l342,498l330,498l300,486l288,486l276,480l252,474l234,468l228,462l204,456l192,450l180,450l162,438l150,438l138,432l120,420l114,420l102,414l90,402l78,396l72,396l60,384l54,378l48,372l36,366l30,360l30,354l18,348l18,342l12,336l6,324l6,318l0,312l0,306l0,300l0,294l0,282l0,282l0,276l0,264l6,258l6,252l12,246l18,240l18,234l30,222l30,222l36,216l48,204l54,198l60,192l72,186l78,180l90,174l102,168l114,162l120,156l138,150l150,144l162,138l180,132l192,126l204,120l228,114l234,108l252,108l276,96l288,96l300,90l330,84l342,78l354,78l384,72l402,66l414,66l444,60l462,54l480,54l510,48l528,42l546,42l576,36l594,30l612,30l648,24l666,24l684,24l720,18l738,18l756,12l792,12l816,12l834,6l870,6l888,6l906,6l948,0l966,0l984,0l1026,0l1044,0l1062,0l1104,0l1122,0l1122,288l1122,0xe" fillcolor="#3333cc" stroked="t" o:allowincell="f" style="position:absolute;left:2352;top:8000;width:4122;height:1058;mso-wrap-style:none;v-text-anchor:middle">
                      <v:fill o:detectmouseclick="t" type="solid" color2="#cccc33"/>
                      <v:stroke color="#3333cc" weight="9360" joinstyle="round" endcap="flat"/>
                      <w10:wrap type="none"/>
                    </v:shape>
                  </v:group>
                  <v:shape id="shape_0" stroked="f" o:allowincell="f" style="position:absolute;left:3502;top:9044;width:1997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oracle data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ccff" stroked="t" o:allowincell="f" style="position:absolute;left:3995;top:7767;width:944;height:814;mso-wrap-style:none;v-text-anchor:middle" type="_x0000_t67">
                  <v:fill o:detectmouseclick="t" type="solid" color2="#333300"/>
                  <v:stroke color="black" weight="9360" joinstyle="miter" endcap="flat"/>
                  <w10:wrap type="none"/>
                </v:shape>
                <v:group id="shape_0" style="position:absolute;left:2340;top:3519;width:4135;height:1977">
                  <v:shape id="shape_0" coordsize="1129,288" path="m0,0l24,0l60,0l78,0l102,0l138,0l156,0l181,0l199,0l235,6l253,6l277,6l313,12l331,12l349,12l385,18l403,18l421,18l445,24l475,24l493,30l511,30l547,36l565,36l583,42l613,48l631,48l649,54l679,60l697,60l709,66l727,66l757,72l769,78l781,78l811,90l823,90l841,96l865,102l877,108l889,108l901,114l925,120l937,126l949,132l967,138l979,144l985,150l1003,156l1015,162l1021,168l1039,174l1045,180l1051,186l1057,192l1075,198l1081,204l1081,210l1093,222l1099,222l1105,228l1111,240l1111,246l1117,252l1117,252l1123,264l1123,270l1123,276l1129,282l1129,288l0,288l0,0xe" fillcolor="#6666ff" stroked="t" o:allowincell="f" style="position:absolute;left:4401;top:3519;width:2074;height:636;mso-wrap-style:none;v-text-anchor:middle">
                    <v:fill o:detectmouseclick="t" type="solid" color2="#999900"/>
                    <v:stroke color="black" weight="9360" joinstyle="round" endcap="flat"/>
                    <w10:wrap type="none"/>
                  </v:shape>
                  <v:shape id="shape_0" coordsize="1122,288" path="m0,288l0,282l0,276l0,270l0,264l6,252l12,252l12,246l18,240l24,228l30,222l30,222l42,210l48,204l54,198l66,192l72,186l78,180l90,174l102,168l114,162l120,156l138,150l150,144l162,138l180,132l192,126l204,120l228,114l234,108l252,108l264,102l288,96l300,90l312,90l342,78l354,78l372,72l402,66l414,66l432,60l444,60l480,54l492,48l510,48l546,42l558,36l576,36l612,30l630,30l648,24l684,24l702,18l720,18l738,18l774,12l792,12l816,12l852,6l870,6l888,6l930,0l948,0l966,0l984,0l1026,0l1044,0l1062,0l1104,0l1122,0l1122,288l0,288xe" fillcolor="#336699" stroked="t" o:allowincell="f" style="position:absolute;left:2340;top:3519;width:2059;height:636;mso-wrap-style:none;v-text-anchor:middle">
                    <v:fill o:detectmouseclick="t" type="solid" color2="#cc9966"/>
                    <v:stroke color="black" weight="9360" joinstyle="round" endcap="flat"/>
                    <w10:wrap type="none"/>
                  </v:shape>
                  <v:shape id="shape_0" coordsize="1129,606" path="m1129,0l1129,6l1123,18l1123,24l1123,24l1117,36l1117,42l1111,48l1111,54l1105,60l1099,66l1093,72l1081,84l1081,84l1075,90l1057,102l1051,108l1045,108l1039,114l1021,126l1015,132l1003,132l985,144l979,150l967,150l949,162l937,162l925,168l901,174l889,180l877,186l865,186l841,198l823,198l811,204l781,210l769,216l757,216l727,222l709,228l697,228l679,234l649,240l631,240l613,246l583,252l565,252l547,258l511,258l493,264l475,264l445,270l421,270l403,276l385,276l349,276l331,282l313,282l277,282l253,288l235,288l199,288l181,288l156,288l138,288l102,294l78,294l60,294l24,294l0,294l0,606l24,606l60,606l78,606l102,606l138,600l156,600l181,600l199,600l235,600l253,600l277,594l313,594l331,594l349,588l385,588l403,588l421,582l445,582l475,576l493,576l511,570l547,570l565,564l583,564l613,558l631,552l649,552l679,546l697,540l709,540l727,534l757,528l769,528l781,522l811,516l823,510l841,510l865,498l877,498l889,492l901,486l925,480l937,474l949,474l967,462l979,462l985,456l1003,444l1015,444l1021,438l1039,426l1045,420l1051,420l1057,414l1075,402l1081,396l1081,396l1093,384l1099,378l1105,372l1111,366l1111,360l1117,354l1117,348l1123,336l1123,336l1123,330l1129,318l1129,312l1129,0xe" fillcolor="#000099" stroked="t" o:allowincell="f" style="position:absolute;left:4401;top:4156;width:2074;height:1339;mso-wrap-style:none;v-text-anchor:middle">
                    <v:fill o:detectmouseclick="t" type="solid" color2="#ffff66"/>
                    <v:stroke color="black" weight="9360" joinstyle="round" endcap="flat"/>
                    <w10:wrap type="none"/>
                  </v:shape>
                  <v:shape id="shape_0" coordsize="1129,294" path="m1129,0l1129,6l1123,18l1123,24l1123,24l1117,36l1117,42l1111,48l1111,54l1105,60l1099,66l1093,72l1081,84l1081,84l1075,90l1057,102l1051,108l1045,108l1039,114l1021,126l1015,132l1003,132l985,144l979,150l967,150l949,162l937,162l925,168l901,174l889,180l877,186l865,186l841,198l823,198l811,204l781,210l769,216l757,216l727,222l709,228l697,228l679,234l649,240l631,240l613,246l583,252l565,252l547,258l511,258l493,264l475,264l445,270l421,270l403,276l385,276l349,276l331,282l313,282l277,282l253,288l235,288l199,288l181,288l156,288l138,288l102,294l78,294l60,294l24,294l0,294l0,0l1129,0xe" fillcolor="#3333cc" stroked="t" o:allowincell="f" style="position:absolute;left:4401;top:4156;width:2074;height:648;mso-wrap-style:none;v-text-anchor:middle">
                    <v:fill o:detectmouseclick="t" type="solid" color2="#cccc33"/>
                    <v:stroke color="black" weight="9360" joinstyle="round" endcap="flat"/>
                    <w10:wrap type="none"/>
                  </v:shape>
                  <v:shape id="shape_0" coordsize="1122,606" path="m1122,294l1104,294l1062,294l1044,294l1026,294l984,288l966,288l948,288l930,288l888,288l870,288l852,282l816,282l792,282l774,276l738,276l720,276l702,270l684,270l648,264l630,264l612,258l576,258l558,252l546,252l510,246l492,240l480,240l444,234l432,228l414,228l402,222l372,216l354,216l342,210l312,204l300,198l288,198l264,186l252,186l234,180l228,174l204,168l192,162l180,162l162,150l150,150l138,144l120,132l114,132l102,126l90,114l78,108l72,108l66,102l54,90l48,84l42,84l30,72l30,66l24,60l18,54l12,48l12,42l6,36l0,24l0,24l0,18l0,6l0,0l0,312l0,318l0,330l0,336l0,336l6,348l12,354l12,360l18,366l24,372l30,378l30,384l42,396l48,396l54,402l66,414l72,420l78,420l90,426l102,438l114,444l120,444l138,456l150,462l162,462l180,474l192,474l204,480l228,486l234,492l252,498l264,498l288,510l300,510l312,516l342,522l354,528l372,528l402,534l414,540l432,540l444,546l480,552l492,552l510,558l546,564l558,564l576,570l612,570l630,576l648,576l684,582l702,582l720,588l738,588l774,588l792,594l816,594l852,594l870,600l888,600l930,600l948,600l966,600l984,600l1026,606l1044,606l1062,606l1104,606l1122,606l1122,294xe" fillcolor="#3366cc" stroked="t" o:allowincell="f" style="position:absolute;left:2340;top:4156;width:2059;height:1339;mso-wrap-style:none;v-text-anchor:middle">
                    <v:fill o:detectmouseclick="t" type="solid" color2="#cc9933"/>
                    <v:stroke color="black" weight="9360" joinstyle="round" endcap="flat"/>
                    <w10:wrap type="none"/>
                  </v:shape>
                  <v:shape id="shape_0" coordsize="1122,294" path="m1122,294l1104,294l1062,294l1044,294l1026,294l984,288l966,288l948,288l930,288l888,288l870,288l852,282l816,282l792,282l774,276l738,276l720,276l702,270l684,270l648,264l630,264l612,258l576,258l558,252l546,252l510,246l492,240l480,240l444,234l432,228l414,228l402,222l372,216l354,216l342,210l312,204l300,198l288,198l264,186l252,186l234,180l228,174l204,168l192,162l180,162l162,150l150,150l138,144l120,132l114,132l102,126l90,114l78,108l72,108l66,102l54,90l48,84l42,84l30,72l30,66l24,60l18,54l12,48l12,42l6,36l0,24l0,24l0,18l0,6l0,0l1122,0l1122,294xe" fillcolor="#3333ff" stroked="t" o:allowincell="f" style="position:absolute;left:2340;top:4156;width:2059;height:648;mso-wrap-style:none;v-text-anchor:middle">
                    <v:fill o:detectmouseclick="t" type="solid" color2="#cccc00"/>
                    <v:stroke color="black" weight="9360" joinstyle="round" endcap="flat"/>
                    <w10:wrap type="none"/>
                  </v:shape>
                  <v:shape id="shape_0" stroked="f" o:allowincell="f" style="position:absolute;left:4620;top:4290;width:75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fi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4;top:4290;width:822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R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1;top:3580;width:1343;height:6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radi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frequen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6;top:3749;width:102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copp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4912;width:195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zh-TW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eastAsia="zh-TW" w:bidi="ar-SA" w:val="en-GB"/>
                            </w:rPr>
                            <w:t>logical   mod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0;width:4134;height:1358">
                  <v:group id="shape_0" style="position:absolute;left:2340;top:82;width:4134;height:1276">
                    <v:shape id="shape_0" coordsize="1129,288" path="m0,0l24,0l60,0l78,0l102,0l138,0l156,0l181,0l199,0l235,6l253,6l277,6l313,12l331,12l349,12l385,18l403,18l421,18l445,24l475,24l493,30l511,30l547,36l565,36l583,42l613,48l631,48l649,54l679,60l697,60l709,66l727,66l757,72l769,78l781,78l811,90l823,90l841,96l865,102l877,108l889,108l901,114l925,120l937,126l949,132l967,138l979,144l985,150l1003,156l1015,162l1021,168l1039,174l1045,180l1051,186l1057,192l1075,198l1081,204l1081,210l1093,222l1099,222l1105,228l1111,240l1111,246l1117,252l1117,252l1123,264l1123,270l1123,276l1129,282l1129,288l0,288l0,0xe" fillcolor="#6666ff" stroked="t" o:allowincell="f" style="position:absolute;left:4399;top:82;width:2073;height:410;mso-wrap-style:none;v-text-anchor:middle">
                      <v:fill o:detectmouseclick="t" type="solid" color2="#999900"/>
                      <v:stroke color="black" weight="9360" joinstyle="round" endcap="flat"/>
                      <w10:wrap type="none"/>
                    </v:shape>
                    <v:shape id="shape_0" coordsize="1122,288" path="m0,288l0,282l0,276l0,270l0,264l6,252l12,252l12,246l18,240l24,228l30,222l30,222l42,210l48,204l54,198l66,192l72,186l78,180l90,174l102,168l114,162l120,156l138,150l150,144l162,138l180,132l192,126l204,120l228,114l234,108l252,108l264,102l288,96l300,90l312,90l342,78l354,78l372,72l402,66l414,66l432,60l444,60l480,54l492,48l510,48l546,42l558,36l576,36l612,30l630,30l648,24l684,24l702,18l720,18l738,18l774,12l792,12l816,12l852,6l870,6l888,6l930,0l948,0l966,0l984,0l1026,0l1044,0l1062,0l1104,0l1122,0l1122,288l0,288xe" fillcolor="#336699" stroked="t" o:allowincell="f" style="position:absolute;left:2340;top:82;width:2058;height:410;mso-wrap-style:none;v-text-anchor:middle">
                      <v:fill o:detectmouseclick="t" type="solid" color2="#cc9966"/>
                      <v:stroke color="black" weight="9360" joinstyle="round" endcap="flat"/>
                      <w10:wrap type="none"/>
                    </v:shape>
                    <v:shape id="shape_0" coordsize="1129,606" path="m1129,0l1129,6l1123,18l1123,24l1123,24l1117,36l1117,42l1111,48l1111,54l1105,60l1099,66l1093,72l1081,84l1081,84l1075,90l1057,102l1051,108l1045,108l1039,114l1021,126l1015,132l1003,132l985,144l979,150l967,150l949,162l937,162l925,168l901,174l889,180l877,186l865,186l841,198l823,198l811,204l781,210l769,216l757,216l727,222l709,228l697,228l679,234l649,240l631,240l613,246l583,252l565,252l547,258l511,258l493,264l475,264l445,270l421,270l403,276l385,276l349,276l331,282l313,282l277,282l253,288l235,288l199,288l181,288l156,288l138,288l102,294l78,294l60,294l24,294l0,294l0,606l24,606l60,606l78,606l102,606l138,600l156,600l181,600l199,600l235,600l253,600l277,594l313,594l331,594l349,588l385,588l403,588l421,582l445,582l475,576l493,576l511,570l547,570l565,564l583,564l613,558l631,552l649,552l679,546l697,540l709,540l727,534l757,528l769,528l781,522l811,516l823,510l841,510l865,498l877,498l889,492l901,486l925,480l937,474l949,474l967,462l979,462l985,456l1003,444l1015,444l1021,438l1039,426l1045,420l1051,420l1057,414l1075,402l1081,396l1081,396l1093,384l1099,378l1105,372l1111,366l1111,360l1117,354l1117,348l1123,336l1123,336l1123,330l1129,318l1129,312l1129,0xe" fillcolor="#000099" stroked="t" o:allowincell="f" style="position:absolute;left:4399;top:493;width:2073;height:864;mso-wrap-style:none;v-text-anchor:middle">
                      <v:fill o:detectmouseclick="t" type="solid" color2="#ffff66"/>
                      <v:stroke color="black" weight="9360" joinstyle="round" endcap="flat"/>
                      <w10:wrap type="none"/>
                    </v:shape>
                    <v:shape id="shape_0" coordsize="1129,294" path="m1129,0l1129,6l1123,18l1123,24l1123,24l1117,36l1117,42l1111,48l1111,54l1105,60l1099,66l1093,72l1081,84l1081,84l1075,90l1057,102l1051,108l1045,108l1039,114l1021,126l1015,132l1003,132l985,144l979,150l967,150l949,162l937,162l925,168l901,174l889,180l877,186l865,186l841,198l823,198l811,204l781,210l769,216l757,216l727,222l709,228l697,228l679,234l649,240l631,240l613,246l583,252l565,252l547,258l511,258l493,264l475,264l445,270l421,270l403,276l385,276l349,276l331,282l313,282l277,282l253,288l235,288l199,288l181,288l156,288l138,288l102,294l78,294l60,294l24,294l0,294l0,0l1129,0xe" fillcolor="#3333cc" stroked="t" o:allowincell="f" style="position:absolute;left:4399;top:493;width:2073;height:418;mso-wrap-style:none;v-text-anchor:middle">
                      <v:fill o:detectmouseclick="t" type="solid" color2="#cccc33"/>
                      <v:stroke color="black" weight="9360" joinstyle="round" endcap="flat"/>
                      <w10:wrap type="none"/>
                    </v:shape>
                    <v:shape id="shape_0" coordsize="1122,606" path="m1122,294l1104,294l1062,294l1044,294l1026,294l984,288l966,288l948,288l930,288l888,288l870,288l852,282l816,282l792,282l774,276l738,276l720,276l702,270l684,270l648,264l630,264l612,258l576,258l558,252l546,252l510,246l492,240l480,240l444,234l432,228l414,228l402,222l372,216l354,216l342,210l312,204l300,198l288,198l264,186l252,186l234,180l228,174l204,168l192,162l180,162l162,150l150,150l138,144l120,132l114,132l102,126l90,114l78,108l72,108l66,102l54,90l48,84l42,84l30,72l30,66l24,60l18,54l12,48l12,42l6,36l0,24l0,24l0,18l0,6l0,0l0,312l0,318l0,330l0,336l0,336l6,348l12,354l12,360l18,366l24,372l30,378l30,384l42,396l48,396l54,402l66,414l72,420l78,420l90,426l102,438l114,444l120,444l138,456l150,462l162,462l180,474l192,474l204,480l228,486l234,492l252,498l264,498l288,510l300,510l312,516l342,522l354,528l372,528l402,534l414,540l432,540l444,546l480,552l492,552l510,558l546,564l558,564l576,570l612,570l630,576l648,576l684,582l702,582l720,588l738,588l774,588l792,594l816,594l852,594l870,600l888,600l930,600l948,600l966,600l984,600l1026,606l1044,606l1062,606l1104,606l1122,606l1122,294xe" fillcolor="#3366cc" stroked="t" o:allowincell="f" style="position:absolute;left:2340;top:493;width:2058;height:864;mso-wrap-style:none;v-text-anchor:middle">
                      <v:fill o:detectmouseclick="t" type="solid" color2="#cc9933"/>
                      <v:stroke color="black" weight="9360" joinstyle="round" endcap="flat"/>
                      <w10:wrap type="none"/>
                    </v:shape>
                    <v:shape id="shape_0" coordsize="1122,294" path="m1122,294l1104,294l1062,294l1044,294l1026,294l984,288l966,288l948,288l930,288l888,288l870,288l852,282l816,282l792,282l774,276l738,276l720,276l702,270l684,270l648,264l630,264l612,258l576,258l558,252l546,252l510,246l492,240l480,240l444,234l432,228l414,228l402,222l372,216l354,216l342,210l312,204l300,198l288,198l264,186l252,186l234,180l228,174l204,168l192,162l180,162l162,150l150,150l138,144l120,132l114,132l102,126l90,114l78,108l72,108l66,102l54,90l48,84l42,84l30,72l30,66l24,60l18,54l12,48l12,42l6,36l0,24l0,24l0,18l0,6l0,0l1122,0l1122,294xe" fillcolor="#3333ff" stroked="t" o:allowincell="f" style="position:absolute;left:2340;top:493;width:2058;height:418;mso-wrap-style:none;v-text-anchor:middle">
                      <v:fill o:detectmouseclick="t" type="solid" color2="#cccc00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620;top:504;width:75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fi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4;top:545;width:822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R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1;top:0;width:1343;height:6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radi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frequen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6;top:81;width:102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copp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894;width:182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business ru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1424;width:4134;height:1913">
                  <v:group id="shape_0" style="position:absolute;left:2340;top:1944;width:4134;height:1393">
                    <v:shape id="shape_0" coordsize="1129,294" path="m1129,0l1129,6l1123,18l1123,24l1123,24l1117,36l1117,42l1111,48l1111,54l1105,60l1099,66l1093,72l1081,84l1081,84l1075,90l1057,102l1051,108l1045,108l1039,114l1021,126l1015,132l1003,132l985,144l979,150l967,150l949,162l937,162l925,168l901,174l889,180l877,186l865,186l841,198l823,198l811,204l781,210l769,216l757,216l727,222l709,228l697,228l679,234l649,240l631,240l613,246l583,252l565,252l547,258l511,258l493,264l475,264l445,270l421,270l403,276l385,276l349,276l331,282l313,282l277,282l253,288l235,288l199,288l181,288l156,288l138,288l102,294l78,294l60,294l24,294l0,294l0,0l1129,0xe" fillcolor="#3333cc" stroked="t" o:allowincell="f" style="position:absolute;left:4399;top:2393;width:2073;height:457;mso-wrap-style:none;v-text-anchor:middle">
                      <v:fill o:detectmouseclick="t" type="solid" color2="#cccc33"/>
                      <v:stroke color="black" weight="9360" joinstyle="round" endcap="flat"/>
                      <w10:wrap type="none"/>
                    </v:shape>
                    <v:group id="shape_0" style="position:absolute;left:2340;top:1944;width:4131;height:1393">
                      <v:shape id="shape_0" coordsize="1129,288" path="m0,0l24,0l60,0l78,0l102,0l138,0l156,0l181,0l199,0l235,6l253,6l277,6l313,12l331,12l349,12l385,18l403,18l421,18l445,24l475,24l493,30l511,30l547,36l565,36l583,42l613,48l631,48l649,54l679,60l697,60l709,66l727,66l757,72l769,78l781,78l811,90l823,90l841,96l865,102l877,108l889,108l901,114l925,120l937,126l949,132l967,138l979,144l985,150l1003,156l1015,162l1021,168l1039,174l1045,180l1051,186l1057,192l1075,198l1081,204l1081,210l1093,222l1099,222l1105,228l1111,240l1111,246l1117,252l1117,252l1123,264l1123,270l1123,276l1129,282l1129,288l0,288l0,0xe" fillcolor="#6666ff" stroked="t" o:allowincell="f" style="position:absolute;left:4398;top:1944;width:2072;height:448;mso-wrap-style:none;v-text-anchor:middle">
                        <v:fill o:detectmouseclick="t" type="solid" color2="#999900"/>
                        <v:stroke color="black" weight="9360" joinstyle="round" endcap="flat"/>
                        <w10:wrap type="none"/>
                      </v:shape>
                      <v:shape id="shape_0" coordsize="1122,288" path="m0,288l0,282l0,276l0,270l0,264l6,252l12,252l12,246l18,240l24,228l30,222l30,222l42,210l48,204l54,198l66,192l72,186l78,180l90,174l102,168l114,162l120,156l138,150l150,144l162,138l180,132l192,126l204,120l228,114l234,108l252,108l264,102l288,96l300,90l312,90l342,78l354,78l372,72l402,66l414,66l432,60l444,60l480,54l492,48l510,48l546,42l558,36l576,36l612,30l630,30l648,24l684,24l702,18l720,18l738,18l774,12l792,12l816,12l852,6l870,6l888,6l930,0l948,0l966,0l984,0l1026,0l1044,0l1062,0l1104,0l1122,0l1122,288l0,288xe" fillcolor="#336699" stroked="t" o:allowincell="f" style="position:absolute;left:2340;top:1944;width:2057;height:448;mso-wrap-style:none;v-text-anchor:middle">
                        <v:fill o:detectmouseclick="t" type="solid" color2="#cc9966"/>
                        <v:stroke color="black" weight="9360" joinstyle="round" endcap="flat"/>
                        <w10:wrap type="none"/>
                      </v:shape>
                      <v:shape id="shape_0" coordsize="1129,606" path="m1129,0l1129,6l1123,18l1123,24l1123,24l1117,36l1117,42l1111,48l1111,54l1105,60l1099,66l1093,72l1081,84l1081,84l1075,90l1057,102l1051,108l1045,108l1039,114l1021,126l1015,132l1003,132l985,144l979,150l967,150l949,162l937,162l925,168l901,174l889,180l877,186l865,186l841,198l823,198l811,204l781,210l769,216l757,216l727,222l709,228l697,228l679,234l649,240l631,240l613,246l583,252l565,252l547,258l511,258l493,264l475,264l445,270l421,270l403,276l385,276l349,276l331,282l313,282l277,282l253,288l235,288l199,288l181,288l156,288l138,288l102,294l78,294l60,294l24,294l0,294l0,606l24,606l60,606l78,606l102,606l138,600l156,600l181,600l199,600l235,600l253,600l277,594l313,594l331,594l349,588l385,588l403,588l421,582l445,582l475,576l493,576l511,570l547,570l565,564l583,564l613,558l631,552l649,552l679,546l697,540l709,540l727,534l757,528l769,528l781,522l811,516l823,510l841,510l865,498l877,498l889,492l901,486l925,480l937,474l949,474l967,462l979,462l985,456l1003,444l1015,444l1021,438l1039,426l1045,420l1051,420l1057,414l1075,402l1081,396l1081,396l1093,384l1099,378l1105,372l1111,366l1111,360l1117,354l1117,348l1123,336l1123,336l1123,330l1129,318l1129,312l1129,0xe" fillcolor="#000099" stroked="t" o:allowincell="f" style="position:absolute;left:4398;top:2393;width:2072;height:943;mso-wrap-style:none;v-text-anchor:middle">
                        <v:fill o:detectmouseclick="t" type="solid" color2="#ffff66"/>
                        <v:stroke color="black" weight="9360" joinstyle="round" endcap="flat"/>
                        <w10:wrap type="none"/>
                      </v:shape>
                      <v:shape id="shape_0" coordsize="1122,606" path="m1122,294l1104,294l1062,294l1044,294l1026,294l984,288l966,288l948,288l930,288l888,288l870,288l852,282l816,282l792,282l774,276l738,276l720,276l702,270l684,270l648,264l630,264l612,258l576,258l558,252l546,252l510,246l492,240l480,240l444,234l432,228l414,228l402,222l372,216l354,216l342,210l312,204l300,198l288,198l264,186l252,186l234,180l228,174l204,168l192,162l180,162l162,150l150,150l138,144l120,132l114,132l102,126l90,114l78,108l72,108l66,102l54,90l48,84l42,84l30,72l30,66l24,60l18,54l12,48l12,42l6,36l0,24l0,24l0,18l0,6l0,0l0,312l0,318l0,330l0,336l0,336l6,348l12,354l12,360l18,366l24,372l30,378l30,384l42,396l48,396l54,402l66,414l72,420l78,420l90,426l102,438l114,444l120,444l138,456l150,462l162,462l180,474l192,474l204,480l228,486l234,492l252,498l264,498l288,510l300,510l312,516l342,522l354,528l372,528l402,534l414,540l432,540l444,546l480,552l492,552l510,558l546,564l558,564l576,570l612,570l630,576l648,576l684,582l702,582l720,588l738,588l774,588l792,594l816,594l852,594l870,600l888,600l930,600l948,600l966,600l984,600l1026,606l1044,606l1062,606l1104,606l1122,606l1122,294xe" fillcolor="#3366cc" stroked="t" o:allowincell="f" style="position:absolute;left:2340;top:2393;width:2057;height:943;mso-wrap-style:none;v-text-anchor:middle">
                        <v:fill o:detectmouseclick="t" type="solid" color2="#cc9933"/>
                        <v:stroke color="black" weight="9360" joinstyle="round" endcap="flat"/>
                        <w10:wrap type="none"/>
                      </v:shape>
                    </v:group>
                    <v:shape id="shape_0" coordsize="1122,294" path="m1122,294l1104,294l1062,294l1044,294l1026,294l984,288l966,288l948,288l930,288l888,288l870,288l852,282l816,282l792,282l774,276l738,276l720,276l702,270l684,270l648,264l630,264l612,258l576,258l558,252l546,252l510,246l492,240l480,240l444,234l432,228l414,228l402,222l372,216l354,216l342,210l312,204l300,198l288,198l264,186l252,186l234,180l228,174l204,168l192,162l180,162l162,150l150,150l138,144l120,132l114,132l102,126l90,114l78,108l72,108l66,102l54,90l48,84l42,84l30,72l30,66l24,60l18,54l12,48l12,42l6,36l0,24l0,24l0,18l0,6l0,0l1122,0l1122,294xe" fillcolor="#3333ff" stroked="t" o:allowincell="f" style="position:absolute;left:2340;top:2393;width:2058;height:457;mso-wrap-style:none;v-text-anchor:middle">
                      <v:fill o:detectmouseclick="t" type="solid" color2="#cccc00"/>
                      <v:stroke color="black" weight="9360" joinstyle="round" endcap="flat"/>
                      <w10:wrap type="none"/>
                    </v:shape>
                  </v:group>
                  <v:group id="shape_0" style="position:absolute;left:2340;top:1479;width:4134;height:1393">
                    <v:shape id="shape_0" coordsize="1129,294" path="m1129,0l1129,6l1123,18l1123,24l1123,24l1117,36l1117,42l1111,48l1111,54l1105,60l1099,66l1093,72l1081,84l1081,84l1075,90l1057,102l1051,108l1045,108l1039,114l1021,126l1015,132l1003,132l985,144l979,150l967,150l949,162l937,162l925,168l901,174l889,180l877,186l865,186l841,198l823,198l811,204l781,210l769,216l757,216l727,222l709,228l697,228l679,234l649,240l631,240l613,246l583,252l565,252l547,258l511,258l493,264l475,264l445,270l421,270l403,276l385,276l349,276l331,282l313,282l277,282l253,288l235,288l199,288l181,288l156,288l138,288l102,294l78,294l60,294l24,294l0,294l0,0l1129,0xe" fillcolor="#3333cc" stroked="t" o:allowincell="f" style="position:absolute;left:4399;top:1928;width:2073;height:457;mso-wrap-style:none;v-text-anchor:middle">
                      <v:fill o:detectmouseclick="t" type="solid" color2="#cccc33"/>
                      <v:stroke color="black" weight="9360" joinstyle="round" endcap="flat"/>
                      <w10:wrap type="none"/>
                    </v:shape>
                    <v:group id="shape_0" style="position:absolute;left:2340;top:1479;width:4131;height:1393">
                      <v:shape id="shape_0" coordsize="1129,288" path="m0,0l24,0l60,0l78,0l102,0l138,0l156,0l181,0l199,0l235,6l253,6l277,6l313,12l331,12l349,12l385,18l403,18l421,18l445,24l475,24l493,30l511,30l547,36l565,36l583,42l613,48l631,48l649,54l679,60l697,60l709,66l727,66l757,72l769,78l781,78l811,90l823,90l841,96l865,102l877,108l889,108l901,114l925,120l937,126l949,132l967,138l979,144l985,150l1003,156l1015,162l1021,168l1039,174l1045,180l1051,186l1057,192l1075,198l1081,204l1081,210l1093,222l1099,222l1105,228l1111,240l1111,246l1117,252l1117,252l1123,264l1123,270l1123,276l1129,282l1129,288l0,288l0,0xe" fillcolor="#6666ff" stroked="t" o:allowincell="f" style="position:absolute;left:4398;top:1479;width:2072;height:448;mso-wrap-style:none;v-text-anchor:middle">
                        <v:fill o:detectmouseclick="t" type="solid" color2="#999900"/>
                        <v:stroke color="black" weight="9360" joinstyle="round" endcap="flat"/>
                        <w10:wrap type="none"/>
                      </v:shape>
                      <v:shape id="shape_0" coordsize="1122,288" path="m0,288l0,282l0,276l0,270l0,264l6,252l12,252l12,246l18,240l24,228l30,222l30,222l42,210l48,204l54,198l66,192l72,186l78,180l90,174l102,168l114,162l120,156l138,150l150,144l162,138l180,132l192,126l204,120l228,114l234,108l252,108l264,102l288,96l300,90l312,90l342,78l354,78l372,72l402,66l414,66l432,60l444,60l480,54l492,48l510,48l546,42l558,36l576,36l612,30l630,30l648,24l684,24l702,18l720,18l738,18l774,12l792,12l816,12l852,6l870,6l888,6l930,0l948,0l966,0l984,0l1026,0l1044,0l1062,0l1104,0l1122,0l1122,288l0,288xe" fillcolor="#336699" stroked="t" o:allowincell="f" style="position:absolute;left:2340;top:1479;width:2057;height:448;mso-wrap-style:none;v-text-anchor:middle">
                        <v:fill o:detectmouseclick="t" type="solid" color2="#cc9966"/>
                        <v:stroke color="black" weight="9360" joinstyle="round" endcap="flat"/>
                        <w10:wrap type="none"/>
                      </v:shape>
                      <v:shape id="shape_0" coordsize="1129,606" path="m1129,0l1129,6l1123,18l1123,24l1123,24l1117,36l1117,42l1111,48l1111,54l1105,60l1099,66l1093,72l1081,84l1081,84l1075,90l1057,102l1051,108l1045,108l1039,114l1021,126l1015,132l1003,132l985,144l979,150l967,150l949,162l937,162l925,168l901,174l889,180l877,186l865,186l841,198l823,198l811,204l781,210l769,216l757,216l727,222l709,228l697,228l679,234l649,240l631,240l613,246l583,252l565,252l547,258l511,258l493,264l475,264l445,270l421,270l403,276l385,276l349,276l331,282l313,282l277,282l253,288l235,288l199,288l181,288l156,288l138,288l102,294l78,294l60,294l24,294l0,294l0,606l24,606l60,606l78,606l102,606l138,600l156,600l181,600l199,600l235,600l253,600l277,594l313,594l331,594l349,588l385,588l403,588l421,582l445,582l475,576l493,576l511,570l547,570l565,564l583,564l613,558l631,552l649,552l679,546l697,540l709,540l727,534l757,528l769,528l781,522l811,516l823,510l841,510l865,498l877,498l889,492l901,486l925,480l937,474l949,474l967,462l979,462l985,456l1003,444l1015,444l1021,438l1039,426l1045,420l1051,420l1057,414l1075,402l1081,396l1081,396l1093,384l1099,378l1105,372l1111,366l1111,360l1117,354l1117,348l1123,336l1123,336l1123,330l1129,318l1129,312l1129,0xe" fillcolor="#000099" stroked="t" o:allowincell="f" style="position:absolute;left:4398;top:1928;width:2072;height:943;mso-wrap-style:none;v-text-anchor:middle">
                        <v:fill o:detectmouseclick="t" type="solid" color2="#ffff66"/>
                        <v:stroke color="black" weight="9360" joinstyle="round" endcap="flat"/>
                        <w10:wrap type="none"/>
                      </v:shape>
                      <v:shape id="shape_0" coordsize="1122,606" path="m1122,294l1104,294l1062,294l1044,294l1026,294l984,288l966,288l948,288l930,288l888,288l870,288l852,282l816,282l792,282l774,276l738,276l720,276l702,270l684,270l648,264l630,264l612,258l576,258l558,252l546,252l510,246l492,240l480,240l444,234l432,228l414,228l402,222l372,216l354,216l342,210l312,204l300,198l288,198l264,186l252,186l234,180l228,174l204,168l192,162l180,162l162,150l150,150l138,144l120,132l114,132l102,126l90,114l78,108l72,108l66,102l54,90l48,84l42,84l30,72l30,66l24,60l18,54l12,48l12,42l6,36l0,24l0,24l0,18l0,6l0,0l0,312l0,318l0,330l0,336l0,336l6,348l12,354l12,360l18,366l24,372l30,378l30,384l42,396l48,396l54,402l66,414l72,420l78,420l90,426l102,438l114,444l120,444l138,456l150,462l162,462l180,474l192,474l204,480l228,486l234,492l252,498l264,498l288,510l300,510l312,516l342,522l354,528l372,528l402,534l414,540l432,540l444,546l480,552l492,552l510,558l546,564l558,564l576,570l612,570l630,576l648,576l684,582l702,582l720,588l738,588l774,588l792,594l816,594l852,594l870,600l888,600l930,600l948,600l966,600l984,600l1026,606l1044,606l1062,606l1104,606l1122,606l1122,294xe" fillcolor="#3366cc" stroked="t" o:allowincell="f" style="position:absolute;left:2340;top:1928;width:2057;height:943;mso-wrap-style:none;v-text-anchor:middle">
                        <v:fill o:detectmouseclick="t" type="solid" color2="#cc9933"/>
                        <v:stroke color="black" weight="9360" joinstyle="round" endcap="flat"/>
                        <w10:wrap type="none"/>
                      </v:shape>
                    </v:group>
                    <v:shape id="shape_0" coordsize="1122,294" path="m1122,294l1104,294l1062,294l1044,294l1026,294l984,288l966,288l948,288l930,288l888,288l870,288l852,282l816,282l792,282l774,276l738,276l720,276l702,270l684,270l648,264l630,264l612,258l576,258l558,252l546,252l510,246l492,240l480,240l444,234l432,228l414,228l402,222l372,216l354,216l342,210l312,204l300,198l288,198l264,186l252,186l234,180l228,174l204,168l192,162l180,162l162,150l150,150l138,144l120,132l114,132l102,126l90,114l78,108l72,108l66,102l54,90l48,84l42,84l30,72l30,66l24,60l18,54l12,48l12,42l6,36l0,24l0,24l0,18l0,6l0,0l1122,0l1122,294xe" fillcolor="#3333ff" stroked="t" o:allowincell="f" style="position:absolute;left:2340;top:1928;width:2058;height:457;mso-wrap-style:none;v-text-anchor:middle">
                      <v:fill o:detectmouseclick="t" type="solid" color2="#cccc00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620;top:1942;width:75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fi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5;top:1942;width:822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R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1;top:1424;width:1343;height:6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radi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frequen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6;top:1593;width:102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copp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6;top:2407;width:2024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reporting  mod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2;top:2873;width:1984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planning  mod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251,606" path="m2251,0l2251,6l2245,18l2245,24l2245,24l2239,36l2239,42l2233,48l2227,60l2227,60l2221,66l2209,78l2203,84l2203,84l2191,96l2179,102l2173,108l2161,114l2155,120l2143,126l2125,132l2119,138l2107,144l2089,150l2077,156l2071,162l2047,168l2035,174l2023,174l1999,186l1987,186l1975,192l1945,198l1933,204l1921,210l1891,216l1879,216l1861,222l1831,228l1819,228l1801,234l1771,240l1753,240l1735,246l1705,252l1687,252l1669,258l1633,258l1615,264l1597,264l1567,270l1543,270l1525,276l1489,276l1471,276l1453,282l1417,282l1399,282l1375,288l1339,288l1321,288l1303,288l1260,288l1242,288l1224,294l1182,294l1164,294l1146,294l1104,294l1086,294l1062,294l1026,294l1008,288l984,288l948,288l930,288l906,288l870,288l852,282l834,282l792,282l774,276l756,276l720,276l702,270l684,270l648,264l630,264l612,258l576,258l558,252l546,252l510,246l492,240l480,240l444,234l432,228l414,228l384,222l372,216l354,216l330,210l312,204l300,198l276,192l264,186l252,186l228,174l216,174l204,168l180,162l168,156l162,150l138,144l132,138l120,132l102,126l96,120l90,114l72,108l66,102l60,96l48,84l42,84l36,78l30,66l24,60l18,60l12,48l12,42l6,36l0,24l0,24l0,18l0,6l0,0l0,312l0,318l0,330l0,336l0,336l6,348l12,354l12,360l18,372l24,372l30,378l36,390l42,396l48,396l60,408l66,414l72,420l90,426l96,432l102,438l120,444l132,450l138,456l162,462l168,468l180,474l204,480l216,486l228,486l252,498l264,498l276,504l300,510l312,516l330,522l354,528l372,528l384,534l414,540l432,540l444,546l480,552l492,552l510,558l546,564l558,564l576,570l612,570l630,576l648,576l684,582l702,582l720,588l756,588l774,588l792,594l834,594l852,594l870,600l906,600l930,600l948,600l984,600l1008,600l1026,606l1062,606l1086,606l1104,606l1146,606l1164,606l1182,606l1224,606l1242,600l1260,600l1303,600l1321,600l1339,600l1375,600l1399,594l1417,594l1453,594l1471,588l1489,588l1525,588l1543,582l1567,582l1597,576l1615,576l1633,570l1669,570l1687,564l1705,564l1735,558l1753,552l1771,552l1801,546l1819,540l1831,540l1861,534l1879,528l1891,528l1921,522l1933,516l1945,510l1975,504l1987,498l1999,498l2023,486l2035,486l2047,480l2071,474l2077,468l2089,462l2107,456l2119,450l2125,444l2143,438l2155,432l2161,426l2173,420l2179,414l2191,408l2203,396l2203,396l2209,390l2221,378l2227,372l2227,372l2233,360l2239,354l2239,348l2245,336l2245,336l2245,330l2251,318l2251,312l2251,0xe" fillcolor="#6666ff" stroked="t" o:allowincell="f" style="position:absolute;left:2352;top:6836;width:4125;height:1105;mso-wrap-style:none;v-text-anchor:middle">
                  <v:fill o:detectmouseclick="t" type="solid" color2="#999900"/>
                  <v:stroke color="black" weight="9360" joinstyle="round" endcap="flat"/>
                  <w10:wrap type="none"/>
                </v:shape>
                <v:group id="shape_0" style="position:absolute;left:2340;top:5671;width:4135;height:1977">
                  <v:shape id="shape_0" coordsize="3091,972" path="m61,255l101,239l142,225l182,211l223,198l267,184l308,170l352,158l397,146l441,134l486,122l532,113l577,103l623,93l670,83l717,75l765,65l812,57l860,51l909,43l959,38l1008,32l1057,26l1107,22l1156,16l1206,14l1257,10l1306,6l1358,4l1409,2l1458,2l1510,0l1561,0l1611,0l1660,2l1711,2l1761,4l1810,6l1860,10l1907,12l1956,16l2006,20l2053,26l2103,30l2150,36l2199,41l2247,49l2292,55l2340,63l2387,71l2433,79l2478,89l2524,99l2569,109l2614,119l2658,128l2701,140l2745,152l2788,164l2830,176l2871,190l2913,202l2954,215l2994,231l3033,245l3039,247l3043,251l3049,253l3051,253l3091,273l3049,290l1555,968l1545,972l1537,968l42,302l0,284l42,265l44,263l50,261l56,259l61,255xe" fillcolor="black" stroked="t" o:allowincell="f" style="position:absolute;left:2991;top:7066;width:2864;height:54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991,928" path="m0,260l1495,928l2991,249l2989,249l2985,247l2981,245l2975,243l2938,229l2898,215l2861,201l2819,189l2780,178l2738,164l2697,152l2655,142l2612,130l2568,120l2525,110l2479,100l2434,91l2389,81l2343,73l2298,65l2250,57l2203,49l2155,43l2108,37l2059,31l2011,25l1962,21l1912,18l1863,14l1814,10l1764,6l1713,4l1663,2l1612,2l1563,0l1511,0l1460,0l1406,2l1355,2l1304,4l1252,8l1201,10l1152,14l1100,18l1051,21l999,27l950,33l901,39l853,45l804,53l756,59l709,67l662,77l614,85l569,95l521,104l478,114l432,124l389,136l345,148l302,160l258,172l217,183l175,197l136,211l96,225l57,239l19,253l13,255l7,257l2,260l0,260xe" fillcolor="white" stroked="t" o:allowincell="f" style="position:absolute;left:3034;top:7079;width:2774;height:5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91,972" path="m61,255l101,239l142,225l182,211l223,198l267,184l308,170l352,158l397,146l441,134l486,122l532,113l577,103l623,93l670,83l717,75l765,65l812,57l860,51l909,43l959,38l1008,32l1057,26l1107,22l1156,16l1206,14l1257,10l1306,6l1358,4l1409,2l1458,2l1510,0l1561,0l1611,0l1660,2l1711,2l1761,4l1810,6l1860,10l1907,12l1956,16l2006,20l2053,26l2103,30l2150,36l2199,41l2247,49l2292,55l2340,63l2387,71l2433,79l2478,89l2524,99l2569,109l2614,119l2658,128l2701,140l2745,152l2788,164l2830,176l2871,190l2913,202l2954,215l2994,231l3033,245l3039,247l3043,251l3049,253l3051,253l3091,273l3049,290l1555,968l1545,972l1537,968l42,302l0,284l42,265l44,263l50,261l56,259l61,255xe" fillcolor="black" stroked="t" o:allowincell="f" style="position:absolute;left:2991;top:6834;width:2864;height:54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991,928" path="m0,260l1495,928l2991,249l2989,249l2985,247l2981,245l2975,243l2938,229l2898,215l2861,201l2819,189l2780,178l2738,164l2697,152l2655,142l2612,130l2568,120l2525,110l2479,100l2434,91l2389,81l2343,73l2298,65l2250,57l2203,49l2155,43l2108,37l2059,31l2011,25l1962,21l1912,18l1863,14l1814,10l1764,6l1713,4l1663,2l1612,2l1563,0l1511,0l1460,0l1406,2l1355,2l1304,4l1252,8l1201,10l1152,14l1100,18l1051,21l999,27l950,33l901,39l853,45l804,53l756,59l709,67l662,77l614,85l569,95l521,104l478,114l432,124l389,136l345,148l302,160l258,172l217,183l175,197l136,211l96,225l57,239l19,253l13,255l7,257l2,260l0,260xe" fillcolor="white" stroked="t" o:allowincell="f" style="position:absolute;left:3034;top:6846;width:2774;height:5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91,972" path="m61,255l101,239l142,225l182,211l223,198l267,184l308,170l352,158l397,146l441,134l486,122l532,113l577,103l623,93l670,83l717,75l765,65l812,57l860,51l909,43l959,38l1008,32l1057,26l1107,22l1156,16l1206,14l1257,10l1306,6l1358,4l1409,2l1458,2l1510,0l1561,0l1611,0l1660,2l1711,2l1761,4l1810,6l1860,10l1907,12l1956,16l2006,20l2053,26l2103,30l2150,36l2199,41l2247,49l2292,55l2340,63l2387,71l2433,79l2478,89l2524,99l2569,109l2614,119l2658,128l2701,140l2745,152l2788,164l2830,176l2871,190l2913,202l2954,215l2994,231l3033,245l3039,247l3043,251l3049,253l3051,253l3091,273l3049,290l1555,968l1545,972l1537,968l42,302l0,284l42,265l44,263l50,261l56,259l61,255xe" fillcolor="black" stroked="t" o:allowincell="f" style="position:absolute;left:2991;top:6601;width:2864;height:54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991,928" path="m0,260l1495,928l2991,249l2989,249l2985,247l2981,245l2975,243l2938,229l2898,215l2861,201l2819,189l2780,178l2738,164l2697,152l2655,142l2612,130l2568,120l2525,110l2479,100l2434,91l2389,81l2343,73l2298,65l2250,57l2203,49l2155,43l2108,37l2059,31l2011,25l1962,21l1912,18l1863,14l1814,10l1764,6l1713,4l1663,2l1612,2l1563,0l1511,0l1460,0l1406,2l1355,2l1304,4l1252,8l1201,10l1152,14l1100,18l1051,21l999,27l950,33l901,39l853,45l804,53l756,59l709,67l662,77l614,85l569,95l521,104l478,114l432,124l389,136l345,148l302,160l258,172l217,183l175,197l136,211l96,225l57,239l19,253l13,255l7,257l2,260l0,260xe" fillcolor="white" stroked="t" o:allowincell="f" style="position:absolute;left:3034;top:6613;width:2774;height:5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29,288" path="m0,0l24,0l60,0l78,0l102,0l138,0l156,0l181,0l199,0l235,6l253,6l277,6l313,12l331,12l349,12l385,18l403,18l421,18l445,24l475,24l493,30l511,30l547,36l565,36l583,42l613,48l631,48l649,54l679,60l697,60l709,66l727,66l757,72l769,78l781,78l811,90l823,90l841,96l865,102l877,108l889,108l901,114l925,120l937,126l949,132l967,138l979,144l985,150l1003,156l1015,162l1021,168l1039,174l1045,180l1051,186l1057,192l1075,198l1081,204l1081,210l1093,222l1099,222l1105,228l1111,240l1111,246l1117,252l1117,252l1123,264l1123,270l1123,276l1129,282l1129,288l0,288l0,0xe" fillcolor="#6666ff" stroked="t" o:allowincell="f" style="position:absolute;left:4401;top:5671;width:2074;height:636;mso-wrap-style:none;v-text-anchor:middle">
                    <v:fill o:detectmouseclick="t" type="solid" color2="#999900"/>
                    <v:stroke color="black" weight="9360" joinstyle="round" endcap="flat"/>
                    <w10:wrap type="none"/>
                  </v:shape>
                  <v:shape id="shape_0" coordsize="1122,288" path="m0,288l0,282l0,276l0,270l0,264l6,252l12,252l12,246l18,240l24,228l30,222l30,222l42,210l48,204l54,198l66,192l72,186l78,180l90,174l102,168l114,162l120,156l138,150l150,144l162,138l180,132l192,126l204,120l228,114l234,108l252,108l264,102l288,96l300,90l312,90l342,78l354,78l372,72l402,66l414,66l432,60l444,60l480,54l492,48l510,48l546,42l558,36l576,36l612,30l630,30l648,24l684,24l702,18l720,18l738,18l774,12l792,12l816,12l852,6l870,6l888,6l930,0l948,0l966,0l984,0l1026,0l1044,0l1062,0l1104,0l1122,0l1122,288l0,288xe" fillcolor="#336699" stroked="t" o:allowincell="f" style="position:absolute;left:2340;top:5671;width:2059;height:636;mso-wrap-style:none;v-text-anchor:middle">
                    <v:fill o:detectmouseclick="t" type="solid" color2="#cc9966"/>
                    <v:stroke color="black" weight="9360" joinstyle="round" endcap="flat"/>
                    <w10:wrap type="none"/>
                  </v:shape>
                  <v:shape id="shape_0" coordsize="1129,606" path="m1129,0l1129,6l1123,18l1123,24l1123,24l1117,36l1117,42l1111,48l1111,54l1105,60l1099,66l1093,72l1081,84l1081,84l1075,90l1057,102l1051,108l1045,108l1039,114l1021,126l1015,132l1003,132l985,144l979,150l967,150l949,162l937,162l925,168l901,174l889,180l877,186l865,186l841,198l823,198l811,204l781,210l769,216l757,216l727,222l709,228l697,228l679,234l649,240l631,240l613,246l583,252l565,252l547,258l511,258l493,264l475,264l445,270l421,270l403,276l385,276l349,276l331,282l313,282l277,282l253,288l235,288l199,288l181,288l156,288l138,288l102,294l78,294l60,294l24,294l0,294l0,606l24,606l60,606l78,606l102,606l138,600l156,600l181,600l199,600l235,600l253,600l277,594l313,594l331,594l349,588l385,588l403,588l421,582l445,582l475,576l493,576l511,570l547,570l565,564l583,564l613,558l631,552l649,552l679,546l697,540l709,540l727,534l757,528l769,528l781,522l811,516l823,510l841,510l865,498l877,498l889,492l901,486l925,480l937,474l949,474l967,462l979,462l985,456l1003,444l1015,444l1021,438l1039,426l1045,420l1051,420l1057,414l1075,402l1081,396l1081,396l1093,384l1099,378l1105,372l1111,366l1111,360l1117,354l1117,348l1123,336l1123,336l1123,330l1129,318l1129,312l1129,0xe" fillcolor="#000099" stroked="t" o:allowincell="f" style="position:absolute;left:4401;top:6308;width:2074;height:1339;mso-wrap-style:none;v-text-anchor:middle">
                    <v:fill o:detectmouseclick="t" type="solid" color2="#ffff66"/>
                    <v:stroke color="black" weight="9360" joinstyle="round" endcap="flat"/>
                    <w10:wrap type="none"/>
                  </v:shape>
                  <v:shape id="shape_0" coordsize="1129,294" path="m1129,0l1129,6l1123,18l1123,24l1123,24l1117,36l1117,42l1111,48l1111,54l1105,60l1099,66l1093,72l1081,84l1081,84l1075,90l1057,102l1051,108l1045,108l1039,114l1021,126l1015,132l1003,132l985,144l979,150l967,150l949,162l937,162l925,168l901,174l889,180l877,186l865,186l841,198l823,198l811,204l781,210l769,216l757,216l727,222l709,228l697,228l679,234l649,240l631,240l613,246l583,252l565,252l547,258l511,258l493,264l475,264l445,270l421,270l403,276l385,276l349,276l331,282l313,282l277,282l253,288l235,288l199,288l181,288l156,288l138,288l102,294l78,294l60,294l24,294l0,294l0,0l1129,0xe" fillcolor="#3333cc" stroked="t" o:allowincell="f" style="position:absolute;left:4401;top:6308;width:2074;height:648;mso-wrap-style:none;v-text-anchor:middle">
                    <v:fill o:detectmouseclick="t" type="solid" color2="#cccc33"/>
                    <v:stroke color="black" weight="9360" joinstyle="round" endcap="flat"/>
                    <w10:wrap type="none"/>
                  </v:shape>
                  <v:shape id="shape_0" coordsize="1122,606" path="m1122,294l1104,294l1062,294l1044,294l1026,294l984,288l966,288l948,288l930,288l888,288l870,288l852,282l816,282l792,282l774,276l738,276l720,276l702,270l684,270l648,264l630,264l612,258l576,258l558,252l546,252l510,246l492,240l480,240l444,234l432,228l414,228l402,222l372,216l354,216l342,210l312,204l300,198l288,198l264,186l252,186l234,180l228,174l204,168l192,162l180,162l162,150l150,150l138,144l120,132l114,132l102,126l90,114l78,108l72,108l66,102l54,90l48,84l42,84l30,72l30,66l24,60l18,54l12,48l12,42l6,36l0,24l0,24l0,18l0,6l0,0l0,312l0,318l0,330l0,336l0,336l6,348l12,354l12,360l18,366l24,372l30,378l30,384l42,396l48,396l54,402l66,414l72,420l78,420l90,426l102,438l114,444l120,444l138,456l150,462l162,462l180,474l192,474l204,480l228,486l234,492l252,498l264,498l288,510l300,510l312,516l342,522l354,528l372,528l402,534l414,540l432,540l444,546l480,552l492,552l510,558l546,564l558,564l576,570l612,570l630,576l648,576l684,582l702,582l720,588l738,588l774,588l792,594l816,594l852,594l870,600l888,600l930,600l948,600l966,600l984,600l1026,606l1044,606l1062,606l1104,606l1122,606l1122,294xe" fillcolor="#3366cc" stroked="t" o:allowincell="f" style="position:absolute;left:2340;top:6308;width:2059;height:1339;mso-wrap-style:none;v-text-anchor:middle">
                    <v:fill o:detectmouseclick="t" type="solid" color2="#cc9933"/>
                    <v:stroke color="black" weight="9360" joinstyle="round" endcap="flat"/>
                    <w10:wrap type="none"/>
                  </v:shape>
                  <v:shape id="shape_0" coordsize="1122,294" path="m1122,294l1104,294l1062,294l1044,294l1026,294l984,288l966,288l948,288l930,288l888,288l870,288l852,282l816,282l792,282l774,276l738,276l720,276l702,270l684,270l648,264l630,264l612,258l576,258l558,252l546,252l510,246l492,240l480,240l444,234l432,228l414,228l402,222l372,216l354,216l342,210l312,204l300,198l288,198l264,186l252,186l234,180l228,174l204,168l192,162l180,162l162,150l150,150l138,144l120,132l114,132l102,126l90,114l78,108l72,108l66,102l54,90l48,84l42,84l30,72l30,66l24,60l18,54l12,48l12,42l6,36l0,24l0,24l0,18l0,6l0,0l1122,0l1122,294xe" fillcolor="#3333ff" stroked="t" o:allowincell="f" style="position:absolute;left:2340;top:6308;width:2059;height:648;mso-wrap-style:none;v-text-anchor:middle">
                    <v:fill o:detectmouseclick="t" type="solid" color2="#cccc00"/>
                    <v:stroke color="black" weight="9360" joinstyle="round" endcap="flat"/>
                    <w10:wrap type="none"/>
                  </v:shape>
                  <v:shape id="shape_0" stroked="f" o:allowincell="f" style="position:absolute;left:4620;top:6442;width:75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fi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4;top:6442;width:822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R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1;top:5732;width:1343;height:6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radi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frequen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6;top:5901;width:102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copp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7064;width:1943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GB" w:eastAsia="zh-TW" w:bidi="ar-SA"/>
                            </w:rPr>
                            <w:t>physical  mod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30;top:9513;width:3292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FFFF"/>
                            <w:lang w:val="en-GB" w:eastAsia="zh-TW" w:bidi="ar-SA"/>
                          </w:rPr>
                          <w:t>landbase (including addre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7533;width:80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FFFF"/>
                            <w:lang w:val="en-GB" w:eastAsia="zh-TW" w:bidi="ar-SA"/>
                          </w:rPr>
                          <w:t>civ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8,431" to="6478,9629" stroked="t" o:allowincell="f" style="position:absolute">
                  <v:stroke color="#b2b2b2" weight="3240" dashstyle="dash" joinstyle="miter" endcap="flat"/>
                  <v:fill o:detectmouseclick="t" on="false"/>
                  <w10:wrap type="none"/>
                </v:line>
                <v:line id="shape_0" from="2340,431" to="2340,9629" stroked="t" o:allowincell="f" style="position:absolute">
                  <v:stroke color="#b2b2b2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0" cy="3429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4pt" to="216pt,-27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690245</wp:posOffset>
                </wp:positionV>
                <wp:extent cx="1951990" cy="923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>Change Management Databas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exact" w:line="240"/>
                              <w:rPr>
                                <w:rFonts w:ascii="新細明體;PMingLiU" w:hAnsi="新細明體;PMingLiU"/>
                                <w:vanish/>
                              </w:rPr>
                            </w:pPr>
                            <w:r>
                              <w:rPr/>
                              <w:t xml:space="preserve">Holds the business rules for all sections and is the way “in” to the data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vanish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5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Arial" w:hAnsi="Arial" w:cs="Arial"/>
                          <w:kern w:val="0"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2"/>
                          <w:lang w:val="en-GB"/>
                        </w:rPr>
                        <w:t>Change Management Database</w:t>
                      </w:r>
                    </w:p>
                    <w:p>
                      <w:pPr>
                        <w:pStyle w:val="TextBody"/>
                        <w:widowControl w:val="false"/>
                        <w:spacing w:lineRule="exact" w:line="240"/>
                        <w:rPr>
                          <w:rFonts w:ascii="新細明體;PMingLiU" w:hAnsi="新細明體;PMingLiU"/>
                          <w:vanish/>
                        </w:rPr>
                      </w:pPr>
                      <w:r>
                        <w:rPr/>
                        <w:t xml:space="preserve">Holds the business rules for all sections and is the way “in” to the data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/>
                          <w:vanish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vanish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-1033145</wp:posOffset>
                </wp:positionV>
                <wp:extent cx="149479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Cs w:val="12"/>
                                <w:lang w:val="en-GB"/>
                              </w:rPr>
                              <w:t>All Transa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kern w:val="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kern w:val="0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81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kern w:val="0"/>
                          <w:szCs w:val="12"/>
                          <w:lang w:val="en-GB"/>
                        </w:rPr>
                      </w:pPr>
                      <w:r>
                        <w:rPr>
                          <w:szCs w:val="12"/>
                          <w:lang w:val="en-GB"/>
                        </w:rPr>
                        <w:t>All Transa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vanish/>
                          <w:kern w:val="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vanish/>
                          <w:kern w:val="0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0375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 xml:space="preserve">Decision Support Layer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>Holds the reporting applications - SQL desig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>Holds the planning applicatio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>Used by Planning, Development and Marketin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>Operations and everyone who needs asset report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Arial"/>
                                <w:vanish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vanish/>
                                <w:sz w:val="20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vanish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Arial" w:hAnsi="Arial" w:cs="Arial"/>
                          <w:kern w:val="0"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2"/>
                          <w:lang w:val="en-GB"/>
                        </w:rPr>
                        <w:t xml:space="preserve">Decision Support Layer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2"/>
                          <w:lang w:val="en-GB"/>
                        </w:rPr>
                        <w:t>Holds the reporting applications - SQL desig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2"/>
                          <w:lang w:val="en-GB"/>
                        </w:rPr>
                        <w:t>Holds the planning applicatio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2"/>
                          <w:lang w:val="en-GB"/>
                        </w:rPr>
                        <w:t>Used by Planning, Development and Marketing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2"/>
                          <w:lang w:val="en-GB"/>
                        </w:rPr>
                        <w:t>Operations and everyone who needs asset report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Arial"/>
                          <w:vanish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新細明體;PMingLiU" w:hAnsi="新細明體;PMingLiU"/>
                          <w:vanish/>
                          <w:sz w:val="20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/>
                          <w:vanish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vanish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1037590" cy="580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mallworld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6.6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mallworld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037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>Logical Model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t>Holds all the circuit information for all sections, Design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>Build, Fron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vanish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vanish/>
                                <w:sz w:val="20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vanish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0"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2"/>
                          <w:lang w:val="en-GB"/>
                        </w:rPr>
                        <w:t>Logical Model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t>Holds all the circuit information for all sections, Design &amp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1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12"/>
                          <w:lang w:val="en-GB"/>
                        </w:rPr>
                        <w:t>Build, Front Offic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vanish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新細明體;PMingLiU" w:hAnsi="新細明體;PMingLiU"/>
                          <w:vanish/>
                          <w:sz w:val="20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vanish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vanish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126619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>Smallworld Log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>Network Inven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vanish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vanish/>
                                <w:sz w:val="20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vanish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kern w:val="0"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2"/>
                          <w:lang w:val="en-GB"/>
                        </w:rPr>
                        <w:t>Smallworld Logic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2"/>
                          <w:lang w:val="en-GB"/>
                        </w:rPr>
                        <w:t>Network Inventor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vanish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新細明體;PMingLiU" w:hAnsi="新細明體;PMingLiU"/>
                          <w:vanish/>
                          <w:sz w:val="20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vanish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vanish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037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>Physical Inventory Mod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>Holds all the physical record for all sectio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>Used by mainly by Planning, Operations, Design &amp; Build group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Arial"/>
                                <w:vanish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vanish/>
                                <w:sz w:val="20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vanish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Arial" w:hAnsi="Arial" w:cs="Arial"/>
                          <w:kern w:val="0"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2"/>
                          <w:lang w:val="en-GB"/>
                        </w:rPr>
                        <w:t>Physical Inventory Model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2"/>
                          <w:lang w:val="en-GB"/>
                        </w:rPr>
                        <w:t>Holds all the physical record for all sectio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2"/>
                          <w:lang w:val="en-GB"/>
                        </w:rPr>
                        <w:t>Used by mainly by Planning, Operations, Design &amp; Build group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Arial"/>
                          <w:vanish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新細明體;PMingLiU" w:hAnsi="新細明體;PMingLiU"/>
                          <w:vanish/>
                          <w:sz w:val="20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/>
                          <w:vanish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vanish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1266190" cy="808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>Smallworld Physical Network Inven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2"/>
                          <w:lang w:val="en-GB"/>
                        </w:rPr>
                        <w:t>Smallworld Physical Network Inven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951990" cy="923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>NetMAP Data Repositor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>Data and Landbase, including address mast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  <w:lang w:val="en-GB"/>
                              </w:rPr>
                              <w:t>Used by all layers and external applicatio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vanish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Arial" w:hAnsi="Arial" w:cs="Arial"/>
                          <w:kern w:val="0"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2"/>
                          <w:lang w:val="en-GB"/>
                        </w:rPr>
                        <w:t>NetMAP Data Repository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2"/>
                          <w:lang w:val="en-GB"/>
                        </w:rPr>
                        <w:t>Data and Landbase, including address maste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/>
                          <w:vanish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2"/>
                          <w:lang w:val="en-GB"/>
                        </w:rPr>
                        <w:t>Used by all layers and external applicatio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/>
                          <w:vanish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vanish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0330" cy="6083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608400"/>
                          <a:chOff x="0" y="0"/>
                          <a:chExt cx="137016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608400"/>
                          </a:xfrm>
                          <a:prstGeom prst="flowChartMagneticDisk">
                            <a:avLst/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227160"/>
                            <a:ext cx="404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FFFF"/>
                                  <w:lang w:val="en-GB" w:eastAsia="zh-TW" w:bidi="ar-SA"/>
                                </w:rPr>
                                <w:t>TI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07.9pt;height:47.9pt" coordorigin="0,180" coordsize="2158,958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#000066" stroked="t" o:allowincell="f" style="position:absolute;left:0;top:180;width:2157;height:957;mso-wrap-style:none;v-text-anchor:middle" type="_x0000_t132">
                  <v:fill o:detectmouseclick="t" type="solid" color2="#ffff99"/>
                  <v:stroke color="white" weight="9360" joinstyle="miter" endcap="flat"/>
                  <w10:wrap type="none"/>
                </v:shape>
                <v:shape id="shape_0" stroked="f" o:allowincell="f" style="position:absolute;left:478;top:538;width:636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FFFF"/>
                            <w:lang w:val="en-GB" w:eastAsia="zh-TW" w:bidi="ar-SA"/>
                          </w:rPr>
                          <w:t>T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0.95pt,0pt" stroked="t" o:allowincell="f" style="position:absolute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6242050" cy="433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replica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upd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34.1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replicate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圖</w:t>
      </w:r>
      <w:r>
        <w:rPr>
          <w:rFonts w:eastAsia="標楷體"/>
          <w:sz w:val="36"/>
        </w:rPr>
        <w:t>3.1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紐西蘭電信</w:t>
      </w:r>
      <w:r>
        <w:rPr>
          <w:rFonts w:eastAsia="標楷體"/>
          <w:sz w:val="36"/>
        </w:rPr>
        <w:t xml:space="preserve">NetMAP </w:t>
      </w:r>
      <w:r>
        <w:rPr>
          <w:rFonts w:eastAsia="標楷體"/>
          <w:sz w:val="36"/>
        </w:rPr>
        <w:t>整體架構</w:t>
      </w:r>
      <w:r>
        <w:br w:type="page"/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872865"/>
            <wp:effectExtent l="0" t="0" r="0" b="0"/>
            <wp:wrapTopAndBottom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圖</w:t>
      </w:r>
      <w:r>
        <w:rPr>
          <w:rFonts w:eastAsia="標楷體"/>
          <w:sz w:val="36"/>
        </w:rPr>
        <w:t>3.2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紐西蘭電信</w:t>
      </w:r>
      <w:r>
        <w:rPr>
          <w:rFonts w:eastAsia="標楷體"/>
          <w:sz w:val="36"/>
        </w:rPr>
        <w:t xml:space="preserve">NetMAP </w:t>
      </w:r>
      <w:r>
        <w:rPr>
          <w:rFonts w:eastAsia="標楷體"/>
          <w:sz w:val="36"/>
        </w:rPr>
        <w:t>系統架構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800100" cy="1485900"/>
                <wp:effectExtent l="0" t="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332.95pt,1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685665" cy="2914650"/>
            <wp:effectExtent l="0" t="0" r="0" b="0"/>
            <wp:wrapTopAndBottom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685800" cy="1371600"/>
                <wp:effectExtent l="0" t="635" r="1333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0pt" to="341.95pt,377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18935" cy="4726305"/>
                <wp:effectExtent l="3810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4726440"/>
                          <a:chOff x="0" y="0"/>
                          <a:chExt cx="6719040" cy="4726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1992" t="12185" r="3188" b="8428"/>
                          <a:stretch/>
                        </pic:blipFill>
                        <pic:spPr>
                          <a:xfrm>
                            <a:off x="0" y="0"/>
                            <a:ext cx="5325120" cy="47264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720" y="817200"/>
                            <a:ext cx="3873960" cy="821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529.05pt;height:372.15pt" coordorigin="180,180" coordsize="10581,7443">
                <v:shape id="shape_0" stroked="t" o:allowincell="f" style="position:absolute;left:180;top:180;width:8385;height:7442;mso-wrap-style:none;v-text-anchor:middle" type="_x0000_t75">
                  <v:imagedata r:id="rId16" o:detectmouseclick="t"/>
                  <v:stroke color="#cc3300" weight="38160" joinstyle="miter" endcap="flat"/>
                  <w10:wrap type="none"/>
                </v:shape>
                <v:shape id="shape_0" fillcolor="white" stroked="f" o:allowincell="f" style="position:absolute;left:4660;top:1467;width:6100;height:1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409190" cy="9232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管道設計圖遮覆於基本圖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管道設計圖遮覆於基本圖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800100" cy="457200"/>
                <wp:effectExtent l="0" t="444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69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圖</w:t>
      </w:r>
      <w:r>
        <w:rPr>
          <w:rFonts w:eastAsia="標楷體"/>
          <w:sz w:val="36"/>
        </w:rPr>
        <w:t>3.3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紐西蘭電信</w:t>
      </w:r>
      <w:r>
        <w:rPr>
          <w:rFonts w:eastAsia="標楷體"/>
          <w:sz w:val="36"/>
        </w:rPr>
        <w:t>PDMC</w:t>
      </w:r>
      <w:r>
        <w:rPr>
          <w:rFonts w:eastAsia="標楷體"/>
          <w:sz w:val="36"/>
        </w:rPr>
        <w:t>示意圖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object w:dxaOrig="15667" w:dyaOrig="8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5pt;margin-top:54pt;width:558.35pt;height:299.8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284788885" r:id="rId1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2057400" cy="1943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98pt;width:161.95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GE Smallworld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圖</w:t>
      </w:r>
      <w:r>
        <w:rPr>
          <w:rFonts w:eastAsia="標楷體"/>
          <w:sz w:val="36"/>
        </w:rPr>
        <w:t>4.1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 xml:space="preserve">Telstra Clear </w:t>
      </w:r>
      <w:r>
        <w:rPr>
          <w:rFonts w:eastAsia="標楷體"/>
          <w:sz w:val="36"/>
        </w:rPr>
        <w:t>Telecom</w:t>
      </w:r>
      <w:r>
        <w:rPr>
          <w:rFonts w:eastAsia="標楷體"/>
          <w:sz w:val="36"/>
        </w:rPr>
        <w:t>公司網管系統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8900</wp:posOffset>
            </wp:positionH>
            <wp:positionV relativeFrom="paragraph">
              <wp:posOffset>317500</wp:posOffset>
            </wp:positionV>
            <wp:extent cx="6033770" cy="317690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176905"/>
                    </a:xfrm>
                    <a:prstGeom prst="rect">
                      <a:avLst/>
                    </a:prstGeom>
                    <a:ln w="25400">
                      <a:solidFill>
                        <a:srgbClr val="33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圖</w:t>
      </w:r>
      <w:r>
        <w:rPr>
          <w:rFonts w:eastAsia="標楷體"/>
          <w:sz w:val="36"/>
        </w:rPr>
        <w:t>5.1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南十字星光纜網路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object w:dxaOrig="11256" w:dyaOrig="38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9pt;margin-top:146.65pt;width:517pt;height:194.85pt;mso-wrap-distance-left:9.05pt;mso-wrap-distance-right:9.05pt;mso-position-horizontal-relative:text;mso-position-vertical-relative:text" stroked="t" strokecolor="#336699" strokeweight="2pt" filled="f" o:ole="">
            <v:stroke linestyle="Single" dashstyle="Solid"/>
            <v:imagedata r:id="rId21" o:title=""/>
            <w10:wrap type="topAndBottom"/>
          </v:shape>
          <o:OLEObject Type="Embed" ProgID="" ShapeID="ole_rId20" DrawAspect="Content" ObjectID="_1832754972" r:id="rId20"/>
        </w:objec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>圖</w:t>
      </w:r>
      <w:r>
        <w:rPr>
          <w:rFonts w:eastAsia="標楷體"/>
          <w:sz w:val="36"/>
        </w:rPr>
        <w:t>5.2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SX.OSS.NOC</w:t>
      </w:r>
      <w:r>
        <w:rPr>
          <w:rFonts w:eastAsia="標楷體"/>
          <w:sz w:val="36"/>
        </w:rPr>
        <w:t>系統資料庫整合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/>
        <w:drawing>
          <wp:inline distT="0" distB="0" distL="0" distR="0">
            <wp:extent cx="4792980" cy="32670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圖</w:t>
      </w:r>
      <w:r>
        <w:rPr>
          <w:rFonts w:eastAsia="標楷體"/>
          <w:sz w:val="36"/>
        </w:rPr>
        <w:t>6.1 Terralink</w:t>
      </w:r>
      <w:r>
        <w:rPr>
          <w:rFonts w:eastAsia="標楷體"/>
          <w:sz w:val="36"/>
        </w:rPr>
        <w:t>公司系統硬體架構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3"/>
      <w:type w:val="nextPage"/>
      <w:pgSz w:w="11906" w:h="16838"/>
      <w:pgMar w:left="1260" w:right="110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3935</wp:posOffset>
              </wp:positionH>
              <wp:positionV relativeFrom="paragraph">
                <wp:posOffset>28575</wp:posOffset>
              </wp:positionV>
              <wp:extent cx="238760" cy="14097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1pt;mso-wrap-distance-left:0pt;mso-wrap-distance-right:0pt;mso-wrap-distance-top:0pt;mso-wrap-distance-bottom:0pt;margin-top:2.2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543935</wp:posOffset>
              </wp:positionH>
              <wp:positionV relativeFrom="paragraph">
                <wp:posOffset>28575</wp:posOffset>
              </wp:positionV>
              <wp:extent cx="238760" cy="14097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1pt;mso-wrap-distance-left:0pt;mso-wrap-distance-right:0pt;mso-wrap-distance-top:0pt;mso-wrap-distance-bottom:0pt;margin-top:2.2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543935</wp:posOffset>
              </wp:positionH>
              <wp:positionV relativeFrom="paragraph">
                <wp:posOffset>28575</wp:posOffset>
              </wp:positionV>
              <wp:extent cx="238760" cy="140970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1pt;mso-wrap-distance-left:0pt;mso-wrap-distance-right:0pt;mso-wrap-distance-top:0pt;mso-wrap-distance-bottom:0pt;margin-top:2.2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3543935</wp:posOffset>
              </wp:positionH>
              <wp:positionV relativeFrom="paragraph">
                <wp:posOffset>28575</wp:posOffset>
              </wp:positionV>
              <wp:extent cx="238760" cy="140970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1pt;mso-wrap-distance-left:0pt;mso-wrap-distance-right:0pt;mso-wrap-distance-top:0pt;mso-wrap-distance-bottom:0pt;margin-top:2.2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94"/>
        </w:tabs>
        <w:ind w:left="179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4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0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0" w:after="120"/>
      <w:ind w:left="720" w:hanging="0"/>
    </w:pPr>
    <w:rPr>
      <w:rFonts w:ascii="Garamond" w:hAnsi="Garamond" w:eastAsia="MS Mincho;MS Gothic" w:cs="Garamond"/>
      <w:color w:val="000000"/>
      <w:kern w:val="0"/>
      <w:sz w:val="22"/>
      <w:szCs w:val="20"/>
      <w:lang w:val="en-NZ"/>
    </w:rPr>
  </w:style>
  <w:style w:type="paragraph" w:styleId="Style16">
    <w:name w:val="日期"/>
    <w:basedOn w:val="Normal"/>
    <w:next w:val="Normal"/>
    <w:qFormat/>
    <w:pPr>
      <w:jc w:val="right"/>
      <w:textAlignment w:val="baseline"/>
    </w:pPr>
    <w:rPr>
      <w:rFonts w:eastAsia="標楷體"/>
      <w:kern w:val="0"/>
      <w:szCs w:val="20"/>
    </w:rPr>
  </w:style>
  <w:style w:type="paragraph" w:styleId="3">
    <w:name w:val="本文縮排 3"/>
    <w:basedOn w:val="Normal"/>
    <w:qFormat/>
    <w:pPr>
      <w:ind w:left="711" w:hanging="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eastAsia="標楷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sz w:val="36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oleObject" Target="embeddings/oleObject1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44:00Z</dcterms:created>
  <dc:creator>rskuo</dc:creator>
  <dc:description/>
  <dc:language>en-US</dc:language>
  <cp:lastModifiedBy>楊學文</cp:lastModifiedBy>
  <cp:lastPrinted>2003-02-17T15:41:00Z</cp:lastPrinted>
  <dcterms:modified xsi:type="dcterms:W3CDTF">2003-02-20T05:51:00Z</dcterms:modified>
  <cp:revision>3</cp:revision>
  <dc:subject/>
  <dc:title>行政院及所屬各機關出國報告</dc:title>
</cp:coreProperties>
</file>