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超研澤中楷"/>
          <w:b/>
          <w:b/>
          <w:bCs/>
          <w:sz w:val="36"/>
        </w:rPr>
      </w:pPr>
      <w:r>
        <w:rPr>
          <w:rFonts w:eastAsia="超研澤中楷"/>
          <w:b/>
          <w:bCs/>
          <w:sz w:val="36"/>
        </w:rPr>
        <w:t>中國大陸省級高等學府整併之概況－</w:t>
      </w:r>
    </w:p>
    <w:p>
      <w:pPr>
        <w:pStyle w:val="Normal"/>
        <w:jc w:val="center"/>
        <w:rPr>
          <w:rFonts w:eastAsia="超研澤中楷"/>
          <w:b/>
          <w:b/>
          <w:bCs/>
          <w:sz w:val="36"/>
        </w:rPr>
      </w:pPr>
      <w:r>
        <w:rPr>
          <w:rFonts w:eastAsia="超研澤中楷"/>
          <w:b/>
          <w:bCs/>
          <w:sz w:val="36"/>
        </w:rPr>
        <w:t>從廣州大學的人事制度談起</w:t>
      </w:r>
    </w:p>
    <w:p>
      <w:pPr>
        <w:pStyle w:val="Normal"/>
        <w:jc w:val="center"/>
        <w:rPr>
          <w:rFonts w:eastAsia="超研澤中楷"/>
          <w:b/>
          <w:b/>
          <w:bCs/>
          <w:sz w:val="36"/>
        </w:rPr>
      </w:pPr>
      <w:r>
        <w:rPr>
          <w:rFonts w:eastAsia="超研澤中楷"/>
          <w:b/>
          <w:bCs/>
          <w:sz w:val="36"/>
        </w:rPr>
      </w:r>
    </w:p>
    <w:p>
      <w:pPr>
        <w:pStyle w:val="Normal"/>
        <w:rPr>
          <w:rFonts w:ascii="標楷體" w:hAnsi="標楷體" w:eastAsia="標楷體"/>
          <w:b/>
          <w:b/>
          <w:bCs/>
          <w:sz w:val="32"/>
        </w:rPr>
      </w:pPr>
      <w:r>
        <w:rPr>
          <w:rFonts w:ascii="標楷體" w:hAnsi="標楷體" w:eastAsia="標楷體"/>
          <w:b/>
          <w:bCs/>
          <w:sz w:val="32"/>
        </w:rPr>
        <w:t>一、目的</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次前往中國大陸廣州參訪，最主要目的乃是應廣州中山大學之邀請，前往參加該校與台灣通識教育學會合辦之「廿一世紀全球化時代中的大學理念與大學教育研討會」，擔任一場專題演講的主講人。</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研討會融合了兩岸三地的學者專家齊聚一堂，共同討論大學如何在廿一世紀全球化的時代裡，將大學的理念與教育相結合，使高等教育能與時俱進，成為時代進步的動力，是個甚具實質意義的研討會。國內學者有中興大學教務長董崇選教授、弘光技術學院校長方國權教授、輔英科技大學校長張一蕃教授、中國海事專科學校校長吳榮貴教授、明新科技大學校長張光正教授、台大共同教育委員會主委黃俊傑教授、中華大學朱麗麗教授、元智大學教務長王立文教授、台灣師大國文系林安梧教授、東海大學中文系洪銘水教授等人參加，香港則有香港京港教育中心鄧重華博士出席，在中國大陸方面則有來自北京、武漢、吉林、廣東、廣西、湖南、雲南、四川………等各省市的高校代表。由於報名者眾，提出論文發表者更是不在少數。因此獲選論文並無法在充裕的時間內，讓發表人暢所欲言，詳抒己見，是研討會美中不足的地方，也是值得承辦研討會的單位要特別注意的地方。</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藉由參加對岸高校舉辦的研討會或參訪學校，也可以看出兩岸高校間文化之差異，與對處理事情之嚴謹態度有別，深值吾人玩味與探討。</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32"/>
        </w:rPr>
      </w:pPr>
      <w:r>
        <w:rPr>
          <w:rFonts w:ascii="標楷體" w:hAnsi="標楷體" w:eastAsia="標楷體"/>
          <w:b/>
          <w:bCs/>
          <w:sz w:val="32"/>
        </w:rPr>
        <w:t>二、過程</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校最早與大陸高等教育學府有直接觸是在民國八十六年，當時曾經受中華發展基金會委託辦理海峽兩岸教師在職進修研討會，邀請了來自大陸各省市的師資培育機構代表，討論兩岸間教師進修制度的差異，增進了彼此之間許多的瞭解。當時受到本校熱情的接待，對台灣同胞和善的態度充滿好感，返回大陸後，紛紛來函邀請訪問大陸，開啟了本校與大陸各地高等學府學術交流的契機。隨著時空的變遷，大陸經濟快速發展，各地紛紛喊出“三年一小變，五年一大變”的口號，積極的建設，希望在極短的時間內即見到發展的成果。在中央「做不好就換人」的任官原則與態度下，各地大小官員莫不卯足全力作出成績，政策的壓力，果然發生了巨大的轉變。本人曾於四年前應廣州市政府教育委員會邀請，前往擔任一週的研習會主講，當時對廣州市區的印象仍停留在街道擁擠、交通紊亂、行人不守交通規則、建設平平…等印象。曾幾何時，方才四年，廣州市區已經有了相當的轉變，高樓大廈林立、馬路拓寬、市區外環快速道路通暢、空氣污染的劊子手－機車也快速消失。由於市區用地已不敷使用，更積極向市區周邊新興城市發展，真是令人耳目一新。唯一遺憾，則是一般人對交通規則還是不太遵守，人不讓車，車不讓人，各憑本事，馬路上險象環生。顯然，中國大陸在積極建設的同時，忽略了最重要的道德教育，人民的素質沒有跟著建設提昇，讓外人猶如置身於市區叢林當中，危機處處，無法心安。以下簡述參訪過程如后︰</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一天一早搭乘八點華航班機前往香港，安排參訪東莞台商子弟學校。該校位置居於廣州市與香港之間，為節省來回奔波的時間，乃先入境香港，再搭通寶巴士從香港出境，然後再從港圳邊界進入中國大陸。沿途提著行李上車下車進出海關接受安檢，非常不方便。香港雖已回歸大陸，仍嚴格管制大陸人民進入香港，深怕太多的移民會拖垮香港經濟，及造成社會秩序的紊亂。但是由於香港距離大陸太近，在人工低廉的優勢下，大多數的工廠均已移往大陸設廠。而香港人民也經常利用假日北上大陸休假及購物，非但使得人民失業問題嚴重，一般商家也因顧客大量流失而頻傳關閉。在人民失業，消費力又大幅下降的情況之下，導致香港經濟嚴重萎縮，遲遲無法復甦，這恐怕是香港政府與人民始料未及的地方。</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經過約二個半小時車程，終於抵達東莞。由於台商子弟學校地處偏遠，沿途路標缺乏，加上司機又是新手，問過許多路人後，才找到該校，此時已耽誤了原訂拜會的時間三十分鐘。當車行慢慢接近該校，首先印入眼簾的就是由中共前海協會董事長汪道涵親筆提寫的校名大棘棘地掛在大門外牆上。走進校門，則見新穎的校園建築，整齊有序的分佈排列在九公頃的校地上。該校吳校長燦陽露出笑容，在行政大樓下迎接本校參訪團。據吳校長表示，該校創校兩年多，已經有來自世界各地的來賓約兩千多人次至該校參訪。所以對於本校的小參訪團根本就是駕輕就熟，而且又是來自國內的朋友</w:t>
      </w:r>
      <w:r>
        <w:rPr>
          <w:rFonts w:eastAsia="標楷體" w:ascii="標楷體" w:hAnsi="標楷體"/>
          <w:sz w:val="28"/>
        </w:rPr>
        <w:br/>
      </w:r>
      <w:r>
        <w:rPr>
          <w:rFonts w:ascii="標楷體" w:hAnsi="標楷體" w:eastAsia="標楷體"/>
          <w:sz w:val="28"/>
        </w:rPr>
        <w:t>，許多客套都可以免除，雙方見面絲毫沒有感受到拘束。</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由於意識型態作祟，以往外人想在中國大陸境內設校辦教育，幾乎是很難成功的。但是隨著台商在大陸設廠日增，經貿交流日益頻繁，為了安定台商家庭，在當地台商及各界的捐助下，募集了相當資金，並獲得中共當局的核准，於民國八十九年終於設校招生，打破了歷史的禁忌。因此，該校的創立，具有深層的政治與歷史意義，也成了世界各地矚目的焦點，難怪會成為大家競相參訪的重點學校。</w:t>
      </w:r>
    </w:p>
    <w:p>
      <w:pPr>
        <w:pStyle w:val="Normal"/>
        <w:rPr/>
      </w:pPr>
      <w:r>
        <w:rPr>
          <w:rFonts w:eastAsia="標楷體" w:cs="標楷體" w:ascii="標楷體" w:hAnsi="標楷體"/>
          <w:sz w:val="28"/>
        </w:rPr>
        <w:t xml:space="preserve">    </w:t>
      </w:r>
      <w:r>
        <w:rPr>
          <w:rFonts w:ascii="標楷體" w:hAnsi="標楷體" w:eastAsia="標楷體"/>
          <w:sz w:val="28"/>
        </w:rPr>
        <w:t>目前在東莞設廠的台商企業，據統計約有四千多家。而常駐在該地的台商及幹部就有六萬多人，所以其家庭子女為數不少。雖然只招收台商子弟，但兩年內就已經增班至目前幼稚園四班</w:t>
      </w:r>
      <w:r>
        <w:rPr>
          <w:rFonts w:eastAsia="標楷體" w:ascii="標楷體" w:hAnsi="標楷體"/>
          <w:sz w:val="28"/>
        </w:rPr>
        <w:t>76</w:t>
      </w:r>
      <w:r>
        <w:rPr>
          <w:rFonts w:ascii="標楷體" w:hAnsi="標楷體" w:eastAsia="標楷體"/>
          <w:sz w:val="28"/>
        </w:rPr>
        <w:t>人、國小十九班</w:t>
      </w:r>
      <w:r>
        <w:rPr>
          <w:rFonts w:eastAsia="標楷體" w:ascii="標楷體" w:hAnsi="標楷體"/>
          <w:sz w:val="28"/>
        </w:rPr>
        <w:t>615</w:t>
      </w:r>
      <w:r>
        <w:rPr>
          <w:rFonts w:ascii="標楷體" w:hAnsi="標楷體" w:eastAsia="標楷體"/>
          <w:sz w:val="28"/>
        </w:rPr>
        <w:t>人、國中十班</w:t>
      </w:r>
      <w:r>
        <w:rPr>
          <w:rFonts w:eastAsia="標楷體" w:ascii="標楷體" w:hAnsi="標楷體"/>
          <w:sz w:val="28"/>
        </w:rPr>
        <w:t>343</w:t>
      </w:r>
      <w:r>
        <w:rPr>
          <w:rFonts w:ascii="標楷體" w:hAnsi="標楷體" w:eastAsia="標楷體"/>
          <w:sz w:val="28"/>
        </w:rPr>
        <w:t>人、高中二班</w:t>
      </w:r>
      <w:r>
        <w:rPr>
          <w:rFonts w:eastAsia="標楷體" w:ascii="標楷體" w:hAnsi="標楷體"/>
          <w:sz w:val="28"/>
        </w:rPr>
        <w:t>64</w:t>
      </w:r>
      <w:r>
        <w:rPr>
          <w:rFonts w:ascii="標楷體" w:hAnsi="標楷體" w:eastAsia="標楷體"/>
          <w:sz w:val="28"/>
        </w:rPr>
        <w:t>人，共計卅五班</w:t>
      </w:r>
      <w:r>
        <w:rPr>
          <w:rFonts w:eastAsia="標楷體" w:ascii="標楷體" w:hAnsi="標楷體"/>
          <w:sz w:val="28"/>
        </w:rPr>
        <w:t>1098</w:t>
      </w:r>
      <w:r>
        <w:rPr>
          <w:rFonts w:ascii="標楷體" w:hAnsi="標楷體" w:eastAsia="標楷體"/>
          <w:sz w:val="28"/>
        </w:rPr>
        <w:t>人，教職員工則有</w:t>
      </w:r>
      <w:r>
        <w:rPr>
          <w:rFonts w:eastAsia="標楷體" w:ascii="標楷體" w:hAnsi="標楷體"/>
          <w:sz w:val="28"/>
        </w:rPr>
        <w:t>206</w:t>
      </w:r>
      <w:r>
        <w:rPr>
          <w:rFonts w:ascii="標楷體" w:hAnsi="標楷體" w:eastAsia="標楷體"/>
          <w:sz w:val="28"/>
        </w:rPr>
        <w:t>人，發展相當迅速。</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該校可以說是純粹台灣製的，不但採用台式教學法，課本、參考書也都從台灣進口，甚至參加台灣的升學考試，試卷也是從台灣運過來。特殊的是畢業的學生可以同時獲得台灣和廣東省教育廳的畢業證書，學生無論是要回台灣或是留在當地繼續升學，學歷都獲得承認，這是吸引台商願意將子女送來就學的最大原因之一。</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該校無論在軟硬體方面，都相當的傲人。縱然其學費一年高達三萬五千多人民幣，幾乎是許多大陸家庭的一年總收入，還是吸引了許多慕名而來的台商。除了東莞或珠江三角洲外，甚至有遠從雲南將子女送過來的台商。然並非有錢就可以入學，持有台胞證是基本條件，但如果是台商在大陸與「二奶」生的小孩，縱然有台胞證亦無法入學，這是該校強調家庭倫理，與維護傳統的中國美德有關。</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在吳校長燦陽的簡報將結束時，廣州大學副校長余國揚教授帶領該校四位同仁遠從廣州市來接本校參訪團，熱情感人。經引見渠等認識後，由該校的教學組長，也是本校校友楊老師帶領參觀校園，楊老師對母校師長的到訪感到非常的高興，她是該校的創校元老，年紀雖輕，然經過兩年多來的磨練，已經非常精明幹練，對該校大小事務瞭如指掌。介紹校園時，口齒清晰侃侃而談，令人敬佩。而廣州大學五位來接本校參訪團的同仁，也藉此機會一起參觀聲名遠播的台商子弟學校。他們私底下透露，該校無論在軟硬體上均足以傲視全中國大陸，讓他們大開眼界，感到非常羨慕，咸認台商子弟是最幸福的一群。雖然參觀時間有限，但在楊老師把握重點有條理的介紹後，對該校幾乎已有全盤性的瞭解，可以說是一次圓滿的參訪，而在下午約四時二十分告別該校。</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離開台商子弟學校後，坐上廣州大學兩部來接我們的車子直驅廣州市，約莫二個小時始抵達。當晚接受余副校長國揚簡單的晚宴，賓主盡歡，而結束了第一天的行程。</w:t>
      </w:r>
    </w:p>
    <w:p>
      <w:pPr>
        <w:pStyle w:val="Normal"/>
        <w:rPr/>
      </w:pPr>
      <w:r>
        <w:rPr>
          <w:rFonts w:eastAsia="標楷體" w:cs="標楷體" w:ascii="標楷體" w:hAnsi="標楷體"/>
          <w:sz w:val="28"/>
        </w:rPr>
        <w:t xml:space="preserve">    </w:t>
      </w:r>
      <w:r>
        <w:rPr>
          <w:rFonts w:ascii="標楷體" w:hAnsi="標楷體" w:eastAsia="標楷體"/>
          <w:sz w:val="28"/>
        </w:rPr>
        <w:t>第二天早上前往參訪廣東省屬的廣東商學院，之所以安排參訪該校，乃是該校書記陳運森院長原為廣州師範學院書記，與本校是舊識，後因廣州師範學院被併入廣州大學而調至廣東商學院。當他知道本校參訪團即將前往廣州參訪時，即積極安排本團一定要到該校參訪。而最令其引以為傲的就是，該校在其到任後，透過豐沛的黨政人脈關係，不但爭取到不少建設經費和土地，也獲得上級核准將升格為法商大學</w:t>
      </w:r>
      <w:r>
        <w:rPr>
          <w:rFonts w:eastAsia="標楷體" w:ascii="標楷體" w:hAnsi="標楷體"/>
          <w:sz w:val="28"/>
        </w:rPr>
        <w:br/>
      </w:r>
      <w:r>
        <w:rPr>
          <w:rFonts w:ascii="標楷體" w:hAnsi="標楷體" w:eastAsia="標楷體"/>
          <w:sz w:val="28"/>
        </w:rPr>
        <w:t>，目前已經成立籌備處，預計兩年後將正式升格為大學，已經被廣東省政府列入該省的重點大學。更由於中國大陸全力推動經濟發展，亟需經濟與管理方面的人才，所以最近幾年，該校已經成為考生填志願的優先選擇。而根據該校今年畢業生的就業統計資料得知，有將近九成八的畢業生已經獲得就業。而且薪資都在一般水平以上，這使得該校更吸引了許多的學生。相較於台灣最近對應屆大學畢業生的就業統計結果得知，只有約百分之三十五的畢業生順利就業，有將近六成五的畢業生處於畢業即失業的窘境，實在令人擔憂。該校現在更擴大結合法與商的關係，積極為加入</w:t>
      </w:r>
      <w:r>
        <w:rPr>
          <w:rFonts w:eastAsia="標楷體" w:ascii="標楷體" w:hAnsi="標楷體"/>
          <w:sz w:val="28"/>
        </w:rPr>
        <w:t>WTO</w:t>
      </w:r>
      <w:r>
        <w:rPr>
          <w:rFonts w:ascii="標楷體" w:hAnsi="標楷體" w:eastAsia="標楷體"/>
          <w:sz w:val="28"/>
        </w:rPr>
        <w:t>所面臨的許多經濟問題與國際法律關係，培養解決問題的人才。這種因應經濟、社會與國家未來發展而配合的高等教育人才的培育調整政策，深值國內教育決策單位參考。</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廣東商學院也同時被列為廣東省高等經濟與管理教育的對外窗口，作為廣東省教育廳第一個經濟管理重點實驗室，為該省相當重視的高等學府。該校聘任教師具有相當彈性，不受森嚴的法規所拘泥，對於優秀人才，可以重金禮聘。積極的想讓學校在短期內不但在硬體上突飛猛進，也設法從各地延攬優秀師資，希望能因此增進教學品質，提升學校的知名度與號召力。而延聘教師不需經過教評會，只要是物色人選之專長為學校所極欲延聘者，經過學校高層面談後即可聘任，相當具有效率。這種聘任方式，台灣早期也曾經引用，但因存在一些弊端與瑕疵，在講求民主程序的原則下，乃改為現行的教評會聘任方式。然孰優孰劣，仍須配合時空環境的需要，實難一體評斷。</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在廣東商學院將近三小時的參訪，最後在陳書記運森熱情的午宴當中結束。</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下午前往參訪與本校締有學術交流與合作協議的廣州大學。該校於</w:t>
      </w:r>
      <w:r>
        <w:rPr>
          <w:rFonts w:eastAsia="標楷體" w:ascii="標楷體" w:hAnsi="標楷體"/>
          <w:sz w:val="28"/>
        </w:rPr>
        <w:t>2000</w:t>
      </w:r>
      <w:r>
        <w:rPr>
          <w:rFonts w:ascii="標楷體" w:hAnsi="標楷體" w:eastAsia="標楷體"/>
          <w:sz w:val="28"/>
        </w:rPr>
        <w:t>年七月由原來的廣州師範學院、華南建設學院、廣州大學、廣州高等師範專科學校、廣州教育學院等院校合併而成，經過整併後將各原有學校分別改為經濟與管理學院、法學院、教育學院、人文學院、外國語學院、藝術與設計學院、理學院、信息與機電工程學院、生物與化學工程學院、土木工程學院、建築與城市規劃學院、旅遊學院、及繼續教育學院等十三個學院，是個相當具有規模的高等學府</w:t>
      </w:r>
      <w:r>
        <w:rPr>
          <w:rFonts w:eastAsia="標楷體" w:ascii="標楷體" w:hAnsi="標楷體"/>
          <w:sz w:val="28"/>
        </w:rPr>
        <w:br/>
      </w:r>
      <w:r>
        <w:rPr>
          <w:rFonts w:ascii="標楷體" w:hAnsi="標楷體" w:eastAsia="標楷體"/>
          <w:sz w:val="28"/>
        </w:rPr>
        <w:t>，也是屬於廣州市立的最高學府。該校現有教職員工人數為</w:t>
      </w:r>
      <w:r>
        <w:rPr>
          <w:rFonts w:eastAsia="標楷體" w:ascii="標楷體" w:hAnsi="標楷體"/>
          <w:sz w:val="28"/>
        </w:rPr>
        <w:t>2751</w:t>
      </w:r>
      <w:r>
        <w:rPr>
          <w:rFonts w:ascii="標楷體" w:hAnsi="標楷體" w:eastAsia="標楷體"/>
          <w:sz w:val="28"/>
        </w:rPr>
        <w:t>人，專職研究生及大學生有</w:t>
      </w:r>
      <w:r>
        <w:rPr>
          <w:rFonts w:eastAsia="標楷體" w:ascii="標楷體" w:hAnsi="標楷體"/>
          <w:sz w:val="28"/>
        </w:rPr>
        <w:t>20845</w:t>
      </w:r>
      <w:r>
        <w:rPr>
          <w:rFonts w:ascii="標楷體" w:hAnsi="標楷體" w:eastAsia="標楷體"/>
          <w:sz w:val="28"/>
        </w:rPr>
        <w:t>人，在職進修的學生則有</w:t>
      </w:r>
      <w:r>
        <w:rPr>
          <w:rFonts w:eastAsia="標楷體" w:ascii="標楷體" w:hAnsi="標楷體"/>
          <w:sz w:val="28"/>
        </w:rPr>
        <w:t>16700</w:t>
      </w:r>
      <w:r>
        <w:rPr>
          <w:rFonts w:ascii="標楷體" w:hAnsi="標楷體" w:eastAsia="標楷體"/>
          <w:sz w:val="28"/>
        </w:rPr>
        <w:t>人，是個組織龐大，人數眾多，分佈面積廣泛的綜合大學，相當具有發展潛力。該校書記陳萬鵬先生為廣州市政府副秘書長，層級甚高，顯見該校受到廣州市政府極度的重視。該校的合併是配合全中國大陸的教育政策而來，早在幾年前大陸各地高校即陸續合併，而屬於省級或市級的高校則是列入第二波的合併進程，這是大陸當局為提升各高校的競爭力，與節省高校經費所作的合併決定。由於大陸仍屬極權統治國家，在上級一聲令下，即依原訂規劃進行整併，過程可說相當順利。其最大原因在於事前的完善規劃，及教育行政當局的全力支持、協助與配合，讓整併學校無後顧之憂，而願配合及接受整併。這種整併方式在國內仍有其困難，一則教育當局未擬出良好的配套措施，及鼓勵方案，僅只是為了推行教育政策而進行整併，無法對合併學校提出任何保證，例如經費的補助、人力的調配、未來的發展…等等。又鑑於其他學校合併所造成的諸多問題無法解決，而令其他學校心生卻步；二則在民主時代，開放各大學校院自行研商合併，在前景不明的情況下，各校採觀望者仍居多數。</w:t>
      </w:r>
    </w:p>
    <w:p>
      <w:pPr>
        <w:pStyle w:val="Normal"/>
        <w:rPr/>
      </w:pPr>
      <w:r>
        <w:rPr>
          <w:rFonts w:eastAsia="標楷體" w:cs="標楷體" w:ascii="標楷體" w:hAnsi="標楷體"/>
          <w:sz w:val="28"/>
        </w:rPr>
        <w:t xml:space="preserve">    </w:t>
      </w:r>
      <w:r>
        <w:rPr>
          <w:rFonts w:ascii="標楷體" w:hAnsi="標楷體" w:eastAsia="標楷體"/>
          <w:sz w:val="28"/>
        </w:rPr>
        <w:t>該校校長林維明教授及兩位副校長出面接待本校參訪團</w:t>
      </w:r>
      <w:r>
        <w:rPr>
          <w:rFonts w:eastAsia="標楷體" w:ascii="標楷體" w:hAnsi="標楷體"/>
          <w:sz w:val="28"/>
        </w:rPr>
        <w:br/>
      </w:r>
      <w:r>
        <w:rPr>
          <w:rFonts w:ascii="標楷體" w:hAnsi="標楷體" w:eastAsia="標楷體"/>
          <w:sz w:val="28"/>
        </w:rPr>
        <w:t>，經過簡單的簡報後，即引領參觀該校硬體設備。林校長維明於今年五月來台參訪時，對於本校學生周到之禮節印象深刻，對於校園瀰漫和諧有禮的氣氛更是讚譽有加，屢屢請教如何培養出如此彬彬有禮的大學生，此次帶領參觀該校校園</w:t>
      </w:r>
      <w:r>
        <w:rPr>
          <w:rFonts w:eastAsia="標楷體" w:ascii="標楷體" w:hAnsi="標楷體"/>
          <w:sz w:val="28"/>
        </w:rPr>
        <w:br/>
      </w:r>
      <w:r>
        <w:rPr>
          <w:rFonts w:ascii="標楷體" w:hAnsi="標楷體" w:eastAsia="標楷體"/>
          <w:sz w:val="28"/>
        </w:rPr>
        <w:t>，則面帶幾分靦腆的預知本人，謂該校學生認識校長的並不多，更遑論是學生見到師長會問好的禮節了，希望參訪團能多包涵。本人深知，一個良好的校園氣氛的培養並不容易，必須要獲得全校師生的認同與支持，而且要持之以恆，才能慢慢形成一股自然的氣氛。對於來賓的肯定，尤其是對岸大學校長的讚譽，更加確定了本校優良校園氣氛培養的方向是值得肯定及加以推廣的。</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當天晚上林校長維明及幾位該校重要幹部邀請本校參訪團成員晚宴，在賓主盡歡之下，結束了第二天的參訪。</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三天早上前往廣州中山大學，參加「廿一世紀全球化時代中的大學理念與大學教育研討會」。從廣州大學學術交流中心到中山大學車程約三十分鐘，沿途還是一片交通亂象，大小車輛的喇巴聲、自行車的刁鑽橫行、行人的快速競走，與裝飾用的紅綠燈，交織成一副交通奇景，讓人心生畏懼。抵達中山大學校門，那是一個很樸素絲毫不具特色的校門，似乎有一絲中山的精神。進入校門後則是綠樹夾道的優美校園，稀落著幾棟古樸而又具有悠久歷史的各式建築，令人彷彿走入書香門第。遺憾的是，該校承辦本項國際性的學術研討會，竟然沒有設置路標指示來賓如何抵達會場。在校園大道中，只見幾位和本人一樣的來賓正在沿途問路，形成一幅問路奇觀。就在納悶會場在何處之際，又問了兩位學生，會場懷士堂在何處？學生回答不知道什麼叫懷士堂，猛一轉身，才發現懷士堂就在旁邊，而該校學生對校園建築名稱竟然如此陌生，也實在令人稱奇。</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研討會準時開始，會前很隆重的一一介紹來自各地的貴賓及學者，來自台灣的學者也不少。由中山大學教育學院院長鍾明華教授主持開幕，並分別請該校副校長李萍教授及台灣大學共同教育委員會主任黃俊傑教授致辭。然後則是有異於台灣的致贈紀念品儀式，由部分來賓或單位贈送承辦單位紀念品，開幕儀式很簡單隆重的結束。接下來主題發言則是分別由中山大學黨委書記李延保教授及台灣大學黃俊傑教授分別發表一篇專題報告，由於時間有限，兩位發表人並無法充分闡述其論點，只能讓讀者會後再從論文集中慢慢去品味其論文精髓。這種情形同樣發生在本人身上，而且尤有過之，本人原先準備了約一小時的演講，但是每一場專題演講中都安排了兩位主講人，主持人只各給了十五分鐘的發表時間，十分短促，幾乎無法將演講精華盡情讓聽眾分享，只能概述演講重點，著實令人遺憾。主辦單位事前並未將這種情形告知演講者，甚至安排何時演講也是當天領到會議手冊後才得知。在詳閱會議程序後，也才發現主辦單位也給本人安排了當天下午主持一場專題演講，這些安排事前均未先讓來賓知悉，絲毫未能感受到主辦單位對學者應有的尊重。這與本校舉辦各種研討會，均能鉅細靡遺的做好事前的溝通協調的準備與事中的接待服務等工作大異其趣。相較之下，也為本校良好的行政服務與效率感到欣慰。</w:t>
      </w:r>
    </w:p>
    <w:p>
      <w:pPr>
        <w:pStyle w:val="Normal"/>
        <w:rPr/>
      </w:pPr>
      <w:r>
        <w:rPr>
          <w:rFonts w:eastAsia="標楷體" w:cs="標楷體" w:ascii="標楷體" w:hAnsi="標楷體"/>
          <w:sz w:val="28"/>
        </w:rPr>
        <w:t xml:space="preserve">    </w:t>
      </w:r>
      <w:r>
        <w:rPr>
          <w:rFonts w:ascii="標楷體" w:hAnsi="標楷體" w:eastAsia="標楷體"/>
          <w:sz w:val="28"/>
        </w:rPr>
        <w:t>本人此次發表的論文為《知識經濟的溝通與協調服務》</w:t>
      </w:r>
      <w:r>
        <w:rPr>
          <w:rFonts w:eastAsia="標楷體" w:ascii="標楷體" w:hAnsi="標楷體"/>
          <w:sz w:val="28"/>
        </w:rPr>
        <w:t>(</w:t>
      </w:r>
      <w:r>
        <w:rPr>
          <w:rFonts w:ascii="標楷體" w:hAnsi="標楷體" w:eastAsia="標楷體"/>
          <w:sz w:val="28"/>
        </w:rPr>
        <w:t>如附件</w:t>
      </w:r>
      <w:r>
        <w:rPr>
          <w:rFonts w:eastAsia="標楷體" w:ascii="標楷體" w:hAnsi="標楷體"/>
          <w:sz w:val="28"/>
        </w:rPr>
        <w:t>)</w:t>
      </w:r>
      <w:r>
        <w:rPr>
          <w:rFonts w:ascii="標楷體" w:hAnsi="標楷體" w:eastAsia="標楷體"/>
          <w:sz w:val="28"/>
        </w:rPr>
        <w:t>，此乃鑑於在廿一世紀的科技時代，經濟與科技的快速發展對人類生活發生了重大的影響，尤其是改變了人與人之間的距離。雖謂天涯若比鄰，人心卻如隔層山，難以捉摸，而時有衝突。這是經濟時代的進步所帶來的負面效應，深深值得大家來探討。這幾年『知識經濟』這個名詞被喊的震天價響，然而卻有許多人知其然而不知其所以然。吾人以為知識經濟最簡單的涵意，就是以知識的力量創造經濟上的成果，要獲得知識就必須透過學習。如何將學習的成果不只是轉換成發展經濟上的力量，並且能發揮人性本善的傳統美德，是很重要的一件事。這個問題觸動了本人強調人與人相處溝通與協調服務的重要性，因此特別以此為題發表一篇研究心得，以享讀者。</w:t>
      </w:r>
    </w:p>
    <w:p>
      <w:pPr>
        <w:pStyle w:val="Normal"/>
        <w:rPr/>
      </w:pPr>
      <w:r>
        <w:rPr>
          <w:rFonts w:eastAsia="標楷體" w:cs="標楷體" w:ascii="標楷體" w:hAnsi="標楷體"/>
          <w:sz w:val="28"/>
        </w:rPr>
        <w:t xml:space="preserve">    </w:t>
      </w:r>
      <w:r>
        <w:rPr>
          <w:rFonts w:ascii="標楷體" w:hAnsi="標楷體" w:eastAsia="標楷體"/>
          <w:sz w:val="28"/>
        </w:rPr>
        <w:t>本項研討會時程共三天，前兩天是專題研討，第三天則是安排到中山大學的珠海校區參觀。由於學校仍有許多事務待處理，也就放棄第三天的參觀行程，而於星期天中午搭機返台，結束了五天的廣州參訪行程。在此也特別將在廣州機場的遭遇概述一番，讓讀者將來遇到類似問題時能即時判斷</w:t>
      </w:r>
      <w:r>
        <w:rPr>
          <w:rFonts w:eastAsia="標楷體" w:ascii="標楷體" w:hAnsi="標楷體"/>
          <w:sz w:val="28"/>
        </w:rPr>
        <w:br/>
      </w:r>
      <w:r>
        <w:rPr>
          <w:rFonts w:ascii="標楷體" w:hAnsi="標楷體" w:eastAsia="標楷體"/>
          <w:sz w:val="28"/>
        </w:rPr>
        <w:t>。離穗當天，本參訪團在廣州大學港澳台事務辦公處李毅處長及許瑩冰小姐的送機下，辦妥確認登機手續。進入海關後，有兩位機場工作人員向進入海關的旅客招手，謂規定托運行李均需打包，以免拖運過程損壞。眾人初時尚以為廣州機場這項免費的服務甚好，雖認為自身行李安全無虞，但礙於機場規定仍給予打包，每件捆紮過程不過三十秒，卻在事後硬性收費每件二十元人民幣，約合台幣九十元。回頭看看其他識途老馬，知道這項不合理的規定，而未接受這種令人反感的服務，而機場也無法強制其接受。對於這種機場怪譚，真是令人嗔目結舌，無可奈何，特地在此提出供讀者參考。</w:t>
      </w:r>
    </w:p>
    <w:p>
      <w:pPr>
        <w:pStyle w:val="Style16"/>
        <w:ind w:left="4912" w:hanging="0"/>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32"/>
        </w:rPr>
      </w:pPr>
      <w:r>
        <w:rPr>
          <w:rFonts w:ascii="標楷體" w:hAnsi="標楷體" w:eastAsia="標楷體"/>
          <w:b/>
          <w:bCs/>
          <w:sz w:val="32"/>
        </w:rPr>
        <w:t>三、人事制度探討</w:t>
      </w:r>
    </w:p>
    <w:p>
      <w:pPr>
        <w:pStyle w:val="Normal"/>
        <w:spacing w:lineRule="exact" w:line="500"/>
        <w:ind w:firstLine="532"/>
        <w:jc w:val="both"/>
        <w:rPr/>
      </w:pPr>
      <w:r>
        <w:rPr>
          <w:rFonts w:ascii="標楷體" w:hAnsi="標楷體" w:eastAsia="標楷體"/>
          <w:sz w:val="28"/>
        </w:rPr>
        <w:t>中國大陸在二十世紀初期，採行高度集中的中央計畫經濟管理體制，到了</w:t>
      </w:r>
      <w:r>
        <w:rPr>
          <w:rFonts w:ascii="標楷體" w:hAnsi="標楷體" w:eastAsia="標楷體"/>
          <w:sz w:val="28"/>
        </w:rPr>
        <w:t>八</w:t>
      </w:r>
      <w:r>
        <w:rPr>
          <w:rFonts w:ascii="標楷體" w:hAnsi="標楷體" w:eastAsia="標楷體"/>
          <w:sz w:val="28"/>
        </w:rPr>
        <w:t>十年代以後，紛紛開始從事政經體制改革，追求經濟發展，其改革策略是採取一種「漸進主義」的模式。到了九十年代確立以建立「社會主義市場經濟體制」為主要目標，而且更將轉變政府的組織與職能列為首要工作。在此種政府職能轉變的變革過程中，文官制度的變革是必然的過程，而任何制度的變革，其成敗之關鍵往往是「人」的因素。</w:t>
      </w:r>
    </w:p>
    <w:p>
      <w:pPr>
        <w:pStyle w:val="Normal"/>
        <w:spacing w:lineRule="exact" w:line="500"/>
        <w:ind w:firstLine="620"/>
        <w:jc w:val="both"/>
        <w:rPr/>
      </w:pPr>
      <w:r>
        <w:rPr>
          <w:rFonts w:ascii="標楷體" w:hAnsi="標楷體" w:eastAsia="標楷體"/>
          <w:sz w:val="28"/>
        </w:rPr>
        <w:t>此次前往廣州學術交流訪問，實際了解中國大陸目前高等學府之人事制度，特別是中國大陸近幾年來極力推動併校，風起雲湧，已有數十所學院或大學合併，而成為規模非常龐大的綜合性大學，與我國目前教育部的政策方向確是十分一致的。在併校的過程中，涉及人事的變動、人</w:t>
      </w:r>
      <w:r>
        <w:rPr>
          <w:rFonts w:ascii="標楷體" w:hAnsi="標楷體" w:eastAsia="標楷體"/>
          <w:sz w:val="28"/>
        </w:rPr>
        <w:t>員</w:t>
      </w:r>
      <w:r>
        <w:rPr>
          <w:rFonts w:ascii="標楷體" w:hAnsi="標楷體" w:eastAsia="標楷體"/>
          <w:sz w:val="28"/>
        </w:rPr>
        <w:t>的安置及整併後原來不同的組織文化如何融合，以促進學校中人際關係的和諧等因素，確實可以以其實例供我們參考。</w:t>
      </w:r>
    </w:p>
    <w:p>
      <w:pPr>
        <w:pStyle w:val="Normal"/>
        <w:spacing w:lineRule="exact" w:line="500"/>
        <w:ind w:firstLine="620"/>
        <w:jc w:val="both"/>
        <w:rPr>
          <w:rFonts w:ascii="標楷體" w:hAnsi="標楷體" w:eastAsia="標楷體"/>
          <w:sz w:val="28"/>
        </w:rPr>
      </w:pPr>
      <w:r>
        <w:rPr>
          <w:rFonts w:ascii="標楷體" w:hAnsi="標楷體" w:eastAsia="標楷體"/>
          <w:sz w:val="28"/>
        </w:rPr>
        <w:t>目前的廣州大學為九所學校合併而成，經請教該校許副校長慈榮及人事處余處長慶蓉，了解中國大陸目前的文官制度走向，並發現他們在併校過程亦是十分艱辛，有幾個重點值得借鏡：</w:t>
      </w:r>
    </w:p>
    <w:p>
      <w:pPr>
        <w:pStyle w:val="Normal"/>
        <w:spacing w:lineRule="exact" w:line="500"/>
        <w:ind w:firstLine="623"/>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人員心態上之調整：併校的過程重視溝通與協調，歷經七、八年的準備才建立共識，人員建立共識之後才開始併校，如此才不會引起抗拒。</w:t>
      </w:r>
    </w:p>
    <w:p>
      <w:pPr>
        <w:pStyle w:val="Normal"/>
        <w:spacing w:lineRule="exact" w:line="500"/>
        <w:ind w:firstLine="623"/>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校長的選任：併校後的校長並非原來九所學校的校長其中一位，為了避免人情上的包袱，新任校長由上級另行指派，以便在新校行政職位的安排上沒有任何人情的包袱與困擾。</w:t>
      </w:r>
    </w:p>
    <w:p>
      <w:pPr>
        <w:pStyle w:val="Normal"/>
        <w:spacing w:lineRule="exact" w:line="500"/>
        <w:ind w:firstLine="623"/>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職位的競爭上崗：所有行政職位全部開放有意願爭取職位的同仁政見發表（好似我們的選舉制度），由領導及同仁評比（有不同比例的權重分數），由評分最高者擔任該職位。而沒有競爭能力的人員自然而然就被淘汰（通常選擇退休或離職）。</w:t>
      </w:r>
    </w:p>
    <w:p>
      <w:pPr>
        <w:pStyle w:val="TextBodyIndent"/>
        <w:spacing w:lineRule="exact" w:line="500"/>
        <w:ind w:firstLine="626"/>
        <w:jc w:val="both"/>
        <w:rPr>
          <w:sz w:val="28"/>
        </w:rPr>
      </w:pPr>
      <w:r>
        <w:rPr>
          <w:sz w:val="28"/>
        </w:rPr>
        <w:t>除了併校的問題外，中國大陸文官制度的穩定性及公務人員對於政府施政的滿意度如何，也是讓人深感興趣的焦點。在五天的參訪行程中，共參觀了東莞台商子弟學校、廣東商學院、廣州大學等幾所學校，與大陸教育界人士廣泛的交談、互動的結果，發現有三點值得注意：</w:t>
      </w:r>
    </w:p>
    <w:p>
      <w:pPr>
        <w:pStyle w:val="Normal"/>
        <w:spacing w:lineRule="exact" w:line="500"/>
        <w:ind w:firstLine="623"/>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由於中國大陸在近二十年來積極的發展經濟，透過各城市鄉鎮積極的建設，促進地方經濟的繁榮，使人民生活日趨富裕，展現出一片欣欣向榮景象，公務人員對於政府施政充滿信心。</w:t>
      </w:r>
    </w:p>
    <w:p>
      <w:pPr>
        <w:pStyle w:val="Normal"/>
        <w:spacing w:lineRule="exact" w:line="500"/>
        <w:ind w:firstLine="623"/>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經濟繁榮帶來的鉅大稅收，使政府有能力調整公教人員之待遇，在二年內公教人員</w:t>
      </w:r>
      <w:r>
        <w:rPr>
          <w:rFonts w:ascii="標楷體" w:hAnsi="標楷體" w:eastAsia="標楷體"/>
          <w:sz w:val="28"/>
        </w:rPr>
        <w:t>待</w:t>
      </w:r>
      <w:r>
        <w:rPr>
          <w:rFonts w:ascii="標楷體" w:hAnsi="標楷體" w:eastAsia="標楷體"/>
          <w:sz w:val="28"/>
        </w:rPr>
        <w:t>遇已調高近一倍，故而現在中國大陸的公教人員對其所得報酬也尚為滿意。</w:t>
      </w:r>
    </w:p>
    <w:p>
      <w:pPr>
        <w:pStyle w:val="Normal"/>
        <w:spacing w:lineRule="exact" w:line="500"/>
        <w:ind w:firstLine="623"/>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大陸當局實行「國務院機構改革」，目的在轉變政府職能，追求建立「小政府，大服務」的機制，強調辦事高效、運轉協調、行為規範之管理體系目標，但受限於中國式社會主義，公教人員在績效管理的觀念上仍有待建立與突破。</w:t>
      </w:r>
    </w:p>
    <w:p>
      <w:pPr>
        <w:pStyle w:val="Normal"/>
        <w:spacing w:lineRule="exact" w:line="500"/>
        <w:ind w:firstLine="623"/>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b/>
          <w:b/>
          <w:bCs/>
          <w:sz w:val="32"/>
        </w:rPr>
      </w:pPr>
      <w:r>
        <w:rPr>
          <w:rFonts w:ascii="標楷體" w:hAnsi="標楷體" w:eastAsia="標楷體"/>
          <w:b/>
          <w:bCs/>
          <w:sz w:val="32"/>
        </w:rPr>
        <w:t>四、結論與建議</w:t>
      </w:r>
    </w:p>
    <w:p>
      <w:pPr>
        <w:pStyle w:val="TextBodyIndent"/>
        <w:spacing w:lineRule="exact" w:line="500"/>
        <w:ind w:firstLine="626"/>
        <w:jc w:val="both"/>
        <w:rPr/>
      </w:pPr>
      <w:r>
        <w:rPr>
          <w:sz w:val="28"/>
        </w:rPr>
        <w:t>我國政府在近十年來，不斷的強調政府再造，希望能透過政府機關的組織再造、法規鬆綁等方式，採行精簡層級、減少人力以求</w:t>
      </w:r>
      <w:r>
        <w:rPr>
          <w:sz w:val="28"/>
        </w:rPr>
        <w:t>提</w:t>
      </w:r>
      <w:r>
        <w:rPr>
          <w:sz w:val="28"/>
        </w:rPr>
        <w:t>高行政效能，增進國家競爭力。但政府的政策及作法上卻缺乏一致性與穩定性，引起公教人員對政府施政失去信心，例如：</w:t>
      </w:r>
    </w:p>
    <w:p>
      <w:pPr>
        <w:pStyle w:val="Normal"/>
        <w:spacing w:lineRule="exact" w:line="500"/>
        <w:ind w:firstLine="544"/>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國民旅遊卡」，引發公教同仁極大的反彈，不但限制公教人員消費地點及方式，更有圖利特定廠商或財團之嫌。</w:t>
      </w:r>
    </w:p>
    <w:p>
      <w:pPr>
        <w:pStyle w:val="Normal"/>
        <w:spacing w:lineRule="exact" w:line="500"/>
        <w:ind w:firstLine="544"/>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退撫制度的研議改革，引起現職公教人員的疑慮，引發「退休潮」，使壯年的公教人員提前退休，相對上也浪費了國家資源。</w:t>
      </w:r>
    </w:p>
    <w:p>
      <w:pPr>
        <w:pStyle w:val="Normal"/>
        <w:spacing w:lineRule="exact" w:line="500"/>
        <w:ind w:firstLine="544"/>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國立大專校院研議改為「公法人」或「行政法人」，對於現職公教人員的身分不予保障，引起人心浮動，無法安於其位，違反文官制度強調「永業化」之精神。</w:t>
      </w:r>
    </w:p>
    <w:p>
      <w:pPr>
        <w:pStyle w:val="Normal"/>
        <w:spacing w:lineRule="exact" w:line="500"/>
        <w:ind w:firstLine="544"/>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極力推動高等學府的合併，又缺乏長時間的溝通以建立共識，普遍引起不安定感，在推行的過程中，勢必引起抗拒心理。</w:t>
      </w:r>
    </w:p>
    <w:p>
      <w:pPr>
        <w:pStyle w:val="Normal"/>
        <w:spacing w:lineRule="exact" w:line="500"/>
        <w:ind w:firstLine="544"/>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台灣多年來自豪的經濟發展已陷於停滯不前，甚至下滑的困境，使政府稅收大幅減少，不得不在節流上力求突破，連帶使得政府機關在經費上大幅度的縮水，推動業務大感困難。</w:t>
      </w:r>
    </w:p>
    <w:p>
      <w:pPr>
        <w:pStyle w:val="Normal"/>
        <w:spacing w:lineRule="exact" w:line="500"/>
        <w:ind w:left="352" w:firstLine="313"/>
        <w:jc w:val="both"/>
        <w:rPr>
          <w:rFonts w:ascii="標楷體" w:hAnsi="標楷體" w:eastAsia="標楷體"/>
          <w:sz w:val="28"/>
        </w:rPr>
      </w:pPr>
      <w:r>
        <w:rPr>
          <w:rFonts w:ascii="標楷體" w:hAnsi="標楷體" w:eastAsia="標楷體"/>
          <w:sz w:val="28"/>
        </w:rPr>
        <w:t>針對我國目前困境，個人提出以下幾點建議事項：</w:t>
      </w:r>
    </w:p>
    <w:p>
      <w:pPr>
        <w:pStyle w:val="Normal"/>
        <w:spacing w:lineRule="exact" w:line="500"/>
        <w:ind w:firstLine="544"/>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政策之制定與推行，應先經充分的溝通與宣導，力求其一致性與穩定性，以建立公務人員對政府的信心。</w:t>
      </w:r>
    </w:p>
    <w:p>
      <w:pPr>
        <w:pStyle w:val="Normal"/>
        <w:spacing w:lineRule="exact" w:line="500"/>
        <w:ind w:firstLine="544"/>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國家之經濟發展，仍為國家永續經營之基石，更有賴於穩定的文官制度，在政府部門中培養具有責任感、有能力，並具有民主素養之公務人員，才能因應當前社會環境之需要，在此部分應重視公務人員權益，加強訓練，並與任用、升遷結合，培訓人才，有效開發人力資源，以提昇公務人員效能。</w:t>
      </w:r>
    </w:p>
    <w:p>
      <w:pPr>
        <w:pStyle w:val="Normal"/>
        <w:spacing w:lineRule="exact" w:line="500"/>
        <w:ind w:firstLine="544"/>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政府的本位主義如果過於濃厚，容易造成民眾對政府的不信任感，故應強化政府機關之溝通和協調能力，並使公務人員扛起責任。</w:t>
      </w:r>
    </w:p>
    <w:p>
      <w:pPr>
        <w:pStyle w:val="Normal"/>
        <w:spacing w:lineRule="exact" w:line="500"/>
        <w:ind w:firstLine="544"/>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政府機構必須如同企業一般具有競爭力，故須學習企業的效率、創新及顧客取向的精神，建立競爭機制。</w:t>
      </w:r>
    </w:p>
    <w:p>
      <w:pPr>
        <w:pStyle w:val="Normal"/>
        <w:ind w:firstLine="626"/>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常任文官負責執行政策，須建立「行政中立」的制度與文化，公務人員身分應受到憲法保障，不能以行政命令來否定公務人員的身分權和工作權，公務人員才能在工作崗位上努力及負責。</w:t>
      </w:r>
    </w:p>
    <w:p>
      <w:pPr>
        <w:pStyle w:val="Normal"/>
        <w:rPr/>
      </w:pPr>
      <w:r>
        <w:rPr/>
      </w:r>
    </w:p>
    <w:sectPr>
      <w:footerReference w:type="default" r:id="rId2"/>
      <w:type w:val="nextPage"/>
      <w:pgSz w:w="11906" w:h="16838"/>
      <w:pgMar w:left="2160" w:right="1532" w:gutter="0" w:header="0" w:top="1258" w:footer="992" w:bottom="1438"/>
      <w:pgNumType w:fmt="decimal"/>
      <w:formProt w:val="false"/>
      <w:textDirection w:val="lrTb"/>
      <w:docGrid w:type="linesAndChars" w:linePitch="49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超研澤中楷"/>
      <w:sz w:val="28"/>
    </w:rPr>
  </w:style>
  <w:style w:type="paragraph" w:styleId="Style16">
    <w:name w:val="結語"/>
    <w:basedOn w:val="Normal"/>
    <w:qFormat/>
    <w:pPr>
      <w:ind w:left="100" w:hanging="0"/>
    </w:pPr>
    <w:rPr>
      <w:rFonts w:eastAsia="超研澤中楷"/>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ascii="標楷體" w:hAnsi="標楷體" w:eastAsia="標楷體"/>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4:43:00Z</dcterms:created>
  <dc:creator>guest</dc:creator>
  <dc:description/>
  <dc:language>en-US</dc:language>
  <cp:lastModifiedBy>guest</cp:lastModifiedBy>
  <cp:lastPrinted>2003-01-03T22:26:00Z</cp:lastPrinted>
  <dcterms:modified xsi:type="dcterms:W3CDTF">2003-01-03T14:43:00Z</dcterms:modified>
  <cp:revision>2</cp:revision>
  <dc:subject/>
  <dc:title>中國大陸廣州學術交流與參訪記實</dc:title>
</cp:coreProperties>
</file>