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核定九十一年出國研究執行報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依據教育部台（九</w:t>
      </w:r>
      <w:r>
        <w:rPr/>
        <w:t>0</w:t>
      </w:r>
      <w:r>
        <w:rPr/>
        <w:t>）人（二）字第九</w:t>
      </w:r>
      <w:r>
        <w:rPr/>
        <w:t>0</w:t>
      </w:r>
      <w:r>
        <w:rPr/>
        <w:t>一一四</w:t>
      </w:r>
      <w:r>
        <w:rPr/>
        <w:t>00</w:t>
      </w:r>
      <w:r>
        <w:rPr/>
        <w:t>八號函，核定本館地質學組執行「猛獁象系統分類與演化之研究暨古脊椎動物化石之維護管理」研究案。前往英國等地區，核定經費玖萬伍仟圓整。（附件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執行人員，由國立自然科學博物館地質學組研究員</w:t>
      </w:r>
      <w:r>
        <w:rPr>
          <w:rFonts w:eastAsia="Times New Roman"/>
        </w:rPr>
        <w:t xml:space="preserve"> </w:t>
      </w:r>
      <w:r>
        <w:rPr/>
        <w:t>程延年博士前往。應英國倫敦大學（</w:t>
      </w:r>
      <w:r>
        <w:rPr/>
        <w:t>University College London</w:t>
      </w:r>
      <w:r>
        <w:rPr/>
        <w:t>，</w:t>
      </w:r>
      <w:r>
        <w:rPr/>
        <w:t>UCL</w:t>
      </w:r>
      <w:r>
        <w:rPr/>
        <w:t>）動物暨比較解剖學格倫特博物館（</w:t>
      </w:r>
      <w:r>
        <w:rPr/>
        <w:t>Grant Museum</w:t>
      </w:r>
      <w:r>
        <w:rPr/>
        <w:t>）之邀，</w:t>
      </w:r>
      <w:r>
        <w:rPr>
          <w:rFonts w:eastAsia="Times New Roman"/>
        </w:rPr>
        <w:t xml:space="preserve"> </w:t>
      </w:r>
      <w:r>
        <w:rPr/>
        <w:t>於本（九十一）年十月廿一日至十一月三日前往研究。（附件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、參訪闡述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主要參訪研究機構－倫敦大學（</w:t>
      </w:r>
      <w:r>
        <w:rPr/>
        <w:t>UCL</w:t>
      </w:r>
      <w:r>
        <w:rPr/>
        <w:t>）附設之動物暨比較解剖學格倫特博物館（</w:t>
      </w:r>
      <w:r>
        <w:rPr/>
        <w:t>GRANT MUSEUM</w:t>
      </w:r>
      <w:r>
        <w:rPr/>
        <w:t>），乃</w:t>
      </w:r>
      <w:r>
        <w:rPr/>
        <w:t>1828</w:t>
      </w:r>
      <w:r>
        <w:rPr/>
        <w:t>年由著名博物學家</w:t>
      </w:r>
      <w:r>
        <w:rPr/>
        <w:t xml:space="preserve">Robert Grant </w:t>
      </w:r>
      <w:r>
        <w:rPr/>
        <w:t>所創設，他是第一位倫敦大學的比較解剖學與動物學教授，畢業於愛丁堡大學，深信演化理論，於</w:t>
      </w:r>
      <w:r>
        <w:rPr/>
        <w:t>1826-27</w:t>
      </w:r>
      <w:r>
        <w:rPr/>
        <w:t>年深深影響同時在愛丁堡大學醫學院修習的查理士</w:t>
      </w:r>
      <w:r>
        <w:rPr>
          <w:rFonts w:ascii="新細明體;PMingLiU" w:hAnsi="新細明體;PMingLiU" w:cs="新細明體;PMingLiU"/>
        </w:rPr>
        <w:t>‧</w:t>
      </w:r>
      <w:r>
        <w:rPr/>
        <w:t>達爾文，爾後成為了演化學之父。該博物館規模不大，收藏卻完整而豐富，具備了歷史的累積與傳承，成為該校生命科學與演化學師生在教學、實習與研究上最重要的場所與資源。所收藏長鼻目（象類群）的化石與現生標本系統完整且豐富，許多歐陸模式標本得以讓研究人員親自量測，並核對。該博物館並持續執行一般科學教育普及工作，預約倫敦地區學生參訪實習，推出簡單精緻的特別迷你型展示（如近期推出生物多樣性展示），做為回應社會大眾對博物館的期望與需求。</w:t>
      </w:r>
    </w:p>
    <w:p>
      <w:pPr>
        <w:pStyle w:val="Normal"/>
        <w:spacing w:lineRule="auto" w:line="360"/>
        <w:ind w:left="1917" w:hanging="727"/>
        <w:rPr/>
      </w:pPr>
      <w:r>
        <w:rPr/>
        <w:t>感想：博物館源起於歐陸，歐洲重要大學的相關自然科學系所，都附設有規模大小不等的博物館。尤其是生命科學系、動物系、植物系、地質學系、古生物學系與考古暨人類學系，做為教學、研究與科學教育推廣用途，在奠定自然科學基礎發展、普及與生根的功能上，有大的助益不容忽視。唯博物館以收藏為主軸與靈魂，以研究人員（</w:t>
      </w:r>
      <w:r>
        <w:rPr/>
        <w:t>Curator / Keep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為主導角色，是百年來不變的方向。東方的博物館（台灣亦然），東施效顰，建立起宏偉的軀殼建物，討喜聳動的展示議題，扭曲偏頗的管理、行政主導之策略，失去了收藏（物件）的靈魂，與研究館員（</w:t>
      </w:r>
      <w:r>
        <w:rPr/>
        <w:t>Curator</w:t>
      </w:r>
      <w:r>
        <w:rPr/>
        <w:t>）為核心的規制，必然走向世俗化、嘩眾取寵淺碟子的泡沫式活動。而各個博物館又難以各守本位，名實不符，又失去了自我定位（</w:t>
      </w:r>
      <w:r>
        <w:rPr/>
        <w:t>Identity</w:t>
      </w:r>
      <w:r>
        <w:rPr/>
        <w:t>）的堅持，造成了「館格錯亂」的後果。「歷史博物館」展出油畫，「人類學博物館」展出恐龍，「自然史博物館」展出敦煌，也就不足為奇了。其長遠影響在於博物館屬性盡失，淪落為展覽場而已，若主導者（通常是館長一人決策）再試圖與世俗掛勾，那麼博物館進而沈淪成為世貿中心的形象就可預期。「</w:t>
      </w:r>
      <w:r>
        <w:rPr/>
        <w:t>Museum</w:t>
      </w:r>
      <w:r>
        <w:rPr/>
        <w:t>」的初衷旨義盡失，僅以招攬顧客為本位，算計人頭做為業績的最高指導原則。掌大權、居大位者，能不慎乎？科博館在世俗眾生中，堅持本位引領前行，殊為艱辛不易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倫敦大學動物學系（</w:t>
      </w:r>
      <w:r>
        <w:rPr/>
        <w:t>Department of Biology</w:t>
      </w:r>
      <w:r>
        <w:rPr/>
        <w:t>，</w:t>
      </w:r>
      <w:r>
        <w:rPr/>
        <w:t>UCL</w:t>
      </w:r>
      <w:r>
        <w:rPr/>
        <w:t>）──新生代長鼻目（象類群）的演化分類研究，於倫敦大學任職的</w:t>
      </w:r>
      <w:r>
        <w:rPr/>
        <w:t>Adrian M. Lister</w:t>
      </w:r>
      <w:r>
        <w:rPr/>
        <w:t>教授，為國際馳名的專家。李斯特博士畢業於英國劍橋大學，並先後任職於劍橋大學與倫敦大學。本次考察研究項目，亦是與李斯特教授合作項目。國立自然科學博物館地質學組</w:t>
      </w:r>
      <w:r>
        <w:rPr>
          <w:rFonts w:eastAsia="Times New Roman"/>
        </w:rPr>
        <w:t xml:space="preserve"> </w:t>
      </w:r>
      <w:r>
        <w:rPr/>
        <w:t>張鈞翔助理研究員，正在倫敦大學以留職進修方式，投在李斯特教授門下，研習「遠東地區第四紀真象科的研究」，做為博士論文一部份。作者過去四年，在國科會自然處支助下，持續進行台灣第四紀澎湖海溝動物群的研究項目。最近提出成果報告（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如附件一）。李斯特教授專精於真象科猛獁象類群的研究，於</w:t>
      </w:r>
      <w:r>
        <w:rPr/>
        <w:t>1994</w:t>
      </w:r>
      <w:r>
        <w:rPr/>
        <w:t>年出版「</w:t>
      </w:r>
      <w:r>
        <w:rPr/>
        <w:t>Mammoths</w:t>
      </w:r>
      <w:r>
        <w:rPr/>
        <w:t>」專書，洛陽紙貴。最近與蘇聯科學院</w:t>
      </w:r>
      <w:r>
        <w:rPr>
          <w:rFonts w:eastAsia="Times New Roman"/>
        </w:rPr>
        <w:t xml:space="preserve"> </w:t>
      </w:r>
      <w:r>
        <w:rPr/>
        <w:t>Andrei V. Sher</w:t>
      </w:r>
      <w:r>
        <w:rPr/>
        <w:t>教授共同發表於【</w:t>
      </w:r>
      <w:r>
        <w:rPr/>
        <w:t>Science</w:t>
      </w:r>
      <w:r>
        <w:rPr/>
        <w:t>】重要總結性論文──長毛猛獁象（</w:t>
      </w:r>
      <w:r>
        <w:rPr>
          <w:i/>
          <w:iCs/>
        </w:rPr>
        <w:t>Mammuthus primigenius</w:t>
      </w:r>
      <w:r>
        <w:rPr/>
        <w:t>）的起源與演化（</w:t>
      </w:r>
      <w:r>
        <w:rPr/>
        <w:t>Science</w:t>
      </w:r>
      <w:r>
        <w:rPr/>
        <w:t>，</w:t>
      </w:r>
      <w:r>
        <w:rPr/>
        <w:t>294</w:t>
      </w:r>
      <w:r>
        <w:rPr/>
        <w:t>：</w:t>
      </w:r>
      <w:r>
        <w:rPr/>
        <w:t>1094-1097</w:t>
      </w:r>
      <w:r>
        <w:rPr/>
        <w:t>，</w:t>
      </w:r>
      <w:r>
        <w:rPr/>
        <w:t>Nov. 2001</w:t>
      </w:r>
      <w:r>
        <w:rPr/>
        <w:t>），是為經典的報告，備受矚目。於參訪期間，與李斯特教授、張鈞翔博士生，共同量度澎湖海溝動物群的所稱“古菱齒象，</w:t>
      </w:r>
      <w:r>
        <w:rPr>
          <w:i/>
          <w:iCs/>
        </w:rPr>
        <w:t xml:space="preserve">Palaeoloxodon </w:t>
      </w:r>
      <w:r>
        <w:rPr/>
        <w:t>spp.</w:t>
      </w:r>
      <w:r>
        <w:rPr>
          <w:rFonts w:cs="新細明體;PMingLiU" w:ascii="新細明體;PMingLiU" w:hAnsi="新細明體;PMingLiU"/>
        </w:rPr>
        <w:t>”</w:t>
      </w:r>
      <w:r>
        <w:rPr/>
        <w:t>標本，並仔細討論與歐陸、西伯利亞、印度、中國北方及日本相關標本所得數據差異性的演化上意義，獲得重要結論。其中，若最終證實澎湖海溝動物群的長鼻目化石，有屬於猛獁象類群的成員份子，將會是全球該類群動物分佈的最南緣，在古生態、古環境與猛獁象演化、遷徙及第四紀環境變遷上，具重大意義。正在做細節分析，並撰稿中。</w:t>
      </w:r>
    </w:p>
    <w:p>
      <w:pPr>
        <w:pStyle w:val="Normal"/>
        <w:spacing w:lineRule="auto" w:line="360"/>
        <w:ind w:left="1218" w:firstLine="504"/>
        <w:rPr/>
      </w:pPr>
      <w:r>
        <w:rPr/>
        <w:t>經由倫敦大學的主要參訪研究機構行程，並經</w:t>
      </w:r>
      <w:r>
        <w:rPr/>
        <w:t>Dr. Lister</w:t>
      </w:r>
      <w:r>
        <w:rPr/>
        <w:t>之引薦，參訪下列研究機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英國倫敦自然史博物館（</w:t>
      </w:r>
      <w:r>
        <w:rPr/>
        <w:t>NHM</w:t>
      </w:r>
      <w:r>
        <w:rPr/>
        <w:t>，</w:t>
      </w:r>
      <w:r>
        <w:rPr/>
        <w:t>London</w:t>
      </w:r>
      <w:r>
        <w:rPr/>
        <w:t>）－</w:t>
      </w:r>
      <w:r>
        <w:rPr/>
        <w:t>NHM</w:t>
      </w:r>
      <w:r>
        <w:rPr/>
        <w:t>，</w:t>
      </w:r>
      <w:r>
        <w:rPr/>
        <w:t>London</w:t>
      </w:r>
      <w:r>
        <w:rPr/>
        <w:t>是歐陸最重要的自然史博物館，除展示、教育活動而外，豐富的收藏標本，是全球研究學者持續造訪的重要原因。其中象類化石與現生標本收藏豐富。脊椎古生物學門負責研究人員</w:t>
      </w:r>
      <w:r>
        <w:rPr/>
        <w:t xml:space="preserve">Norman Macleod </w:t>
      </w:r>
      <w:r>
        <w:rPr/>
        <w:t>為美國德州大學（</w:t>
      </w:r>
      <w:r>
        <w:rPr/>
        <w:t>UT</w:t>
      </w:r>
      <w:r>
        <w:rPr/>
        <w:t>－</w:t>
      </w:r>
      <w:r>
        <w:rPr/>
        <w:t>Dallas</w:t>
      </w:r>
      <w:r>
        <w:rPr/>
        <w:t>）同門師兄弟，原以放射蟲與有孔蟲為素材，進行演化模式研究，現偏向演化生物學方面的課題。於收藏庫房中進行系列標本的量度與照相，做為比對用途，並提供張鈞翔博士論文的一部份。</w:t>
      </w:r>
    </w:p>
    <w:p>
      <w:pPr>
        <w:pStyle w:val="Normal"/>
        <w:spacing w:lineRule="auto" w:line="360"/>
        <w:ind w:left="1232" w:firstLine="487"/>
        <w:rPr/>
      </w:pPr>
      <w:r>
        <w:rPr/>
        <w:t>倫敦自然史博物館，同時進行一項轟動的中國恐龍－鳥類演化特展（</w:t>
      </w:r>
      <w:r>
        <w:rPr/>
        <w:t>Dino-Birds</w:t>
      </w:r>
      <w:r>
        <w:rPr/>
        <w:t>）－中國帶羽毛的恐龍特展（</w:t>
      </w:r>
      <w:r>
        <w:rPr/>
        <w:t>18 July 2002-5 may 2003</w:t>
      </w:r>
      <w:r>
        <w:rPr/>
        <w:t>）。該館四足動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恐龍學研究員</w:t>
      </w:r>
      <w:r>
        <w:rPr/>
        <w:t>Dr. Angela Milner</w:t>
      </w:r>
      <w:r>
        <w:rPr/>
        <w:t>負責籌展與解說訓練任務。該展示素材與沈春池文教基金會正在洽談中，擬前來台灣巡迴展的「恐龍、鳥、顯花植物與真獸類群起源」展，標本雷同並重疊。特前往先睹為快。借予倫敦的原件標本不多（由北京中國地質博物館借展），卻都是最關鍵的化石原件，發表於【</w:t>
      </w:r>
      <w:r>
        <w:rPr/>
        <w:t>Nature</w:t>
      </w:r>
      <w:r>
        <w:rPr/>
        <w:t>】與【</w:t>
      </w:r>
      <w:r>
        <w:rPr/>
        <w:t>Science</w:t>
      </w:r>
      <w:r>
        <w:rPr/>
        <w:t>】期刊，最轟動的正型標本，加上倫敦自然史博物館保存收藏的鎮館之寶，始祖鳥第一件標本（</w:t>
      </w:r>
      <w:r>
        <w:rPr/>
        <w:t>BMNH37001</w:t>
      </w:r>
      <w:r>
        <w:rPr/>
        <w:t>正、負型原版化石），經過精緻、高明、神乎奇技的展示手法，烘托出這個特展主題的精髓深義，讓人不禁感受到歐陸博物館事業，與博物館工業的引領全球之勢。將全部展示錄影並數位相機拍攝，以為師法。</w:t>
      </w:r>
    </w:p>
    <w:p>
      <w:pPr>
        <w:pStyle w:val="Normal"/>
        <w:spacing w:lineRule="auto" w:line="360"/>
        <w:ind w:left="1232" w:firstLine="487"/>
        <w:rPr/>
      </w:pPr>
      <w:r>
        <w:rPr/>
        <w:t>倫敦自然史博物館另一項重要創新大業──新近於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開幕的「達爾文中心－第一館」（</w:t>
      </w:r>
      <w:r>
        <w:rPr/>
        <w:t>Darwin Center phase</w:t>
      </w:r>
      <w:r>
        <w:rPr>
          <w:rFonts w:cs="新細明體;PMingLiU" w:ascii="新細明體;PMingLiU" w:hAnsi="新細明體;PMingLiU"/>
        </w:rPr>
        <w:t>Ⅰ</w:t>
      </w:r>
      <w:r>
        <w:rPr/>
        <w:t>）讓身為博物館員的我們嘆為觀止。歐陸博物館有著悠久的歷史與豐富的收藏為傲；同時更重要的是建構在「累積、傳承與創新」的共識意念下，集體共創浴火重生、鳳凰展翅的一再呈現，讓世人驚艷。達爾文中心，是一座嶄新的建物，容納著超過二千二百萬件的動物標本，於七層樓面的收藏庫房（其中包括</w:t>
      </w:r>
      <w:r>
        <w:rPr/>
        <w:t>20</w:t>
      </w:r>
      <w:r>
        <w:rPr/>
        <w:t>萬件的爬行</w:t>
      </w:r>
      <w:r>
        <w:rPr/>
        <w:t>/</w:t>
      </w:r>
      <w:r>
        <w:rPr/>
        <w:t>兩生動物標本；</w:t>
      </w:r>
      <w:r>
        <w:rPr/>
        <w:t>2</w:t>
      </w:r>
      <w:r>
        <w:rPr/>
        <w:t>百萬件魚標本，</w:t>
      </w:r>
      <w:r>
        <w:rPr/>
        <w:t>2</w:t>
      </w:r>
      <w:r>
        <w:rPr/>
        <w:t>百萬件軟體動物標本；</w:t>
      </w:r>
      <w:r>
        <w:rPr/>
        <w:t>3</w:t>
      </w:r>
      <w:r>
        <w:rPr/>
        <w:t>百萬件甲殼動物標本）。同時容納相關的工作室、實驗室、研究室。更重要的是將部份收藏庫房，以半隔離方式展現在一般觀眾眼前，並透過預約參訪的方式，與研究人員面對面討論方式，及透過英國</w:t>
      </w:r>
      <w:r>
        <w:rPr/>
        <w:t>BBC</w:t>
      </w:r>
      <w:r>
        <w:rPr/>
        <w:t>電視台同步影像，顯示技術人員處理標本工作情況，讓這一批所稱「大自然的寶物」能呈現在一般觀眾眼前，打破傳統收藏、研究工作隱身幕後、壁板深處象牙塔中孤芳自賞的情境，在完整配套措施與館員共識信念之下，以及社區群眾推波助瀾激勵下，順應時代潮流，讓博物館再度活化，成為活生生的學習場所，而非冰冷的停屍間。這種突破、膽識與付諸實施的大氣魄、大手筆讓舉世爭相仿效借鏡。第二館（</w:t>
      </w:r>
      <w:r>
        <w:rPr/>
        <w:t>phase</w:t>
      </w:r>
      <w:r>
        <w:rPr>
          <w:rFonts w:cs="新細明體;PMingLiU" w:ascii="新細明體;PMingLiU" w:hAnsi="新細明體;PMingLiU"/>
        </w:rPr>
        <w:t>Ⅱ</w:t>
      </w:r>
      <w:r>
        <w:rPr/>
        <w:t>）擬定於</w:t>
      </w:r>
      <w:r>
        <w:rPr/>
        <w:t>2007</w:t>
      </w:r>
      <w:r>
        <w:rPr/>
        <w:t>年開放（面積二倍有餘，容納博物館昆蟲與植物的收藏標本，大約有</w:t>
      </w:r>
      <w:r>
        <w:rPr/>
        <w:t>2</w:t>
      </w:r>
      <w:r>
        <w:rPr/>
        <w:t>千</w:t>
      </w:r>
      <w:r>
        <w:rPr/>
        <w:t>8</w:t>
      </w:r>
      <w:r>
        <w:rPr/>
        <w:t>百萬昆蟲，與</w:t>
      </w:r>
      <w:r>
        <w:rPr/>
        <w:t>6</w:t>
      </w:r>
      <w:r>
        <w:rPr/>
        <w:t>百萬植物標本）。參訪歐陸博物館，最大的震撼與驚心之處，不在於他們眼前呈現的驚人表相（不論展示、建物、科學活動），而是在於它們中、長程持續不懈的發展方向與策略之擬定、討論、定調，並逐步付諸實施。人無遠慮，必有近憂，博物館亦然。博物館的領導，高瞻遠矚，耐性十足，心胸開闊，識見卓越，容棄土而納百川；館員自然望風披靡，同心協力，共享榮耀。鎂光鐙下，沒有主角的秀場，祗有觀眾的讚賞，與館員（</w:t>
      </w:r>
      <w:r>
        <w:rPr/>
        <w:t>Curator</w:t>
      </w:r>
      <w:r>
        <w:rPr/>
        <w:t>）的滿心喜悅。回望台灣博物館界龍頭大老或者後起之秀，能得其真傳者，直如稀有動物鳳毛鱗角，能不嘆乎。科博館一路走來，有著英明領導指引明燈，實屬萬幸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劍橋大學</w:t>
      </w:r>
      <w:r>
        <w:rPr/>
        <w:t>Sedgwick</w:t>
      </w:r>
      <w:r>
        <w:rPr/>
        <w:t>博物館（地質古生物學），動物學博物館（動物學）與人類學博物館（考古學）－為檢視並比對相關化石與現生骨骼標本，劍橋大學的</w:t>
      </w:r>
      <w:r>
        <w:rPr/>
        <w:t>Sedgwick</w:t>
      </w:r>
      <w:r>
        <w:rPr/>
        <w:t>博物館是最古老的博物館，始於</w:t>
      </w:r>
      <w:r>
        <w:rPr/>
        <w:t>1728</w:t>
      </w:r>
      <w:r>
        <w:rPr/>
        <w:t>年</w:t>
      </w:r>
      <w:r>
        <w:rPr/>
        <w:t>John Woodward</w:t>
      </w:r>
      <w:r>
        <w:rPr/>
        <w:t>博士所創立，以地質學著名學者</w:t>
      </w:r>
      <w:r>
        <w:rPr/>
        <w:t>Sedgwick</w:t>
      </w:r>
      <w:r>
        <w:rPr/>
        <w:t>博士之名為名，珍藏超過一百萬件化石標本，包括一些歐陸重要長鼻目化石的模式標本。（同時該館也珍藏達爾文所採集重要的岩石、化石標本）該博物館為典型的傳統式，櫥櫃陳列（</w:t>
      </w:r>
      <w:r>
        <w:rPr/>
        <w:t>cabinet</w:t>
      </w:r>
      <w:r>
        <w:rPr/>
        <w:t>）博物館，主要以研究與教學為主。動物學博物館與生物學系關係密切，於</w:t>
      </w:r>
      <w:r>
        <w:rPr/>
        <w:t>2001</w:t>
      </w:r>
      <w:r>
        <w:rPr/>
        <w:t>年</w:t>
      </w:r>
      <w:r>
        <w:rPr/>
        <w:t>10</w:t>
      </w:r>
      <w:r>
        <w:rPr/>
        <w:t>月經過完全整修展示、收藏空間後，重新開放。收藏物件從</w:t>
      </w:r>
      <w:r>
        <w:rPr/>
        <w:t>1814</w:t>
      </w:r>
      <w:r>
        <w:rPr/>
        <w:t>年開始，歷經</w:t>
      </w:r>
      <w:r>
        <w:rPr/>
        <w:t>2</w:t>
      </w:r>
      <w:r>
        <w:rPr/>
        <w:t>個多世紀，涵括各類現生動物骨骼復原裝架、浸液標本以及少數化石動物標本。經量測現生象骨骼標本，用以比對。人類學博物館乃座落於鄰近</w:t>
      </w:r>
      <w:r>
        <w:rPr/>
        <w:t>Downing Street</w:t>
      </w:r>
      <w:r>
        <w:rPr/>
        <w:t>，順道造訪，除考古學物件外，尚有民族學收藏甚為可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參訪其間，轟動英倫的「人體世界，</w:t>
      </w:r>
      <w:r>
        <w:rPr/>
        <w:t>Body World</w:t>
      </w:r>
      <w:r>
        <w:rPr/>
        <w:t>」特展──真實人體解剖構造特展於倫敦</w:t>
      </w:r>
      <w:r>
        <w:rPr/>
        <w:t>Atlantis Gallery</w:t>
      </w:r>
      <w:r>
        <w:rPr/>
        <w:t>展出。該展示是由德國醫師</w:t>
      </w:r>
      <w:r>
        <w:rPr/>
        <w:t>Gunther von Hagens</w:t>
      </w:r>
      <w:r>
        <w:rPr/>
        <w:t>教授，經由精心設計、製作而成的真實人類體軀（包括骨骼、神經、器官、軟體組織與切片）經由特殊置換技術而呈現。表現方式真實、生動、戰慄而驚心。在網路上持續受到讚揚與責難，全然兩極式的評價。該展示中幾件主要物件（</w:t>
      </w:r>
      <w:r>
        <w:rPr/>
        <w:t>main pieces</w:t>
      </w:r>
      <w:r>
        <w:rPr/>
        <w:t>），包括奔跑、打藍球、皮膚－器官肌肉－骨骼三層剝離，尤其是孕婦懷胎而死的解剖，最受爭議。衛道之士，大加撻伐，這也是這項展示在歐洲，迄今未能進入自然史博物館堂奧的理由。歐洲返回，在十一月廿日，該位醫師在展示場子中，更大膽的挑戰世俗舉行了一次售票現場解剖的劇碼（這一場純然是作秀成份居多），為英國</w:t>
      </w:r>
      <w:r>
        <w:rPr/>
        <w:t>170</w:t>
      </w:r>
      <w:r>
        <w:rPr/>
        <w:t>年來首次公開場合的人體活體解剖。報章雜誌大肆報導、電視媒體現場轉播。頃聞，該項展示的部份展品，將引進台灣博物館展出，宜深思熟慮。僅以面相的提倡科學教育，解剖學的復興，對解剖構造設計（</w:t>
      </w:r>
      <w:r>
        <w:rPr/>
        <w:t>Ba</w:t>
      </w:r>
      <w:r>
        <w:rPr>
          <w:rFonts w:cs="新細明體;PMingLiU" w:ascii="新細明體;PMingLiU" w:hAnsi="新細明體;PMingLiU"/>
        </w:rPr>
        <w:t>ü</w:t>
      </w:r>
      <w:r>
        <w:rPr/>
        <w:t>plane</w:t>
      </w:r>
      <w:r>
        <w:rPr/>
        <w:t>）的理解等等理由，若難以掩飾背後淺層的譁眾取寵，爭取人潮目的，則不為上策。本次針對長鼻目系統分類及演化研究部份，報告如上。針對古脊椎動物化石之維護管理與相關展示，陳列議題部份，則順道造往訪歐陸德國南部，參予一項重要古生物化石展示會，並考察數個重要古脊椎化石博物館，略述如次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德國墨尼黑化石展示會（</w:t>
      </w:r>
      <w:r>
        <w:rPr/>
        <w:t>Munich Show</w:t>
      </w:r>
      <w:r>
        <w:rPr/>
        <w:t>）──為全球三大化石展示會之一，本年為第</w:t>
      </w:r>
      <w:r>
        <w:rPr/>
        <w:t>39</w:t>
      </w:r>
      <w:r>
        <w:rPr/>
        <w:t>屆（意即連續舉辦近</w:t>
      </w:r>
      <w:r>
        <w:rPr/>
        <w:t>40</w:t>
      </w:r>
      <w:r>
        <w:rPr/>
        <w:t>年），於墨尼黑近郊世界貿易中心舉行，展示場共陳列於三棟建物內，堪具規模，參予廠商數千家，參展歐陸博物館共十餘間，涵括重要脊椎動物化石，無脊椎動物化石、寶石、礦物與相關展示。該項展示會每年於十月期間在墨尼黑舉行，全球重要博物館研究人員（</w:t>
      </w:r>
      <w:r>
        <w:rPr/>
        <w:t>Curator</w:t>
      </w:r>
      <w:r>
        <w:rPr/>
        <w:t>）或委託專業人員（</w:t>
      </w:r>
      <w:r>
        <w:rPr/>
        <w:t>Contractor</w:t>
      </w:r>
      <w:r>
        <w:rPr/>
        <w:t>）均參與盛會，並有例行學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科普研討、發表會。本年最重要議題為德國索倫候芬（</w:t>
      </w:r>
      <w:r>
        <w:rPr/>
        <w:t>Solnhofen</w:t>
      </w:r>
      <w:r>
        <w:rPr/>
        <w:t>）地區，發掘著名始祖鳥地層，首次發現奔龍類古脊椎化石一件（尚在清理中），與中國白堊紀早期熱河動物群中，轟動世界的帶毛恐龍─奔龍類（現正在倫敦自然史博物館展示中），極為神似。引起全球古生物學家廣泛注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德國斯圖佳附近，</w:t>
      </w:r>
      <w:r>
        <w:rPr/>
        <w:t>Holzmaden</w:t>
      </w:r>
      <w:r>
        <w:rPr/>
        <w:t>動物群（侏羅紀早期）的古脊椎動物專業化石博物館（</w:t>
      </w:r>
      <w:r>
        <w:rPr/>
        <w:t>Urwelt-Museum Hauff</w:t>
      </w:r>
      <w:r>
        <w:rPr/>
        <w:t>）。該博物館為一小型、地區性、專業性（純然侏儸紀早期</w:t>
      </w:r>
      <w:r>
        <w:rPr/>
        <w:t>Holzmaden</w:t>
      </w:r>
      <w:r>
        <w:rPr/>
        <w:t>動物群收藏。修復、展示、交易、交換）的博物館。為祖孫三代承襲經營，卻是收藏有全世界最著名、最重要的海樓爬行動物（魚龍、蛇頸龍為主）以及著名的鯊魚、鱷類、翼龍、腔棘魚、箭石、菊石、海百合等化石。一個私人設立、經營的博物館，其常設展示卻出乎意料之外的精緻、生動與深入，深深反應一個國家文明的指標騰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德國索倫侯芬（</w:t>
      </w:r>
      <w:r>
        <w:rPr/>
        <w:t>Solnhofen</w:t>
      </w:r>
      <w:r>
        <w:rPr/>
        <w:t>）博物館－該博物館座落於山丘上一座古老城堡式建物之中，為當地的地標型建物。館內收藏即為舉世聞名、侏羅紀晚期（大約</w:t>
      </w:r>
      <w:r>
        <w:rPr/>
        <w:t>155-150</w:t>
      </w:r>
      <w:r>
        <w:rPr>
          <w:vertAlign w:val="superscript"/>
        </w:rPr>
        <w:t>myb</w:t>
      </w:r>
      <w:r>
        <w:rPr/>
        <w:t>）包括始祖鳥、美頜龍在內的</w:t>
      </w:r>
      <w:r>
        <w:rPr/>
        <w:t>Solnhofen Lagerstatten</w:t>
      </w:r>
      <w:r>
        <w:rPr/>
        <w:t>動物群。習稱為</w:t>
      </w:r>
      <w:r>
        <w:rPr/>
        <w:t>Jura-Museum</w:t>
      </w:r>
      <w:r>
        <w:rPr/>
        <w:t>。館長親自帶領解說展示，並討論與中國遼西熱河生物群，時代稍晚（白堊紀早期，大約</w:t>
      </w:r>
      <w:r>
        <w:rPr/>
        <w:t>126-135</w:t>
      </w:r>
      <w:r>
        <w:rPr>
          <w:vertAlign w:val="superscript"/>
        </w:rPr>
        <w:t>myb</w:t>
      </w:r>
      <w:r>
        <w:rPr/>
        <w:t>），包括孔子鳥、長城鳥、奔龍類、帶毛恐龍群的比較；並探討交換標本之可行性。這一座歷經世紀以上的博物館，面臨經營上經費籌措的困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德國法蘭克福自然史博物館（</w:t>
      </w:r>
      <w:r>
        <w:rPr/>
        <w:t>Senkenberg Museum</w:t>
      </w:r>
      <w:r>
        <w:rPr/>
        <w:t>）──該博物館為典型的自然歷史博物館，規模中、大型，有龐大的研究團隊與收藏標本，造訪該博物館研究人員，主要有兩群極為珍貴的館藏：為長鼻目的收藏與展示。從最早期始祖象，到恐象、嵌齒象、稜齒象、劍齒象，乳齒象、猛獁象到現生非洲象與亞洲象的骨骼復原裝架標本，一應俱全。除量度部份重要更新世象臼齒標本外，並拍照部分典藏化石，作為日後比對之用。第二部份為新生代始新世，舉世聞名的油頁岩埋藏</w:t>
      </w:r>
      <w:r>
        <w:rPr/>
        <w:t>Messel</w:t>
      </w:r>
      <w:r>
        <w:rPr/>
        <w:t>動物群。這個動物群的化石埋藏、發掘、整修，與復原有世紀以上的歷史，涵括現代型重要的生物群落，與中國山旺動物群（中新世）可相互比對。山旺動物群埋藏在同樣特殊的硅藻岩層中，至今未能妥善處置，以致化石經長久收藏，崩解而損傷甚而遺棄。而</w:t>
      </w:r>
      <w:r>
        <w:rPr/>
        <w:t>Messel</w:t>
      </w:r>
      <w:r>
        <w:rPr/>
        <w:t>的化石，經特殊原址封存技術，雖然化石被全然壓扁幾成二度空間平面保存，細緻構造依然保存，供給研究與展示。對德意志共和國傳統幾個世紀修復大自然瑰寶之用心、尊重極為感佩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索倫候芬灰質泥板岩礦區－在歐洲三大重要化石產地（即侏羅紀早期的侯斯瑪登化石群；德國侏羅紀晚期的索倫侯芬化石群與新生代始新世的梅索動物群），唯一持續開採的，就只剩索倫侯芬灰質泥板岩礦區三處。目前都由土耳其裔德人開採，主要挖掘建材裝飾用石板，珍貴化石反而成為了附屬品。與當地礦主商議，進入露天礦區，在冷風中發掘，夢想發掘到；第九件的始祖鳥標本。這片厚僅數十公尺，呈水平分佈數百公里的鈣質灰岩，薄層呈板狀，受後期帶錳的水溶液浸染、結晶，在層面上呈松枝狀，黑色的軟錳礦（</w:t>
      </w:r>
      <w:r>
        <w:rPr/>
        <w:t>dendrite</w:t>
      </w:r>
      <w:r>
        <w:rPr/>
        <w:t>）聚叢，極為漂亮。化石層侷限在少數層面呈富集狀態，其它薄層則零星分佈。挖掘多時，出現最普遍的魚類、龍蝦類及少數昆蟲標本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感想與建議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脊椎古生物學源起於歐陸。從比較解剖學大師居維葉（</w:t>
      </w:r>
      <w:r>
        <w:rPr/>
        <w:t xml:space="preserve">Cuvier </w:t>
      </w:r>
      <w:r>
        <w:rPr/>
        <w:t>）的創立引領，到歐文（</w:t>
      </w:r>
      <w:r>
        <w:rPr/>
        <w:t>Richard Owen</w:t>
      </w:r>
      <w:r>
        <w:rPr/>
        <w:t>）創建倫敦自然史博物館。歐洲的古生物學有著悠久的歷史傳承、根基深厚，欲窺堂奧，應鼓勵學子前往考察研習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博物館起源於歐陸。從舉世聞名的大英博物館系統，到法國自然史博物館系統，到德國柏林博物館，</w:t>
      </w:r>
      <w:r>
        <w:rPr/>
        <w:t>Senkenberg</w:t>
      </w:r>
      <w:r>
        <w:rPr/>
        <w:t>博物館，到蘇聯列寧格勒博物館；到為數成千的小型、地方性、私人專業博物館。精緻、專業、用心與堅持傳統，在世俗狂瀾下依然堅守本職與使命，歷經世紀而不改其初衷，相對亞洲各國博物館事業，平地建高樓，在領導統御、收藏核心，研究群靈魂，與「專業」界定、堅持的各項指標中隨風飄搖，遇俗則媚，無能建構可長可久的制度章法，人去政息；新人上任，另起爐灶，以「常識」引領，昂首闊步；與「博物館，</w:t>
      </w:r>
      <w:r>
        <w:rPr/>
        <w:t>Museum</w:t>
      </w:r>
      <w:r>
        <w:rPr/>
        <w:t>」初衷旨義漸行漸遠。成為了一盞又一盞乍現乍滅的明燈、舵手與標桿，而博物館事業與工業卻載沈載浮，航向未知的迷茫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針對特定議題的研習（考察學習），宜編列預算，結合較長時間（半年以上），較深入探究，有計劃、有系統的培養潛在人才。而非散彈打鳥、權力下放雨露均沾式的蜻蜓點水。如此累積，不同議題有不同潛在人力庫，可做為爾後「假以時日必成大器」的可用之才。否則，年復一年，領導班子依舊是身居要津，既非天縱英明不可一世，亦非魅力十足望風披靡，也非胝手胼趾身先士卒者。「常識」無足以引領「專業」的事業，想當然爾的直觀，僅是曇花一現的驚艷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行政院持續投注經費，支持（支助教育部、文建會等機構），對所屬館所自行設定議題之出國研習、考察，是高瞻遠矚的策略。如何進而落實中、長期系統性、完整性議題的設定、策略的鎖碼，關鍵在於有識見、有判斷、有遠見的“委員會”，經過深思熟慮擬定出務實的一個方向與綱領，與相關館所認真的共謀識見，彙集共識，訴諸文字，照表操課，追蹤考核，日起必然有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職進修管道的精準疏通。精準者，意謂針對議題，慎選人才，全力支助。疏通者，不侷限於留職停薪，自謀財力，自生自滅。既避免散財童子的作風，亦避免培育之才無能為用之浪費。關鍵，在每個機構自我定位</w:t>
      </w:r>
      <w:r>
        <w:rPr/>
        <w:t>(identity)</w:t>
      </w:r>
      <w:r>
        <w:rPr/>
        <w:t>，發展策略（</w:t>
      </w:r>
      <w:r>
        <w:rPr/>
        <w:t>strategy</w:t>
      </w:r>
      <w:r>
        <w:rPr/>
        <w:t>），使命認知與堅持，能夠護持著「累積－傳承－創新」三把薪火，一脈相傳。</w:t>
      </w:r>
    </w:p>
    <w:p>
      <w:pPr>
        <w:pStyle w:val="TextBodyIndent"/>
        <w:ind w:left="1344" w:hanging="1224"/>
        <w:rPr/>
      </w:pPr>
      <w:r>
        <w:rPr/>
        <w:t>伍、經費：本計劃申請並經核定經費玖萬伍仟圓整。全部執行費用，包括運輸（飛機、地鐵、快速鐵路、公車等），住宿、飲食，參觀門票等（細目如附件）。不足部份，自行支付。</w:t>
      </w:r>
    </w:p>
    <w:p>
      <w:pPr>
        <w:pStyle w:val="Normal"/>
        <w:spacing w:lineRule="auto" w:line="360"/>
        <w:ind w:left="110" w:hanging="0"/>
        <w:rPr/>
      </w:pPr>
      <w:r>
        <w:rPr/>
        <w:t>陸、附件（含核定文件、邀請函件、影像記錄、經費核銷等，如附）。</w:t>
      </w:r>
    </w:p>
    <w:p>
      <w:pPr>
        <w:pStyle w:val="Normal"/>
        <w:snapToGrid w:val="false"/>
        <w:spacing w:lineRule="auto" w:line="360"/>
        <w:ind w:left="4661" w:hanging="0"/>
        <w:jc w:val="both"/>
        <w:rPr/>
      </w:pPr>
      <w:r>
        <w:rPr/>
        <w:t>出差報告人</w:t>
      </w:r>
      <w:r>
        <w:rPr>
          <w:rFonts w:eastAsia="Times New Roman"/>
        </w:rPr>
        <w:t xml:space="preserve">  </w:t>
      </w:r>
      <w:r>
        <w:rPr/>
        <w:t>程延年</w:t>
      </w:r>
    </w:p>
    <w:p>
      <w:pPr>
        <w:pStyle w:val="Normal"/>
        <w:snapToGrid w:val="false"/>
        <w:ind w:left="6120" w:hanging="0"/>
        <w:jc w:val="both"/>
        <w:rPr>
          <w:sz w:val="20"/>
        </w:rPr>
      </w:pPr>
      <w:r>
        <w:rPr>
          <w:sz w:val="20"/>
        </w:rPr>
        <w:t>國立自然科學博物館</w:t>
      </w:r>
    </w:p>
    <w:p>
      <w:pPr>
        <w:pStyle w:val="Normal"/>
        <w:snapToGrid w:val="false"/>
        <w:ind w:left="6120" w:hanging="0"/>
        <w:jc w:val="both"/>
        <w:rPr>
          <w:sz w:val="20"/>
        </w:rPr>
      </w:pPr>
      <w:r>
        <w:rPr>
          <w:sz w:val="20"/>
        </w:rPr>
        <w:t>地質學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研究員</w:t>
      </w:r>
    </w:p>
    <w:p>
      <w:pPr>
        <w:pStyle w:val="Normal"/>
        <w:snapToGrid w:val="false"/>
        <w:ind w:left="6120" w:hanging="0"/>
        <w:jc w:val="both"/>
        <w:rPr>
          <w:sz w:val="20"/>
        </w:rPr>
      </w:pPr>
      <w:r>
        <w:rPr>
          <w:sz w:val="20"/>
        </w:rPr>
        <w:t>古生物學門負責人</w:t>
      </w:r>
    </w:p>
    <w:p>
      <w:pPr>
        <w:pStyle w:val="Style15"/>
        <w:ind w:left="7020" w:hanging="0"/>
        <w:jc w:val="both"/>
        <w:rPr>
          <w:sz w:val="20"/>
        </w:rPr>
      </w:pPr>
      <w:r>
        <w:rPr>
          <w:sz w:val="20"/>
        </w:rPr>
        <w:t>2002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4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58:00Z</dcterms:created>
  <dc:creator>administrator</dc:creator>
  <dc:description/>
  <dc:language>en-US</dc:language>
  <cp:lastModifiedBy>administrator</cp:lastModifiedBy>
  <cp:lastPrinted>2002-12-04T16:28:00Z</cp:lastPrinted>
  <dcterms:modified xsi:type="dcterms:W3CDTF">2002-12-05T04:06:00Z</dcterms:modified>
  <cp:revision>17</cp:revision>
  <dc:subject/>
  <dc:title>2002年11月5日</dc:title>
</cp:coreProperties>
</file>