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88"/>
        <w:rPr/>
      </w:pPr>
      <w:r>
        <w:rPr>
          <w:rFonts w:cs="標楷體"/>
          <w:sz w:val="40"/>
          <w:szCs w:val="40"/>
        </w:rPr>
        <w:t>參加複雜構造油氣探勘研討</w:t>
      </w:r>
      <w:r>
        <w:rPr>
          <w:rFonts w:cs="標楷體"/>
          <w:sz w:val="40"/>
          <w:szCs w:val="40"/>
        </w:rPr>
        <w:t>(</w:t>
      </w:r>
      <w:r>
        <w:rPr>
          <w:rFonts w:cs="標楷體"/>
          <w:sz w:val="40"/>
          <w:szCs w:val="40"/>
        </w:rPr>
        <w:t>在美國地質學會</w:t>
      </w:r>
      <w:r>
        <w:rPr>
          <w:rFonts w:cs="標楷體"/>
          <w:sz w:val="40"/>
          <w:szCs w:val="40"/>
        </w:rPr>
        <w:t>)</w:t>
      </w:r>
    </w:p>
    <w:p>
      <w:pPr>
        <w:pStyle w:val="Noparagraphstyle"/>
        <w:spacing w:lineRule="auto" w:line="288"/>
        <w:rPr>
          <w:rFonts w:cs="標楷體"/>
          <w:sz w:val="40"/>
          <w:szCs w:val="40"/>
        </w:rPr>
      </w:pPr>
      <w:r>
        <w:rPr>
          <w:rFonts w:cs="標楷體"/>
          <w:sz w:val="40"/>
          <w:szCs w:val="40"/>
        </w:rPr>
        <w:t>暨發表複雜構造論文，並赴</w:t>
      </w:r>
      <w:r>
        <w:rPr>
          <w:rFonts w:cs="標楷體"/>
          <w:sz w:val="40"/>
          <w:szCs w:val="40"/>
        </w:rPr>
        <w:t>iReservoir</w:t>
      </w:r>
      <w:r>
        <w:rPr>
          <w:rFonts w:cs="標楷體"/>
          <w:sz w:val="40"/>
          <w:szCs w:val="40"/>
        </w:rPr>
        <w:t>公司研討</w:t>
      </w:r>
    </w:p>
    <w:p>
      <w:pPr>
        <w:pStyle w:val="Noparagraphstyle"/>
        <w:spacing w:lineRule="auto" w:line="288"/>
        <w:rPr>
          <w:rFonts w:cs="標楷體"/>
          <w:sz w:val="40"/>
          <w:szCs w:val="40"/>
        </w:rPr>
      </w:pPr>
      <w:r>
        <w:rPr>
          <w:rFonts w:cs="標楷體"/>
          <w:sz w:val="40"/>
          <w:szCs w:val="40"/>
        </w:rPr>
      </w:r>
    </w:p>
    <w:p>
      <w:pPr>
        <w:pStyle w:val="Noparagraphstyle"/>
        <w:spacing w:lineRule="auto" w:line="288"/>
        <w:rPr>
          <w:rFonts w:cs="標楷體"/>
          <w:sz w:val="40"/>
          <w:szCs w:val="40"/>
        </w:rPr>
      </w:pPr>
      <w:r>
        <w:rPr>
          <w:rFonts w:cs="標楷體"/>
          <w:sz w:val="40"/>
          <w:szCs w:val="40"/>
        </w:rPr>
        <w:t>摘要</w:t>
      </w:r>
    </w:p>
    <w:p>
      <w:pPr>
        <w:pStyle w:val="TEXTlest"/>
        <w:rPr>
          <w:rFonts w:cs="標楷體"/>
          <w:sz w:val="40"/>
          <w:szCs w:val="40"/>
        </w:rPr>
      </w:pPr>
      <w:r>
        <w:rPr>
          <w:rFonts w:cs="標楷體"/>
          <w:sz w:val="40"/>
          <w:szCs w:val="40"/>
        </w:rPr>
      </w:r>
    </w:p>
    <w:p>
      <w:pPr>
        <w:pStyle w:val="TEXT"/>
        <w:rPr/>
      </w:pPr>
      <w:r>
        <w:rPr/>
        <w:t>若要積極參加國際學術活動，並涉取科學界新知，參加國際學術會議實不可或缺，職過去曾參與西部麓山帶複雜構造研究多年，在此次美國行中，前往參加”美國地質學會”所舉辦之學術會議，並在會中發表有關複雜構造之論文，與會人士對台灣之複雜地質構造頗有興趣。並熱烈提出問題討論，尤其對９２１大地震與構造相關的問題。另外，在開會的地點，有許多商業公司、學術單位及公家機構參加展示，其中最令職感興趣的，就是有關石油探勘方面整合研究之新軟體，此項軟體引用了最新的觀念，大大提高了工作效率及節約成本；職並赴該公司研討複雜構造探勘整合業務，該公司是屬於精英型之探勘公司，有十三位十五年以上之資深勘研究人員，利用該公司自行研發之整合軟體「</w:t>
      </w:r>
      <w:r>
        <w:rPr/>
        <w:t>iProject</w:t>
      </w:r>
      <w:r>
        <w:rPr/>
        <w:t>」作跨國大型計劃之研究，該軟體是利用網路之資料傳輸、交換及整合，並有嚴密之保密措失而不致洩露重要資料，省去大筆人力及經費，已在國際大油公司中受到青睞。本所亦將引進此軟體，期能增進探勘之競爭力。</w:t>
      </w:r>
    </w:p>
    <w:p>
      <w:pPr>
        <w:pStyle w:val="TEXTlest"/>
        <w:rPr/>
      </w:pPr>
      <w:r>
        <w:rPr/>
        <w:t>關鍵詞：複雜構造</w:t>
      </w:r>
      <w:r>
        <w:rPr/>
        <w:t>(complicated structure)</w:t>
      </w:r>
      <w:r>
        <w:rPr/>
        <w:t>、</w:t>
      </w:r>
    </w:p>
    <w:p>
      <w:pPr>
        <w:pStyle w:val="TEXTlest"/>
        <w:rPr/>
      </w:pPr>
      <w:r>
        <w:rPr/>
        <w:t xml:space="preserve">        </w:t>
      </w:r>
      <w:r>
        <w:rPr/>
        <w:t>整合探勘</w:t>
      </w:r>
      <w:r>
        <w:rPr/>
        <w:t>(integrated exploration)</w:t>
      </w:r>
    </w:p>
    <w:p>
      <w:pPr>
        <w:pStyle w:val="Normal"/>
        <w:rPr/>
      </w:pPr>
      <w:r>
        <w:rPr/>
      </w:r>
    </w:p>
    <w:p>
      <w:pPr>
        <w:pStyle w:val="TEXTlest"/>
        <w:jc w:val="center"/>
        <w:rPr>
          <w:sz w:val="36"/>
          <w:szCs w:val="36"/>
        </w:rPr>
      </w:pPr>
      <w:r>
        <w:rPr>
          <w:sz w:val="36"/>
          <w:szCs w:val="36"/>
        </w:rPr>
        <w:t>目錄</w:t>
      </w:r>
    </w:p>
    <w:p>
      <w:pPr>
        <w:pStyle w:val="TEXTlest"/>
        <w:rPr>
          <w:sz w:val="36"/>
          <w:szCs w:val="36"/>
        </w:rPr>
      </w:pPr>
      <w:r>
        <w:rPr>
          <w:sz w:val="36"/>
          <w:szCs w:val="36"/>
        </w:rPr>
      </w:r>
    </w:p>
    <w:p>
      <w:pPr>
        <w:pStyle w:val="TEXTlest"/>
        <w:rPr/>
      </w:pPr>
      <w:r>
        <w:rPr/>
        <w:t>摘要</w:t>
      </w:r>
      <w:r>
        <w:rPr/>
        <w:t>--------------------------------------------------------1</w:t>
      </w:r>
    </w:p>
    <w:p>
      <w:pPr>
        <w:pStyle w:val="TEXTlest"/>
        <w:rPr/>
      </w:pPr>
      <w:r>
        <w:rPr/>
        <w:t>一　出國行目的及主要行程</w:t>
      </w:r>
      <w:r>
        <w:rPr/>
        <w:t>------------------------------------3</w:t>
      </w:r>
    </w:p>
    <w:p>
      <w:pPr>
        <w:pStyle w:val="TEXTlest"/>
        <w:rPr/>
      </w:pPr>
      <w:r>
        <w:rPr/>
        <w:t>二　參加美國地質年會及發表論文及論文內容</w:t>
      </w:r>
      <w:r>
        <w:rPr/>
        <w:t>--------------------4</w:t>
      </w:r>
    </w:p>
    <w:p>
      <w:pPr>
        <w:pStyle w:val="TEXTlest"/>
        <w:rPr/>
      </w:pPr>
      <w:r>
        <w:rPr/>
        <w:t>三　赴</w:t>
      </w:r>
      <w:r>
        <w:rPr/>
        <w:t>iReservoir</w:t>
      </w:r>
      <w:r>
        <w:rPr/>
        <w:t>公司研討複雜構造整合業務</w:t>
      </w:r>
      <w:r>
        <w:rPr/>
        <w:t>-------------------23</w:t>
      </w:r>
    </w:p>
    <w:p>
      <w:pPr>
        <w:pStyle w:val="TEXTlest"/>
        <w:rPr/>
      </w:pPr>
      <w:r>
        <w:rPr/>
        <w:t>四　建議</w:t>
      </w:r>
      <w:r>
        <w:rPr/>
        <w:t>---------------------------------------------------34</w:t>
      </w:r>
    </w:p>
    <w:p>
      <w:pPr>
        <w:pStyle w:val="Normal"/>
        <w:rPr/>
      </w:pPr>
      <w:r>
        <w:rPr/>
      </w:r>
    </w:p>
    <w:p>
      <w:pPr>
        <w:pStyle w:val="Normal"/>
        <w:autoSpaceDE w:val="false"/>
        <w:spacing w:lineRule="atLeast" w:line="600"/>
        <w:textAlignment w:val="center"/>
        <w:rPr>
          <w:rFonts w:ascii="華康中圓體" w:hAnsi="華康中圓體" w:eastAsia="華康中圓體" w:cs="華康中圓體"/>
          <w:color w:val="000000"/>
          <w:kern w:val="0"/>
          <w:sz w:val="30"/>
          <w:szCs w:val="30"/>
        </w:rPr>
      </w:pPr>
      <w:r>
        <w:rPr>
          <w:rFonts w:ascii="華康中圓體" w:hAnsi="華康中圓體" w:cs="華康中圓體" w:eastAsia="華康中圓體"/>
          <w:color w:val="000000"/>
          <w:kern w:val="0"/>
          <w:sz w:val="30"/>
          <w:szCs w:val="30"/>
        </w:rPr>
        <w:t>一、出國目的及主要行程</w:t>
      </w:r>
    </w:p>
    <w:p>
      <w:pPr>
        <w:pStyle w:val="Normal"/>
        <w:autoSpaceDE w:val="false"/>
        <w:spacing w:lineRule="atLeast" w:line="600"/>
        <w:ind w:left="850" w:hanging="680"/>
        <w:textAlignment w:val="center"/>
        <w:rPr>
          <w:rFonts w:ascii="華康中圓體" w:hAnsi="華康中圓體" w:eastAsia="華康中圓體" w:cs="華康中圓體"/>
          <w:color w:val="000000"/>
          <w:kern w:val="0"/>
          <w:sz w:val="30"/>
          <w:szCs w:val="30"/>
        </w:rPr>
      </w:pPr>
      <w:r>
        <w:rPr>
          <w:rFonts w:ascii="華康中圓體" w:hAnsi="華康中圓體" w:cs="華康中圓體" w:eastAsia="華康中圓體"/>
          <w:color w:val="000000"/>
          <w:kern w:val="0"/>
          <w:sz w:val="30"/>
          <w:szCs w:val="30"/>
        </w:rPr>
        <w:t>（一）出國目的</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國際會議，涉取新的研究方向，發表論文，文換研究心得。赴先進之探勘整合公司研討探勘整合業務，引進新技術提高公司之競爭力，探討公司的探勘策略，提供公司之參考。</w:t>
      </w:r>
    </w:p>
    <w:p>
      <w:pPr>
        <w:pStyle w:val="Normal"/>
        <w:autoSpaceDE w:val="false"/>
        <w:spacing w:lineRule="atLeast" w:line="600"/>
        <w:textAlignment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600"/>
        <w:ind w:left="850" w:hanging="680"/>
        <w:textAlignment w:val="center"/>
        <w:rPr>
          <w:rFonts w:ascii="華康中圓體" w:hAnsi="華康中圓體" w:eastAsia="華康中圓體" w:cs="華康中圓體"/>
          <w:color w:val="000000"/>
          <w:kern w:val="0"/>
          <w:sz w:val="30"/>
          <w:szCs w:val="30"/>
        </w:rPr>
      </w:pPr>
      <w:r>
        <w:rPr>
          <w:rFonts w:ascii="華康中圓體" w:hAnsi="華康中圓體" w:cs="華康中圓體" w:eastAsia="華康中圓體"/>
          <w:color w:val="000000"/>
          <w:kern w:val="0"/>
          <w:sz w:val="30"/>
          <w:szCs w:val="30"/>
        </w:rPr>
        <w:t>（二）主要行程</w:t>
      </w:r>
    </w:p>
    <w:p>
      <w:pPr>
        <w:pStyle w:val="Normal"/>
        <w:autoSpaceDE w:val="false"/>
        <w:spacing w:lineRule="atLeast" w:line="600"/>
        <w:ind w:left="567" w:hanging="0"/>
        <w:textAlignment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台北至美國丹佛市</w:t>
      </w:r>
    </w:p>
    <w:p>
      <w:pPr>
        <w:pStyle w:val="Normal"/>
        <w:autoSpaceDE w:val="false"/>
        <w:spacing w:lineRule="atLeast" w:line="600"/>
        <w:ind w:left="567" w:hanging="0"/>
        <w:textAlignment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p>
    <w:p>
      <w:pPr>
        <w:pStyle w:val="Normal"/>
        <w:autoSpaceDE w:val="false"/>
        <w:spacing w:lineRule="atLeast" w:line="600"/>
        <w:ind w:left="2835" w:hanging="0"/>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複雜構造油氣探勘研討（在美國地質年會）</w:t>
      </w:r>
    </w:p>
    <w:p>
      <w:pPr>
        <w:pStyle w:val="Normal"/>
        <w:autoSpaceDE w:val="false"/>
        <w:spacing w:lineRule="atLeast" w:line="600"/>
        <w:ind w:left="2835" w:hanging="0"/>
        <w:textAlignment w:val="center"/>
        <w:rPr/>
      </w:pPr>
      <w:r>
        <w:rPr>
          <w:rFonts w:ascii="標楷體" w:hAnsi="標楷體" w:cs="標楷體" w:eastAsia="標楷體"/>
          <w:color w:val="000000"/>
          <w:kern w:val="0"/>
          <w:sz w:val="28"/>
          <w:szCs w:val="28"/>
        </w:rPr>
        <w:t>暨發表複雜構造論文：</w:t>
      </w:r>
      <w:r>
        <w:rPr>
          <w:rFonts w:eastAsia="標楷體"/>
          <w:color w:val="000000"/>
          <w:kern w:val="0"/>
          <w:sz w:val="28"/>
          <w:szCs w:val="28"/>
        </w:rPr>
        <w:t>Gemetry and Kinematics of   Thrust Front in Foothills Belt, SW Taiwan.</w:t>
      </w:r>
    </w:p>
    <w:p>
      <w:pPr>
        <w:pStyle w:val="Normal"/>
        <w:autoSpaceDE w:val="false"/>
        <w:spacing w:lineRule="atLeast" w:line="600"/>
        <w:ind w:left="567" w:hanging="0"/>
        <w:textAlignment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赴</w:t>
      </w:r>
      <w:r>
        <w:rPr>
          <w:rFonts w:eastAsia="標楷體" w:cs="標楷體" w:ascii="標楷體" w:hAnsi="標楷體"/>
          <w:color w:val="000000"/>
          <w:kern w:val="0"/>
          <w:sz w:val="28"/>
          <w:szCs w:val="28"/>
        </w:rPr>
        <w:t>iReservoir</w:t>
      </w:r>
      <w:r>
        <w:rPr>
          <w:rFonts w:ascii="標楷體" w:hAnsi="標楷體" w:cs="標楷體" w:eastAsia="標楷體"/>
          <w:color w:val="000000"/>
          <w:kern w:val="0"/>
          <w:sz w:val="28"/>
          <w:szCs w:val="28"/>
        </w:rPr>
        <w:t>公司研討複雜構造探勘業務</w:t>
      </w:r>
    </w:p>
    <w:p>
      <w:pPr>
        <w:pStyle w:val="Normal"/>
        <w:autoSpaceDE w:val="false"/>
        <w:spacing w:lineRule="atLeast" w:line="600"/>
        <w:ind w:left="567" w:hanging="0"/>
        <w:textAlignment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美國丹佛市至台北</w:t>
      </w:r>
    </w:p>
    <w:p>
      <w:pPr>
        <w:pStyle w:val="Normal"/>
        <w:autoSpaceDE w:val="false"/>
        <w:spacing w:lineRule="auto" w:line="420"/>
        <w:jc w:val="both"/>
        <w:textAlignment w:val="center"/>
        <w:rPr>
          <w:rFonts w:ascii="Kozuka Mincho Std;MS Mincho" w:hAnsi="Kozuka Mincho Std;MS Mincho" w:eastAsia="Kozuka Mincho Std;MS Mincho" w:cs="Kozuka Mincho Std;MS Mincho"/>
          <w:color w:val="000000"/>
          <w:kern w:val="0"/>
          <w:sz w:val="18"/>
          <w:szCs w:val="18"/>
        </w:rPr>
      </w:pPr>
      <w:r>
        <w:rPr>
          <w:rFonts w:eastAsia="Kozuka Mincho Std;MS Mincho" w:cs="Kozuka Mincho Std;MS Mincho" w:ascii="Kozuka Mincho Std;MS Mincho" w:hAnsi="Kozuka Mincho Std;MS Mincho"/>
          <w:color w:val="000000"/>
          <w:kern w:val="0"/>
          <w:sz w:val="18"/>
          <w:szCs w:val="18"/>
        </w:rPr>
      </w:r>
    </w:p>
    <w:p>
      <w:pPr>
        <w:pStyle w:val="Normal"/>
        <w:autoSpaceDE w:val="false"/>
        <w:spacing w:lineRule="atLeast" w:line="600"/>
        <w:textAlignment w:val="center"/>
        <w:rPr>
          <w:rFonts w:ascii="華康中圓體" w:hAnsi="華康中圓體" w:eastAsia="華康中圓體" w:cs="華康中圓體"/>
          <w:color w:val="000000"/>
          <w:kern w:val="0"/>
          <w:sz w:val="30"/>
          <w:szCs w:val="30"/>
        </w:rPr>
      </w:pPr>
      <w:r>
        <w:rPr>
          <w:rFonts w:ascii="華康中圓體" w:hAnsi="華康中圓體" w:cs="華康中圓體" w:eastAsia="華康中圓體"/>
          <w:color w:val="000000"/>
          <w:kern w:val="0"/>
          <w:sz w:val="30"/>
          <w:szCs w:val="30"/>
        </w:rPr>
        <w:t>二　參加美國地質年會及發表論文</w:t>
      </w:r>
    </w:p>
    <w:p>
      <w:pPr>
        <w:pStyle w:val="Normal"/>
        <w:autoSpaceDE w:val="false"/>
        <w:spacing w:lineRule="atLeast" w:line="600"/>
        <w:ind w:left="850" w:hanging="680"/>
        <w:textAlignment w:val="center"/>
        <w:rPr>
          <w:rFonts w:ascii="華康中圓體" w:hAnsi="華康中圓體" w:eastAsia="華康中圓體" w:cs="華康中圓體"/>
          <w:color w:val="000000"/>
          <w:kern w:val="0"/>
          <w:sz w:val="30"/>
          <w:szCs w:val="30"/>
        </w:rPr>
      </w:pPr>
      <w:r>
        <w:rPr>
          <w:rFonts w:eastAsia="華康中圓體" w:cs="華康中圓體" w:ascii="華康中圓體" w:hAnsi="華康中圓體"/>
          <w:color w:val="000000"/>
          <w:kern w:val="0"/>
          <w:sz w:val="30"/>
          <w:szCs w:val="30"/>
        </w:rPr>
        <w:t>(</w:t>
      </w:r>
      <w:r>
        <w:rPr>
          <w:rFonts w:ascii="華康中圓體" w:hAnsi="華康中圓體" w:cs="華康中圓體" w:eastAsia="華康中圓體"/>
          <w:color w:val="000000"/>
          <w:kern w:val="0"/>
          <w:sz w:val="30"/>
          <w:szCs w:val="30"/>
        </w:rPr>
        <w:t>一）美國地質學會（</w:t>
      </w:r>
      <w:r>
        <w:rPr>
          <w:rFonts w:eastAsia="華康中圓體" w:cs="華康中圓體" w:ascii="華康中圓體" w:hAnsi="華康中圓體"/>
          <w:color w:val="000000"/>
          <w:kern w:val="0"/>
          <w:sz w:val="30"/>
          <w:szCs w:val="30"/>
        </w:rPr>
        <w:t xml:space="preserve">The Geological Society of America, </w:t>
      </w:r>
      <w:r>
        <w:rPr>
          <w:rFonts w:ascii="華康中圓體" w:hAnsi="華康中圓體" w:cs="華康中圓體" w:eastAsia="華康中圓體"/>
          <w:color w:val="000000"/>
          <w:kern w:val="0"/>
          <w:sz w:val="30"/>
          <w:szCs w:val="30"/>
        </w:rPr>
        <w:t>簡稱ＧＳＡ）介紹</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美國地質學會為美國地球學界中最大型之組織，每年定期開年會，為全世界地球科學界最大型之會議，每年都有許多該方面之青英會群聚於此，舉凡有關地球科學方面的研究及其相關的學術單位及政府組織等，都不會錯過這個盛會，在發表論文方面，共細分成２４６個領域，總參加人數超過一萬人，學校單位也積極參加展示，介紹該校的特點，期能吸引優秀的人才就讀；出版商則展示過去一年來的新書，電腦公司展示新開發的產品；各項學術組織的會議也紛紛藉此機會舉行，在當今強烈競爭的時代，不管是營利或非營的單位，都會使出混身解數，以爭取更多的機會顧客。</w:t>
      </w:r>
    </w:p>
    <w:p>
      <w:pPr>
        <w:pStyle w:val="Normal"/>
        <w:autoSpaceDE w:val="false"/>
        <w:spacing w:lineRule="atLeast" w:line="600"/>
        <w:ind w:firstLine="624"/>
        <w:jc w:val="both"/>
        <w:textAlignment w:val="center"/>
        <w:rPr>
          <w:rFonts w:ascii="華康中圓體" w:hAnsi="華康中圓體" w:eastAsia="華康中圓體" w:cs="華康中圓體"/>
          <w:color w:val="000000"/>
          <w:kern w:val="0"/>
          <w:sz w:val="32"/>
          <w:szCs w:val="32"/>
        </w:rPr>
      </w:pPr>
      <w:r>
        <w:rPr>
          <w:rFonts w:ascii="標楷體" w:hAnsi="標楷體" w:cs="標楷體" w:eastAsia="標楷體"/>
          <w:color w:val="000000"/>
          <w:kern w:val="0"/>
          <w:sz w:val="28"/>
          <w:szCs w:val="28"/>
        </w:rPr>
        <w:t>美國地質學會的年會，號稱是科學界最高階的會議，其相關之協會組織共有</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個，並有四個聯盟組織，包括與石油探最有關的美國石油人學會（ＡＡＰＧ），其名單如下如下：</w:t>
      </w:r>
    </w:p>
    <w:p>
      <w:pPr>
        <w:pStyle w:val="Normal"/>
        <w:autoSpaceDE w:val="false"/>
        <w:spacing w:lineRule="auto" w:line="420"/>
        <w:jc w:val="both"/>
        <w:textAlignment w:val="center"/>
        <w:rPr>
          <w:rFonts w:ascii="Kozuka Mincho Std;MS Mincho" w:hAnsi="Kozuka Mincho Std;MS Mincho" w:eastAsia="Kozuka Mincho Std;MS Mincho" w:cs="Kozuka Mincho Std;MS Mincho"/>
          <w:color w:val="000000"/>
          <w:kern w:val="0"/>
          <w:sz w:val="18"/>
          <w:szCs w:val="18"/>
        </w:rPr>
      </w:pPr>
      <w:r>
        <w:rPr>
          <w:rFonts w:eastAsia="Kozuka Mincho Std;MS Mincho" w:cs="Kozuka Mincho Std;MS Mincho" w:ascii="Kozuka Mincho Std;MS Mincho" w:hAnsi="Kozuka Mincho Std;MS Mincho"/>
          <w:color w:val="000000"/>
          <w:kern w:val="0"/>
          <w:sz w:val="18"/>
          <w:szCs w:val="18"/>
        </w:rPr>
      </w:r>
    </w:p>
    <w:p>
      <w:pPr>
        <w:pStyle w:val="Style14"/>
        <w:rPr/>
      </w:pPr>
      <w:r>
        <w:rPr/>
        <w:t>發表論文中文摘要</w:t>
      </w:r>
    </w:p>
    <w:p>
      <w:pPr>
        <w:pStyle w:val="Style14"/>
        <w:rPr/>
      </w:pPr>
      <w:r>
        <w:rPr/>
        <w:t>題目</w:t>
      </w:r>
      <w:r>
        <w:rPr/>
        <w:t>:</w:t>
      </w:r>
      <w:r>
        <w:rPr/>
        <w:t>台灣西南部麓山帶逆衝斷層前緣的幾何形貌及機制</w:t>
      </w:r>
    </w:p>
    <w:p>
      <w:pPr>
        <w:pStyle w:val="Style14"/>
        <w:rPr/>
      </w:pPr>
      <w:r>
        <w:rPr/>
        <w:t>扼要內容如下</w:t>
      </w:r>
      <w:r>
        <w:rPr/>
        <w:t>:</w:t>
      </w:r>
    </w:p>
    <w:p>
      <w:pPr>
        <w:pStyle w:val="Style14"/>
        <w:rPr/>
      </w:pPr>
      <w:r>
        <w:rPr/>
        <w:t>一、前言</w:t>
      </w:r>
    </w:p>
    <w:p>
      <w:pPr>
        <w:pStyle w:val="TEXT"/>
        <w:rPr/>
      </w:pPr>
      <w:r>
        <w:rPr/>
        <w:t>圍繞於北港高區東南緣的台灣西南部地區是台灣的活動地震帶之一。前緣變形斷層系統之地殼層變形之位移場，伴隨著分枝狀之隱伏斷層、構造三角帶、活動背斜向西延伸至平原區、都會區，為預防地震所引發的地殼變形及斷層作用所帶來的災害，對沿北港高區南緣，因板塊運動推擠作用所造成的逆衝褶皺帶之地質構造所作的研究，已成為目前及未來的重要計劃方針。</w:t>
      </w:r>
    </w:p>
    <w:p>
      <w:pPr>
        <w:pStyle w:val="TEXT"/>
        <w:rPr/>
      </w:pPr>
      <w:r>
        <w:rPr/>
        <w:t>台灣西南地區的地質構造，可視為蓬萊運動變形前緣的一部份，觸口斷層系統沿北港地塊的東南坡滑移發育，其基底滑移斷層往東可能逐漸變深，往西則發育成數條淺層逆衝斷層及隱伏斷層，伴生有活動背斜，早期關於該區橫過觸口斷層的地質特性可見詹新甫與耿文溥（</w:t>
      </w:r>
      <w:r>
        <w:rPr/>
        <w:t>Tsan and Keng, 1968</w:t>
      </w:r>
      <w:r>
        <w:rPr/>
        <w:t>）的研究，推測觸口斷層的地下形貌。</w:t>
      </w:r>
      <w:r>
        <w:rPr/>
        <w:t>Suppe (1976)</w:t>
      </w:r>
      <w:r>
        <w:rPr/>
        <w:t>首度引入低角度基底滑移斷層－褶皺的觀念來探討台灣西南地區的地下構造成因。其後</w:t>
      </w:r>
      <w:r>
        <w:rPr/>
        <w:t>Suppe and Namson (1979)</w:t>
      </w:r>
      <w:r>
        <w:rPr/>
        <w:t>以及</w:t>
      </w:r>
      <w:r>
        <w:rPr/>
        <w:t>Suppe (1980, 1983)</w:t>
      </w:r>
      <w:r>
        <w:rPr/>
        <w:t>皆以斷層彎曲褶皺以及疊置斷塊（</w:t>
      </w:r>
      <w:r>
        <w:rPr/>
        <w:t>duplex</w:t>
      </w:r>
      <w:r>
        <w:rPr/>
        <w:t>）的觀念來建構觸口斷層系統的地下形貌－包括作為基底滑移斷層的隱伏斷層，觸口斷層的分叉</w:t>
      </w:r>
      <w:r>
        <w:rPr/>
        <w:t>(splays)</w:t>
      </w:r>
      <w:r>
        <w:rPr/>
        <w:t>斷層以及背衝斷層（</w:t>
      </w:r>
      <w:r>
        <w:rPr/>
        <w:t>back thrust</w:t>
      </w:r>
      <w:r>
        <w:rPr/>
        <w:t>）或構造三角帶（</w:t>
      </w:r>
      <w:r>
        <w:rPr/>
        <w:t>triangle zone</w:t>
      </w:r>
      <w:r>
        <w:rPr/>
        <w:t>）。在地質構造學上，前緣逆衝斷層及隱伏逆衝斷層的發育所造成的地殼破裂及地殼變形，其危害性最大。</w:t>
      </w:r>
    </w:p>
    <w:p>
      <w:pPr>
        <w:pStyle w:val="TEXT"/>
        <w:rPr/>
      </w:pPr>
      <w:r>
        <w:rPr/>
        <w:t>在北港高區的東南緣，在蓬萊運動前存在著諸多正斷層系，在蓬萊運動期間，因為擠壓作用再度復活</w:t>
      </w:r>
      <w:r>
        <w:rPr/>
        <w:t>(reactivate)</w:t>
      </w:r>
      <w:r>
        <w:rPr/>
        <w:t>為逆斷層或增加新分枝斷層，張渝龍等人</w:t>
      </w:r>
      <w:r>
        <w:rPr/>
        <w:t xml:space="preserve">(Chang et  al., 1996) </w:t>
      </w:r>
      <w:r>
        <w:rPr/>
        <w:t>及洪日豪等人（</w:t>
      </w:r>
      <w:r>
        <w:rPr/>
        <w:t>Hung et al., 1999</w:t>
      </w:r>
      <w:r>
        <w:rPr/>
        <w:t>）引進這種觀念重新建構觸口斷層系統的地下形貌。其中，張渝龍等人（</w:t>
      </w:r>
      <w:r>
        <w:rPr/>
        <w:t>Chang et al., 1996</w:t>
      </w:r>
      <w:r>
        <w:rPr/>
        <w:t>）完全棄基底滑移的斷層觀念，因此，隱伏逆衝斷層的存在完全不在其考慮之內；所有逆衝斷層（包括觸口斷層）皆是正斷層復活而產生。洪日豪等人（</w:t>
      </w:r>
      <w:r>
        <w:rPr/>
        <w:t>Hung et al., 1999</w:t>
      </w:r>
      <w:r>
        <w:rPr/>
        <w:t>）則仍結合正斷層復活，以及</w:t>
      </w:r>
      <w:r>
        <w:rPr/>
        <w:t>Suppe(1980)</w:t>
      </w:r>
      <w:r>
        <w:rPr/>
        <w:t>的觀念但揚棄疊置斷塊</w:t>
      </w:r>
      <w:r>
        <w:rPr/>
        <w:t>(duplex)</w:t>
      </w:r>
      <w:r>
        <w:rPr/>
        <w:t>的觀念，故其構造剖面仍出現構造三角帶，較深的基底滑移斷層，但該隱伏斷層並未延伸至平原區。事實上</w:t>
      </w:r>
      <w:r>
        <w:rPr/>
        <w:t>Letouzey (1990)</w:t>
      </w:r>
      <w:r>
        <w:rPr/>
        <w:t>指出，先前存在的斷層走向與擠壓作用力方向的不同交角會產生不同的構造群，此在台灣西北部麓山帶可見到這種情形（</w:t>
      </w:r>
      <w:r>
        <w:rPr/>
        <w:t>Yang et al., 1994, 1996, 1997</w:t>
      </w:r>
      <w:r>
        <w:rPr/>
        <w:t>）。由此可知台灣西南斷層帶的地殼變形及地質構造，可能包含薄皮逆衝作用及構造逆轉作用，很難以一簡單的模式論之。</w:t>
      </w:r>
    </w:p>
    <w:p>
      <w:pPr>
        <w:pStyle w:val="TEXT"/>
        <w:rPr/>
      </w:pPr>
      <w:r>
        <w:rPr/>
        <w:t>本研究的理論包括下列幾點：</w:t>
      </w:r>
    </w:p>
    <w:p>
      <w:pPr>
        <w:pStyle w:val="Style15"/>
        <w:rPr/>
      </w:pPr>
      <w:r>
        <w:rPr/>
        <w:t>1.</w:t>
      </w:r>
      <w:r>
        <w:rPr/>
        <w:t>變形前緣的構造特性</w:t>
      </w:r>
      <w:r>
        <w:rPr/>
        <w:t xml:space="preserve"> </w:t>
      </w:r>
    </w:p>
    <w:p>
      <w:pPr>
        <w:pStyle w:val="TEXT"/>
        <w:rPr/>
      </w:pPr>
      <w:r>
        <w:rPr/>
        <w:t>徐慶雲和魏聲焜</w:t>
      </w:r>
      <w:r>
        <w:rPr/>
        <w:t>(Hsu and Wey, 1983)</w:t>
      </w:r>
      <w:r>
        <w:rPr/>
        <w:t>的構造剖面顯示觸口斷層一帶的變形前緣乃一較陡的背斜，兩翼分別為同向的高角逆衝斷層所切。事實上變形前緣的高角背斜構造在其他造山帶相當常見，</w:t>
      </w:r>
      <w:r>
        <w:rPr/>
        <w:t>Vann et al. (1986)</w:t>
      </w:r>
      <w:r>
        <w:rPr/>
        <w:t>分析這種構造的成因大致以前緣的逆衝斷層終點出露或隱伏的情形歸納出四個類型，其中之一的構造三角帶即類似徐和魏</w:t>
      </w:r>
      <w:r>
        <w:rPr/>
        <w:t>(Hsu and Wey, 1983)</w:t>
      </w:r>
      <w:r>
        <w:rPr/>
        <w:t>所提的構造。若再細分則變形前緣的逆衝斷層形貌依地層岩石力學特性以及應力演化的特性而有更多的變化</w:t>
      </w:r>
      <w:r>
        <w:rPr/>
        <w:t xml:space="preserve"> </w:t>
      </w:r>
      <w:r>
        <w:rPr/>
        <w:t>(Morley, 1986)</w:t>
      </w:r>
      <w:r>
        <w:rPr/>
        <w:t>。值得注意的是作為基底滑移斷層以及其分支斷層的隱伏斷層出現的比率相當高</w:t>
      </w:r>
      <w:r>
        <w:rPr/>
        <w:t>(Dunne and Ferrill, 1988 )</w:t>
      </w:r>
      <w:r>
        <w:rPr/>
        <w:t>，而這些隱伏斷層皆有地表的褶皺及變形與之相對應而可推測其存在。</w:t>
      </w:r>
    </w:p>
    <w:p>
      <w:pPr>
        <w:pStyle w:val="TEXT"/>
        <w:rPr/>
      </w:pPr>
      <w:r>
        <w:rPr/>
        <w:t>一般而言，主要的前緣逆衝斷層朝山區延伸大抵演變成較低角度的滑移斷層</w:t>
      </w:r>
      <w:r>
        <w:rPr/>
        <w:t>(Coward, 1983)</w:t>
      </w:r>
      <w:r>
        <w:rPr/>
        <w:t>，這點也是研判主要逆衝斷層地下形貌可供參考之重點。</w:t>
      </w:r>
    </w:p>
    <w:p>
      <w:pPr>
        <w:pStyle w:val="Style15"/>
        <w:rPr/>
      </w:pPr>
      <w:r>
        <w:rPr/>
        <w:t>2.</w:t>
      </w:r>
      <w:r>
        <w:rPr/>
        <w:t>平衡的構造剖面</w:t>
      </w:r>
    </w:p>
    <w:p>
      <w:pPr>
        <w:pStyle w:val="TEXT3"/>
        <w:rPr/>
      </w:pPr>
      <w:r>
        <w:rPr/>
        <w:t>在造山帶的前緣或麓山帶其地層為未受變質作用的沉積地層，以開放型褶皺為主要的變形，其變形的機制以曲滑褶皺為主，故可假設其變形前後岩層厚度不變</w:t>
      </w:r>
      <w:r>
        <w:rPr/>
        <w:t xml:space="preserve"> </w:t>
      </w:r>
      <w:r>
        <w:rPr/>
        <w:t>(Elliott, 1983)</w:t>
      </w:r>
      <w:r>
        <w:rPr/>
        <w:t>。此外，在造山帶前緣的褶皺大抵因曲面斷層的滑移作用而形成，依簡單的斷層形貌來劃分褶皺可分為斷層轉折褶皺</w:t>
      </w:r>
      <w:r>
        <w:rPr/>
        <w:t xml:space="preserve"> </w:t>
      </w:r>
      <w:r>
        <w:rPr/>
        <w:t xml:space="preserve">(fault-bend fold)(Suppe,1983) </w:t>
      </w:r>
      <w:r>
        <w:rPr/>
        <w:t>斷層延伸褶皺</w:t>
      </w:r>
      <w:r>
        <w:rPr/>
        <w:t xml:space="preserve">(fault-propagation fold )(Suppe and Medwedeff, 1990) </w:t>
      </w:r>
      <w:r>
        <w:rPr/>
        <w:t>以及脫離斷層褶皺</w:t>
      </w:r>
      <w:r>
        <w:rPr/>
        <w:t xml:space="preserve">(detachment fold)(Homza and Wallace, 1995) </w:t>
      </w:r>
      <w:r>
        <w:rPr/>
        <w:t>，這三種褶皺往往因斷層面發育的變化而形成複雜混合的形貌</w:t>
      </w:r>
      <w:r>
        <w:rPr/>
        <w:t>(Boyer, 1986; Jamison, 1987; Chester and Chester, 1990; Mitra, 1990; Mercier et al., 1997)</w:t>
      </w:r>
      <w:r>
        <w:rPr/>
        <w:t>。根據變形前後体積，面積以及厚度守恆的假設，以上這些構造形貌、褶皺兩翼以及斷層面之間夾角有一定的關係，根據這些關係，我們即可以根據地表地質以及地下鉆井資料依一定程序來建立合理的平衡剖面，以顯示變形前緣地下的構造形貌</w:t>
      </w:r>
      <w:r>
        <w:rPr/>
        <w:t xml:space="preserve"> </w:t>
      </w:r>
      <w:r>
        <w:rPr/>
        <w:t>( Mount et al., 1990)</w:t>
      </w:r>
      <w:r>
        <w:rPr/>
        <w:t>。</w:t>
      </w:r>
    </w:p>
    <w:p>
      <w:pPr>
        <w:pStyle w:val="Style15"/>
        <w:rPr/>
      </w:pPr>
      <w:r>
        <w:rPr/>
        <w:t xml:space="preserve">3. </w:t>
      </w:r>
      <w:r>
        <w:rPr/>
        <w:t>逆衝斷層系統</w:t>
      </w:r>
    </w:p>
    <w:p>
      <w:pPr>
        <w:pStyle w:val="TEXT"/>
        <w:rPr/>
      </w:pPr>
      <w:r>
        <w:rPr/>
        <w:t>造山帶內主要逆衝斷層的位移量，傾角以及走向往往有朝走向方向變化的現象，導致褶皺</w:t>
      </w:r>
      <w:r>
        <w:rPr/>
        <w:t>-</w:t>
      </w:r>
      <w:r>
        <w:rPr/>
        <w:t>斷層構造型式的改變</w:t>
      </w:r>
      <w:r>
        <w:rPr/>
        <w:t xml:space="preserve"> </w:t>
      </w:r>
      <w:r>
        <w:rPr/>
        <w:t>(House and Gray; 1982; Mitra, 1988; Wilson; 1989; Armstrong and Bartley, 1993)</w:t>
      </w:r>
      <w:r>
        <w:rPr/>
        <w:t>，以及逆衝斷層分叉以及復合的形貌</w:t>
      </w:r>
      <w:r>
        <w:rPr/>
        <w:t xml:space="preserve">(Boyer and Elliott, 1982; Butler, 1982) </w:t>
      </w:r>
      <w:r>
        <w:rPr/>
        <w:t>。</w:t>
      </w:r>
      <w:r>
        <w:rPr/>
        <w:t xml:space="preserve"> </w:t>
      </w:r>
      <w:r>
        <w:rPr/>
        <w:t>針對前者的研究必須結合幾條剖面，根據褶皺軸之間的角度關係或和逆衝斷層的交角關係來建立地下的三維形貌</w:t>
      </w:r>
      <w:r>
        <w:rPr/>
        <w:t>(Wilson, 1989; Wilkerson et al., 1991; Alvarez-Marron, 1995)</w:t>
      </w:r>
      <w:r>
        <w:rPr/>
        <w:t>。至於後者則可利用斷層交叉與地層年代分佈的拓樸關係來判定斷層在地下相交的形貌</w:t>
      </w:r>
      <w:r>
        <w:rPr/>
        <w:t xml:space="preserve">(Hossack, 1983; Diegel, 1986) </w:t>
      </w:r>
      <w:r>
        <w:rPr/>
        <w:t>。</w:t>
      </w:r>
    </w:p>
    <w:p>
      <w:pPr>
        <w:pStyle w:val="TEXT"/>
        <w:rPr/>
      </w:pPr>
      <w:r>
        <w:rPr/>
        <w:t>今年我們的研究區域北自斗南，南至新營，西自靠近麓山帶前緣的平原西部，東至麓山帶最西緣的位置。我們為了研究觸口斷層系統的地下形貌，乃至於其向西延伸的特性和範圍，我們參考中油公司在本研究區域的震測線和鉆井的位置，設計了數條構造剖面（其位置見圖</w:t>
      </w:r>
      <w:r>
        <w:rPr/>
        <w:t>1.1</w:t>
      </w:r>
      <w:r>
        <w:rPr/>
        <w:t>）。以下將就區域地層岩性、震測地層解釋以及構造剖面依序分述之。</w:t>
      </w:r>
    </w:p>
    <w:p>
      <w:pPr>
        <w:pStyle w:val="Style15"/>
        <w:rPr/>
      </w:pPr>
      <w:r>
        <w:rPr/>
        <w:t xml:space="preserve">1. </w:t>
      </w:r>
      <w:r>
        <w:rPr/>
        <w:t>層序地層</w:t>
      </w:r>
    </w:p>
    <w:p>
      <w:pPr>
        <w:pStyle w:val="TEXT"/>
        <w:rPr/>
      </w:pPr>
      <w:r>
        <w:rPr/>
        <w:t>在本專題的地層層位主要包括先中新統不整合面</w:t>
      </w:r>
      <w:r>
        <w:rPr/>
        <w:t>(</w:t>
      </w:r>
      <w:r>
        <w:rPr/>
        <w:t>中新統與古</w:t>
      </w:r>
      <w:r>
        <w:rPr/>
        <w:t>-</w:t>
      </w:r>
      <w:r>
        <w:rPr/>
        <w:t>第三系交界面、觀音山砂岩頂部、南莊層頂部、中崙層頂部、鳥嘴層頂部、沄水溪層頂部、六重溪層頂部、崁下寮層頂部、二重溪層頂部等。在台灣西南部平原區及麓山區，木山層以下的地層被認為是張裂層序</w:t>
      </w:r>
      <w:r>
        <w:rPr/>
        <w:t>synrift sequence)</w:t>
      </w:r>
      <w:r>
        <w:rPr/>
        <w:t>，此張裂層序因位於較深部，且位於中新統</w:t>
      </w:r>
      <w:r>
        <w:rPr/>
        <w:t>/</w:t>
      </w:r>
      <w:r>
        <w:rPr/>
        <w:t>古第三系之不整合面之強反射面之下，不易有良好的地層震測反射特性，不過，局部的強反射資料仍可被應用來參考。木山層至南莊層頂部之間之震測層序屬於後張裂層序</w:t>
      </w:r>
      <w:r>
        <w:rPr/>
        <w:t xml:space="preserve"> </w:t>
      </w:r>
      <w:r>
        <w:rPr/>
        <w:t>(post-rift sequence)</w:t>
      </w:r>
      <w:r>
        <w:rPr/>
        <w:t>，其震測特性顯示淺海相及近岸相平行狀、連續性較佳之反射震波特性。其中仍有數個良好的指標層</w:t>
      </w:r>
      <w:r>
        <w:rPr/>
        <w:t>(</w:t>
      </w:r>
      <w:r>
        <w:rPr/>
        <w:t>如觀音山砂岩頂部</w:t>
      </w:r>
      <w:r>
        <w:rPr/>
        <w:t>)</w:t>
      </w:r>
      <w:r>
        <w:rPr/>
        <w:t>，可用來輔助追蹤相關層位。南莊層以上至二重溪層的層序是屬於台灣蓬萊造山運動前陸盆地的沈積體系。中崙層</w:t>
      </w:r>
      <w:r>
        <w:rPr/>
        <w:t>(</w:t>
      </w:r>
      <w:r>
        <w:rPr/>
        <w:t>包含糖恩山砂岩</w:t>
      </w:r>
      <w:r>
        <w:rPr/>
        <w:t>)</w:t>
      </w:r>
      <w:r>
        <w:rPr/>
        <w:t>是屬於海進沈積，局部呈強反射特性，連續性不佳。鳥嘴層與中崙層有相似之特性，但於鳥嘴層之頂部也是一不整合面，常見大型峽谷的侵擾，致使鳥嘴層頂部特徵段段續續地出現。沄水溪層分為上下兩個震測相，下單元屬泥岩為主的弱反射，上單元為平行狀及連續性較佳之砂頁岩互層為主的反射特性。六重溪層的震測相婉若沄水溪層之翻版，只是厚度稍有不同。崁下寮層亦可分為兩個震測相，下單元為平行狀連續較佳之淺海相及近岸相，下單元沈積結束後為一不整合面取代，峽谷的蝕切非常明顯，接著是泥岩相之弱反射相。二重溪層之震測相比標準的淺海相</w:t>
      </w:r>
      <w:r>
        <w:rPr/>
        <w:t>(</w:t>
      </w:r>
      <w:r>
        <w:rPr/>
        <w:t>如沄水溪層之上單元沈積</w:t>
      </w:r>
      <w:r>
        <w:rPr/>
        <w:t>)</w:t>
      </w:r>
      <w:r>
        <w:rPr/>
        <w:t>為弱，但仍可維持住可追蹤的強反射面。</w:t>
      </w:r>
    </w:p>
    <w:p>
      <w:pPr>
        <w:pStyle w:val="Style15"/>
        <w:rPr/>
      </w:pPr>
      <w:r>
        <w:rPr/>
        <w:t xml:space="preserve">3. </w:t>
      </w:r>
      <w:r>
        <w:rPr/>
        <w:t>討論</w:t>
      </w:r>
    </w:p>
    <w:p>
      <w:pPr>
        <w:pStyle w:val="TEXT"/>
        <w:rPr/>
      </w:pPr>
      <w:r>
        <w:rPr/>
        <w:t>就整合震測、井下資料、野外地質資料而言，務必求得各實際資料間的一致性</w:t>
      </w:r>
      <w:r>
        <w:rPr/>
        <w:t>(consistency)</w:t>
      </w:r>
      <w:r>
        <w:rPr/>
        <w:t>。當然在有些震測資料的收集上，因炸測受天然地形的限制，因而在某些剖面上，顯現無資料之標識。</w:t>
      </w:r>
    </w:p>
    <w:p>
      <w:pPr>
        <w:pStyle w:val="TEXT"/>
        <w:rPr/>
      </w:pPr>
      <w:r>
        <w:rPr/>
        <w:t>在觸口斷層附近之麓山區及平原區交界之處，建立了一系列解釋分析難度很高的地質剖面。最重要的價值之一是整合了前人的研究，並也為後來的相關研究奠定了良好的基礎。</w:t>
      </w:r>
    </w:p>
    <w:p>
      <w:pPr>
        <w:pStyle w:val="Normal"/>
        <w:rPr/>
      </w:pPr>
      <w:r>
        <w:rPr/>
      </w:r>
    </w:p>
    <w:p>
      <w:pPr>
        <w:pStyle w:val="Heading2"/>
        <w:ind w:left="850" w:hanging="850"/>
        <w:rPr/>
      </w:pPr>
      <w:r>
        <w:rPr/>
        <w:t>GEOMETRY AND KINEMATICS OF THRUST FRONT IN FOOTHILLS BELT, SW TAIWAN</w:t>
      </w:r>
    </w:p>
    <w:p>
      <w:pPr>
        <w:pStyle w:val="Roman14"/>
        <w:rPr/>
      </w:pPr>
      <w:r>
        <w:rPr/>
        <w:t>The Tachienshan-Chukou thrust is the major geological structure in the thrust front of the fold-and-thrust belt, with vergence toward the west, in southwestern Taiwan. The thickness of the Upper Miocene and Lower Pliocene in the hanging wall of the thrust is as twice as that in the footwall. It has been believed that the subsurface part of the thrust is highly related to a major earthquake happened in 1998. The northern extending part of the thrust is the disastrous 921 Earthquake fault happened in 1999. In front of the thrust, the frontal thrust, the Chiuchiungkeng fault with less magnitude of displacement, runs parallel with the Tachienshan-Chukou thrust. Below both the thrusts are regarded as the Tachienshan-Chukou thrust system. In the foreland area of the foothills belt stands the pre-orogenic basement massif, which is characterized mainly by several pre-existing normal faults. Several balanced cross-sections across the entire foothills belt were constructed by using surface geological data, as well as seismic and drilled well data, to describe the lateral variation in subsurface geometry and to analyze the kinematics of the thrust system. The subsurface geometry of the Tachienshan-Chukou thrust varies from the north to the south, depending on the magnitude of the displacement along the frontal thrust. In the northern part, greater displacement along the frontal thrust formed the lower angle Tachienshan thrust and wider hanging wall syncline. The regional of the top of the Lower Pliocene across the major thrust indicates that there exists a normal fault coincident with a frontal ramp behind the syncline. In the southern part where displacement along the frontal thrust decreases and even almost disappears the Chukou thrust appears a high angle fault. The variations in structural features along strike of the thrust system suggests that during its propagation toward the foreland the Tachienshan-Chukou thrust originally was a low angle thrust before it met a high angle normal fault which then was reactivated and used as the frontal ramp of the thrust. In the next stage, the frontal thrust developed from the middle of the high angle thrust and its displacement gradient influenced the final subsurface geometry of the major thrust.</w:t>
      </w:r>
    </w:p>
    <w:p>
      <w:pPr>
        <w:pStyle w:val="Normal"/>
        <w:autoSpaceDE w:val="false"/>
        <w:spacing w:lineRule="auto" w:line="288"/>
        <w:textAlignment w:val="baseline"/>
        <w:rPr>
          <w:b/>
          <w:b/>
          <w:bCs/>
          <w:color w:val="000000"/>
          <w:kern w:val="0"/>
          <w:sz w:val="32"/>
          <w:szCs w:val="32"/>
        </w:rPr>
      </w:pPr>
      <w:r>
        <w:rPr>
          <w:b/>
          <w:bCs/>
          <w:color w:val="000000"/>
          <w:kern w:val="0"/>
          <w:sz w:val="32"/>
          <w:szCs w:val="32"/>
        </w:rPr>
      </w:r>
    </w:p>
    <w:p>
      <w:pPr>
        <w:pStyle w:val="Normal"/>
        <w:autoSpaceDE w:val="false"/>
        <w:spacing w:lineRule="atLeast" w:line="600"/>
        <w:textAlignment w:val="center"/>
        <w:rPr>
          <w:rFonts w:ascii="華康中圓體" w:hAnsi="華康中圓體" w:eastAsia="華康中圓體" w:cs="華康中圓體"/>
          <w:color w:val="000000"/>
          <w:kern w:val="0"/>
          <w:sz w:val="30"/>
          <w:szCs w:val="30"/>
        </w:rPr>
      </w:pPr>
      <w:r>
        <w:rPr>
          <w:rFonts w:ascii="華康中圓體" w:hAnsi="華康中圓體" w:cs="華康中圓體" w:eastAsia="華康中圓體"/>
          <w:color w:val="000000"/>
          <w:kern w:val="0"/>
          <w:sz w:val="30"/>
          <w:szCs w:val="30"/>
        </w:rPr>
        <w:t>三、赴</w:t>
      </w:r>
      <w:r>
        <w:rPr>
          <w:rFonts w:eastAsia="華康中圓體" w:cs="華康中圓體" w:ascii="華康中圓體" w:hAnsi="華康中圓體"/>
          <w:color w:val="000000"/>
          <w:kern w:val="0"/>
          <w:sz w:val="30"/>
          <w:szCs w:val="30"/>
        </w:rPr>
        <w:t>iReservoir</w:t>
      </w:r>
      <w:r>
        <w:rPr>
          <w:rFonts w:ascii="華康中圓體" w:hAnsi="華康中圓體" w:cs="華康中圓體" w:eastAsia="華康中圓體"/>
          <w:color w:val="000000"/>
          <w:kern w:val="0"/>
          <w:sz w:val="30"/>
          <w:szCs w:val="30"/>
        </w:rPr>
        <w:t>公司研討複雜構造探勘業務</w:t>
      </w:r>
    </w:p>
    <w:p>
      <w:pPr>
        <w:pStyle w:val="Normal"/>
        <w:autoSpaceDE w:val="false"/>
        <w:spacing w:lineRule="atLeast" w:line="600"/>
        <w:textAlignment w:val="center"/>
        <w:rPr>
          <w:rFonts w:ascii="華康中圓體" w:hAnsi="華康中圓體" w:eastAsia="華康中圓體" w:cs="華康中圓體"/>
          <w:color w:val="000000"/>
          <w:kern w:val="0"/>
          <w:sz w:val="30"/>
          <w:szCs w:val="30"/>
        </w:rPr>
      </w:pPr>
      <w:r>
        <w:rPr>
          <w:rFonts w:eastAsia="華康中圓體" w:cs="華康中圓體" w:ascii="華康中圓體" w:hAnsi="華康中圓體"/>
          <w:color w:val="000000"/>
          <w:kern w:val="0"/>
          <w:sz w:val="30"/>
          <w:szCs w:val="30"/>
        </w:rPr>
        <w:t xml:space="preserve">    </w:t>
      </w:r>
      <w:r>
        <w:rPr>
          <w:rFonts w:ascii="華康中圓體" w:hAnsi="華康中圓體" w:cs="華康中圓體" w:eastAsia="華康中圓體"/>
          <w:color w:val="000000"/>
          <w:kern w:val="0"/>
          <w:sz w:val="30"/>
          <w:szCs w:val="30"/>
        </w:rPr>
        <w:t>－使用網路科技管理功能完成儲集層之展示與模擬</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用三維軟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作儲集層的描述與模擬之整合性研究以增進油氣生產量已是眾所皆知的事實</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一步所要做的是如何改善錯綜複雜及互動式的工作流程之管理。「高科技的工作流程管理」將會淢少各項研究計劃的文件資料往返時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改進儲集岩模型品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能儘早供最新的解釋方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協助經營者能選擇對油田能發揮到極限之最適切的科技。</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一項新的方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能有效地淢少科技工作流程管理費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就是適切地利用網際網路作資料的搜集及整合。單獨的專業人員已不需與工作團隊同在一個辦公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團隊的各個成員可以藉著網路傳遞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並運用科技工作流程管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即可完成合作無間的整合性研究。以下將討論以網路為基礎的科技流程管可以提供一個環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此環境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部的研究成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均可分享研究計劃的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新的技術上解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現今及過去的有關檔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及隨時監視研究工作流程之最新狀態。這就是引進了品質管的觀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此環境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可以允許監看該計劃的任何最新結果及進度。這個品質管的工作軟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並不需要太多繁瑣的知識才能使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網路為基礎的方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可以很機動式的改進模及提供集岩模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有利於商業業務部門在全世界各地即時取得最新及最適切的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作最佳的決定。</w:t>
      </w:r>
    </w:p>
    <w:p>
      <w:pPr>
        <w:pStyle w:val="Normal"/>
        <w:autoSpaceDE w:val="false"/>
        <w:spacing w:lineRule="atLeast" w:line="600"/>
        <w:ind w:firstLine="624"/>
        <w:jc w:val="both"/>
        <w:textAlignment w:val="center"/>
        <w:rPr/>
      </w:pPr>
      <w:r>
        <w:rPr>
          <w:rFonts w:ascii="標楷體" w:hAnsi="標楷體" w:cs="標楷體" w:eastAsia="標楷體"/>
          <w:color w:val="000000"/>
          <w:kern w:val="0"/>
          <w:sz w:val="28"/>
          <w:szCs w:val="28"/>
        </w:rPr>
        <w:t>下面就以有關方面的分十個流程圖作扼要說明</w:t>
      </w:r>
      <w:r>
        <w:rPr>
          <w:rFonts w:eastAsia="標楷體" w:cs="標楷體" w:ascii="標楷體" w:hAnsi="標楷體"/>
          <w:color w:val="000000"/>
          <w:kern w:val="0"/>
          <w:sz w:val="28"/>
          <w:szCs w:val="28"/>
        </w:rPr>
        <w:t>:</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TEXT"/>
        <w:rPr/>
      </w:pPr>
      <w:r>
        <w:rPr/>
        <w:t>其他公司的辦公室、展示場或合夥機構中分享數位化資料。在合作研究的過程期間，這種工流程允許在中間過程就可以窺視任何研究室中所完成的部分研究結果，並可以在全世界任何有網路的地方下載到當地的電腦（傳統上，在一個大計劃中應會有幾個子計劃，子計劃完成後彙整成一個大計劃，這種方式缺少在過程中的互動；其實，在子計劃的研究過程中，往往需要利用其他子計劃的分析結果作來回的模型校正），這樣可以大大減少資料來回傳遞時間，並且能作更好的整合，立即有效地獲得最新模擬模型。人力及時間的耗費將可減少到最低，研究人員可以用更多的時間去作更好的整合及分析研究。</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科技快速變動與激烈競爭的時代，一個行業若想存活下來，不僅要</w:t>
      </w:r>
      <w:r>
        <w:rPr>
          <w:rFonts w:eastAsia="標楷體"/>
          <w:b/>
          <w:bCs/>
          <w:color w:val="000000"/>
          <w:kern w:val="0"/>
          <w:sz w:val="28"/>
          <w:szCs w:val="28"/>
        </w:rPr>
        <w:t>DO RIGHT THING</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還要</w:t>
      </w:r>
      <w:r>
        <w:rPr>
          <w:rFonts w:eastAsia="標楷體"/>
          <w:b/>
          <w:bCs/>
          <w:color w:val="000000"/>
          <w:kern w:val="0"/>
          <w:sz w:val="28"/>
          <w:szCs w:val="28"/>
        </w:rPr>
        <w:t>DO THING RIGH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身為石油公司研發單位的探研所當然也不能除外，這次赴美參加論文發表會，並在會中發表論文，與會人員對來自台灣的中油公司留下深刻印象，對中油公司有正面的商業宣導作用。會後並赴</w:t>
      </w:r>
      <w:r>
        <w:rPr>
          <w:rFonts w:eastAsia="標楷體" w:cs="標楷體" w:ascii="標楷體" w:hAnsi="標楷體"/>
          <w:color w:val="000000"/>
          <w:kern w:val="0"/>
          <w:sz w:val="28"/>
          <w:szCs w:val="28"/>
        </w:rPr>
        <w:t>iReservoir</w:t>
      </w:r>
      <w:r>
        <w:rPr>
          <w:rFonts w:ascii="標楷體" w:hAnsi="標楷體" w:cs="標楷體" w:eastAsia="標楷體"/>
          <w:color w:val="000000"/>
          <w:kern w:val="0"/>
          <w:sz w:val="28"/>
          <w:szCs w:val="28"/>
        </w:rPr>
        <w:t>公司研討，對</w:t>
      </w:r>
      <w:r>
        <w:rPr>
          <w:rFonts w:eastAsia="標楷體" w:cs="標楷體" w:ascii="標楷體" w:hAnsi="標楷體"/>
          <w:color w:val="000000"/>
          <w:kern w:val="0"/>
          <w:sz w:val="28"/>
          <w:szCs w:val="28"/>
        </w:rPr>
        <w:t>iReservoir</w:t>
      </w:r>
      <w:r>
        <w:rPr>
          <w:rFonts w:ascii="標楷體" w:hAnsi="標楷體" w:cs="標楷體" w:eastAsia="標楷體"/>
          <w:color w:val="000000"/>
          <w:kern w:val="0"/>
          <w:sz w:val="28"/>
          <w:szCs w:val="28"/>
        </w:rPr>
        <w:t>公司的業務有深刻的印象。</w:t>
      </w:r>
      <w:r>
        <w:rPr>
          <w:rFonts w:eastAsia="標楷體" w:cs="標楷體" w:ascii="標楷體" w:hAnsi="標楷體"/>
          <w:color w:val="000000"/>
          <w:kern w:val="0"/>
          <w:sz w:val="28"/>
          <w:szCs w:val="28"/>
        </w:rPr>
        <w:t>iReservoir</w:t>
      </w:r>
      <w:r>
        <w:rPr>
          <w:rFonts w:ascii="標楷體" w:hAnsi="標楷體" w:cs="標楷體" w:eastAsia="標楷體"/>
          <w:color w:val="000000"/>
          <w:kern w:val="0"/>
          <w:sz w:val="28"/>
          <w:szCs w:val="28"/>
        </w:rPr>
        <w:t>公司是由十幾位資深研究人員（在油公司工作十五年以上）組成，自行開發探勘整合研究的軟體，承包國際上大型計劃，作高效率的整合研究，雖然這個公司只有十幾位研究人員，但藉著再分包給外圍的契約商，並利用</w:t>
      </w:r>
      <w:r>
        <w:rPr>
          <w:rFonts w:eastAsia="標楷體" w:cs="標楷體" w:ascii="標楷體" w:hAnsi="標楷體"/>
          <w:color w:val="000000"/>
          <w:kern w:val="0"/>
          <w:sz w:val="28"/>
          <w:szCs w:val="28"/>
        </w:rPr>
        <w:t>iProject</w:t>
      </w:r>
      <w:r>
        <w:rPr>
          <w:rFonts w:ascii="標楷體" w:hAnsi="標楷體" w:cs="標楷體" w:eastAsia="標楷體"/>
          <w:color w:val="000000"/>
          <w:kern w:val="0"/>
          <w:sz w:val="28"/>
          <w:szCs w:val="28"/>
        </w:rPr>
        <w:t>的軟體作迅速且有效的整合，不僅整個工作流程都是利用網路上互動，可以大大節省人力往返，並且完整記錄整個工作的細節，財務經理部門也隨時掌握最新的研究工作流程資料以作最有利的投資抉擇。</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國際探勘業務上，個人的專業技術或許都相差有限，但每個公司的整合時效卻有很大的差異，有時候在作一個成果的檢討時，甚至都毫無頭序，不知狀況出在那個環節。</w:t>
      </w:r>
      <w:r>
        <w:rPr>
          <w:rFonts w:eastAsia="標楷體" w:cs="標楷體" w:ascii="標楷體" w:hAnsi="標楷體"/>
          <w:color w:val="000000"/>
          <w:kern w:val="0"/>
          <w:sz w:val="28"/>
          <w:szCs w:val="28"/>
        </w:rPr>
        <w:t>iReservoir</w:t>
      </w:r>
      <w:r>
        <w:rPr>
          <w:rFonts w:ascii="標楷體" w:hAnsi="標楷體" w:cs="標楷體" w:eastAsia="標楷體"/>
          <w:color w:val="000000"/>
          <w:kern w:val="0"/>
          <w:sz w:val="28"/>
          <w:szCs w:val="28"/>
        </w:rPr>
        <w:t>公司在作整合研究時，從計劃開始時，已經完整規劃整個流程，各就各位，並不停地在網路上互動，當有新的因子或新的資料加進來時，都會立即地加以模擬與修正，在資料的傳輸上及使用上可以說已作到零時差。</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綜合前言，公司應引進這種先進的高效率作法及利用軟體，以提高成效，使公司在商業上更具競爭性。</w:t>
      </w:r>
    </w:p>
    <w:p>
      <w:pPr>
        <w:pStyle w:val="Normal"/>
        <w:autoSpaceDE w:val="false"/>
        <w:spacing w:lineRule="auto" w:line="420"/>
        <w:jc w:val="both"/>
        <w:textAlignment w:val="center"/>
        <w:rPr>
          <w:rFonts w:ascii="Kozuka Mincho Std;MS Mincho" w:hAnsi="Kozuka Mincho Std;MS Mincho" w:eastAsia="Kozuka Mincho Std;MS Mincho" w:cs="Kozuka Mincho Std;MS Mincho"/>
          <w:color w:val="000000"/>
          <w:kern w:val="0"/>
          <w:sz w:val="18"/>
          <w:szCs w:val="18"/>
        </w:rPr>
      </w:pPr>
      <w:r>
        <w:rPr>
          <w:rFonts w:eastAsia="Kozuka Mincho Std;MS Mincho" w:cs="Kozuka Mincho Std;MS Mincho" w:ascii="Kozuka Mincho Std;MS Mincho" w:hAnsi="Kozuka Mincho Std;MS Mincho"/>
          <w:color w:val="000000"/>
          <w:kern w:val="0"/>
          <w:sz w:val="18"/>
          <w:szCs w:val="18"/>
        </w:rPr>
      </w:r>
    </w:p>
    <w:p>
      <w:pPr>
        <w:pStyle w:val="Normal"/>
        <w:autoSpaceDE w:val="false"/>
        <w:spacing w:lineRule="atLeast" w:line="600"/>
        <w:ind w:firstLine="624"/>
        <w:jc w:val="both"/>
        <w:textAlignment w:val="center"/>
        <w:rPr/>
      </w:pPr>
      <w:r>
        <w:rPr>
          <w:rFonts w:ascii="標楷體" w:hAnsi="標楷體" w:cs="標楷體" w:eastAsia="標楷體"/>
          <w:color w:val="000000"/>
          <w:kern w:val="0"/>
          <w:sz w:val="28"/>
          <w:szCs w:val="28"/>
        </w:rPr>
        <w:t>本次出國之具體績效有下述兩點</w:t>
      </w:r>
      <w:r>
        <w:rPr>
          <w:rFonts w:eastAsia="標楷體" w:cs="標楷體" w:ascii="標楷體" w:hAnsi="標楷體"/>
          <w:color w:val="000000"/>
          <w:kern w:val="0"/>
          <w:sz w:val="28"/>
          <w:szCs w:val="28"/>
        </w:rPr>
        <w:t>:</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參加國際會議並發表論文</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有助於提升中油公司之國際形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並展示中油公司之研究成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此點之效益較不易以金額估算。</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與</w:t>
      </w:r>
      <w:r>
        <w:rPr>
          <w:rFonts w:eastAsia="標楷體" w:cs="標楷體" w:ascii="標楷體" w:hAnsi="標楷體"/>
          <w:color w:val="000000"/>
          <w:kern w:val="0"/>
          <w:sz w:val="28"/>
          <w:szCs w:val="28"/>
        </w:rPr>
        <w:t>iReservoir</w:t>
      </w:r>
      <w:r>
        <w:rPr>
          <w:rFonts w:ascii="標楷體" w:hAnsi="標楷體" w:cs="標楷體" w:eastAsia="標楷體"/>
          <w:color w:val="000000"/>
          <w:kern w:val="0"/>
          <w:sz w:val="28"/>
          <w:szCs w:val="28"/>
        </w:rPr>
        <w:t>公司研討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深刻瞭解並學得最先進之科技與財務管理整合方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探採研究所並將引進該公司之作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引進之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預計可以使研究成果之整合效率提升百分之二十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以管理人力換算成金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年應可節省五百萬元以上。</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spacing w:lineRule="atLeast" w:line="600"/>
        <w:ind w:firstLine="624"/>
        <w:jc w:val="both"/>
        <w:textAlignment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uto" w:line="288"/>
        <w:textAlignment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spacing w:lineRule="auto" w:line="288"/>
        <w:textAlignment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spacing w:lineRule="auto" w:line="420"/>
        <w:jc w:val="both"/>
        <w:textAlignment w:val="center"/>
        <w:rPr>
          <w:rFonts w:ascii="Kozuka Mincho Std;MS Mincho" w:hAnsi="Kozuka Mincho Std;MS Mincho" w:eastAsia="Kozuka Mincho Std;MS Mincho" w:cs="Kozuka Mincho Std;MS Mincho"/>
          <w:color w:val="000000"/>
          <w:kern w:val="0"/>
          <w:sz w:val="18"/>
          <w:szCs w:val="18"/>
        </w:rPr>
      </w:pPr>
      <w:r>
        <w:rPr>
          <w:rFonts w:eastAsia="Kozuka Mincho Std;MS Mincho" w:cs="Kozuka Mincho Std;MS Mincho" w:ascii="Kozuka Mincho Std;MS Mincho" w:hAnsi="Kozuka Mincho Std;MS Mincho"/>
          <w:color w:val="000000"/>
          <w:kern w:val="0"/>
          <w:sz w:val="18"/>
          <w:szCs w:val="18"/>
        </w:rPr>
      </w:r>
    </w:p>
    <w:p>
      <w:pPr>
        <w:pStyle w:val="Normal"/>
        <w:rPr>
          <w:rFonts w:ascii="Kozuka Mincho Std;MS Mincho" w:hAnsi="Kozuka Mincho Std;MS Mincho" w:eastAsia="Kozuka Mincho Std;MS Mincho" w:cs="Kozuka Mincho Std;MS Mincho"/>
          <w:color w:val="000000"/>
          <w:kern w:val="0"/>
          <w:sz w:val="18"/>
          <w:szCs w:val="18"/>
        </w:rPr>
      </w:pPr>
      <w:r>
        <w:rPr>
          <w:rFonts w:eastAsia="Kozuka Mincho Std;MS Mincho" w:cs="Kozuka Mincho Std;MS Mincho" w:ascii="Kozuka Mincho Std;MS Mincho" w:hAnsi="Kozuka Mincho Std;MS Mincho"/>
          <w:color w:val="000000"/>
          <w:kern w:val="0"/>
          <w:sz w:val="18"/>
          <w:szCs w:val="18"/>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Kozuka Mincho Std">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autoSpaceDE w:val="false"/>
      <w:spacing w:lineRule="auto" w:line="288" w:before="100" w:after="100"/>
      <w:ind w:left="850" w:hanging="850"/>
      <w:textAlignment w:val="baseline"/>
      <w:outlineLvl w:val="1"/>
    </w:pPr>
    <w:rPr>
      <w:rFonts w:ascii="Arial Unicode MS" w:hAnsi="Arial Unicode MS" w:eastAsia="Arial Unicode MS" w:cs="Arial Unicode MS"/>
      <w:color w:val="000000"/>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標楷體" w:hAnsi="標楷體" w:eastAsia="標楷體" w:cs="Times New Roman"/>
      <w:color w:val="000000"/>
      <w:sz w:val="18"/>
      <w:szCs w:val="18"/>
      <w:lang w:val="en-US" w:eastAsia="zh-TW" w:bidi="ar-SA"/>
    </w:rPr>
  </w:style>
  <w:style w:type="paragraph" w:styleId="TEXTlest">
    <w:name w:val="TEXT　lest"/>
    <w:basedOn w:val="Noparagraphstyle"/>
    <w:qFormat/>
    <w:pPr>
      <w:spacing w:lineRule="atLeast" w:line="600"/>
      <w:jc w:val="left"/>
    </w:pPr>
    <w:rPr>
      <w:rFonts w:cs="標楷體"/>
      <w:sz w:val="28"/>
      <w:szCs w:val="28"/>
    </w:rPr>
  </w:style>
  <w:style w:type="paragraph" w:styleId="TEXT">
    <w:name w:val="TEXT"/>
    <w:basedOn w:val="TEXTlest"/>
    <w:qFormat/>
    <w:pPr>
      <w:ind w:firstLine="624"/>
      <w:jc w:val="both"/>
    </w:pPr>
    <w:rPr/>
  </w:style>
  <w:style w:type="paragraph" w:styleId="Style14">
    <w:name w:val="一"/>
    <w:basedOn w:val="TEXTlest"/>
    <w:qFormat/>
    <w:pPr/>
    <w:rPr>
      <w:rFonts w:ascii="華康中圓體" w:hAnsi="華康中圓體" w:eastAsia="華康中圓體" w:cs="華康中圓體"/>
      <w:sz w:val="30"/>
      <w:szCs w:val="30"/>
    </w:rPr>
  </w:style>
  <w:style w:type="paragraph" w:styleId="Style15">
    <w:name w:val="（一）"/>
    <w:basedOn w:val="TEXTlest"/>
    <w:qFormat/>
    <w:pPr>
      <w:ind w:left="850" w:hanging="680"/>
    </w:pPr>
    <w:rPr>
      <w:rFonts w:ascii="華康中圓體" w:hAnsi="華康中圓體" w:eastAsia="華康中圓體" w:cs="華康中圓體"/>
      <w:sz w:val="30"/>
      <w:szCs w:val="30"/>
    </w:rPr>
  </w:style>
  <w:style w:type="paragraph" w:styleId="TEXTLEFT3">
    <w:name w:val="TEXT LEFT 3"/>
    <w:basedOn w:val="TEXTlest"/>
    <w:qFormat/>
    <w:pPr>
      <w:ind w:left="567" w:hanging="0"/>
    </w:pPr>
    <w:rPr/>
  </w:style>
  <w:style w:type="paragraph" w:styleId="TEXTLEST10">
    <w:name w:val="TEXT LEST10"/>
    <w:basedOn w:val="TEXTlest"/>
    <w:qFormat/>
    <w:pPr>
      <w:ind w:left="2835" w:hanging="0"/>
    </w:pPr>
    <w:rPr/>
  </w:style>
  <w:style w:type="paragraph" w:styleId="TEXT3">
    <w:name w:val="TEXT-3"/>
    <w:basedOn w:val="TEXT"/>
    <w:qFormat/>
    <w:pPr/>
    <w:rPr/>
  </w:style>
  <w:style w:type="paragraph" w:styleId="Roman14">
    <w:name w:val="Roman 14"/>
    <w:basedOn w:val="Normal"/>
    <w:qFormat/>
    <w:pPr>
      <w:autoSpaceDE w:val="false"/>
      <w:spacing w:lineRule="atLeast" w:line="360"/>
      <w:ind w:firstLine="567"/>
      <w:jc w:val="both"/>
      <w:textAlignment w:val="baseline"/>
    </w:pPr>
    <w:rPr>
      <w:rFonts w:eastAsia="Arial Unicode MS"/>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1:00Z</dcterms:created>
  <dc:creator> </dc:creator>
  <dc:description/>
  <dc:language>en-US</dc:language>
  <cp:lastModifiedBy> </cp:lastModifiedBy>
  <dcterms:modified xsi:type="dcterms:W3CDTF">2003-04-01T07:18:00Z</dcterms:modified>
  <cp:revision>1</cp:revision>
  <dc:subject/>
  <dc:title>參加複雜構造油氣探勘研討(在美國地質學會)</dc:title>
</cp:coreProperties>
</file>