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經典標準楷書" w:hAnsi="經典標準楷書" w:eastAsia="經典標準楷書" w:cs="標楷體"/>
        </w:rPr>
      </w:pPr>
      <w:r>
        <w:rPr>
          <w:rFonts w:eastAsia="經典標準楷書" w:cs="標楷體" w:ascii="經典標準楷書" w:hAnsi="經典標準楷書"/>
        </w:rPr>
      </w:r>
    </w:p>
    <w:p>
      <w:pPr>
        <w:pStyle w:val="Normal"/>
        <w:spacing w:lineRule="auto" w:line="480"/>
        <w:jc w:val="center"/>
        <w:rPr>
          <w:rFonts w:ascii="經典標準楷書" w:hAnsi="經典標準楷書" w:eastAsia="經典標準楷書" w:cs="標楷體"/>
          <w:b/>
          <w:b/>
          <w:bCs/>
          <w:sz w:val="36"/>
        </w:rPr>
      </w:pPr>
      <w:r>
        <w:rPr>
          <w:rFonts w:ascii="經典標準楷書" w:hAnsi="經典標準楷書" w:cs="標楷體" w:eastAsia="經典標準楷書"/>
          <w:b/>
          <w:bCs/>
          <w:sz w:val="36"/>
        </w:rPr>
        <w:t>行政院及所屬各機關出國報告</w:t>
      </w:r>
    </w:p>
    <w:p>
      <w:pPr>
        <w:pStyle w:val="Normal"/>
        <w:spacing w:lineRule="auto" w:line="480"/>
        <w:jc w:val="center"/>
        <w:rPr>
          <w:rFonts w:ascii="經典標準楷書" w:hAnsi="經典標準楷書" w:eastAsia="經典標準楷書" w:cs="標楷體"/>
          <w:b/>
          <w:b/>
          <w:bCs/>
          <w:sz w:val="28"/>
        </w:rPr>
      </w:pPr>
      <w:r>
        <w:rPr>
          <w:rFonts w:eastAsia="經典標準楷書" w:cs="標楷體" w:ascii="經典標準楷書" w:hAnsi="經典標準楷書"/>
          <w:b/>
          <w:bCs/>
          <w:sz w:val="28"/>
        </w:rPr>
        <w:t>(</w:t>
      </w:r>
      <w:r>
        <w:rPr>
          <w:rFonts w:ascii="經典標準楷書" w:hAnsi="經典標準楷書" w:cs="標楷體" w:eastAsia="經典標準楷書"/>
          <w:b/>
          <w:bCs/>
          <w:sz w:val="28"/>
        </w:rPr>
        <w:t>出國類別：教育行政</w:t>
      </w:r>
      <w:r>
        <w:rPr>
          <w:rFonts w:eastAsia="經典標準楷書" w:cs="標楷體" w:ascii="經典標準楷書" w:hAnsi="經典標準楷書"/>
          <w:b/>
          <w:bCs/>
          <w:sz w:val="28"/>
        </w:rPr>
        <w:t>)</w:t>
      </w:r>
    </w:p>
    <w:p>
      <w:pPr>
        <w:pStyle w:val="Normal"/>
        <w:spacing w:lineRule="auto" w:line="480"/>
        <w:jc w:val="center"/>
        <w:rPr>
          <w:rFonts w:ascii="經典標準楷書" w:hAnsi="經典標準楷書" w:eastAsia="經典標準楷書" w:cs="標楷體"/>
          <w:b/>
          <w:b/>
          <w:bCs/>
          <w:sz w:val="28"/>
        </w:rPr>
      </w:pPr>
      <w:r>
        <w:rPr>
          <w:rFonts w:eastAsia="經典標準楷書" w:cs="標楷體" w:ascii="經典標準楷書" w:hAnsi="經典標準楷書"/>
          <w:b/>
          <w:bCs/>
          <w:sz w:val="28"/>
        </w:rPr>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480"/>
        <w:jc w:val="center"/>
        <w:rPr>
          <w:rFonts w:ascii="經典標準楷書" w:hAnsi="經典標準楷書" w:eastAsia="經典標準楷書" w:cs="標楷體"/>
          <w:b/>
          <w:b/>
          <w:bCs/>
        </w:rPr>
      </w:pPr>
      <w:r>
        <w:rPr>
          <w:rFonts w:ascii="經典標準楷書" w:hAnsi="經典標準楷書" w:cs="標楷體" w:eastAsia="經典標準楷書"/>
          <w:b/>
          <w:bCs/>
          <w:sz w:val="28"/>
        </w:rPr>
        <w:t>報告題目：</w:t>
      </w:r>
      <w:r>
        <w:rPr>
          <w:rFonts w:ascii="經典標準楷書" w:hAnsi="經典標準楷書" w:cs="標楷體" w:eastAsia="經典標準楷書"/>
          <w:b/>
          <w:bCs/>
          <w:sz w:val="36"/>
        </w:rPr>
        <w:t>英國倫敦教育旅行</w:t>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48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360"/>
        <w:jc w:val="center"/>
        <w:rPr>
          <w:rFonts w:ascii="經典標準楷書" w:hAnsi="經典標準楷書" w:eastAsia="經典標準楷書" w:cs="標楷體"/>
          <w:b/>
          <w:b/>
          <w:bCs/>
        </w:rPr>
      </w:pPr>
      <w:r>
        <w:rPr>
          <w:rFonts w:ascii="經典標準楷書" w:hAnsi="經典標準楷書" w:cs="標楷體" w:eastAsia="經典標準楷書"/>
          <w:b/>
          <w:bCs/>
        </w:rPr>
        <w:t>服務機關：國立新竹女中</w:t>
      </w:r>
    </w:p>
    <w:p>
      <w:pPr>
        <w:pStyle w:val="Normal"/>
        <w:spacing w:lineRule="auto" w:line="360"/>
        <w:jc w:val="center"/>
        <w:rPr>
          <w:rFonts w:ascii="經典標準楷書" w:hAnsi="經典標準楷書" w:eastAsia="經典標準楷書" w:cs="標楷體"/>
          <w:b/>
          <w:b/>
          <w:bCs/>
        </w:rPr>
      </w:pPr>
      <w:r>
        <w:rPr>
          <w:rFonts w:ascii="經典標準楷書" w:hAnsi="經典標準楷書" w:cs="標楷體" w:eastAsia="經典標準楷書"/>
          <w:b/>
          <w:bCs/>
        </w:rPr>
        <w:t>單位：學務處</w:t>
      </w:r>
    </w:p>
    <w:p>
      <w:pPr>
        <w:pStyle w:val="Normal"/>
        <w:spacing w:lineRule="auto" w:line="360"/>
        <w:jc w:val="center"/>
        <w:rPr>
          <w:rFonts w:ascii="經典標準楷書" w:hAnsi="經典標準楷書" w:eastAsia="經典標準楷書" w:cs="標楷體"/>
          <w:b/>
          <w:b/>
          <w:bCs/>
        </w:rPr>
      </w:pPr>
      <w:r>
        <w:rPr>
          <w:rFonts w:ascii="經典標準楷書" w:hAnsi="經典標準楷書" w:cs="標楷體" w:eastAsia="經典標準楷書"/>
          <w:b/>
          <w:bCs/>
        </w:rPr>
        <w:t>職稱：導師</w:t>
      </w:r>
    </w:p>
    <w:p>
      <w:pPr>
        <w:pStyle w:val="Normal"/>
        <w:spacing w:lineRule="auto" w:line="360"/>
        <w:jc w:val="center"/>
        <w:rPr>
          <w:rFonts w:ascii="經典標準楷書" w:hAnsi="經典標準楷書" w:eastAsia="經典標準楷書" w:cs="標楷體"/>
          <w:b/>
          <w:b/>
          <w:bCs/>
        </w:rPr>
      </w:pPr>
      <w:r>
        <w:rPr>
          <w:rFonts w:ascii="經典標準楷書" w:hAnsi="經典標準楷書" w:cs="標楷體" w:eastAsia="經典標準楷書"/>
          <w:b/>
          <w:bCs/>
        </w:rPr>
        <w:t>出國人員姓名：吳秀卿、康雅蘭</w:t>
      </w:r>
    </w:p>
    <w:p>
      <w:pPr>
        <w:pStyle w:val="Normal"/>
        <w:spacing w:lineRule="auto" w:line="360"/>
        <w:jc w:val="center"/>
        <w:rPr>
          <w:rFonts w:ascii="經典標準楷書" w:hAnsi="經典標準楷書" w:eastAsia="經典標準楷書" w:cs="標楷體"/>
          <w:b/>
          <w:b/>
          <w:bCs/>
        </w:rPr>
      </w:pPr>
      <w:r>
        <w:rPr>
          <w:rFonts w:ascii="經典標準楷書" w:hAnsi="經典標準楷書" w:cs="標楷體" w:eastAsia="經典標準楷書"/>
          <w:b/>
          <w:bCs/>
        </w:rPr>
        <w:t>出國期間：民國九十一年六月二十九日至七月二十七日</w:t>
      </w:r>
    </w:p>
    <w:p>
      <w:pPr>
        <w:pStyle w:val="Normal"/>
        <w:spacing w:lineRule="auto" w:line="360"/>
        <w:jc w:val="center"/>
        <w:rPr>
          <w:rFonts w:ascii="經典標準楷書" w:hAnsi="經典標準楷書" w:eastAsia="經典標準楷書" w:cs="標楷體"/>
          <w:b/>
          <w:b/>
          <w:bCs/>
        </w:rPr>
      </w:pPr>
      <w:r>
        <w:rPr>
          <w:rFonts w:ascii="經典標準楷書" w:hAnsi="經典標準楷書" w:cs="標楷體" w:eastAsia="經典標準楷書"/>
          <w:b/>
          <w:bCs/>
        </w:rPr>
        <w:t>出國地區：英國、法國、比利時、荷蘭</w:t>
      </w:r>
    </w:p>
    <w:p>
      <w:pPr>
        <w:pStyle w:val="Normal"/>
        <w:spacing w:lineRule="auto" w:line="360"/>
        <w:jc w:val="center"/>
        <w:rPr>
          <w:rFonts w:ascii="經典標準楷書" w:hAnsi="經典標準楷書" w:eastAsia="經典標準楷書" w:cs="標楷體"/>
          <w:b/>
          <w:b/>
          <w:bCs/>
        </w:rPr>
      </w:pPr>
      <w:r>
        <w:rPr>
          <w:rFonts w:ascii="經典標準楷書" w:hAnsi="經典標準楷書" w:cs="標楷體" w:eastAsia="經典標準楷書"/>
          <w:b/>
          <w:bCs/>
        </w:rPr>
        <w:t>報告日期：民國九十一年十月三日</w:t>
      </w:r>
      <w:r>
        <w:br w:type="page"/>
      </w:r>
    </w:p>
    <w:p>
      <w:pPr>
        <w:pStyle w:val="Normal"/>
        <w:spacing w:lineRule="auto" w:line="360"/>
        <w:jc w:val="center"/>
        <w:rPr>
          <w:rFonts w:ascii="經典標準楷書" w:hAnsi="經典標準楷書" w:eastAsia="經典標準楷書" w:cs="標楷體"/>
          <w:b/>
          <w:b/>
          <w:bCs/>
          <w:sz w:val="36"/>
        </w:rPr>
      </w:pPr>
      <w:r>
        <w:rPr>
          <w:rFonts w:ascii="經典標準楷書" w:hAnsi="經典標準楷書" w:cs="標楷體" w:eastAsia="經典標準楷書"/>
          <w:b/>
          <w:bCs/>
          <w:sz w:val="36"/>
        </w:rPr>
        <w:t>目次</w:t>
      </w:r>
    </w:p>
    <w:p>
      <w:pPr>
        <w:pStyle w:val="Normal"/>
        <w:spacing w:lineRule="auto" w:line="360"/>
        <w:jc w:val="center"/>
        <w:rPr>
          <w:rFonts w:ascii="經典標準楷書" w:hAnsi="經典標準楷書" w:eastAsia="經典標準楷書" w:cs="標楷體"/>
          <w:b/>
          <w:b/>
          <w:bCs/>
          <w:sz w:val="36"/>
        </w:rPr>
      </w:pPr>
      <w:r>
        <w:rPr>
          <w:rFonts w:eastAsia="經典標準楷書" w:cs="標楷體" w:ascii="經典標準楷書" w:hAnsi="經典標準楷書"/>
          <w:b/>
          <w:bCs/>
          <w:sz w:val="36"/>
        </w:rPr>
      </w:r>
    </w:p>
    <w:p>
      <w:pPr>
        <w:pStyle w:val="Normal"/>
        <w:numPr>
          <w:ilvl w:val="0"/>
          <w:numId w:val="3"/>
        </w:numPr>
        <w:spacing w:lineRule="auto" w:line="360"/>
        <w:jc w:val="both"/>
        <w:rPr>
          <w:rFonts w:ascii="經典標準楷書" w:hAnsi="經典標準楷書" w:eastAsia="經典標準楷書" w:cs="標楷體"/>
          <w:b/>
          <w:b/>
          <w:bCs/>
          <w:sz w:val="28"/>
        </w:rPr>
      </w:pPr>
      <w:r>
        <w:rPr>
          <w:rFonts w:ascii="經典標準楷書" w:hAnsi="經典標準楷書" w:cs="標楷體" w:eastAsia="經典標準楷書"/>
          <w:b/>
          <w:bCs/>
          <w:sz w:val="28"/>
        </w:rPr>
        <w:t>報告提要</w:t>
      </w:r>
      <w:r>
        <w:rPr>
          <w:rFonts w:eastAsia="經典標準楷書" w:cs="標楷體" w:ascii="經典標準楷書" w:hAnsi="經典標準楷書"/>
          <w:b/>
          <w:bCs/>
          <w:sz w:val="28"/>
        </w:rPr>
        <w:tab/>
        <w:tab/>
        <w:tab/>
        <w:tab/>
        <w:tab/>
        <w:tab/>
        <w:tab/>
        <w:tab/>
        <w:tab/>
        <w:tab/>
        <w:tab/>
      </w:r>
      <w:r>
        <w:rPr>
          <w:rFonts w:ascii="經典標準楷書" w:hAnsi="經典標準楷書" w:cs="標楷體" w:eastAsia="經典標準楷書"/>
          <w:b/>
          <w:bCs/>
          <w:sz w:val="28"/>
        </w:rPr>
        <w:t>頁次</w:t>
      </w:r>
      <w:r>
        <w:rPr>
          <w:rFonts w:eastAsia="經典標準楷書" w:cs="標楷體" w:ascii="經典標準楷書" w:hAnsi="經典標準楷書"/>
          <w:b/>
          <w:bCs/>
          <w:sz w:val="28"/>
        </w:rPr>
        <w:tab/>
        <w:t>2</w:t>
      </w:r>
    </w:p>
    <w:p>
      <w:pPr>
        <w:pStyle w:val="Normal"/>
        <w:numPr>
          <w:ilvl w:val="0"/>
          <w:numId w:val="3"/>
        </w:numPr>
        <w:spacing w:lineRule="auto" w:line="360"/>
        <w:jc w:val="both"/>
        <w:rPr>
          <w:rFonts w:ascii="經典標準楷書" w:hAnsi="經典標準楷書" w:eastAsia="經典標準楷書" w:cs="標楷體"/>
          <w:b/>
          <w:b/>
          <w:bCs/>
          <w:sz w:val="28"/>
        </w:rPr>
      </w:pPr>
      <w:r>
        <w:rPr>
          <w:rFonts w:ascii="經典標準楷書" w:hAnsi="經典標準楷書" w:cs="標楷體" w:eastAsia="經典標準楷書"/>
          <w:b/>
          <w:bCs/>
          <w:sz w:val="28"/>
        </w:rPr>
        <w:t>教育旅行目的</w:t>
      </w:r>
      <w:r>
        <w:rPr>
          <w:rFonts w:eastAsia="經典標準楷書" w:cs="標楷體" w:ascii="經典標準楷書" w:hAnsi="經典標準楷書"/>
          <w:b/>
          <w:bCs/>
          <w:sz w:val="28"/>
        </w:rPr>
        <w:tab/>
        <w:tab/>
        <w:tab/>
        <w:tab/>
        <w:tab/>
        <w:tab/>
        <w:tab/>
        <w:tab/>
        <w:tab/>
        <w:tab/>
      </w:r>
      <w:r>
        <w:rPr>
          <w:rFonts w:ascii="經典標準楷書" w:hAnsi="經典標準楷書" w:cs="標楷體" w:eastAsia="經典標準楷書"/>
          <w:b/>
          <w:bCs/>
          <w:sz w:val="28"/>
        </w:rPr>
        <w:t>頁次</w:t>
      </w:r>
      <w:r>
        <w:rPr>
          <w:rFonts w:eastAsia="經典標準楷書" w:cs="標楷體" w:ascii="經典標準楷書" w:hAnsi="經典標準楷書"/>
          <w:b/>
          <w:bCs/>
          <w:sz w:val="28"/>
        </w:rPr>
        <w:tab/>
        <w:t>4</w:t>
      </w:r>
    </w:p>
    <w:p>
      <w:pPr>
        <w:pStyle w:val="Normal"/>
        <w:numPr>
          <w:ilvl w:val="0"/>
          <w:numId w:val="3"/>
        </w:numPr>
        <w:spacing w:lineRule="auto" w:line="360"/>
        <w:jc w:val="both"/>
        <w:rPr>
          <w:rFonts w:ascii="經典標準楷書" w:hAnsi="經典標準楷書" w:eastAsia="經典標準楷書" w:cs="標楷體"/>
          <w:b/>
          <w:b/>
          <w:bCs/>
          <w:sz w:val="28"/>
        </w:rPr>
      </w:pPr>
      <w:r>
        <w:rPr>
          <w:rFonts w:ascii="經典標準楷書" w:hAnsi="經典標準楷書" w:cs="標楷體" w:eastAsia="經典標準楷書"/>
          <w:b/>
          <w:bCs/>
          <w:sz w:val="28"/>
        </w:rPr>
        <w:t>教育旅行過程、內容</w:t>
      </w:r>
      <w:r>
        <w:rPr>
          <w:rFonts w:eastAsia="經典標準楷書" w:cs="標楷體" w:ascii="經典標準楷書" w:hAnsi="經典標準楷書"/>
          <w:b/>
          <w:bCs/>
          <w:sz w:val="28"/>
        </w:rPr>
        <w:tab/>
        <w:tab/>
        <w:tab/>
        <w:tab/>
        <w:tab/>
        <w:tab/>
        <w:tab/>
        <w:tab/>
      </w:r>
      <w:r>
        <w:rPr>
          <w:rFonts w:ascii="經典標準楷書" w:hAnsi="經典標準楷書" w:cs="標楷體" w:eastAsia="經典標準楷書"/>
          <w:b/>
          <w:bCs/>
          <w:sz w:val="28"/>
        </w:rPr>
        <w:t>頁次</w:t>
      </w:r>
      <w:r>
        <w:rPr>
          <w:rFonts w:eastAsia="經典標準楷書" w:cs="標楷體" w:ascii="經典標準楷書" w:hAnsi="經典標準楷書"/>
          <w:b/>
          <w:bCs/>
          <w:sz w:val="28"/>
        </w:rPr>
        <w:tab/>
        <w:t>5</w:t>
      </w:r>
    </w:p>
    <w:p>
      <w:pPr>
        <w:pStyle w:val="Normal"/>
        <w:numPr>
          <w:ilvl w:val="0"/>
          <w:numId w:val="3"/>
        </w:numPr>
        <w:spacing w:lineRule="auto" w:line="360"/>
        <w:jc w:val="both"/>
        <w:rPr>
          <w:rFonts w:ascii="經典標準楷書" w:hAnsi="經典標準楷書" w:eastAsia="經典標準楷書" w:cs="標楷體"/>
          <w:b/>
          <w:b/>
          <w:bCs/>
          <w:sz w:val="28"/>
        </w:rPr>
      </w:pPr>
      <w:r>
        <w:rPr>
          <w:rFonts w:ascii="經典標準楷書" w:hAnsi="經典標準楷書" w:cs="標楷體" w:eastAsia="經典標準楷書"/>
          <w:b/>
          <w:bCs/>
          <w:sz w:val="28"/>
        </w:rPr>
        <w:t>教育旅行心得</w:t>
      </w:r>
      <w:r>
        <w:rPr>
          <w:rFonts w:eastAsia="經典標準楷書" w:cs="標楷體" w:ascii="經典標準楷書" w:hAnsi="經典標準楷書"/>
          <w:b/>
          <w:bCs/>
          <w:sz w:val="28"/>
        </w:rPr>
        <w:tab/>
        <w:tab/>
        <w:tab/>
        <w:tab/>
        <w:tab/>
        <w:tab/>
        <w:tab/>
        <w:tab/>
        <w:tab/>
        <w:tab/>
      </w:r>
      <w:r>
        <w:rPr>
          <w:rFonts w:ascii="經典標準楷書" w:hAnsi="經典標準楷書" w:cs="標楷體" w:eastAsia="經典標準楷書"/>
          <w:b/>
          <w:bCs/>
          <w:sz w:val="28"/>
        </w:rPr>
        <w:t>頁次</w:t>
      </w:r>
      <w:r>
        <w:rPr>
          <w:rFonts w:eastAsia="經典標準楷書" w:cs="標楷體" w:ascii="經典標準楷書" w:hAnsi="經典標準楷書"/>
          <w:b/>
          <w:bCs/>
          <w:sz w:val="28"/>
        </w:rPr>
        <w:tab/>
        <w:t>9</w:t>
      </w:r>
    </w:p>
    <w:p>
      <w:pPr>
        <w:pStyle w:val="Normal"/>
        <w:numPr>
          <w:ilvl w:val="0"/>
          <w:numId w:val="3"/>
        </w:numPr>
        <w:spacing w:lineRule="auto" w:line="360"/>
        <w:jc w:val="both"/>
        <w:rPr/>
      </w:pPr>
      <w:r>
        <w:rPr>
          <w:rFonts w:ascii="經典標準楷書" w:hAnsi="經典標準楷書" w:cs="標楷體" w:eastAsia="經典標準楷書"/>
          <w:b/>
          <w:bCs/>
          <w:sz w:val="28"/>
        </w:rPr>
        <w:t>建議</w:t>
      </w:r>
      <w:r>
        <w:rPr>
          <w:rFonts w:eastAsia="經典標準楷書" w:cs="標楷體" w:ascii="經典標準楷書" w:hAnsi="經典標準楷書"/>
          <w:b/>
          <w:bCs/>
          <w:sz w:val="28"/>
        </w:rPr>
        <w:tab/>
        <w:tab/>
        <w:tab/>
        <w:tab/>
        <w:tab/>
        <w:tab/>
        <w:tab/>
        <w:tab/>
        <w:tab/>
        <w:tab/>
        <w:tab/>
        <w:tab/>
      </w:r>
      <w:r>
        <w:rPr>
          <w:rFonts w:ascii="經典標準楷書" w:hAnsi="經典標準楷書" w:cs="標楷體" w:eastAsia="經典標準楷書"/>
          <w:b/>
          <w:bCs/>
          <w:sz w:val="28"/>
        </w:rPr>
        <w:t>頁次</w:t>
      </w:r>
      <w:r>
        <w:rPr>
          <w:rFonts w:eastAsia="經典標準楷書" w:cs="標楷體" w:ascii="經典標準楷書" w:hAnsi="經典標準楷書"/>
          <w:b/>
          <w:bCs/>
          <w:sz w:val="28"/>
        </w:rPr>
        <w:tab/>
        <w:t>11</w:t>
      </w:r>
    </w:p>
    <w:p>
      <w:pPr>
        <w:pStyle w:val="Normal"/>
        <w:rPr>
          <w:rFonts w:ascii="經典標準楷書" w:hAnsi="經典標準楷書" w:eastAsia="經典標準楷書" w:cs="標楷體"/>
          <w:b/>
          <w:b/>
          <w:bCs/>
          <w:sz w:val="28"/>
        </w:rPr>
      </w:pPr>
      <w:r>
        <w:rPr>
          <w:rFonts w:eastAsia="經典標準楷書" w:cs="標楷體" w:ascii="經典標準楷書" w:hAnsi="經典標準楷書"/>
          <w:b/>
          <w:bCs/>
          <w:sz w:val="28"/>
        </w:rPr>
      </w:r>
      <w:r>
        <w:br w:type="page"/>
      </w:r>
    </w:p>
    <w:p>
      <w:pPr>
        <w:pStyle w:val="Normal"/>
        <w:spacing w:lineRule="auto" w:line="360"/>
        <w:jc w:val="center"/>
        <w:rPr>
          <w:rFonts w:ascii="經典標準楷書" w:hAnsi="經典標準楷書" w:eastAsia="經典標準楷書" w:cs="標楷體"/>
          <w:b/>
          <w:b/>
          <w:bCs/>
        </w:rPr>
      </w:pPr>
      <w:r>
        <w:rPr>
          <w:rFonts w:eastAsia="經典標準楷書" w:cs="標楷體" w:ascii="經典標準楷書" w:hAnsi="經典標準楷書"/>
          <w:b/>
          <w:bCs/>
        </w:rPr>
      </w:r>
    </w:p>
    <w:p>
      <w:pPr>
        <w:pStyle w:val="Normal"/>
        <w:spacing w:lineRule="auto" w:line="360"/>
        <w:jc w:val="center"/>
        <w:rPr>
          <w:rFonts w:ascii="經典標準楷書" w:hAnsi="經典標準楷書" w:eastAsia="經典標準楷書" w:cs="標楷體"/>
          <w:b/>
          <w:b/>
          <w:bCs/>
          <w:sz w:val="28"/>
        </w:rPr>
      </w:pPr>
      <w:r>
        <w:rPr>
          <w:rFonts w:ascii="經典標準楷書" w:hAnsi="經典標準楷書" w:cs="標楷體" w:eastAsia="經典標準楷書"/>
          <w:b/>
          <w:bCs/>
          <w:sz w:val="28"/>
        </w:rPr>
        <w:t>行政院所屬各機關出國報告提要</w:t>
      </w:r>
    </w:p>
    <w:p>
      <w:pPr>
        <w:pStyle w:val="Normal"/>
        <w:snapToGrid w:val="false"/>
        <w:jc w:val="both"/>
        <w:rPr>
          <w:rFonts w:ascii="經典標準楷書" w:hAnsi="經典標準楷書" w:eastAsia="經典標準楷書" w:cs="標楷體"/>
        </w:rPr>
      </w:pPr>
      <w:r>
        <w:rPr>
          <w:rFonts w:ascii="經典標準楷書" w:hAnsi="經典標準楷書" w:cs="標楷體" w:eastAsia="經典標準楷書"/>
        </w:rPr>
        <w:t>出國報告名稱：英國倫敦教育旅行</w:t>
      </w:r>
    </w:p>
    <w:p>
      <w:pPr>
        <w:pStyle w:val="Normal"/>
        <w:snapToGrid w:val="false"/>
        <w:jc w:val="both"/>
        <w:rPr>
          <w:rFonts w:ascii="經典標準楷書" w:hAnsi="經典標準楷書" w:eastAsia="經典標準楷書" w:cs="標楷體"/>
        </w:rPr>
      </w:pPr>
      <w:r>
        <w:rPr>
          <w:rFonts w:ascii="經典標準楷書" w:hAnsi="經典標準楷書" w:cs="標楷體" w:eastAsia="經典標準楷書"/>
        </w:rPr>
        <w:t>出國計劃主辦機關：國立新竹女中家長會委託學務處辦理</w:t>
      </w:r>
    </w:p>
    <w:p>
      <w:pPr>
        <w:pStyle w:val="Normal"/>
        <w:snapToGrid w:val="false"/>
        <w:jc w:val="both"/>
        <w:rPr>
          <w:rFonts w:ascii="經典標準楷書" w:hAnsi="經典標準楷書" w:eastAsia="經典標準楷書" w:cs="標楷體"/>
        </w:rPr>
      </w:pPr>
      <w:r>
        <w:rPr>
          <w:rFonts w:eastAsia="經典標準楷書" w:cs="標楷體" w:ascii="經典標準楷書" w:hAnsi="經典標準楷書"/>
        </w:rPr>
        <w:tab/>
        <w:tab/>
        <w:tab/>
        <w:tab/>
        <w:t xml:space="preserve">  </w:t>
      </w:r>
      <w:r>
        <w:rPr>
          <w:rFonts w:ascii="經典標準楷書" w:hAnsi="經典標準楷書" w:cs="標楷體" w:eastAsia="經典標準楷書"/>
        </w:rPr>
        <w:t>聯絡人：張美玉</w:t>
      </w:r>
    </w:p>
    <w:p>
      <w:pPr>
        <w:pStyle w:val="Normal"/>
        <w:snapToGrid w:val="false"/>
        <w:jc w:val="both"/>
        <w:rPr>
          <w:rFonts w:ascii="經典標準楷書" w:hAnsi="經典標準楷書" w:eastAsia="經典標準楷書" w:cs="標楷體"/>
        </w:rPr>
      </w:pPr>
      <w:r>
        <w:rPr>
          <w:rFonts w:eastAsia="經典標準楷書" w:cs="標楷體" w:ascii="經典標準楷書" w:hAnsi="經典標準楷書"/>
        </w:rPr>
        <w:tab/>
        <w:tab/>
        <w:tab/>
        <w:tab/>
        <w:t xml:space="preserve">  </w:t>
      </w:r>
      <w:r>
        <w:rPr>
          <w:rFonts w:ascii="經典標準楷書" w:hAnsi="經典標準楷書" w:cs="標楷體" w:eastAsia="經典標準楷書"/>
        </w:rPr>
        <w:t>電話：</w:t>
      </w:r>
      <w:r>
        <w:rPr>
          <w:rFonts w:eastAsia="經典標準楷書" w:cs="標楷體" w:ascii="經典標準楷書" w:hAnsi="經典標準楷書"/>
        </w:rPr>
        <w:t xml:space="preserve">03-5328101 </w:t>
      </w:r>
      <w:r>
        <w:rPr>
          <w:rFonts w:ascii="經典標準楷書" w:hAnsi="經典標準楷書" w:cs="標楷體" w:eastAsia="經典標準楷書"/>
        </w:rPr>
        <w:t>分機</w:t>
      </w:r>
      <w:r>
        <w:rPr>
          <w:rFonts w:eastAsia="經典標準楷書" w:cs="標楷體" w:ascii="經典標準楷書" w:hAnsi="經典標準楷書"/>
        </w:rPr>
        <w:t>300</w:t>
      </w:r>
    </w:p>
    <w:p>
      <w:pPr>
        <w:pStyle w:val="Normal"/>
        <w:snapToGrid w:val="false"/>
        <w:jc w:val="both"/>
        <w:rPr>
          <w:rFonts w:ascii="經典標準楷書" w:hAnsi="經典標準楷書" w:eastAsia="經典標準楷書" w:cs="標楷體"/>
        </w:rPr>
      </w:pPr>
      <w:r>
        <w:rPr>
          <w:rFonts w:ascii="經典標準楷書" w:hAnsi="經典標準楷書" w:cs="標楷體" w:eastAsia="經典標準楷書"/>
        </w:rPr>
        <w:t>出國人員姓名：吳秀卿、康雅蘭</w:t>
      </w:r>
    </w:p>
    <w:p>
      <w:pPr>
        <w:pStyle w:val="Normal"/>
        <w:snapToGrid w:val="false"/>
        <w:jc w:val="both"/>
        <w:rPr>
          <w:rFonts w:ascii="經典標準楷書" w:hAnsi="經典標準楷書" w:eastAsia="經典標準楷書" w:cs="標楷體"/>
        </w:rPr>
      </w:pPr>
      <w:r>
        <w:rPr>
          <w:rFonts w:ascii="經典標準楷書" w:hAnsi="經典標準楷書" w:cs="標楷體" w:eastAsia="經典標準楷書"/>
        </w:rPr>
        <w:t>服務機關：國立新竹女中</w:t>
      </w:r>
    </w:p>
    <w:p>
      <w:pPr>
        <w:pStyle w:val="Normal"/>
        <w:snapToGrid w:val="false"/>
        <w:jc w:val="both"/>
        <w:rPr>
          <w:rFonts w:ascii="經典標準楷書" w:hAnsi="經典標準楷書" w:eastAsia="經典標準楷書" w:cs="標楷體"/>
        </w:rPr>
      </w:pPr>
      <w:r>
        <w:rPr>
          <w:rFonts w:eastAsia="經典標準楷書" w:cs="標楷體" w:ascii="經典標準楷書" w:hAnsi="經典標準楷書"/>
        </w:rPr>
        <w:tab/>
      </w:r>
      <w:r>
        <w:rPr>
          <w:rFonts w:ascii="經典標準楷書" w:hAnsi="經典標準楷書" w:cs="標楷體" w:eastAsia="經典標準楷書"/>
        </w:rPr>
        <w:t>單位：學務處</w:t>
      </w:r>
    </w:p>
    <w:p>
      <w:pPr>
        <w:pStyle w:val="Normal"/>
        <w:snapToGrid w:val="false"/>
        <w:jc w:val="both"/>
        <w:rPr>
          <w:rFonts w:ascii="經典標準楷書" w:hAnsi="經典標準楷書" w:eastAsia="經典標準楷書" w:cs="標楷體"/>
        </w:rPr>
      </w:pPr>
      <w:r>
        <w:rPr>
          <w:rFonts w:eastAsia="經典標準楷書" w:cs="標楷體" w:ascii="經典標準楷書" w:hAnsi="經典標準楷書"/>
        </w:rPr>
        <w:tab/>
      </w:r>
      <w:r>
        <w:rPr>
          <w:rFonts w:ascii="經典標準楷書" w:hAnsi="經典標準楷書" w:cs="標楷體" w:eastAsia="經典標準楷書"/>
        </w:rPr>
        <w:t>職稱：導師</w:t>
      </w:r>
    </w:p>
    <w:p>
      <w:pPr>
        <w:pStyle w:val="Normal"/>
        <w:snapToGrid w:val="false"/>
        <w:jc w:val="both"/>
        <w:rPr>
          <w:rFonts w:ascii="經典標準楷書" w:hAnsi="經典標準楷書" w:eastAsia="經典標準楷書" w:cs="標楷體"/>
        </w:rPr>
      </w:pPr>
      <w:r>
        <w:rPr>
          <w:rFonts w:eastAsia="經典標準楷書" w:cs="標楷體" w:ascii="經典標準楷書" w:hAnsi="經典標準楷書"/>
        </w:rPr>
        <w:tab/>
      </w:r>
      <w:r>
        <w:rPr>
          <w:rFonts w:ascii="經典標準楷書" w:hAnsi="經典標準楷書" w:cs="標楷體" w:eastAsia="經典標準楷書"/>
        </w:rPr>
        <w:t>電話：</w:t>
      </w:r>
      <w:r>
        <w:rPr>
          <w:rFonts w:eastAsia="經典標準楷書" w:cs="標楷體" w:ascii="經典標準楷書" w:hAnsi="經典標準楷書"/>
        </w:rPr>
        <w:t xml:space="preserve">03-5328101 </w:t>
      </w:r>
      <w:r>
        <w:rPr>
          <w:rFonts w:ascii="經典標準楷書" w:hAnsi="經典標準楷書" w:cs="標楷體" w:eastAsia="經典標準楷書"/>
        </w:rPr>
        <w:t>分機</w:t>
      </w:r>
      <w:r>
        <w:rPr>
          <w:rFonts w:eastAsia="經典標準楷書" w:cs="標楷體" w:ascii="經典標準楷書" w:hAnsi="經典標準楷書"/>
        </w:rPr>
        <w:t>702</w:t>
      </w:r>
    </w:p>
    <w:p>
      <w:pPr>
        <w:pStyle w:val="Normal"/>
        <w:snapToGrid w:val="false"/>
        <w:jc w:val="both"/>
        <w:rPr>
          <w:rFonts w:ascii="經典標準楷書" w:hAnsi="經典標準楷書" w:eastAsia="經典標準楷書" w:cs="標楷體"/>
        </w:rPr>
      </w:pPr>
      <w:r>
        <w:rPr>
          <w:rFonts w:ascii="經典標準楷書" w:hAnsi="經典標準楷書" w:cs="標楷體" w:eastAsia="經典標準楷書"/>
        </w:rPr>
        <w:t>出國類別：教育行政</w:t>
      </w:r>
    </w:p>
    <w:p>
      <w:pPr>
        <w:pStyle w:val="Normal"/>
        <w:snapToGrid w:val="false"/>
        <w:jc w:val="both"/>
        <w:rPr>
          <w:rFonts w:ascii="經典標準楷書" w:hAnsi="經典標準楷書" w:eastAsia="經典標準楷書" w:cs="標楷體"/>
        </w:rPr>
      </w:pPr>
      <w:r>
        <w:rPr>
          <w:rFonts w:ascii="經典標準楷書" w:hAnsi="經典標準楷書" w:cs="標楷體" w:eastAsia="經典標準楷書"/>
        </w:rPr>
        <w:t>出國期間：民國九十一年六月二十九日至七月二十七日</w:t>
      </w:r>
    </w:p>
    <w:p>
      <w:pPr>
        <w:pStyle w:val="Normal"/>
        <w:snapToGrid w:val="false"/>
        <w:jc w:val="both"/>
        <w:rPr>
          <w:rFonts w:ascii="經典標準楷書" w:hAnsi="經典標準楷書" w:eastAsia="經典標準楷書" w:cs="標楷體"/>
        </w:rPr>
      </w:pPr>
      <w:r>
        <w:rPr>
          <w:rFonts w:ascii="經典標準楷書" w:hAnsi="經典標準楷書" w:cs="標楷體" w:eastAsia="經典標準楷書"/>
        </w:rPr>
        <w:t>出國地區：英國、法國、比利時、荷蘭</w:t>
      </w:r>
    </w:p>
    <w:p>
      <w:pPr>
        <w:pStyle w:val="Normal"/>
        <w:spacing w:lineRule="auto" w:line="360"/>
        <w:rPr>
          <w:rFonts w:ascii="經典標準楷書" w:hAnsi="經典標準楷書" w:eastAsia="經典標準楷書" w:cs="標楷體"/>
        </w:rPr>
      </w:pPr>
      <w:r>
        <w:rPr>
          <w:rFonts w:eastAsia="經典標準楷書" w:cs="標楷體" w:ascii="經典標準楷書" w:hAnsi="經典標準楷書"/>
        </w:rPr>
      </w:r>
    </w:p>
    <w:p>
      <w:pPr>
        <w:pStyle w:val="Normal"/>
        <w:spacing w:lineRule="auto" w:line="480"/>
        <w:rPr>
          <w:rFonts w:ascii="經典標準楷書" w:hAnsi="經典標準楷書" w:eastAsia="經典標準楷書" w:cs="標楷體"/>
          <w:b/>
          <w:b/>
          <w:bCs/>
        </w:rPr>
      </w:pPr>
      <w:r>
        <w:rPr>
          <w:rFonts w:ascii="經典標準楷書" w:hAnsi="經典標準楷書" w:cs="標楷體" w:eastAsia="經典標準楷書"/>
          <w:b/>
          <w:bCs/>
        </w:rPr>
        <w:t>內容摘要：</w:t>
      </w:r>
    </w:p>
    <w:p>
      <w:pPr>
        <w:pStyle w:val="Normal"/>
        <w:numPr>
          <w:ilvl w:val="0"/>
          <w:numId w:val="2"/>
        </w:numPr>
        <w:spacing w:lineRule="auto" w:line="480"/>
        <w:rPr/>
      </w:pPr>
      <w:r>
        <w:rPr>
          <w:rFonts w:ascii="經典標準楷書" w:hAnsi="經典標準楷書" w:cs="標楷體" w:eastAsia="經典標準楷書"/>
        </w:rPr>
        <w:t>任務：此行帶領學生前往英國倫敦參加語言學校三個星期的課程，並前往法國、比利時、荷蘭進行一星期的旅遊，目的在於讓學生</w:t>
      </w:r>
      <w:r>
        <w:rPr>
          <w:rFonts w:eastAsia="經典標準楷書"/>
        </w:rPr>
        <w:t>落實所學，並</w:t>
      </w:r>
      <w:r>
        <w:rPr>
          <w:rFonts w:ascii="經典標準楷書" w:hAnsi="經典標準楷書" w:cs="標楷體" w:eastAsia="經典標準楷書"/>
        </w:rPr>
        <w:t>於全語言</w:t>
      </w:r>
      <w:r>
        <w:rPr>
          <w:rFonts w:eastAsia="經典標準楷書" w:cs="標楷體" w:ascii="經典標準楷書" w:hAnsi="經典標準楷書"/>
        </w:rPr>
        <w:t>(whole language)</w:t>
      </w:r>
      <w:r>
        <w:rPr>
          <w:rFonts w:ascii="經典標準楷書" w:hAnsi="經典標準楷書" w:cs="標楷體" w:eastAsia="經典標準楷書"/>
        </w:rPr>
        <w:t>的環境中學習英文，對英語文化、西歐文化及不同國籍的生活方式有更深的瞭解，並且能和國際學生做文化交流，拓展國際觀。</w:t>
      </w:r>
    </w:p>
    <w:p>
      <w:pPr>
        <w:pStyle w:val="Normal"/>
        <w:numPr>
          <w:ilvl w:val="0"/>
          <w:numId w:val="2"/>
        </w:numPr>
        <w:spacing w:lineRule="auto" w:line="480"/>
        <w:rPr>
          <w:rFonts w:ascii="經典標準楷書" w:hAnsi="經典標準楷書" w:eastAsia="經典標準楷書" w:cs="標楷體"/>
        </w:rPr>
      </w:pPr>
      <w:r>
        <w:rPr>
          <w:rFonts w:ascii="經典標準楷書" w:hAnsi="經典標準楷書" w:cs="標楷體" w:eastAsia="經典標準楷書"/>
        </w:rPr>
        <w:t>內容：在英國倫敦的三個星期中，學生住宿於寄宿家庭，參加語言學校的課程及其安排的課外活動，也自行參觀了當地相當多的博物館、藝術館、名勝古蹟及欣賞歌劇等。在荷比法三國則在旅行社的安排下參觀許多重要的歷史文化古蹟。</w:t>
      </w:r>
    </w:p>
    <w:p>
      <w:pPr>
        <w:pStyle w:val="Normal"/>
        <w:numPr>
          <w:ilvl w:val="0"/>
          <w:numId w:val="2"/>
        </w:numPr>
        <w:spacing w:lineRule="auto" w:line="480"/>
        <w:rPr>
          <w:rFonts w:ascii="經典標準楷書" w:hAnsi="經典標準楷書" w:eastAsia="經典標準楷書" w:cs="標楷體"/>
        </w:rPr>
      </w:pPr>
      <w:r>
        <w:rPr>
          <w:rFonts w:ascii="經典標準楷書" w:hAnsi="經典標準楷書" w:cs="標楷體" w:eastAsia="經典標準楷書"/>
        </w:rPr>
        <w:t>心得：這次的英國倫敦教育旅行，讓學生對英國的家庭生活和社會文化有相當深刻的體驗。在語言學校除了學習到正統的英文以外，還和國際學生有相當多的文化交流，了解到不同文化間的差異及其文化的特點，更能以尊重、寬容的態度去正視他種文化的價值。這趟教育文化旅行更使得學生能親眼見識到在歷史課本中所提到的重要文化資產，並親身體驗當地的風土民情，以驗證地理課中所學得的知識。</w:t>
      </w:r>
    </w:p>
    <w:p>
      <w:pPr>
        <w:pStyle w:val="Normal"/>
        <w:numPr>
          <w:ilvl w:val="0"/>
          <w:numId w:val="2"/>
        </w:numPr>
        <w:spacing w:lineRule="auto" w:line="480"/>
        <w:rPr>
          <w:rFonts w:ascii="經典標準楷書" w:hAnsi="經典標準楷書" w:eastAsia="經典標準楷書" w:cs="標楷體"/>
        </w:rPr>
      </w:pPr>
      <w:r>
        <w:rPr>
          <w:rFonts w:ascii="經典標準楷書" w:hAnsi="經典標準楷書" w:cs="標楷體" w:eastAsia="經典標準楷書"/>
        </w:rPr>
        <w:t>建議：由於在台灣要提供給學生全語言的學習環境並不容易，透過教育旅行的方式，卻能讓學生從一天生活的開始就沉浸在英語的環境當中，對語言和該文化的學習有很大的幫助。然而，出國費用的龐大，卻不是一般家庭能都能負擔的起，所以除了希望各學校能多舉辦類似的教育旅行之外，也期望能在台灣本地多舉辦一些英語營，邀請外籍教師來授課，營造如同出國遊學一般的語言學習環境。另外，也建議各個學校可以不必將教育旅行侷限在英語系國家，高中既已開放學習第二外國語，那麼也可以舉辦到這類國家的教育旅行，以開展學生們的國際視野。由於台灣多以接收美國文化為主</w:t>
      </w:r>
      <w:r>
        <w:rPr>
          <w:rFonts w:eastAsia="經典標準楷書"/>
        </w:rPr>
        <w:t>，因此對於美國以外的國家大都認識不深，建議政府相關部門能夠針對美國以外的國家多做些文化的交流。</w:t>
      </w:r>
      <w:r>
        <w:br w:type="page"/>
      </w:r>
    </w:p>
    <w:p>
      <w:pPr>
        <w:pStyle w:val="Normal"/>
        <w:spacing w:lineRule="auto" w:line="360"/>
        <w:jc w:val="center"/>
        <w:rPr>
          <w:rFonts w:ascii="經典標準楷書" w:hAnsi="經典標準楷書" w:eastAsia="經典標準楷書" w:cs="標楷體"/>
          <w:b/>
          <w:b/>
          <w:bCs/>
          <w:sz w:val="28"/>
        </w:rPr>
      </w:pPr>
      <w:r>
        <w:rPr>
          <w:rFonts w:ascii="經典標準楷書" w:hAnsi="經典標準楷書" w:cs="標楷體" w:eastAsia="經典標準楷書"/>
          <w:b/>
          <w:bCs/>
          <w:sz w:val="28"/>
        </w:rPr>
        <w:t>壹、英國倫敦教育旅行之目的</w:t>
      </w:r>
    </w:p>
    <w:p>
      <w:pPr>
        <w:pStyle w:val="Normal"/>
        <w:spacing w:lineRule="auto" w:line="480"/>
        <w:ind w:firstLine="900"/>
        <w:jc w:val="both"/>
        <w:rPr/>
      </w:pPr>
      <w:r>
        <w:rPr>
          <w:rFonts w:ascii="經典標準楷書" w:hAnsi="經典標準楷書" w:cs="標楷體" w:eastAsia="經典標準楷書"/>
        </w:rPr>
        <w:t>為了讓學生落實所學、更進一步的體驗英語文化，以彌補在台灣學習英語所欠缺的全語言</w:t>
      </w:r>
      <w:r>
        <w:rPr>
          <w:rFonts w:eastAsia="經典標準楷書" w:cs="標楷體" w:ascii="經典標準楷書" w:hAnsi="經典標準楷書"/>
        </w:rPr>
        <w:t>(whole language)</w:t>
      </w:r>
      <w:r>
        <w:rPr>
          <w:rFonts w:ascii="經典標準楷書" w:hAnsi="經典標準楷書" w:cs="標楷體" w:eastAsia="經典標準楷書"/>
        </w:rPr>
        <w:t>學習環境；再者，台灣要邁向亞太營運中心的成立，我們的學生更需要擁有國際觀，而唯有讓孩子處於不同的文化、接觸來自不同國家的國際學生，才能實際的拓展他們的國際觀。因此，為了達成這些目的，國立新竹女中家長會特地委託本校學務處辦理這次的教育旅行。希望在本校英文老師的帶領下，能夠讓學生的學習更加順利，也期勉減少因溝通不良而產生的誤會甚至是意外的發生。</w:t>
      </w:r>
    </w:p>
    <w:p>
      <w:pPr>
        <w:pStyle w:val="Normal"/>
        <w:spacing w:lineRule="auto" w:line="480"/>
        <w:ind w:firstLine="900"/>
        <w:jc w:val="both"/>
        <w:rPr>
          <w:rFonts w:ascii="經典標準楷書" w:hAnsi="經典標準楷書" w:eastAsia="經典標準楷書" w:cs="標楷體"/>
        </w:rPr>
      </w:pPr>
      <w:r>
        <w:rPr>
          <w:rFonts w:ascii="經典標準楷書" w:hAnsi="經典標準楷書" w:cs="標楷體" w:eastAsia="經典標準楷書"/>
        </w:rPr>
        <w:t>在基於「行萬里路，勝讀萬卷書」的理念，這次的教育旅行也包括了一些英國當地的旅遊以及一星期的西歐旅遊，目的在於讓學生能增廣見聞，了解多元區域文化的特色，更重要的是，讓學生了解到平日在學校所讀的歷史、地理並非無關他們的生活，藉以重新省視他們的讀書態度。</w:t>
      </w:r>
      <w:r>
        <w:br w:type="page"/>
      </w:r>
    </w:p>
    <w:p>
      <w:pPr>
        <w:pStyle w:val="Normal"/>
        <w:spacing w:lineRule="auto" w:line="360"/>
        <w:jc w:val="center"/>
        <w:rPr>
          <w:rFonts w:ascii="經典標準楷書" w:hAnsi="經典標準楷書" w:eastAsia="經典標準楷書" w:cs="標楷體"/>
          <w:b/>
          <w:b/>
          <w:bCs/>
          <w:sz w:val="28"/>
        </w:rPr>
      </w:pPr>
      <w:r>
        <w:rPr>
          <w:rFonts w:ascii="經典標準楷書" w:hAnsi="經典標準楷書" w:cs="標楷體" w:eastAsia="經典標準楷書"/>
          <w:b/>
          <w:bCs/>
          <w:sz w:val="28"/>
        </w:rPr>
        <w:t>貳、英國倫敦教育旅行過程</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6</w:t>
      </w:r>
      <w:r>
        <w:rPr>
          <w:rFonts w:ascii="經典標準楷書" w:hAnsi="經典標準楷書" w:cs="標楷體" w:eastAsia="經典標準楷書"/>
        </w:rPr>
        <w:t>月</w:t>
      </w:r>
      <w:r>
        <w:rPr>
          <w:rFonts w:eastAsia="經典標準楷書" w:cs="標楷體" w:ascii="經典標準楷書" w:hAnsi="經典標準楷書"/>
        </w:rPr>
        <w:t>29</w:t>
      </w:r>
      <w:r>
        <w:rPr>
          <w:rFonts w:ascii="經典標準楷書" w:hAnsi="經典標準楷書" w:cs="標楷體" w:eastAsia="經典標準楷書"/>
        </w:rPr>
        <w:t>日下午由新竹出發</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到達中正國際機場後，搭乘客機經由香港轉機前往英國首都－倫敦，因經過國際換日限於明日到達。</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6</w:t>
      </w:r>
      <w:r>
        <w:rPr>
          <w:rFonts w:ascii="經典標準楷書" w:hAnsi="經典標準楷書" w:cs="標楷體" w:eastAsia="經典標準楷書"/>
        </w:rPr>
        <w:t>月</w:t>
      </w:r>
      <w:r>
        <w:rPr>
          <w:rFonts w:eastAsia="經典標準楷書" w:cs="標楷體" w:ascii="經典標準楷書" w:hAnsi="經典標準楷書"/>
        </w:rPr>
        <w:t>30</w:t>
      </w:r>
      <w:r>
        <w:rPr>
          <w:rFonts w:ascii="經典標準楷書" w:hAnsi="經典標準楷書" w:cs="標楷體" w:eastAsia="經典標準楷書"/>
        </w:rPr>
        <w:t>日－倫敦學校</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今日抵達倫敦，先做市區觀光，參觀大狗廣場、倫敦塔、英國國會、大笨鐘、西敏寺、唐寧街、大火紀念堂、麗晶街、牛津街。這天因天氣不錯，所有有幸關看到白金漢宮觀賞禁衛軍的交接。之後前往倫敦學校報到，並由學校安排前往寄宿家庭住宿。</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w:t>
      </w:r>
      <w:r>
        <w:rPr>
          <w:rFonts w:ascii="經典標準楷書" w:hAnsi="經典標準楷書" w:cs="標楷體" w:eastAsia="經典標準楷書"/>
        </w:rPr>
        <w:t>日至</w:t>
      </w: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5</w:t>
      </w:r>
      <w:r>
        <w:rPr>
          <w:rFonts w:ascii="經典標準楷書" w:hAnsi="經典標準楷書" w:cs="標楷體" w:eastAsia="經典標準楷書"/>
        </w:rPr>
        <w:t>日－倫敦</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於</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w:t>
      </w:r>
      <w:r>
        <w:rPr>
          <w:rFonts w:ascii="經典標準楷書" w:hAnsi="經典標準楷書" w:cs="標楷體" w:eastAsia="經典標準楷書"/>
        </w:rPr>
        <w:t>日到語言學校報到，經過分級測驗之後，開始為期三週的語言文化學習課程。學生除了語言課程之外，還可自行參加語言學校所舉辦的各項課外活動，如舞會、球賽、市區知名景點觀光等。由於語言學校的課程設計是偏向大學的方式，因此學生每天上課的時數維持在四堂課左右，再加上語言學校就位於倫敦滑鐵盧車站旁，交通相當方便，所以學生在沒課的時候便可搭乘地鐵前往倫敦各個知名的景點，如大英博物館、倫敦博物館、歷史博物館或美術館等等的地方。</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6</w:t>
      </w:r>
      <w:r>
        <w:rPr>
          <w:rFonts w:ascii="經典標準楷書" w:hAnsi="經典標準楷書" w:cs="標楷體" w:eastAsia="經典標準楷書"/>
        </w:rPr>
        <w:t>日－巴斯之旅</w:t>
      </w:r>
    </w:p>
    <w:p>
      <w:pPr>
        <w:pStyle w:val="Normal"/>
        <w:spacing w:lineRule="auto" w:line="480"/>
        <w:ind w:left="480" w:hanging="0"/>
        <w:jc w:val="both"/>
        <w:rPr/>
      </w:pPr>
      <w:r>
        <w:rPr>
          <w:rFonts w:ascii="經典標準楷書" w:hAnsi="經典標準楷書" w:cs="標楷體" w:eastAsia="經典標準楷書"/>
        </w:rPr>
        <w:t>由語言學校安排先前往英國最著名的歷史遺跡之一－史前巨石群，現今所見的事</w:t>
      </w:r>
      <w:r>
        <w:rPr>
          <w:rFonts w:eastAsia="經典標準楷書" w:cs="標楷體" w:ascii="經典標準楷書" w:hAnsi="經典標準楷書"/>
        </w:rPr>
        <w:t>3600</w:t>
      </w:r>
      <w:r>
        <w:rPr>
          <w:rFonts w:ascii="經典標準楷書" w:hAnsi="經典標準楷書" w:cs="標楷體" w:eastAsia="經典標準楷書"/>
        </w:rPr>
        <w:t>前的史前石柱最後階段的廢墟，但這些石柱如何興建，至今仍是個謎，學生在觀看後莫不嘖嘖稱奇。隨後前往英國最古老的小鎮－巴斯，參觀具有古羅馬風味的露天</w:t>
      </w:r>
      <w:r>
        <w:rPr>
          <w:rFonts w:eastAsia="經典標準楷書"/>
        </w:rPr>
        <w:t>SPA</w:t>
      </w:r>
      <w:r>
        <w:rPr>
          <w:rFonts w:eastAsia="經典標準楷書"/>
        </w:rPr>
        <w:t>浴池遺跡。十八世紀時，此地為上流社會人士之溫泉療養地，許多在當時興建的喬治王朝樣式的屋舍至今依然可見。</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7</w:t>
      </w:r>
      <w:r>
        <w:rPr>
          <w:rFonts w:ascii="經典標準楷書" w:hAnsi="經典標準楷書" w:cs="標楷體" w:eastAsia="經典標準楷書"/>
        </w:rPr>
        <w:t>日－溫莎古堡之旅</w:t>
      </w:r>
    </w:p>
    <w:p>
      <w:pPr>
        <w:pStyle w:val="Normal"/>
        <w:spacing w:lineRule="auto" w:line="480"/>
        <w:ind w:left="480" w:hanging="0"/>
        <w:jc w:val="both"/>
        <w:rPr/>
      </w:pPr>
      <w:r>
        <w:rPr>
          <w:rFonts w:ascii="經典標準楷書" w:hAnsi="經典標準楷書" w:cs="標楷體" w:eastAsia="經典標準楷書"/>
        </w:rPr>
        <w:t>今日前往英國著名的溫莎古堡，自十二世紀亨利一是在位起，溫莎堡就是英國皇室的主要御所。這做城堡聳立在泰晤士河旁，城堡加上廣大的後公園，內有瑪莉皇后的玩偶屋，每個物品都以</w:t>
      </w:r>
      <w:r>
        <w:rPr>
          <w:rFonts w:eastAsia="經典標準楷書"/>
        </w:rPr>
        <w:t>1:</w:t>
      </w:r>
      <w:r>
        <w:rPr>
          <w:rFonts w:eastAsia="經典標準楷書"/>
        </w:rPr>
        <w:t>12</w:t>
      </w:r>
      <w:r>
        <w:rPr>
          <w:rFonts w:eastAsia="經典標準楷書"/>
        </w:rPr>
        <w:t>的比例呈現。</w:t>
      </w:r>
      <w:r>
        <w:rPr>
          <w:rFonts w:ascii="經典標準楷書" w:hAnsi="經典標準楷書" w:cs="標楷體" w:eastAsia="經典標準楷書"/>
        </w:rPr>
        <w:t>下午則前往亨利八世的漢普頓宮。</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8</w:t>
      </w:r>
      <w:r>
        <w:rPr>
          <w:rFonts w:ascii="經典標準楷書" w:hAnsi="經典標準楷書" w:cs="標楷體" w:eastAsia="經典標準楷書"/>
        </w:rPr>
        <w:t>日至</w:t>
      </w: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2</w:t>
      </w:r>
      <w:r>
        <w:rPr>
          <w:rFonts w:ascii="經典標準楷書" w:hAnsi="經典標準楷書" w:cs="標楷體" w:eastAsia="經典標準楷書"/>
        </w:rPr>
        <w:t>日－倫敦學校</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展開第二週的語言文化研習活動，並於</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0</w:t>
      </w:r>
      <w:r>
        <w:rPr>
          <w:rFonts w:ascii="經典標準楷書" w:hAnsi="經典標準楷書" w:cs="標楷體" w:eastAsia="經典標準楷書"/>
        </w:rPr>
        <w:t>日晚上前往劇院觀看著名的「歌劇魅影」。</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3</w:t>
      </w:r>
      <w:r>
        <w:rPr>
          <w:rFonts w:ascii="經典標準楷書" w:hAnsi="經典標準楷書" w:cs="標楷體" w:eastAsia="經典標準楷書"/>
        </w:rPr>
        <w:t>日－史特拉福</w:t>
      </w:r>
      <w:r>
        <w:rPr>
          <w:rFonts w:eastAsia="經典標準楷書"/>
        </w:rPr>
        <w:t>Stratford</w:t>
      </w:r>
      <w:r>
        <w:rPr>
          <w:rFonts w:eastAsia="經典標準楷書"/>
        </w:rPr>
        <w:t xml:space="preserve"> </w:t>
      </w:r>
      <w:r>
        <w:rPr>
          <w:rFonts w:eastAsia="經典標準楷書"/>
        </w:rPr>
        <w:t>莎士比亞故居之旅</w:t>
      </w:r>
    </w:p>
    <w:p>
      <w:pPr>
        <w:pStyle w:val="Normal"/>
        <w:spacing w:lineRule="auto" w:line="480"/>
        <w:ind w:left="480" w:hanging="0"/>
        <w:jc w:val="both"/>
        <w:rPr>
          <w:rFonts w:ascii="經典標準楷書" w:hAnsi="經典標準楷書" w:eastAsia="經典標準楷書" w:cs="標楷體"/>
        </w:rPr>
      </w:pPr>
      <w:r>
        <w:rPr>
          <w:rFonts w:eastAsia="經典標準楷書"/>
        </w:rPr>
        <w:t>早上先前往</w:t>
      </w:r>
      <w:r>
        <w:rPr>
          <w:rFonts w:eastAsia="經典標準楷書"/>
        </w:rPr>
        <w:t>Warwich</w:t>
      </w:r>
      <w:r>
        <w:rPr>
          <w:rFonts w:eastAsia="經典標準楷書"/>
        </w:rPr>
        <w:t>城堡，參觀在日爾曼民族入侵英國時期的城堡。中午前往使特拉福參觀莎士比亞的故居，在此仍可以感受到這位偉人出生時的氣息，聖靈教堂還留有紀錄莎翁誕生的教區登記簿，此外，十五世紀的教堂裡，有酷似莎翁後半生模樣的半身塑像。市區則處處可見中世紀都鐸王朝樣式的古老房舍。</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4</w:t>
      </w:r>
      <w:r>
        <w:rPr>
          <w:rFonts w:ascii="經典標準楷書" w:hAnsi="經典標準楷書" w:cs="標楷體" w:eastAsia="經典標準楷書"/>
        </w:rPr>
        <w:t>日－劍橋大學之旅</w:t>
      </w:r>
    </w:p>
    <w:p>
      <w:pPr>
        <w:pStyle w:val="Normal"/>
        <w:spacing w:lineRule="auto" w:line="480"/>
        <w:ind w:left="480" w:hanging="0"/>
        <w:jc w:val="both"/>
        <w:rPr/>
      </w:pPr>
      <w:r>
        <w:rPr>
          <w:rFonts w:ascii="經典標準楷書" w:hAnsi="經典標準楷書" w:cs="標楷體" w:eastAsia="經典標準楷書"/>
        </w:rPr>
        <w:t>今日前往英國著名大學之一</w:t>
      </w:r>
      <w:r>
        <w:rPr>
          <w:rFonts w:eastAsia="經典標準楷書"/>
        </w:rPr>
        <w:t>－劍橋，參觀區內各大學院，並乘坐撐船，體驗徐志摩筆下的康橋。</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5</w:t>
      </w:r>
      <w:r>
        <w:rPr>
          <w:rFonts w:ascii="經典標準楷書" w:hAnsi="經典標準楷書" w:cs="標楷體" w:eastAsia="經典標準楷書"/>
        </w:rPr>
        <w:t>日至</w:t>
      </w: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19</w:t>
      </w:r>
      <w:r>
        <w:rPr>
          <w:rFonts w:ascii="經典標準楷書" w:hAnsi="經典標準楷書" w:cs="標楷體" w:eastAsia="經典標準楷書"/>
        </w:rPr>
        <w:t>日－倫敦學校</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進行第三週的語言學習活動。</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0</w:t>
      </w:r>
      <w:r>
        <w:rPr>
          <w:rFonts w:ascii="經典標準楷書" w:hAnsi="經典標準楷書" w:cs="標楷體" w:eastAsia="經典標準楷書"/>
        </w:rPr>
        <w:t>日－倫敦到巴黎</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一早在滑鐵盧車站和旅行社的導遊碰面，搭乘「歐洲之星」穿越英法海底隧道前往花都巴黎。抵達後，專車前往盛極一時的凡爾賽宮，皇宮內富麗堂皇的長陳列擺飾，名家手筆的繪畫及後宮廣大美麗的御花園，處處呈現法國號稱太陽王路易十四的輝煌藝術成就。晚餐後，前往搭乘遊艇遊塞納河，並參觀夜間的巴黎鐵塔。</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1</w:t>
      </w:r>
      <w:r>
        <w:rPr>
          <w:rFonts w:ascii="經典標準楷書" w:hAnsi="經典標準楷書" w:cs="標楷體" w:eastAsia="經典標準楷書"/>
        </w:rPr>
        <w:t>日－巴黎</w:t>
      </w:r>
    </w:p>
    <w:p>
      <w:pPr>
        <w:pStyle w:val="TextBodyIndent"/>
        <w:spacing w:lineRule="auto" w:line="480"/>
        <w:rPr/>
      </w:pPr>
      <w:r>
        <w:rPr/>
        <w:t>早上先前往世界三大博物館之一的羅浮宮，欣賞世界一流的珍貴收藏，尤其是號稱羅浮三寶的蒙娜麗莎的微笑、愛神維也納、勝利女神之翼等。下午前往參觀聖母院、協和廣場、凱旋門、軍事學校、拿破崙陵寢、香榭大道等知名的巴黎美景。</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2</w:t>
      </w:r>
      <w:r>
        <w:rPr>
          <w:rFonts w:ascii="經典標準楷書" w:hAnsi="經典標準楷書" w:cs="標楷體" w:eastAsia="經典標準楷書"/>
        </w:rPr>
        <w:t>日－巴黎狄士尼樂園</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今日前往巴黎狄士尼樂園做全日遊。</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3</w:t>
      </w:r>
      <w:r>
        <w:rPr>
          <w:rFonts w:ascii="經典標準楷書" w:hAnsi="經典標準楷書" w:cs="標楷體" w:eastAsia="經典標準楷書"/>
        </w:rPr>
        <w:t>日－巴黎－布魯塞爾</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早餐後，專車前往布魯塞爾，途中停留在滑鐵盧戰場。抵達後做市區觀光，參觀金色廣場、尿尿小童、比利時皇宮、最高法院、原子能紀念塔等。</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4</w:t>
      </w:r>
      <w:r>
        <w:rPr>
          <w:rFonts w:ascii="經典標準楷書" w:hAnsi="經典標準楷書" w:cs="標楷體" w:eastAsia="經典標準楷書"/>
        </w:rPr>
        <w:t>日－布魯塞爾－荷蘭國家公園－阿姆斯特丹</w:t>
      </w:r>
    </w:p>
    <w:p>
      <w:pPr>
        <w:pStyle w:val="Normal"/>
        <w:spacing w:lineRule="auto" w:line="480"/>
        <w:ind w:left="480" w:hanging="0"/>
        <w:jc w:val="both"/>
        <w:rPr/>
      </w:pPr>
      <w:r>
        <w:rPr>
          <w:rFonts w:ascii="經典標準楷書" w:hAnsi="經典標準楷書" w:cs="標楷體" w:eastAsia="經典標準楷書"/>
        </w:rPr>
        <w:t>早餐後專車前往</w:t>
      </w:r>
      <w:r>
        <w:rPr>
          <w:rFonts w:eastAsia="經典標準楷書"/>
        </w:rPr>
        <w:t>Otterlo</w:t>
      </w:r>
      <w:r>
        <w:rPr>
          <w:rFonts w:eastAsia="經典標準楷書"/>
        </w:rPr>
        <w:t>的森林國家公園，在公園內漫步享受森林浴、也可騎著單車逛公園，最主要的還是參觀位於國家公園內的庫勒穆樂美術館</w:t>
      </w:r>
      <w:r>
        <w:rPr>
          <w:rFonts w:eastAsia="經典標準楷書"/>
        </w:rPr>
        <w:t>(Kroller Muller Museum)</w:t>
      </w:r>
      <w:r>
        <w:rPr>
          <w:rFonts w:eastAsia="經典標準楷書"/>
        </w:rPr>
        <w:t>。美術館內收藏了十九世紀大畫家梵谷的油畫及素描作品</w:t>
      </w:r>
      <w:r>
        <w:rPr>
          <w:rFonts w:eastAsia="經典標準楷書"/>
        </w:rPr>
        <w:t>278</w:t>
      </w:r>
      <w:r>
        <w:rPr>
          <w:rFonts w:eastAsia="經典標準楷書"/>
        </w:rPr>
        <w:t>件。</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5</w:t>
      </w:r>
      <w:r>
        <w:rPr>
          <w:rFonts w:ascii="經典標準楷書" w:hAnsi="經典標準楷書" w:cs="標楷體" w:eastAsia="經典標準楷書"/>
        </w:rPr>
        <w:t>日－阿姆斯特丹</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專車前往芙蘿莉雅蝶花會園藝展，此展覽為荷蘭最重要知展覽，每十年舉辦一次。下午前往參觀木鞋工廠、風車村、鑽石切割工廠等。</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6</w:t>
      </w:r>
      <w:r>
        <w:rPr>
          <w:rFonts w:ascii="經典標準楷書" w:hAnsi="經典標準楷書" w:cs="標楷體" w:eastAsia="經典標準楷書"/>
        </w:rPr>
        <w:t>日－阿姆斯特丹－香港</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一早前往鹿特丹機場搭機經由德國轉機至香港。</w:t>
      </w:r>
    </w:p>
    <w:p>
      <w:pPr>
        <w:pStyle w:val="Normal"/>
        <w:numPr>
          <w:ilvl w:val="0"/>
          <w:numId w:val="1"/>
        </w:numPr>
        <w:tabs>
          <w:tab w:val="clear" w:pos="480"/>
        </w:tabs>
        <w:spacing w:lineRule="auto" w:line="480"/>
        <w:ind w:left="540" w:hanging="540"/>
        <w:jc w:val="both"/>
        <w:rPr>
          <w:rFonts w:ascii="經典標準楷書" w:hAnsi="經典標準楷書" w:eastAsia="經典標準楷書" w:cs="標楷體"/>
        </w:rPr>
      </w:pPr>
      <w:r>
        <w:rPr>
          <w:rFonts w:eastAsia="經典標準楷書" w:cs="標楷體" w:ascii="經典標準楷書" w:hAnsi="經典標準楷書"/>
        </w:rPr>
        <w:t>91</w:t>
      </w:r>
      <w:r>
        <w:rPr>
          <w:rFonts w:ascii="經典標準楷書" w:hAnsi="經典標準楷書" w:cs="標楷體" w:eastAsia="經典標準楷書"/>
        </w:rPr>
        <w:t>年</w:t>
      </w:r>
      <w:r>
        <w:rPr>
          <w:rFonts w:eastAsia="經典標準楷書" w:cs="標楷體" w:ascii="經典標準楷書" w:hAnsi="經典標準楷書"/>
        </w:rPr>
        <w:t>7</w:t>
      </w:r>
      <w:r>
        <w:rPr>
          <w:rFonts w:ascii="經典標準楷書" w:hAnsi="經典標準楷書" w:cs="標楷體" w:eastAsia="經典標準楷書"/>
        </w:rPr>
        <w:t>月</w:t>
      </w:r>
      <w:r>
        <w:rPr>
          <w:rFonts w:eastAsia="經典標準楷書" w:cs="標楷體" w:ascii="經典標準楷書" w:hAnsi="經典標準楷書"/>
        </w:rPr>
        <w:t>27</w:t>
      </w:r>
      <w:r>
        <w:rPr>
          <w:rFonts w:ascii="經典標準楷書" w:hAnsi="經典標準楷書" w:cs="標楷體" w:eastAsia="經典標準楷書"/>
        </w:rPr>
        <w:t>日－香港－台北</w:t>
      </w:r>
    </w:p>
    <w:p>
      <w:pPr>
        <w:pStyle w:val="Normal"/>
        <w:spacing w:lineRule="auto" w:line="480"/>
        <w:ind w:left="480" w:hanging="0"/>
        <w:jc w:val="both"/>
        <w:rPr>
          <w:rFonts w:ascii="經典標準楷書" w:hAnsi="經典標準楷書" w:eastAsia="經典標準楷書" w:cs="標楷體"/>
        </w:rPr>
      </w:pPr>
      <w:r>
        <w:rPr>
          <w:rFonts w:ascii="經典標準楷書" w:hAnsi="經典標準楷書" w:cs="標楷體" w:eastAsia="經典標準楷書"/>
        </w:rPr>
        <w:t>因國際換日線之故，班機於今日早上抵達中正國際機場，隨後由專車送回新竹女中。</w:t>
      </w:r>
      <w:r>
        <w:br w:type="page"/>
      </w:r>
    </w:p>
    <w:p>
      <w:pPr>
        <w:pStyle w:val="Normal"/>
        <w:spacing w:lineRule="auto" w:line="360"/>
        <w:jc w:val="center"/>
        <w:rPr>
          <w:rFonts w:ascii="經典標準楷書" w:hAnsi="經典標準楷書" w:eastAsia="經典標準楷書" w:cs="標楷體"/>
          <w:b/>
          <w:b/>
          <w:bCs/>
          <w:sz w:val="28"/>
        </w:rPr>
      </w:pPr>
      <w:r>
        <w:rPr>
          <w:rFonts w:ascii="經典標準楷書" w:hAnsi="經典標準楷書" w:cs="標楷體" w:eastAsia="經典標準楷書"/>
          <w:b/>
          <w:bCs/>
          <w:sz w:val="28"/>
        </w:rPr>
        <w:t>參、英國倫敦教育旅行心得</w:t>
      </w:r>
    </w:p>
    <w:p>
      <w:pPr>
        <w:pStyle w:val="2"/>
        <w:spacing w:lineRule="auto" w:line="480"/>
        <w:rPr/>
      </w:pPr>
      <w:r>
        <w:rPr/>
        <w:t>這次的教育旅行給學生最大的收穫當然是在語言學習方面，由於語言學校中國際學生眾多，如何把握機會發言且能清楚的表達，成了學生們最大的考驗。另一項考驗是如何將在台灣以及在語言學校所學的英文運用在實際的溝通上，對他們而言是促使他們學習得更好的動力。再者，從一早起床到晚上上床睡覺，這一天當中完全沉浸在英語的環境當中，對他們的語感訓練相當有助益。而學習英語的人如果不到英國進行朝聖之旅，又如何能了解英國的歷史背景對英語的發展、甚或是他們在課本中所讀的文章有何關聯及影響。當然，除了語言學習以外，學生更大的體認是外國人對文化資產的重視與維護，才使得他們有機會去驗證歷史課本、地理課本、美術課本中所提到的一切知識。尤其是當他們發現曾在課本中出現的圖片，如今就活生生的呈現在他們眼前時，興奮之意是無可言喻的。當然也有些同學會後悔自己沒有好好的熟讀有關這幾個國家的歷史，這對他們而言，又是另一項在學習上的刺激。</w:t>
      </w:r>
    </w:p>
    <w:p>
      <w:pPr>
        <w:pStyle w:val="Normal"/>
        <w:spacing w:lineRule="auto" w:line="480"/>
        <w:ind w:firstLine="900"/>
        <w:rPr/>
      </w:pPr>
      <w:r>
        <w:rPr>
          <w:rFonts w:ascii="經典標準楷書" w:hAnsi="經典標準楷書" w:cs="標楷體" w:eastAsia="經典標準楷書"/>
        </w:rPr>
        <w:t>而在和寄宿家庭的相處中，學生們對於英國的社會、經濟和生活有了更深一層的了解，和藹可親的寄宿家庭也打破了學生們對英國人冷漠、不友善的刻版印象，這更驗證了唯有相處過後才會增進彼此的了解。當然也會有因為文化差異或溝通不良所引起的一些趣事和誤解，如何去彌平這些問題也是學生所得到的另一項學習。在寄宿家庭住了三個星期之後，學生紛紛體認到身到台灣的幸福，尤其是在食物和娛樂方面，在台灣我們可以享受到比英國更多的蔬菜、水果種類，價錢也遠遠便宜了許多；商店、百貨公司或電影院開店的時間也比英國長，電視節目也多，可謂是擁有多元化的娛樂，而不似在英國的夜晚只能待在家裡看電視或到</w:t>
      </w:r>
      <w:r>
        <w:rPr>
          <w:rFonts w:eastAsia="經典標準楷書"/>
        </w:rPr>
        <w:t>pub</w:t>
      </w:r>
      <w:r>
        <w:rPr>
          <w:rFonts w:eastAsia="經典標準楷書"/>
        </w:rPr>
        <w:t>聊天、玩猜字遊戲，學生也就更珍惜自己是處於台灣這樣的環境當中。</w:t>
      </w:r>
    </w:p>
    <w:p>
      <w:pPr>
        <w:pStyle w:val="Normal"/>
        <w:spacing w:lineRule="auto" w:line="480"/>
        <w:ind w:firstLine="900"/>
        <w:rPr>
          <w:rFonts w:ascii="經典標準楷書" w:hAnsi="經典標準楷書" w:eastAsia="經典標準楷書" w:cs="標楷體"/>
        </w:rPr>
      </w:pPr>
      <w:r>
        <w:rPr>
          <w:rFonts w:ascii="經典標準楷書" w:hAnsi="經典標準楷書" w:cs="標楷體" w:eastAsia="經典標準楷書"/>
        </w:rPr>
        <w:t>此外，不論是在與寄宿家庭或和國際學生的相處上，都使得學生對另一個國家的文化和生活有更深的了解，也激發出他們想要呈現台灣文化的一面，所以他們會彼此討論或者請教帶隊老師如何去解釋在台灣的一些生活或文化狀況。學生們不僅擴展了他們的國際觀，更急於想發揚台灣的本土文化，這大概算是這趟旅行中所沒有料想到的影響。</w:t>
      </w:r>
    </w:p>
    <w:p>
      <w:pPr>
        <w:pStyle w:val="Normal"/>
        <w:spacing w:lineRule="auto" w:line="480"/>
        <w:ind w:firstLine="900"/>
        <w:rPr>
          <w:rFonts w:ascii="經典標準楷書" w:hAnsi="經典標準楷書" w:eastAsia="經典標準楷書" w:cs="標楷體"/>
        </w:rPr>
      </w:pPr>
      <w:r>
        <w:rPr>
          <w:rFonts w:ascii="經典標準楷書" w:hAnsi="經典標準楷書" w:cs="標楷體" w:eastAsia="經典標準楷書"/>
        </w:rPr>
        <w:t>因為在英國的時間有限，但英國又擁有如此多的文化資產，在為了想要能充分運用有限的時間去欣賞這些東西的狀況下，學生們都相當積極的去規劃自己的時間，也針對英國這個國家做了相當多的了解，去區分出哪些是他們一定得去的地方。這樣積極的做事態度，也可算是這趟旅行的另一項收穫，這樣的積極態度一但養成習慣之後，對他們的將來是有相當大的幫助的。</w:t>
      </w:r>
    </w:p>
    <w:p>
      <w:pPr>
        <w:pStyle w:val="2"/>
        <w:spacing w:lineRule="auto" w:line="480"/>
        <w:rPr/>
      </w:pPr>
      <w:r>
        <w:rPr/>
        <w:t>站在一位英語教師的立場來看的話，一趟英國之旅除了讓我們自己本身能夠對英語文化有重新的認識以外，更重要的是能收集更多的英語教材，比如說我在大英博物館就購買到了一本介紹古代世界七大奇景的書，而這本書只有在大英博物館才買得到的。另外，也拍攝一些重要的照片以期將來能運用在教學上，使得教學能夠更加豐富，以提供無法出國的同學享有同等的資訊。除此之外，對英語語言的本身也有一些新的學習，語言是一直在變的東西，有些俚語或語用都會有所改變，在取得實際生活用語不容易的情況下，唯有定期出國進修才能帶給學生新的知識。</w:t>
      </w:r>
      <w:r>
        <w:br w:type="page"/>
      </w:r>
    </w:p>
    <w:p>
      <w:pPr>
        <w:pStyle w:val="Normal"/>
        <w:spacing w:lineRule="auto" w:line="480"/>
        <w:jc w:val="center"/>
        <w:rPr>
          <w:rFonts w:ascii="經典標準楷書" w:hAnsi="經典標準楷書" w:eastAsia="經典標準楷書" w:cs="標楷體"/>
          <w:b/>
          <w:b/>
          <w:bCs/>
          <w:sz w:val="28"/>
        </w:rPr>
      </w:pPr>
      <w:r>
        <w:rPr>
          <w:rFonts w:ascii="經典標準楷書" w:hAnsi="經典標準楷書" w:cs="標楷體" w:eastAsia="經典標準楷書"/>
          <w:b/>
          <w:bCs/>
          <w:sz w:val="28"/>
        </w:rPr>
        <w:t>肆、建議事項</w:t>
      </w:r>
    </w:p>
    <w:p>
      <w:pPr>
        <w:pStyle w:val="Normal"/>
        <w:spacing w:lineRule="auto" w:line="480"/>
        <w:ind w:firstLine="900"/>
        <w:rPr/>
      </w:pPr>
      <w:r>
        <w:rPr>
          <w:rFonts w:ascii="經典標準楷書" w:hAnsi="經典標準楷書" w:cs="標楷體" w:eastAsia="經典標準楷書"/>
        </w:rPr>
        <w:t>我們都知道，如果能全天候的處於英語的環境當中，這對語言的學習有相當大的幫助。也就是因為在國內無法營造出全語言</w:t>
      </w:r>
      <w:r>
        <w:rPr>
          <w:rFonts w:eastAsia="經典標準楷書"/>
        </w:rPr>
        <w:t>(whole language)</w:t>
      </w:r>
      <w:r>
        <w:rPr>
          <w:rFonts w:ascii="經典標準楷書" w:hAnsi="經典標準楷書" w:cs="標楷體" w:eastAsia="經典標準楷書"/>
        </w:rPr>
        <w:t>的學習環境，所以這幾年出國遊學才會這麼盛行。然而，出國費用的龐大，並非每個家庭都能負擔得起，為了兼顧到經濟狀況較差的學生也能有平等的學習機會，建議各高中職學校可以採用營隊的方式來彌補，營隊的設計可以請來外籍教師或本國級教師也可，但條件是學生從一早起床到晚上睡覺的整個過程當中</w:t>
      </w:r>
      <w:r>
        <w:rPr>
          <w:rFonts w:eastAsia="經典標準楷書"/>
        </w:rPr>
        <w:t>，都必須要以英語進行交談，也許工程浩大，但是為了學生的學習，這也是有必要的。</w:t>
      </w:r>
    </w:p>
    <w:p>
      <w:pPr>
        <w:pStyle w:val="Normal"/>
        <w:spacing w:lineRule="auto" w:line="480"/>
        <w:ind w:firstLine="900"/>
        <w:rPr>
          <w:rFonts w:eastAsia="經典標準楷書"/>
        </w:rPr>
      </w:pPr>
      <w:r>
        <w:rPr>
          <w:rFonts w:eastAsia="經典標準楷書"/>
        </w:rPr>
        <w:t>第二項建議是教育旅行的國家可以不必侷限在英語係國家當中。由於高中現以開放第二外國語的選修，所以學校不妨也可以舉辦像是到日本、韓國、法國等國家的教育旅行，讓學生不只是接收英語系的文化，也能對其他文化有更多的了解。</w:t>
      </w:r>
    </w:p>
    <w:p>
      <w:pPr>
        <w:pStyle w:val="Normal"/>
        <w:spacing w:lineRule="auto" w:line="480"/>
        <w:ind w:firstLine="900"/>
        <w:rPr>
          <w:rFonts w:eastAsia="經典標準楷書"/>
        </w:rPr>
      </w:pPr>
      <w:r>
        <w:rPr>
          <w:rFonts w:eastAsia="經典標準楷書"/>
        </w:rPr>
        <w:t>這一趟英國倫敦教育旅行使我們發現，學生對於除了美國以外國家認識都不多，比如說法國或南美洲的國家，對於當地的經濟、社會、文化等所知有限，這可能跟台灣大都接受美國的文化有關。這對要成立「亞太營運中心」的台灣來說不是件好事，這表示台灣學生的國際觀不足，因此，強烈建議政府有關單位能夠多在這方面下工夫，對其他國家的文化能多加介紹，教科書內的內容也要有所更新，如此對學生來說才能認識的更多。此外，我們也發現在現今的英語教科書當中，對台灣本土文化或鄉土教材著墨不多，因此學生們出國之後都不清楚如何去介紹台灣或自己生長的地方，建議學校在出國前能開授相關課程加強學生的認知，也期望教科書內能有多一些相關的題材。</w:t>
      </w:r>
    </w:p>
    <w:p>
      <w:pPr>
        <w:pStyle w:val="Normal"/>
        <w:spacing w:lineRule="auto" w:line="480"/>
        <w:ind w:firstLine="900"/>
        <w:rPr>
          <w:rFonts w:eastAsia="經典標準楷書"/>
        </w:rPr>
      </w:pPr>
      <w:r>
        <w:rPr>
          <w:rFonts w:eastAsia="經典標準楷書"/>
        </w:rPr>
        <w:t>另外，我們也發現台灣人對國際禮儀的認知也是不夠的，不同國家或不同文化的人初次見面時打招呼的方式，我們的學生是一無所知，當然以學校來說就是行前教育做得不夠好，但是以教育面來看，我們的教育的確欠缺這方面的教材，提出來除了學校以後可在行前教育中加強以外，也希望未來能在我們的教科書中見到這樣的內容。</w:t>
      </w:r>
    </w:p>
    <w:p>
      <w:pPr>
        <w:pStyle w:val="Normal"/>
        <w:spacing w:lineRule="auto" w:line="480"/>
        <w:ind w:firstLine="900"/>
        <w:rPr/>
      </w:pPr>
      <w:r>
        <w:rPr>
          <w:rFonts w:ascii="經典標準楷書" w:hAnsi="經典標準楷書" w:cs="標楷體" w:eastAsia="經典標準楷書"/>
        </w:rPr>
        <w:t>最後一項與教育似乎沒多大關聯，但對國家的經濟發展卻是有助益的。若以站在旅遊者的角度來看的話，在英國要從事自助旅行是一件相當方便的事，英國方便的地鐵以及當局對於路標的詳細設置，都提供了觀光客相當大的便利</w:t>
      </w:r>
      <w:r>
        <w:rPr>
          <w:rFonts w:eastAsia="經典標準楷書"/>
        </w:rPr>
        <w:t>。反觀台灣，在這方面的努力就稍嫌不夠，建議國家觀光局能在這方面多採用他人的優點，使得外國觀光客來台灣時，也能旅行的很方便。</w:t>
      </w:r>
    </w:p>
    <w:sectPr>
      <w:footerReference w:type="default" r:id="rId2"/>
      <w:footerReference w:type="first" r:id="rId3"/>
      <w:type w:val="nextPage"/>
      <w:pgSz w:w="11906" w:h="16838"/>
      <w:pgMar w:left="1134" w:right="1134" w:gutter="851"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經典標準楷書">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jc w:val="both"/>
    </w:pPr>
    <w:rPr>
      <w:rFonts w:ascii="經典標準楷書" w:hAnsi="經典標準楷書" w:eastAsia="經典標準楷書" w:cs="標楷體"/>
    </w:rPr>
  </w:style>
  <w:style w:type="paragraph" w:styleId="2">
    <w:name w:val="本文縮排 2"/>
    <w:basedOn w:val="Normal"/>
    <w:qFormat/>
    <w:pPr>
      <w:spacing w:lineRule="auto" w:line="360"/>
      <w:ind w:firstLine="900"/>
    </w:pPr>
    <w:rPr>
      <w:rFonts w:ascii="經典標準楷書" w:hAnsi="經典標準楷書" w:eastAsia="經典標準楷書"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23:00Z</dcterms:created>
  <dc:creator>X</dc:creator>
  <dc:description/>
  <dc:language>en-US</dc:language>
  <cp:lastModifiedBy>X</cp:lastModifiedBy>
  <dcterms:modified xsi:type="dcterms:W3CDTF">2002-10-13T23:17:00Z</dcterms:modified>
  <cp:revision>7</cp:revision>
  <dc:subject/>
  <dc:title>行政院及所屬各機關出國報告</dc:title>
</cp:coreProperties>
</file>