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大陸都市的發展與文化藝術比對考察報告</w:t>
      </w:r>
    </w:p>
    <w:p>
      <w:pPr>
        <w:pStyle w:val="Normal"/>
        <w:snapToGrid w:val="false"/>
        <w:spacing w:lineRule="atLeas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rPr>
          <w:rFonts w:ascii="標楷體" w:hAnsi="標楷體" w:eastAsia="標楷體" w:cs="標楷體"/>
          <w:b/>
          <w:b/>
        </w:rPr>
      </w:pPr>
      <w:r>
        <w:rPr>
          <w:rFonts w:ascii="標楷體" w:hAnsi="標楷體" w:cs="標楷體" w:eastAsia="標楷體"/>
          <w:b/>
        </w:rPr>
        <w:t>一、考察目的：</w:t>
      </w:r>
    </w:p>
    <w:p>
      <w:pPr>
        <w:pStyle w:val="Normal"/>
        <w:snapToGrid w:val="false"/>
        <w:spacing w:lineRule="atLeast" w:line="460"/>
        <w:ind w:firstLine="720"/>
        <w:rPr/>
      </w:pPr>
      <w:r>
        <w:rPr>
          <w:rFonts w:ascii="標楷體" w:hAnsi="標楷體" w:cs="標楷體" w:eastAsia="標楷體"/>
        </w:rPr>
        <w:t>一個都市發展源自於人民生活水平、價值觀、政治經濟</w:t>
      </w:r>
      <w:r>
        <w:rPr>
          <w:rFonts w:ascii="標楷體" w:hAnsi="標楷體" w:cs="標楷體" w:eastAsia="標楷體"/>
        </w:rPr>
        <w:t>…</w:t>
      </w:r>
      <w:r>
        <w:rPr>
          <w:rFonts w:ascii="標楷體" w:hAnsi="標楷體" w:cs="標楷體" w:eastAsia="標楷體"/>
        </w:rPr>
        <w:t>等人文現象，都市的</w:t>
      </w:r>
    </w:p>
    <w:p>
      <w:pPr>
        <w:pStyle w:val="Normal"/>
        <w:snapToGrid w:val="false"/>
        <w:spacing w:lineRule="atLeast" w:line="460"/>
        <w:rPr>
          <w:rFonts w:ascii="標楷體" w:hAnsi="標楷體" w:eastAsia="標楷體" w:cs="標楷體"/>
        </w:rPr>
      </w:pPr>
      <w:r>
        <w:rPr>
          <w:rFonts w:ascii="標楷體" w:hAnsi="標楷體" w:cs="標楷體" w:eastAsia="標楷體"/>
        </w:rPr>
        <w:t>發展也將影響各個行業，特別在藝術的領域裡，因為藝術家成長於已建成的都市模具，又因藝術行為是探討內心低層的能量，所以將“都市的發展與藝術行為”列為此回中國北京、上海考察的研究主題。希望經由藝術家的作品及拜訪中，可以深入建築造型藝術的本質，而破除都市建築面象的單一解讀。</w:t>
      </w:r>
    </w:p>
    <w:p>
      <w:pPr>
        <w:pStyle w:val="Normal"/>
        <w:snapToGrid w:val="false"/>
        <w:spacing w:lineRule="atLeast" w:line="460"/>
        <w:ind w:firstLine="720"/>
        <w:rPr>
          <w:rFonts w:ascii="標楷體" w:hAnsi="標楷體" w:eastAsia="標楷體" w:cs="標楷體"/>
        </w:rPr>
      </w:pPr>
      <w:r>
        <w:rPr>
          <w:rFonts w:ascii="標楷體" w:hAnsi="標楷體" w:cs="標楷體" w:eastAsia="標楷體"/>
        </w:rPr>
        <w:t>大陸都市的發展與文化藝術的比對，是此回考察的重要項目。一個快速發展城市所產生的缺失，確實可以由藝術展演中看到它的縮影，相對也等於看到了這些城市的未來，觀察這些現象並提出見解是此行的目的。</w:t>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b/>
          <w:b/>
          <w:bCs/>
        </w:rPr>
      </w:pPr>
      <w:r>
        <w:rPr>
          <w:rFonts w:ascii="標楷體" w:hAnsi="標楷體" w:cs="標楷體" w:eastAsia="標楷體"/>
          <w:b/>
          <w:bCs/>
        </w:rPr>
        <w:t>二、出國人員：</w:t>
      </w:r>
    </w:p>
    <w:p>
      <w:pPr>
        <w:pStyle w:val="Normal"/>
        <w:snapToGrid w:val="false"/>
        <w:spacing w:lineRule="atLeast" w:line="460"/>
        <w:ind w:firstLine="480"/>
        <w:rPr>
          <w:rFonts w:ascii="標楷體" w:hAnsi="標楷體" w:eastAsia="標楷體" w:cs="標楷體"/>
        </w:rPr>
      </w:pPr>
      <w:r>
        <w:rPr>
          <w:rFonts w:ascii="標楷體" w:hAnsi="標楷體" w:cs="標楷體" w:eastAsia="標楷體"/>
        </w:rPr>
        <w:t>王為河 國立台南藝術學院建築藝術研究所 副教授</w:t>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b/>
          <w:b/>
        </w:rPr>
      </w:pPr>
      <w:r>
        <w:rPr>
          <w:rFonts w:ascii="標楷體" w:hAnsi="標楷體" w:cs="標楷體" w:eastAsia="標楷體"/>
          <w:b/>
        </w:rPr>
        <w:t>三、考察過程：</w:t>
      </w:r>
    </w:p>
    <w:p>
      <w:pPr>
        <w:pStyle w:val="Normal"/>
        <w:snapToGrid w:val="false"/>
        <w:spacing w:lineRule="atLeast" w:line="460"/>
        <w:ind w:firstLine="480"/>
        <w:rPr>
          <w:rFonts w:ascii="標楷體" w:hAnsi="標楷體" w:eastAsia="標楷體" w:cs="標楷體"/>
        </w:rPr>
      </w:pPr>
      <w:r>
        <w:rPr>
          <w:rFonts w:eastAsia="標楷體" w:cs="標楷體" w:ascii="標楷體" w:hAnsi="標楷體"/>
        </w:rPr>
        <w:t xml:space="preserve">91/9/3       </w:t>
      </w:r>
      <w:r>
        <w:rPr>
          <w:rFonts w:ascii="標楷體" w:hAnsi="標楷體" w:cs="標楷體" w:eastAsia="標楷體"/>
        </w:rPr>
        <w:t>離開台灣經香港至北京</w:t>
      </w:r>
    </w:p>
    <w:p>
      <w:pPr>
        <w:pStyle w:val="Normal"/>
        <w:snapToGrid w:val="false"/>
        <w:spacing w:lineRule="atLeast" w:line="460"/>
        <w:ind w:firstLine="480"/>
        <w:rPr>
          <w:rFonts w:ascii="標楷體" w:hAnsi="標楷體" w:eastAsia="標楷體" w:cs="標楷體"/>
        </w:rPr>
      </w:pPr>
      <w:r>
        <w:rPr>
          <w:rFonts w:eastAsia="標楷體" w:cs="標楷體" w:ascii="標楷體" w:hAnsi="標楷體"/>
        </w:rPr>
        <w:t xml:space="preserve">91/9/4-5     </w:t>
      </w:r>
      <w:r>
        <w:rPr>
          <w:rFonts w:ascii="標楷體" w:hAnsi="標楷體" w:cs="標楷體" w:eastAsia="標楷體"/>
        </w:rPr>
        <w:t>參觀美術館、故宮、頤和園</w:t>
      </w:r>
    </w:p>
    <w:p>
      <w:pPr>
        <w:pStyle w:val="Normal"/>
        <w:snapToGrid w:val="false"/>
        <w:spacing w:lineRule="atLeast" w:line="460"/>
        <w:ind w:firstLine="480"/>
        <w:rPr>
          <w:rFonts w:ascii="標楷體" w:hAnsi="標楷體" w:eastAsia="標楷體" w:cs="標楷體"/>
        </w:rPr>
      </w:pPr>
      <w:r>
        <w:rPr>
          <w:rFonts w:eastAsia="標楷體" w:cs="標楷體" w:ascii="標楷體" w:hAnsi="標楷體"/>
        </w:rPr>
        <w:t xml:space="preserve">91/9/7       </w:t>
      </w:r>
      <w:r>
        <w:rPr>
          <w:rFonts w:ascii="標楷體" w:hAnsi="標楷體" w:cs="標楷體" w:eastAsia="標楷體"/>
        </w:rPr>
        <w:t>轉機上海、上海新市鎮</w:t>
      </w:r>
    </w:p>
    <w:p>
      <w:pPr>
        <w:pStyle w:val="Normal"/>
        <w:snapToGrid w:val="false"/>
        <w:spacing w:lineRule="atLeast" w:line="460"/>
        <w:ind w:firstLine="480"/>
        <w:rPr>
          <w:rFonts w:ascii="標楷體" w:hAnsi="標楷體" w:eastAsia="標楷體" w:cs="標楷體"/>
        </w:rPr>
      </w:pPr>
      <w:r>
        <w:rPr>
          <w:rFonts w:eastAsia="標楷體" w:cs="標楷體" w:ascii="標楷體" w:hAnsi="標楷體"/>
        </w:rPr>
        <w:t xml:space="preserve">91/9/8-9     </w:t>
      </w:r>
      <w:r>
        <w:rPr>
          <w:rFonts w:ascii="標楷體" w:hAnsi="標楷體" w:cs="標楷體" w:eastAsia="標楷體"/>
        </w:rPr>
        <w:t>上海博物館、畫廊、藝術家拜訪</w:t>
      </w:r>
    </w:p>
    <w:p>
      <w:pPr>
        <w:pStyle w:val="Normal"/>
        <w:snapToGrid w:val="false"/>
        <w:spacing w:lineRule="atLeast" w:line="460"/>
        <w:ind w:firstLine="480"/>
        <w:rPr>
          <w:rFonts w:ascii="標楷體" w:hAnsi="標楷體" w:eastAsia="標楷體" w:cs="標楷體"/>
        </w:rPr>
      </w:pPr>
      <w:r>
        <w:rPr>
          <w:rFonts w:eastAsia="標楷體" w:cs="標楷體" w:ascii="標楷體" w:hAnsi="標楷體"/>
        </w:rPr>
        <w:t xml:space="preserve">91/9/10-11   </w:t>
      </w:r>
      <w:r>
        <w:rPr>
          <w:rFonts w:ascii="標楷體" w:hAnsi="標楷體" w:cs="標楷體" w:eastAsia="標楷體"/>
        </w:rPr>
        <w:t>畫廊與上海新世界及回程</w:t>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b/>
          <w:b/>
        </w:rPr>
      </w:pPr>
      <w:r>
        <w:rPr>
          <w:rFonts w:ascii="標楷體" w:hAnsi="標楷體" w:cs="標楷體" w:eastAsia="標楷體"/>
          <w:b/>
        </w:rPr>
        <w:t>四、考察心得：</w:t>
      </w:r>
    </w:p>
    <w:p>
      <w:pPr>
        <w:pStyle w:val="Normal"/>
        <w:snapToGrid w:val="false"/>
        <w:spacing w:lineRule="atLeast" w:line="46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藝術”並不是人類最早的文化，也不是民眾精神最低層的感受，但是，藝術家確是人民生活文化中最不能量化或宗教化具體型態現象。「一個成功發展的國家也是藝術最自由的國度」，所以由藝術活動的面向，可以觀察到思想心靈及內在感受與建築群體的虛實關係！由北京及上海的藝術博覽會與畫廊、藝術家工作室的訪談中，發覺中國都會快速的強化在這十幾年中，似乎面臨一些過度假象所串聯起的表面文化現象。一個才從社會主義失敗的體制中，經由資金本主義的介入轉型，是否就是“國家”整體提昇的最佳良藥！由於中國具備一個經濟生態圈最完整的結構，因此一旦開放改革，其進展之速度，像是一輪沒有煞車系統的工具，我們雖然仍可以觀察到一些優質的建築與藝術，但是深入了解，不是外來的建築團隊就是反社會主義的藝術觀點，而民眾似乎在量的比重上，已習慣社會主義的單一價值觀！此一價值觀的作用下，藝術深入單一的寫實主義，多數藝術家追求技重於藝術觀念的本質性，建築也呈現與國際建築樣式斷層的落差，或一味傳承外來的美學主義！先進國家的企業經營者常會設立文化藝術基金或贊助藝文活動，進而設立私立美術館，這樣的認知與落實，往往不易出現在快速發展的體制中，如何讓都市發展過快的城市能調整適當的速度，“藝術”生態之建全也是檢驗的最佳取樣，畢竟沒有一個成功的都市之藝術發展，會是人們不喜愛的！因此我們從都市古今對照及藝術單一與當代的互動中，多少可以更了解中國的文化發展之狀況！</w:t>
      </w:r>
    </w:p>
    <w:p>
      <w:pPr>
        <w:pStyle w:val="Normal"/>
        <w:snapToGrid w:val="false"/>
        <w:spacing w:lineRule="atLeast" w:line="460"/>
        <w:ind w:left="840" w:hanging="480"/>
        <w:rPr>
          <w:rFonts w:ascii="標楷體" w:hAnsi="標楷體" w:eastAsia="標楷體" w:cs="標楷體"/>
        </w:rPr>
      </w:pPr>
      <w:r>
        <w:rPr>
          <w:rFonts w:eastAsia="標楷體" w:cs="標楷體" w:ascii="標楷體" w:hAnsi="標楷體"/>
        </w:rPr>
      </w:r>
    </w:p>
    <w:p>
      <w:pPr>
        <w:pStyle w:val="Normal"/>
        <w:snapToGrid w:val="false"/>
        <w:spacing w:lineRule="atLeast" w:line="460"/>
        <w:ind w:left="840"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北京是一個可以見證中國歷史的古老城市，上海卻又是近代中國經貿最富裕的城市，俗話說要了解近代一百年的中國，到「上海」就可以了，但想認識一千年的中國，就非得到「北京」不可。北京不僅僅是中國近百年來的首都，同時也是中國政治、經濟、文化中心的城市，北京確實是一個另人嚮往的美麗“古都”，但是這個“古都”如何與“今後”接軌，如何在快速改革下仍保有自我！這些年由於外貿的介入，積極、過度、大量的建設所產生的生態，能真正代表中國嗎？這不禁令人回憶滿清的封建及之後引用共產主義的不當，是否現今快速的發展會是另一個資本的樣板時代，資本主義雖給社會帶來富裕，但人民應期待一個適當的富裕才是。其實中國是一個非常“老”的國家，在都市的大街小巷中，雖看見一區區的改建，新大樓林立下民眾似乎更覺陌生，這些新興街道所帶來的是觀光都市的縮影，一群只能用高消費者為媒介的建設！中國準備用這些高檔建築來全面提昇人民生活品質，還是視它為資本與共產雙軌的新模式！有一點可以先肯定的是這些新興建設並沒有彰顯出中國人的文化及內涵。二</w:t>
      </w:r>
      <w:r>
        <w:rPr>
          <w:rFonts w:ascii="標楷體" w:hAnsi="標楷體" w:cs="標楷體" w:eastAsia="標楷體"/>
        </w:rPr>
        <w:t>ＯＯ</w:t>
      </w:r>
      <w:r>
        <w:rPr>
          <w:rFonts w:ascii="標楷體" w:hAnsi="標楷體" w:cs="標楷體" w:eastAsia="標楷體"/>
        </w:rPr>
        <w:t>八年的奧運及二</w:t>
      </w:r>
      <w:r>
        <w:rPr>
          <w:rFonts w:ascii="標楷體" w:hAnsi="標楷體" w:cs="標楷體" w:eastAsia="標楷體"/>
        </w:rPr>
        <w:t>Ｏ</w:t>
      </w:r>
      <w:r>
        <w:rPr>
          <w:rFonts w:ascii="標楷體" w:hAnsi="標楷體" w:cs="標楷體" w:eastAsia="標楷體"/>
        </w:rPr>
        <w:t>一</w:t>
      </w:r>
      <w:r>
        <w:rPr>
          <w:rFonts w:ascii="標楷體" w:hAnsi="標楷體" w:cs="標楷體" w:eastAsia="標楷體"/>
        </w:rPr>
        <w:t>Ｏ</w:t>
      </w:r>
      <w:r>
        <w:rPr>
          <w:rFonts w:ascii="標楷體" w:hAnsi="標楷體" w:cs="標楷體" w:eastAsia="標楷體"/>
        </w:rPr>
        <w:t>年上海世界博覽會，將是兩股更資本化的力量，迫使中國向西方所謂的“現代”看齊，試想將一群開發中的人送到了已開發的國度，首要學習的不是穿著流行的外表，使用現在代化的設備，而是眼界、氣度及文明的本質，如果這些特質都得等經濟滿足後才去注意或進行，屆時民眾的心靈、內涵或信仰將在強大的資本洗禮下成為絕對配角，因而形成文化的缺角！上一屆威尼斯建築展在倡導「多一點倫理，少一點美學」，中國所代表的兩個城市，似乎美學暫時都是被殖入的，所以雖看到神州奇觀的古蹟，除了遊客之外民眾並不生活在古蹟裡，帶領民眾的真實場景是街道、公園、廣場、公共設施，而且是有“優質文化”指標的建設，然北京新的建築不是與當代有落差的設計，是由外來設計者全盤操控，如此作為只會使北京的落差更大，因為在古蹟的對照之下，能與之相稱的實在不多，其餘多為社會主義下的樣板建築，上海因為轉向商業發展，因此差異較小，而且在“文化”理當由北京傳承的觀念下，上海似乎永遠活在愉快的一百年裡！北京除了舊與大之外，也就是古蹟與行政首都，尚難發現屬於她的當代都市型態。</w:t>
      </w:r>
    </w:p>
    <w:p>
      <w:pPr>
        <w:pStyle w:val="Normal"/>
        <w:snapToGrid w:val="false"/>
        <w:spacing w:lineRule="atLeast" w:line="460"/>
        <w:ind w:left="840" w:hanging="360"/>
        <w:rPr>
          <w:rFonts w:ascii="標楷體" w:hAnsi="標楷體" w:eastAsia="標楷體" w:cs="標楷體"/>
        </w:rPr>
      </w:pPr>
      <w:r>
        <w:rPr>
          <w:rFonts w:eastAsia="標楷體" w:cs="標楷體" w:ascii="標楷體" w:hAnsi="標楷體"/>
        </w:rPr>
      </w:r>
    </w:p>
    <w:p>
      <w:pPr>
        <w:pStyle w:val="Normal"/>
        <w:snapToGrid w:val="false"/>
        <w:spacing w:lineRule="atLeast" w:line="46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都市建築雖然呈現本質的落差，在藝術的領域裡也是有極相似的狀態，只是藝術領域似乎可以看見一些解決的方案，因為藝術創作多為個人的行為，因此藝術家在自我的創作下有著更多的自由、挑戰及發揮的機會！不過我們仍可以從第十屆的中國藝術博覽會中察覺到近三百個展出單位，這些藝術機構竟能有百分之八九十是用單一的寫實風格而成為主調，不論油畫、水墨畫或是雕刻等，具象寫實主義似乎是中國最大的族群，雖然對外宣傳有中、法、美、德等數十個國家地區，並推出當代藝術及科學與藝術和海外展區等主題，但是都敵不過寫實主義的大軍，除此之外還可以看到某某美術學院租下整區再分租的老師和學生參展，以及工藝品、美術用品等商業產品，這些現象與國際藝術博覽會落差很大，國際博覽會中民眾會購買二至三天的聯票，分區每日觀賞不同主題，了解由不同的議題所產生的藝術生態。</w:t>
      </w:r>
    </w:p>
    <w:p>
      <w:pPr>
        <w:pStyle w:val="Normal"/>
        <w:snapToGrid w:val="false"/>
        <w:spacing w:lineRule="atLeast" w:line="460"/>
        <w:ind w:left="840" w:hanging="480"/>
        <w:rPr>
          <w:rFonts w:ascii="標楷體" w:hAnsi="標楷體" w:eastAsia="標楷體" w:cs="標楷體"/>
        </w:rPr>
      </w:pPr>
      <w:r>
        <w:rPr>
          <w:rFonts w:eastAsia="標楷體" w:cs="標楷體" w:ascii="標楷體" w:hAnsi="標楷體"/>
        </w:rPr>
      </w:r>
    </w:p>
    <w:p>
      <w:pPr>
        <w:pStyle w:val="Normal"/>
        <w:snapToGrid w:val="false"/>
        <w:spacing w:lineRule="atLeast" w:line="46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此回一年一度的中國藝術博覽會及畫廊與藝術家所呈現的作品，在風格主義上仍以社會主義所集結的藝術型態及型塑下的寫實主義成為視覺主軸，當代及外來的新藝術只輪為配角並且程度不一，這種清一色的風格取向，反而看不到藝術家真正的內在，也就是藝術最可貴的思想、哲學及自由的心念。其實一個可以自由表達理念創作的區域，也同時代表是開發成功的國度，因此我們不難了解，過去半世紀共產制度下的社會主義所影響的，不會只是生活基層面向，藝術創作所需的條件是最複雜的文化思想基因，它雖很難被歸類，但卻也不容被集結成單一的屬性，這種過度的“單一現象”也是一種無意識的“假象”，藝術家們雖然表達出“類似”的寫照觀感，卻也投入了另一個“後社會主義”的時代，雖然在快速外資的引入，使中國的都市有著資本主義的現代城市風貌，然而在內容本質的解讀下，卻仍看不到真正的美學，相對的也觀察不到都市背後的人性感受。文化與藝術不是用尋找生產出來的，而是長期感受的自然流露，小至藝術家大至社會都市建設發展，實不可以經營學的法則成為架構，如此的“美學”城市或藝術，反而喪失自我發展的“自明性”體認，等到有一天發覺需重建“自明性”的自我文化城市性格時，將會發覺為時已晚，因為藝術的“術”所代表的不會是商品、外來、速成或另一個錯誤時代下的新產品，也許這個新世紀是中國人真正解讀“術”為何物的時代。</w:t>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jc w:val="both"/>
        <w:rPr>
          <w:rFonts w:ascii="標楷體" w:hAnsi="標楷體" w:eastAsia="標楷體" w:cs="標楷體"/>
          <w:b/>
          <w:b/>
          <w:bCs/>
        </w:rPr>
      </w:pPr>
      <w:r>
        <w:rPr>
          <w:rFonts w:ascii="標楷體" w:hAnsi="標楷體" w:cs="標楷體" w:eastAsia="標楷體"/>
          <w:b/>
          <w:bCs/>
        </w:rPr>
        <w:t>五、建議：</w:t>
      </w:r>
    </w:p>
    <w:p>
      <w:pPr>
        <w:pStyle w:val="Normal"/>
        <w:snapToGrid w:val="false"/>
        <w:spacing w:lineRule="atLeast" w:line="460"/>
        <w:ind w:left="480" w:firstLine="240"/>
        <w:jc w:val="both"/>
        <w:rPr>
          <w:rFonts w:ascii="標楷體" w:hAnsi="標楷體" w:eastAsia="標楷體" w:cs="標楷體"/>
        </w:rPr>
      </w:pPr>
      <w:r>
        <w:rPr>
          <w:rFonts w:ascii="標楷體" w:hAnsi="標楷體" w:cs="標楷體" w:eastAsia="標楷體"/>
        </w:rPr>
        <w:t>由北京與上海的都市形態發展與藝術創作的互動關係中，察覺到過度快速的開</w:t>
      </w:r>
    </w:p>
    <w:p>
      <w:pPr>
        <w:pStyle w:val="Normal"/>
        <w:snapToGrid w:val="false"/>
        <w:spacing w:lineRule="atLeast" w:line="460"/>
        <w:jc w:val="both"/>
        <w:rPr>
          <w:rFonts w:ascii="標楷體" w:hAnsi="標楷體" w:eastAsia="標楷體" w:cs="標楷體"/>
        </w:rPr>
      </w:pPr>
      <w:r>
        <w:rPr>
          <w:rFonts w:ascii="標楷體" w:hAnsi="標楷體" w:cs="標楷體" w:eastAsia="標楷體"/>
        </w:rPr>
        <w:t>發，又在社會主義才結束之時，容易造成“後社會主義”文化的現象，民眾與政府一昧的發展主流經濟，而生活水平的提昇，全由經濟為主導，容易造成另一波的單一價值社會觀，因此台灣及很多已經既為主軸的國家，得思考是否由文化部門或藝術團體加強或放寬他們的極限與自由性而成為平衡經濟都會與藝術內涵雙向的量與質，否則過度虛化的經濟建設會成為另類社會問題的前身，一個社會與民眾的發展需建立在健全德智與政經之間，美育的推動可說是次於宗教下與哲學、文學等平行的項目，因此由美術活動中不但可看出社群發展的缺失，也可以再推動美育中活化經貿硬體的不足，未來的都會發展不但不會回到武力與戰爭，也不應全由經貿負全責，而是由文化自我價值及一個互動關懷的“會員主義”成為區域與區域的新關係。</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51:00Z</dcterms:created>
  <dc:creator>USER</dc:creator>
  <dc:description/>
  <dc:language>en-US</dc:language>
  <cp:lastModifiedBy>USER</cp:lastModifiedBy>
  <cp:lastPrinted>2003-01-21T16:01:00Z</cp:lastPrinted>
  <dcterms:modified xsi:type="dcterms:W3CDTF">2003-01-21T08:10:00Z</dcterms:modified>
  <cp:revision>5</cp:revision>
  <dc:subject/>
  <dc:title>大陸都市的發展與文化藝術比對考察報告</dc:title>
</cp:coreProperties>
</file>