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雄榮民總醫院因公出國人員出國報告書</w:t>
      </w:r>
    </w:p>
    <w:p>
      <w:pPr>
        <w:pStyle w:val="Normal"/>
        <w:jc w:val="center"/>
        <w:rPr>
          <w:sz w:val="28"/>
          <w:szCs w:val="28"/>
        </w:rPr>
      </w:pPr>
      <w:r>
        <w:rPr>
          <w:sz w:val="28"/>
          <w:szCs w:val="28"/>
        </w:rPr>
        <w:t>赴英國南安普敦大學進修癌症免疫治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國人服務機關：高雄榮民總醫院</w:t>
      </w:r>
    </w:p>
    <w:p>
      <w:pPr>
        <w:pStyle w:val="Normal"/>
        <w:rPr/>
      </w:pPr>
      <w:r>
        <w:rPr/>
        <w:t>出國人職稱：一般外科主治醫師</w:t>
      </w:r>
    </w:p>
    <w:p>
      <w:pPr>
        <w:pStyle w:val="Normal"/>
        <w:rPr/>
      </w:pPr>
      <w:r>
        <w:rPr/>
        <w:t>出國人姓名：葉名焮</w:t>
      </w:r>
    </w:p>
    <w:p>
      <w:pPr>
        <w:pStyle w:val="Normal"/>
        <w:rPr/>
      </w:pPr>
      <w:r>
        <w:rPr/>
        <w:t>出國地點：英國</w:t>
      </w:r>
    </w:p>
    <w:p>
      <w:pPr>
        <w:pStyle w:val="Normal"/>
        <w:rPr/>
      </w:pPr>
      <w:r>
        <w:rPr/>
        <w:t>出國期間：九十一年五月一日至九十四年四月三十日</w:t>
      </w:r>
    </w:p>
    <w:p>
      <w:pPr>
        <w:pStyle w:val="Normal"/>
        <w:rPr/>
      </w:pPr>
      <w:r>
        <w:rPr/>
        <w:t>報告日期：九十四年八月</w:t>
      </w:r>
      <w:r>
        <w:br w:type="page"/>
      </w:r>
    </w:p>
    <w:p>
      <w:pPr>
        <w:pStyle w:val="Normal"/>
        <w:rPr/>
      </w:pPr>
      <w:r>
        <w:rPr/>
        <w:t>內容摘要：</w:t>
      </w:r>
    </w:p>
    <w:p>
      <w:pPr>
        <w:pStyle w:val="Normal"/>
        <w:rPr/>
      </w:pPr>
      <w:r>
        <w:rPr/>
      </w:r>
    </w:p>
    <w:p>
      <w:pPr>
        <w:pStyle w:val="Normal"/>
        <w:rPr/>
      </w:pPr>
      <w:r>
        <w:rPr/>
      </w:r>
    </w:p>
    <w:p>
      <w:pPr>
        <w:pStyle w:val="Normal"/>
        <w:jc w:val="both"/>
        <w:rPr/>
      </w:pPr>
      <w:r>
        <w:rPr/>
        <w:t>最近幾年，雖然傳統乳癌治療手術技術的進步，化學藥物的日新月異及標靶性藥物治療的發展，諸如</w:t>
      </w:r>
      <w:r>
        <w:rPr/>
        <w:t>aromatase inhibitor</w:t>
      </w:r>
      <w:r>
        <w:rPr/>
        <w:t>及</w:t>
      </w:r>
      <w:r>
        <w:rPr>
          <w:rFonts w:eastAsia="Times New Roman"/>
        </w:rPr>
        <w:t xml:space="preserve"> </w:t>
      </w:r>
      <w:r>
        <w:rPr/>
        <w:t xml:space="preserve">Her-2/neu </w:t>
      </w:r>
      <w:r>
        <w:rPr/>
        <w:t>特異性單克隆抗體（</w:t>
      </w:r>
      <w:r>
        <w:rPr/>
        <w:t>monoclonal antibody</w:t>
      </w:r>
      <w:r>
        <w:rPr/>
        <w:t>）</w:t>
      </w:r>
      <w:r>
        <w:rPr/>
        <w:t>trastuzumab</w:t>
      </w:r>
      <w:r>
        <w:rPr/>
        <w:t>（</w:t>
      </w:r>
      <w:r>
        <w:rPr/>
        <w:t>Herceptin</w:t>
      </w:r>
      <w:r>
        <w:rPr/>
        <w:t>）用於乳癌手術後的輔助性治療。已經使得癌症病患的死亡率及併發症降低，末期乳癌病患的生活品質也為之改善。但是仍然有</w:t>
      </w:r>
      <w:r>
        <w:rPr/>
        <w:t>40%</w:t>
      </w:r>
      <w:r>
        <w:rPr/>
        <w:t>乳癌病患因初步治療失敗，而死於癌症擴散，同時具遠端轉移之癌症病患，目前也缺少可以根治的治療方式。這些情況加重了要發展另一種特殊性治療方式的迫切性，以克服傳統治療方式的缺陷。其中癌症免疫治療可以激發自體免疫系統，辨認並消滅擴散性癌細胞，使得這種新的治療方式已漸成明日之星。</w:t>
      </w:r>
    </w:p>
    <w:p>
      <w:pPr>
        <w:pStyle w:val="Normal"/>
        <w:jc w:val="both"/>
        <w:rPr/>
      </w:pPr>
      <w:r>
        <w:rPr/>
      </w:r>
    </w:p>
    <w:p>
      <w:pPr>
        <w:pStyle w:val="Normal"/>
        <w:jc w:val="both"/>
        <w:rPr/>
      </w:pPr>
      <w:r>
        <w:rPr/>
        <w:t>腫瘤免疫，保本身包括一連串複雜的腫瘤與宿主免疫拮抗之反應（</w:t>
      </w:r>
      <w:r>
        <w:rPr/>
        <w:t>tumor-host immune interaction</w:t>
      </w:r>
      <w:r>
        <w:rPr/>
        <w:t>）。腫瘤細胞在癌化過程中，一方面需要大量繁殖增生；另一方面則需要對抗來來自宿主體內免疫系統的清除作用，因癌細胞必須能夠突破宿主免疫系統的一道防線，才能達到其侵入深部組織與蔓延的目的。腫瘤癌化過程與宿主免疫反應有其互作用影響；在不同之動物實驗模式與臨床研究中，均可找出支援</w:t>
      </w:r>
      <w:r>
        <w:rPr>
          <w:rFonts w:ascii="新細明體;PMingLiU" w:hAnsi="新細明體;PMingLiU" w:cs="新細明體;PMingLiU"/>
        </w:rPr>
        <w:t>「腫瘤免疫交互作用」的佐證；而人類臨床研究中亦發現，先天或後天型的免疫系統缺損患者及在使用免疫抑制藥物的器官移植病患身上，腫瘤發生率比平常人高約１００倍，顯示宿主免疫與腫瘤之發生與蔓延有密不可分的關係。腫瘤細胞想盡辦法要突破宿主免疫防線，達到其深部組織與蔓延之目的。而宿主免疫系統則使出所有法寶，在大量免疫細胞總動員下盡力維持其「免疫監督」（</w:t>
      </w:r>
      <w:r>
        <w:rPr>
          <w:rFonts w:cs="新細明體;PMingLiU" w:ascii="新細明體;PMingLiU" w:hAnsi="新細明體;PMingLiU"/>
        </w:rPr>
        <w:t>immune surveillance</w:t>
      </w:r>
      <w:r>
        <w:rPr>
          <w:rFonts w:ascii="新細明體;PMingLiU" w:hAnsi="新細明體;PMingLiU" w:cs="新細明體;PMingLiU"/>
        </w:rPr>
        <w:t>）之角色。在雙方不斷交戰之衝突反應過程中，其結果可能是癌細胞獲勝，造成免疫抑制與「免疫逃避」（</w:t>
      </w:r>
      <w:r>
        <w:rPr>
          <w:rFonts w:cs="新細明體;PMingLiU" w:ascii="新細明體;PMingLiU" w:hAnsi="新細明體;PMingLiU"/>
        </w:rPr>
        <w:t>immune escape</w:t>
      </w:r>
      <w:r>
        <w:rPr>
          <w:rFonts w:ascii="新細明體;PMingLiU" w:hAnsi="新細明體;PMingLiU" w:cs="新細明體;PMingLiU"/>
        </w:rPr>
        <w:t>），亦可能宿主免疫系統獲勝而將癌細胞清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過去，不少研究嘗試將免疫療法運用於癌症之治療上，包括利用細胞激素或干擾素等直接治療癌症病人，或是利用細胞激素，於活體外活化具有腫瘤細胞毒殺力的免疫細胞，再打回癌細胞宿主體內，進行細胞移植性免疫療法（</w:t>
      </w:r>
      <w:r>
        <w:rPr>
          <w:rFonts w:cs="新細明體;PMingLiU" w:ascii="新細明體;PMingLiU" w:hAnsi="新細明體;PMingLiU"/>
        </w:rPr>
        <w:t>adoptive immunotherapy</w:t>
      </w:r>
      <w:r>
        <w:rPr>
          <w:rFonts w:ascii="新細明體;PMingLiU" w:hAnsi="新細明體;PMingLiU" w:cs="新細明體;PMingLiU"/>
        </w:rPr>
        <w:t>）。在動物實驗模式之研究報告中，於活體外化具有腫瘤細胞毒殺力的免疫細胞均具有相當高之腫瘤專一毒殺性；然而，在早期用於人體之實驗性癌細胞治療中，卻發現有效之治療反應率未盡滿意，顯示在人體中，對抗腫瘤免疫反應之複雜性，絕非僅利用局部少量之細胞激素或免疫細胞可解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有眾多具體證據顯示，乳癌病患的免疫效能遠低於正常人，大部分病患周邊血液淋巴細胞數量減少，同時具免疫抑制功能的</w:t>
      </w:r>
      <w:r>
        <w:rPr>
          <w:rFonts w:cs="新細明體;PMingLiU" w:ascii="新細明體;PMingLiU" w:hAnsi="新細明體;PMingLiU"/>
        </w:rPr>
        <w:t>CD4+CD25+</w:t>
      </w:r>
      <w:r>
        <w:rPr>
          <w:rFonts w:ascii="新細明體;PMingLiU" w:hAnsi="新細明體;PMingLiU" w:cs="新細明體;PMingLiU"/>
        </w:rPr>
        <w:t>調節性</w:t>
      </w:r>
      <w:r>
        <w:rPr>
          <w:rFonts w:cs="新細明體;PMingLiU" w:ascii="新細明體;PMingLiU" w:hAnsi="新細明體;PMingLiU"/>
        </w:rPr>
        <w:t>T</w:t>
      </w:r>
      <w:r>
        <w:rPr>
          <w:rFonts w:ascii="新細明體;PMingLiU" w:hAnsi="新細明體;PMingLiU" w:cs="新細明體;PMingLiU"/>
        </w:rPr>
        <w:t>淋巴細胞，在周邊血液及腫瘤組織中，有增多的趨勢。合併其他的證據，顯示腫瘤細胞本身也會發展一些複雜的機智，已拮抗「免疫監督」。以目前對腫瘤免疫治療法的認知，最有效且直接的發法，是積極去釐細胞免疫抑制機轉，直接在腫瘤微環境中拮抗此轉機，利用有效的免疫調控作用，引發宿主本身免疫系統產生具「腫瘤專一性細胞免疫反應」（</w:t>
      </w:r>
      <w:r>
        <w:rPr>
          <w:rFonts w:cs="新細明體;PMingLiU" w:ascii="新細明體;PMingLiU" w:hAnsi="新細明體;PMingLiU"/>
        </w:rPr>
        <w:t xml:space="preserve">tumor-specific </w:t>
      </w:r>
      <w:r>
        <w:rPr>
          <w:rFonts w:cs="新細明體;PMingLiU" w:ascii="新細明體;PMingLiU" w:hAnsi="新細明體;PMingLiU"/>
        </w:rPr>
        <w:t>cellula</w:t>
      </w:r>
      <w:r>
        <w:rPr>
          <w:rFonts w:cs="新細明體;PMingLiU" w:ascii="新細明體;PMingLiU" w:hAnsi="新細明體;PMingLiU"/>
        </w:rPr>
        <w:t>r immunity</w:t>
      </w:r>
      <w:r>
        <w:rPr>
          <w:rFonts w:ascii="新細明體;PMingLiU" w:hAnsi="新細明體;PMingLiU" w:cs="新細明體;PMingLiU"/>
        </w:rPr>
        <w:t>），將是未來腫瘤免疫治療發展的新境。</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目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乳癌是威脅婦女健康的一個重要課題。在台灣乳癌是婦女癌症的第二位，卻是四十歲至五十歲間婦女死亡的第一位，據衛生署統計，台灣每年有將近兩千一百例新的乳癌病患發生，這個數字有逐年增加的趨勢。顯示，乳癌的治療確實是今日臨床醫師的一大挑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傳統乳癌治療方法之外，基因治療及免疫治療已經得到世界各地眾多醫療專家的注意。尤其後者，藉著激發自體免疫系統功能來清除癌細胞，被認為極具潛力，這種治療方式具有低毒性、高特異性的優點，同時被激發的抗癌免疫力具有記憶性的功能，可以長期行使「免疫監督」的作用，省略傳統治療需要長期、反覆操作的缺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癌症免疫治療，從後被動的輸入抗原特異性Ｔ淋巴細胞或者單克隆抗體，到主動性使用癌細胞特殊處理後之癌症疫苗，在臨床前期及臨床的試驗中，已經證明其安全性及生物活性。唯受限於癌症細胞固有之免疫抑制能力，目前癌症免疫治療的成效有限，如果能夠進一步理解癌症細胞行使免疫抑制的機智，或許可以克服目前癌症免疫治療的障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人承蒙各級長官照顧及退輔會的核准，出國進修。經由學術網路的搜尋，得知英國南安普敦大學癌症科學部（</w:t>
      </w:r>
      <w:r>
        <w:rPr>
          <w:rFonts w:cs="新細明體;PMingLiU" w:ascii="新細明體;PMingLiU" w:hAnsi="新細明體;PMingLiU"/>
        </w:rPr>
        <w:t>Cancer Sciences Division</w:t>
      </w:r>
      <w:r>
        <w:rPr>
          <w:rFonts w:ascii="新細明體;PMingLiU" w:hAnsi="新細明體;PMingLiU" w:cs="新細明體;PMingLiU"/>
        </w:rPr>
        <w:t>）的</w:t>
      </w:r>
      <w:r>
        <w:rPr>
          <w:rFonts w:cs="新細明體;PMingLiU" w:ascii="新細明體;PMingLiU" w:hAnsi="新細明體;PMingLiU"/>
        </w:rPr>
        <w:t>Tim Elliott</w:t>
      </w:r>
      <w:r>
        <w:rPr>
          <w:rFonts w:ascii="新細明體;PMingLiU" w:hAnsi="新細明體;PMingLiU" w:cs="新細明體;PMingLiU"/>
        </w:rPr>
        <w:t>教授，在免疫Ｔ型淋巴球與腫瘤細胞的實驗室研究，在世界獨佔鰲頭。數經</w:t>
      </w:r>
      <w:r>
        <w:rPr>
          <w:rFonts w:cs="新細明體;PMingLiU" w:ascii="新細明體;PMingLiU" w:hAnsi="新細明體;PMingLiU"/>
        </w:rPr>
        <w:t>e-mail</w:t>
      </w:r>
      <w:r>
        <w:rPr>
          <w:rFonts w:ascii="新細明體;PMingLiU" w:hAnsi="新細明體;PMingLiU" w:cs="新細明體;PMingLiU"/>
        </w:rPr>
        <w:t>及書信往返，最後敲定於九十一年四月底至南安普敦大學癌症科學部報到，進行未來三年的癌症免疫治療動物實驗。</w:t>
      </w:r>
      <w:r>
        <w:br w:type="page"/>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過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九十一年四月十五日，我們一家四口搭乘英航從高雄轉香港，經過幾乎二十個鐘頭，於凌晨抵達英國</w:t>
      </w:r>
      <w:r>
        <w:rPr>
          <w:rFonts w:cs="新細明體;PMingLiU" w:ascii="新細明體;PMingLiU" w:hAnsi="新細明體;PMingLiU"/>
        </w:rPr>
        <w:t>Heathrow</w:t>
      </w:r>
      <w:r>
        <w:rPr>
          <w:rFonts w:ascii="新細明體;PMingLiU" w:hAnsi="新細明體;PMingLiU" w:cs="新細明體;PMingLiU"/>
        </w:rPr>
        <w:t>機場，然後搭乘英國當地留學生好心的事先預定的計程車，直接前往南安普敦。先是住進預先在網路上訂的旅館</w:t>
      </w:r>
      <w:r>
        <w:rPr>
          <w:rFonts w:cs="新細明體;PMingLiU" w:ascii="新細明體;PMingLiU" w:hAnsi="新細明體;PMingLiU"/>
        </w:rPr>
        <w:t>Travel Lodge</w:t>
      </w:r>
      <w:r>
        <w:rPr>
          <w:rFonts w:ascii="新細明體;PMingLiU" w:hAnsi="新細明體;PMingLiU" w:cs="新細明體;PMingLiU"/>
        </w:rPr>
        <w:t>，在一個星期之內，要將千頭萬緒一一解決，先是租房子，銀行開戶，買車子，辦妥了兩個孩子的學籍，解決了衣食住行的問題，隨即向南安普敦大學癌症科學部報到。同時與兩位指導教授，</w:t>
      </w:r>
      <w:r>
        <w:rPr>
          <w:rFonts w:cs="新細明體;PMingLiU" w:ascii="新細明體;PMingLiU" w:hAnsi="新細明體;PMingLiU"/>
        </w:rPr>
        <w:t>Professor</w:t>
      </w:r>
      <w:r>
        <w:rPr>
          <w:rFonts w:cs="新細明體;PMingLiU" w:ascii="新細明體;PMingLiU" w:hAnsi="新細明體;PMingLiU"/>
        </w:rPr>
        <w:t xml:space="preserve"> Tim </w:t>
      </w:r>
      <w:r>
        <w:rPr>
          <w:rFonts w:cs="新細明體;PMingLiU" w:ascii="新細明體;PMingLiU" w:hAnsi="新細明體;PMingLiU"/>
        </w:rPr>
        <w:t>Elliott</w:t>
      </w:r>
      <w:r>
        <w:rPr>
          <w:rFonts w:ascii="新細明體;PMingLiU" w:hAnsi="新細明體;PMingLiU" w:cs="新細明體;PMingLiU"/>
        </w:rPr>
        <w:t>及</w:t>
      </w:r>
      <w:r>
        <w:rPr>
          <w:rFonts w:cs="新細明體;PMingLiU" w:ascii="新細明體;PMingLiU" w:hAnsi="新細明體;PMingLiU"/>
        </w:rPr>
        <w:t>Dr. Nick Murray</w:t>
      </w:r>
      <w:r>
        <w:rPr>
          <w:rFonts w:ascii="新細明體;PMingLiU" w:hAnsi="新細明體;PMingLiU" w:cs="新細明體;PMingLiU"/>
        </w:rPr>
        <w:t>慎重的見了面，先是參觀了整個實驗室的設備，與未來的諸位同事認識，然後討論接下來的學習內容及時刻表。其中</w:t>
      </w:r>
      <w:r>
        <w:rPr>
          <w:rFonts w:cs="新細明體;PMingLiU" w:ascii="新細明體;PMingLiU" w:hAnsi="新細明體;PMingLiU"/>
        </w:rPr>
        <w:t>Professor Tim Elliott</w:t>
      </w:r>
      <w:r>
        <w:rPr>
          <w:rFonts w:ascii="新細明體;PMingLiU" w:hAnsi="新細明體;PMingLiU" w:cs="新細明體;PMingLiU"/>
        </w:rPr>
        <w:t>是著名的生物醫學基礎研究學者，專注於Ｔ淋巴球抗原表現的研究；而</w:t>
      </w:r>
      <w:r>
        <w:rPr>
          <w:rFonts w:cs="新細明體;PMingLiU" w:ascii="新細明體;PMingLiU" w:hAnsi="新細明體;PMingLiU"/>
        </w:rPr>
        <w:t>Dr. Nick Murray</w:t>
      </w:r>
      <w:r>
        <w:rPr>
          <w:rFonts w:ascii="新細明體;PMingLiU" w:hAnsi="新細明體;PMingLiU" w:cs="新細明體;PMingLiU"/>
        </w:rPr>
        <w:t>則是南安普敦</w:t>
      </w:r>
      <w:r>
        <w:rPr>
          <w:rFonts w:cs="新細明體;PMingLiU" w:ascii="新細明體;PMingLiU" w:hAnsi="新細明體;PMingLiU"/>
        </w:rPr>
        <w:t>General Hospital</w:t>
      </w:r>
      <w:r>
        <w:rPr>
          <w:rFonts w:ascii="新細明體;PMingLiU" w:hAnsi="新細明體;PMingLiU" w:cs="新細明體;PMingLiU"/>
        </w:rPr>
        <w:t>著名的乳癌腫瘤科醫師，負責當地醫學中心的乳癌臨床研究。依他們的意見，實驗室為我安排了十二個禮拜的</w:t>
      </w:r>
      <w:r>
        <w:rPr>
          <w:rFonts w:cs="新細明體;PMingLiU" w:ascii="新細明體;PMingLiU" w:hAnsi="新細明體;PMingLiU"/>
        </w:rPr>
        <w:t>Part time</w:t>
      </w:r>
      <w:r>
        <w:rPr>
          <w:rFonts w:ascii="新細明體;PMingLiU" w:hAnsi="新細明體;PMingLiU" w:cs="新細明體;PMingLiU"/>
        </w:rPr>
        <w:t>英國語文學習課程，每週上課八個小時。同時間在實驗室的各個不同部門，實習各種不同的技術操作，包括動物實驗，放射防護課程，基礎免疫學，以及細胞培養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南安普敦是位於英國倫敦南方一個多鐘頭車程的寧靜小鎮，人口二十一萬，其中就有三萬多的大學院校學生。種族包括了英國人、歐洲人、印度人、中國人、非洲人、中東人及少數的台灣人。初到這個小鎮，真是舉目無親、千頭萬緒，幸好一對兒女分別進入小學與中學，很快的適應語言及當地的環境，老婆也迅速的發展了個人的文化學習之旅及國際人際關係，使得自己的心理負擔減輕不少。台灣人有不少是來此地攻讀一年碩士的學生，只有少部份跟我們一樣，是全家人來到英國，這些台灣家庭成為我們往後的朋友。英國的生活費大約是台灣的兩倍，所以我們在這裡也算是生活拮据，需要處處省錢，同時生活上所需的衣食住行，也不如台灣般方便，使得全家的生活彷彿回到以前初出社會的光景，一切從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為了很快的進入情況，彷彿回到學生時代，把所有有關免疫學及分子生物學的參考書，仔細研讀。所以漸漸的，從在實驗室會議中如同鴨子聽雷，一竅不通，慢慢的可以聽懂內容，到偶而可以參予討論。個人覺得，知識的攝取倒不是個問題，語言的障礙及文化的隔閡才是最大的考驗。實驗室的同事通常十分合善，很願意回答所問的問題，或許自己已屆不惑之年，常常苦於如朋友的相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實驗室中，先是從事乳癌相關抗原的介定，從醫院中的乳癌細胞銀行找出最常表現的幾個抗原。在幾位英國同事的引導之下，學習了一些實驗方法，如：</w:t>
      </w:r>
      <w:r>
        <w:rPr>
          <w:rFonts w:cs="新細明體;PMingLiU" w:ascii="新細明體;PMingLiU" w:hAnsi="新細明體;PMingLiU"/>
        </w:rPr>
        <w:t>mRNA extraction</w:t>
      </w:r>
      <w:r>
        <w:rPr>
          <w:rFonts w:ascii="新細明體;PMingLiU" w:hAnsi="新細明體;PMingLiU" w:cs="新細明體;PMingLiU"/>
        </w:rPr>
        <w:t>，</w:t>
      </w:r>
      <w:r>
        <w:rPr>
          <w:rFonts w:cs="新細明體;PMingLiU" w:ascii="新細明體;PMingLiU" w:hAnsi="新細明體;PMingLiU"/>
        </w:rPr>
        <w:t>mRNA semi-quantification</w:t>
      </w:r>
      <w:r>
        <w:rPr>
          <w:rFonts w:ascii="新細明體;PMingLiU" w:hAnsi="新細明體;PMingLiU" w:cs="新細明體;PMingLiU"/>
        </w:rPr>
        <w:t>，</w:t>
      </w:r>
      <w:r>
        <w:rPr>
          <w:rFonts w:cs="新細明體;PMingLiU" w:ascii="新細明體;PMingLiU" w:hAnsi="新細明體;PMingLiU"/>
        </w:rPr>
        <w:t>RT-PCR</w:t>
      </w:r>
      <w:r>
        <w:rPr>
          <w:rFonts w:ascii="新細明體;PMingLiU" w:hAnsi="新細明體;PMingLiU" w:cs="新細明體;PMingLiU"/>
        </w:rPr>
        <w:t>，及一些</w:t>
      </w:r>
      <w:r>
        <w:rPr>
          <w:rFonts w:cs="新細明體;PMingLiU" w:ascii="新細明體;PMingLiU" w:hAnsi="新細明體;PMingLiU"/>
        </w:rPr>
        <w:t>Excel</w:t>
      </w:r>
      <w:r>
        <w:rPr>
          <w:rFonts w:ascii="新細明體;PMingLiU" w:hAnsi="新細明體;PMingLiU" w:cs="新細明體;PMingLiU"/>
        </w:rPr>
        <w:t>的電腦操作。在這過程中，同時閱讀了有近十年腫瘤免疫相關的論文，並參予多次學術及臨床研究討論會。值得一提的是，在初步研究當中，竟然發現了一個已經發表的論文誤謬，還因此與牛津大學的一個研究小組開了一個訂正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接著在一個偶然機會，參加了一個重要的動物實驗，研究一種抑制性Ｔ淋巴球（</w:t>
      </w:r>
      <w:r>
        <w:rPr>
          <w:rFonts w:cs="新細明體;PMingLiU" w:ascii="新細明體;PMingLiU" w:hAnsi="新細明體;PMingLiU"/>
        </w:rPr>
        <w:t xml:space="preserve">CD4+CD25+ </w:t>
      </w:r>
      <w:r>
        <w:rPr>
          <w:rFonts w:cs="新細明體;PMingLiU" w:ascii="新細明體;PMingLiU" w:hAnsi="新細明體;PMingLiU"/>
        </w:rPr>
        <w:t>regulatory</w:t>
      </w:r>
      <w:r>
        <w:rPr>
          <w:rFonts w:cs="新細明體;PMingLiU" w:ascii="新細明體;PMingLiU" w:hAnsi="新細明體;PMingLiU"/>
        </w:rPr>
        <w:t xml:space="preserve"> T cell</w:t>
      </w:r>
      <w:r>
        <w:rPr>
          <w:rFonts w:ascii="新細明體;PMingLiU" w:hAnsi="新細明體;PMingLiU" w:cs="新細明體;PMingLiU"/>
        </w:rPr>
        <w:t>）在癌症免疫中的角色，從此開啟了一連串的動物實驗。同時，在兩位指導教授的建議下，在大學中註冊成為博士研究生，研究的題目是有關於尋找在我們動物實驗中所成功激發的腫瘤免疫抗原。這項實驗費時甚久，也非常辛苦，由於所知的時間有限，在接下來的幾年中，常常是日以繼月的工作，甚至在英國人公訂的假期如聖誕節、復活節等節日期間，也都在實驗室中度過。由於公費進修的期限為一年，為爭取更多時間來完成學位，只有向醫院申請留職停薪，幸得醫院長官的眷顧，順利取得多兩年的時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實驗過程中的心酸無法一一而言，心情也隨著實驗的成果，起起落落。在初期的一、兩年中，我被家中一對兒女稱作「憂鬱王子」，在長期的辛苦中，甚至夜夜失眠，體重也在短短一年之內減輕了八公斤，使得我一直對外宣稱，實驗是最好的減肥良藥。所幸在這段辛苦的歲月中，身旁有聰慧的妻子及可愛的兒女，鼎力支持，使得在漫長的孤寂工作中，還有一絲絲溫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在整個研究過程的當中，實驗室的研究是最摸不著頭緒的。在我們小組前輩的研究報告中，指出</w:t>
      </w:r>
      <w:r>
        <w:rPr>
          <w:rFonts w:cs="新細明體;PMingLiU" w:ascii="新細明體;PMingLiU" w:hAnsi="新細明體;PMingLiU"/>
        </w:rPr>
        <w:t xml:space="preserve">CD4+CD25+ </w:t>
      </w:r>
      <w:r>
        <w:rPr>
          <w:rFonts w:cs="新細明體;PMingLiU" w:ascii="新細明體;PMingLiU" w:hAnsi="新細明體;PMingLiU"/>
        </w:rPr>
        <w:t>regulatory</w:t>
      </w:r>
      <w:r>
        <w:rPr>
          <w:rFonts w:cs="新細明體;PMingLiU" w:ascii="新細明體;PMingLiU" w:hAnsi="新細明體;PMingLiU"/>
        </w:rPr>
        <w:t xml:space="preserve"> T cell</w:t>
      </w:r>
      <w:r>
        <w:rPr>
          <w:rFonts w:ascii="新細明體;PMingLiU" w:hAnsi="新細明體;PMingLiU" w:cs="新細明體;PMingLiU"/>
        </w:rPr>
        <w:t>去除的老鼠可以排斥接下來的</w:t>
      </w:r>
      <w:r>
        <w:rPr>
          <w:rFonts w:cs="新細明體;PMingLiU" w:ascii="新細明體;PMingLiU" w:hAnsi="新細明體;PMingLiU"/>
        </w:rPr>
        <w:t>CT26</w:t>
      </w:r>
      <w:r>
        <w:rPr>
          <w:rFonts w:ascii="新細明體;PMingLiU" w:hAnsi="新細明體;PMingLiU" w:cs="新細明體;PMingLiU"/>
        </w:rPr>
        <w:t>腫瘤細胞的接種。而同時，這種得到</w:t>
      </w:r>
      <w:r>
        <w:rPr>
          <w:rFonts w:cs="新細明體;PMingLiU" w:ascii="新細明體;PMingLiU" w:hAnsi="新細明體;PMingLiU"/>
        </w:rPr>
        <w:t>CT26</w:t>
      </w:r>
      <w:r>
        <w:rPr>
          <w:rFonts w:ascii="新細明體;PMingLiU" w:hAnsi="新細明體;PMingLiU" w:cs="新細明體;PMingLiU"/>
        </w:rPr>
        <w:t>腫瘤免疫的老鼠，其效果是長時間的，並且可以排斥接種除了</w:t>
      </w:r>
      <w:r>
        <w:rPr>
          <w:rFonts w:cs="新細明體;PMingLiU" w:ascii="新細明體;PMingLiU" w:hAnsi="新細明體;PMingLiU"/>
        </w:rPr>
        <w:t>CT26</w:t>
      </w:r>
      <w:r>
        <w:rPr>
          <w:rFonts w:ascii="新細明體;PMingLiU" w:hAnsi="新細明體;PMingLiU" w:cs="新細明體;PMingLiU"/>
        </w:rPr>
        <w:t>腫瘤細胞以外的其他組職腫瘤，顯示這種腫瘤免疫的操作使得老鼠得到可以辨認一些共通性抗原的免疫Ｔ淋巴球。我的實驗工作即是重複這種實驗，並且從腫瘤免疫的老鼠體內分離具有腫瘤免疫功能的單克隆（</w:t>
      </w:r>
      <w:r>
        <w:rPr>
          <w:rFonts w:cs="新細明體;PMingLiU" w:ascii="新細明體;PMingLiU" w:hAnsi="新細明體;PMingLiU"/>
        </w:rPr>
        <w:t>single clonal</w:t>
      </w:r>
      <w:r>
        <w:rPr>
          <w:rFonts w:ascii="新細明體;PMingLiU" w:hAnsi="新細明體;PMingLiU" w:cs="新細明體;PMingLiU"/>
        </w:rPr>
        <w:t>）</w:t>
      </w:r>
      <w:r>
        <w:rPr>
          <w:rFonts w:cs="新細明體;PMingLiU" w:ascii="新細明體;PMingLiU" w:hAnsi="新細明體;PMingLiU"/>
        </w:rPr>
        <w:t>CD8+ T</w:t>
      </w:r>
      <w:r>
        <w:rPr>
          <w:rFonts w:ascii="新細明體;PMingLiU" w:hAnsi="新細明體;PMingLiU" w:cs="新細明體;PMingLiU"/>
        </w:rPr>
        <w:t>淋巴球，在體外的培養皿中生長繁殖，並利用所分離出的淋巴球，回頭去尋找這些淋巴球所辨認的共通性腫瘤抗原。這個實驗的目的，不只在為將來的有關</w:t>
      </w:r>
      <w:r>
        <w:rPr>
          <w:rFonts w:cs="新細明體;PMingLiU" w:ascii="新細明體;PMingLiU" w:hAnsi="新細明體;PMingLiU"/>
        </w:rPr>
        <w:t xml:space="preserve">CD4+CD25+ </w:t>
      </w:r>
      <w:r>
        <w:rPr>
          <w:rFonts w:cs="新細明體;PMingLiU" w:ascii="新細明體;PMingLiU" w:hAnsi="新細明體;PMingLiU"/>
        </w:rPr>
        <w:t>regulatory</w:t>
      </w:r>
      <w:r>
        <w:rPr>
          <w:rFonts w:cs="新細明體;PMingLiU" w:ascii="新細明體;PMingLiU" w:hAnsi="新細明體;PMingLiU"/>
        </w:rPr>
        <w:t xml:space="preserve"> T cell</w:t>
      </w:r>
      <w:r>
        <w:rPr>
          <w:rFonts w:ascii="新細明體;PMingLiU" w:hAnsi="新細明體;PMingLiU" w:cs="新細明體;PMingLiU"/>
        </w:rPr>
        <w:t>實驗作準備，同時也設立了將來適用於人體腫瘤抗原介定的實驗流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腫瘤抗原的介定中，經由眾多論文的回顧，設定了融合細胞的技術，將Ｔ淋巴球轉化成不死的融合細胞，卻能保留原有的抗原接受體。另外，Ｔ淋巴球的活體外培養及分離也達兩年之久，幾乎創下英國學術界活體外培養哺乳類動物淋巴球時期的最長紀錄。這些過程當中，讓我了解到基礎實驗實在是一個漫長、艱苦而孤獨的過程。同時，任何一項有意義的實驗都需要眾多的資源支持及團隊合作，這是在國內研究環境中所不容易得到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所幸在研究的尾聲當中，我幸運的得到最後的實驗結果，從</w:t>
      </w:r>
      <w:r>
        <w:rPr>
          <w:rFonts w:cs="新細明體;PMingLiU" w:ascii="新細明體;PMingLiU" w:hAnsi="新細明體;PMingLiU"/>
        </w:rPr>
        <w:t>CT26</w:t>
      </w:r>
      <w:r>
        <w:rPr>
          <w:rFonts w:ascii="新細明體;PMingLiU" w:hAnsi="新細明體;PMingLiU" w:cs="新細明體;PMingLiU"/>
        </w:rPr>
        <w:t>腫瘤細胞</w:t>
      </w:r>
      <w:r>
        <w:rPr>
          <w:rFonts w:cs="新細明體;PMingLiU" w:ascii="新細明體;PMingLiU" w:hAnsi="新細明體;PMingLiU"/>
        </w:rPr>
        <w:t>cDNA</w:t>
      </w:r>
      <w:r>
        <w:rPr>
          <w:rFonts w:ascii="新細明體;PMingLiU" w:hAnsi="新細明體;PMingLiU" w:cs="新細明體;PMingLiU"/>
        </w:rPr>
        <w:t>資料庫中，篩選出本實驗所欲得到</w:t>
      </w:r>
      <w:r>
        <w:rPr>
          <w:rFonts w:cs="新細明體;PMingLiU" w:ascii="新細明體;PMingLiU" w:hAnsi="新細明體;PMingLiU"/>
        </w:rPr>
        <w:t>CD8+ T</w:t>
      </w:r>
      <w:r>
        <w:rPr>
          <w:rFonts w:ascii="新細明體;PMingLiU" w:hAnsi="新細明體;PMingLiU" w:cs="新細明體;PMingLiU"/>
        </w:rPr>
        <w:t>淋巴球所辨認的共同性腫瘤抗原，同時也完成了將近四萬五千字的博士論文，在匆匆忙忙的最後整理後完成了三年辛苦的結晶。結束了這三年辛苦又值得回憶的動物實驗生涯，在於九十四年四月底回到了台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03:00Z</dcterms:created>
  <dc:creator>Alex Yeh</dc:creator>
  <dc:description/>
  <dc:language>en-US</dc:language>
  <cp:lastModifiedBy>VGHKS</cp:lastModifiedBy>
  <dcterms:modified xsi:type="dcterms:W3CDTF">2005-08-05T02:03:00Z</dcterms:modified>
  <cp:revision>2</cp:revision>
  <dc:subject/>
  <dc:title>高雄榮民總醫院因公出國人員出國報告書</dc:title>
</cp:coreProperties>
</file>