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ind w:firstLine="560"/>
        <w:rPr/>
      </w:pPr>
      <w:r>
        <w:rPr/>
        <w:t>美國華盛頓州西雅圖市之華盛頓大學為一歷史悠久美麗而著名的大學，因地處美國西北海岸、瀕臨太平洋、緊鄰加拿大卑斯省，與東亞各國及南亞諸邦交流密切非常的國際化，在校園可以看見各種膚色來自世界各地之各種民族，使用不同語言的人士來來往往，附近大學城之生活多采多姿、文化繽紛，而大西雅圖地區景觀美麗、氣候宜人、地廣人稀、高科技產業發達、生活富庶、人少爭端，而制度良善、人民守法真是一個很好的地方。</w:t>
      </w:r>
    </w:p>
    <w:p>
      <w:pPr>
        <w:pStyle w:val="Normal"/>
        <w:snapToGrid w:val="false"/>
        <w:spacing w:lineRule="atLeast" w:line="440"/>
        <w:ind w:firstLine="560"/>
        <w:rPr/>
      </w:pPr>
      <w:r>
        <w:rPr/>
        <w:t>華盛頓大學下屬之</w:t>
      </w:r>
      <w:r>
        <w:rPr/>
        <w:t>Warren G. magnuson Health Sciences Centers</w:t>
      </w:r>
      <w:r>
        <w:rPr/>
        <w:t>轄有</w:t>
      </w:r>
      <w:r>
        <w:rPr/>
        <w:t>6</w:t>
      </w:r>
      <w:r>
        <w:rPr/>
        <w:t>個學校</w:t>
      </w:r>
      <w:r>
        <w:rPr/>
        <w:t>(school)</w:t>
      </w:r>
      <w:r>
        <w:rPr/>
        <w:t>分別是</w:t>
      </w:r>
      <w:r>
        <w:rPr/>
        <w:t>Dentistry(</w:t>
      </w:r>
      <w:r>
        <w:rPr/>
        <w:t>牙醫</w:t>
      </w:r>
      <w:r>
        <w:rPr/>
        <w:t>)</w:t>
      </w:r>
      <w:r>
        <w:rPr/>
        <w:t>、</w:t>
      </w:r>
      <w:r>
        <w:rPr/>
        <w:t>Medicine(</w:t>
      </w:r>
      <w:r>
        <w:rPr/>
        <w:t>醫學</w:t>
      </w:r>
      <w:r>
        <w:rPr/>
        <w:t>)</w:t>
      </w:r>
      <w:r>
        <w:rPr/>
        <w:t>、</w:t>
      </w:r>
      <w:r>
        <w:rPr/>
        <w:t>Nursing(</w:t>
      </w:r>
      <w:r>
        <w:rPr/>
        <w:t>護理</w:t>
      </w:r>
      <w:r>
        <w:rPr/>
        <w:t>)</w:t>
      </w:r>
      <w:r>
        <w:rPr/>
        <w:t>、</w:t>
      </w:r>
      <w:r>
        <w:rPr/>
        <w:t>Pharmacy(</w:t>
      </w:r>
      <w:r>
        <w:rPr/>
        <w:t>藥學</w:t>
      </w:r>
      <w:r>
        <w:rPr/>
        <w:t>)</w:t>
      </w:r>
      <w:r>
        <w:rPr/>
        <w:t>、</w:t>
      </w:r>
      <w:r>
        <w:rPr/>
        <w:t>Public Health(</w:t>
      </w:r>
      <w:r>
        <w:rPr/>
        <w:t>公共衛生</w:t>
      </w:r>
      <w:r>
        <w:rPr/>
        <w:t>)</w:t>
      </w:r>
      <w:r>
        <w:rPr/>
        <w:t>、</w:t>
      </w:r>
      <w:r>
        <w:rPr/>
        <w:t>Community Medicine(</w:t>
      </w:r>
      <w:r>
        <w:rPr/>
        <w:t>社區醫學</w:t>
      </w:r>
      <w:r>
        <w:rPr/>
        <w:t>)</w:t>
      </w:r>
      <w:r>
        <w:rPr/>
        <w:t>、及</w:t>
      </w:r>
      <w:r>
        <w:rPr/>
        <w:t>Social work(</w:t>
      </w:r>
      <w:r>
        <w:rPr/>
        <w:t>社會工作</w:t>
      </w:r>
      <w:r>
        <w:rPr/>
        <w:t>)</w:t>
      </w:r>
      <w:r>
        <w:rPr/>
        <w:t>。另有兩個醫學中心分別是</w:t>
      </w:r>
      <w:r>
        <w:rPr/>
        <w:t>UW Medical Center(</w:t>
      </w:r>
      <w:r>
        <w:rPr/>
        <w:t>華大醫學中心</w:t>
      </w:r>
      <w:r>
        <w:rPr/>
        <w:t>)</w:t>
      </w:r>
      <w:r>
        <w:rPr/>
        <w:t>及</w:t>
      </w:r>
      <w:r>
        <w:rPr/>
        <w:t>Harborview Medical Center(</w:t>
      </w:r>
      <w:r>
        <w:rPr/>
        <w:t>郡立醫學中心由華大經營</w:t>
      </w:r>
      <w:r>
        <w:rPr/>
        <w:t>)</w:t>
      </w:r>
      <w:r>
        <w:rPr/>
        <w:t>，聯盟醫院尚有</w:t>
      </w:r>
      <w:r>
        <w:rPr/>
        <w:t>Children</w:t>
      </w:r>
      <w:r>
        <w:rPr/>
        <w:t>’</w:t>
      </w:r>
      <w:r>
        <w:rPr/>
        <w:t>s Hospital(</w:t>
      </w:r>
      <w:r>
        <w:rPr/>
        <w:t>兒童醫院</w:t>
      </w:r>
      <w:r>
        <w:rPr/>
        <w:t>)</w:t>
      </w:r>
      <w:r>
        <w:rPr/>
        <w:t>及</w:t>
      </w:r>
      <w:r>
        <w:rPr/>
        <w:t>Northwest Hospital(</w:t>
      </w:r>
      <w:r>
        <w:rPr/>
        <w:t>西北醫院</w:t>
      </w:r>
      <w:r>
        <w:rPr/>
        <w:t>)</w:t>
      </w:r>
      <w:r>
        <w:rPr/>
        <w:t>；華大醫學中心近年來一直名列全美最佳</w:t>
      </w:r>
      <w:r>
        <w:rPr/>
        <w:t>10</w:t>
      </w:r>
      <w:r>
        <w:rPr/>
        <w:t>所醫院之一；</w:t>
      </w:r>
      <w:r>
        <w:rPr/>
        <w:t>Children</w:t>
      </w:r>
      <w:r>
        <w:rPr/>
        <w:t>’</w:t>
      </w:r>
      <w:r>
        <w:rPr/>
        <w:t>s Hospital</w:t>
      </w:r>
      <w:r>
        <w:rPr/>
        <w:t>也非常有名，在</w:t>
      </w:r>
      <w:r>
        <w:rPr/>
        <w:t>2001</w:t>
      </w:r>
      <w:r>
        <w:rPr/>
        <w:t>年本人很幸運的被華盛頓大學接受為訪問學者，時間為</w:t>
      </w:r>
      <w:r>
        <w:rPr/>
        <w:t>2001</w:t>
      </w:r>
      <w:r>
        <w:rPr/>
        <w:t>年</w:t>
      </w:r>
      <w:r>
        <w:rPr/>
        <w:t>7</w:t>
      </w:r>
      <w:r>
        <w:rPr/>
        <w:t>月至</w:t>
      </w:r>
      <w:r>
        <w:rPr/>
        <w:t>2002</w:t>
      </w:r>
      <w:r>
        <w:rPr/>
        <w:t>年</w:t>
      </w:r>
      <w:r>
        <w:rPr/>
        <w:t>6</w:t>
      </w:r>
      <w:r>
        <w:rPr/>
        <w:t>月。</w:t>
      </w:r>
    </w:p>
    <w:p>
      <w:pPr>
        <w:pStyle w:val="Normal"/>
        <w:snapToGrid w:val="false"/>
        <w:spacing w:lineRule="atLeast" w:line="440"/>
        <w:ind w:firstLine="560"/>
        <w:rPr/>
      </w:pPr>
      <w:r>
        <w:rPr/>
        <w:t>華盛頓大學醫學中心之心臟暨胸腔外科</w:t>
      </w:r>
      <w:r>
        <w:rPr/>
        <w:t>(Division of Cardiothoracic Surgery)</w:t>
      </w:r>
      <w:r>
        <w:rPr/>
        <w:t>的教授為</w:t>
      </w:r>
      <w:r>
        <w:rPr/>
        <w:t>Dr. Edward D. Verrier</w:t>
      </w:r>
      <w:r>
        <w:rPr/>
        <w:t>在美國非常有名現任</w:t>
      </w:r>
      <w:r>
        <w:rPr/>
        <w:t>Thoracic Surgery Directors Association(</w:t>
      </w:r>
      <w:r>
        <w:rPr/>
        <w:t>胸腔手術指導醫師學會</w:t>
      </w:r>
      <w:r>
        <w:rPr/>
        <w:t>)</w:t>
      </w:r>
      <w:r>
        <w:rPr/>
        <w:t>的理事長及</w:t>
      </w:r>
      <w:r>
        <w:rPr/>
        <w:t>The Western Thoracic Surgical Association(</w:t>
      </w:r>
      <w:r>
        <w:rPr/>
        <w:t>西部胸腔外科學會</w:t>
      </w:r>
      <w:r>
        <w:rPr/>
        <w:t>)</w:t>
      </w:r>
      <w:r>
        <w:rPr/>
        <w:t>理事長，擅長於成人心臟手術、心肌缺血及再灌注損傷之基礎研究</w:t>
      </w:r>
      <w:r>
        <w:rPr/>
        <w:t>(Cellular and Molecular Mechanisms of ischemia-Reperfusion Injury)</w:t>
      </w:r>
      <w:r>
        <w:rPr/>
        <w:t>。另一位老師為</w:t>
      </w:r>
      <w:r>
        <w:rPr/>
        <w:t>Section of Adult Cardiac Surgery(</w:t>
      </w:r>
      <w:r>
        <w:rPr/>
        <w:t>成人心臟外科</w:t>
      </w:r>
      <w:r>
        <w:rPr/>
        <w:t>)</w:t>
      </w:r>
      <w:r>
        <w:rPr/>
        <w:t>的主任</w:t>
      </w:r>
      <w:r>
        <w:rPr/>
        <w:t>Dr. Gabriel Aldea</w:t>
      </w:r>
      <w:r>
        <w:rPr/>
        <w:t>，他的研究包括</w:t>
      </w:r>
      <w:r>
        <w:rPr/>
        <w:t>Retrograde Cardioplegia(</w:t>
      </w:r>
      <w:r>
        <w:rPr/>
        <w:t>逆行性心臟麻痺法</w:t>
      </w:r>
      <w:r>
        <w:rPr/>
        <w:t>)</w:t>
      </w:r>
      <w:r>
        <w:rPr/>
        <w:t>，以及</w:t>
      </w:r>
      <w:r>
        <w:rPr/>
        <w:t>blood Conservation(</w:t>
      </w:r>
      <w:r>
        <w:rPr/>
        <w:t>血液保護</w:t>
      </w:r>
      <w:r>
        <w:rPr/>
        <w:t>)</w:t>
      </w:r>
      <w:r>
        <w:rPr/>
        <w:t>，在美國知名度也極高。</w:t>
      </w:r>
    </w:p>
    <w:p>
      <w:pPr>
        <w:pStyle w:val="Normal"/>
        <w:snapToGrid w:val="false"/>
        <w:spacing w:lineRule="atLeast" w:line="440"/>
        <w:ind w:firstLine="560"/>
        <w:rPr/>
      </w:pPr>
      <w:r>
        <w:rPr/>
        <w:t>而本人此行主要目的在於觀摩及學習臨床技術及方法，以提昇台中榮民總醫院成人心臟手術的服務品質，主要目標是在主動脈瓣修復、主動脈根部及動脈弓手術，除了手術技術外這些較複雜的手術常常會面臨幾個有待突破的瓶頸，一是凝血功能異常造成的出血、及後續的輸血問題，其二是血液的異常造成病人腦部功能的損傷，其三是長時間手術的心肌保護，這是這次留美較有心得的地方。當然所有心臟手術都面臨以上三個問題，如果我們能在此有所改進突破則對手術將很有幫助，華大在此也有同樣的困難，但是他們很努力的找方法、做實驗來克服這些困難，對於這種精神我們不得不由衷佩服，而充沛的經費、良善的制度、以及旺盛的研究精神，再加上教育中特別強調的</w:t>
      </w:r>
      <w:r>
        <w:rPr/>
        <w:t>honesty(</w:t>
      </w:r>
      <w:r>
        <w:rPr/>
        <w:t>誠實</w:t>
      </w:r>
      <w:r>
        <w:rPr/>
        <w:t>)</w:t>
      </w:r>
      <w:r>
        <w:rPr/>
        <w:t>、</w:t>
      </w:r>
      <w:r>
        <w:rPr/>
        <w:t>courage(</w:t>
      </w:r>
      <w:r>
        <w:rPr/>
        <w:t>勇氣</w:t>
      </w:r>
      <w:r>
        <w:rPr/>
        <w:t>)</w:t>
      </w:r>
      <w:r>
        <w:rPr/>
        <w:t>、</w:t>
      </w:r>
      <w:r>
        <w:rPr/>
        <w:t>cooperation(</w:t>
      </w:r>
      <w:r>
        <w:rPr/>
        <w:t>合作</w:t>
      </w:r>
      <w:r>
        <w:rPr/>
        <w:t>)</w:t>
      </w:r>
      <w:r>
        <w:rPr/>
        <w:t>，無怪乎可成為世界第一的研究大國，以下為臨床觀摩研究的心得共分兩個部份：一、主動脈瓣修補、主動脈根部、動脈弓及胸部主動脈手術技術，此部份因為有許多有關書籍都已詳述，且有精采圖解本人僅簡單敘述，二、血液保護</w:t>
      </w:r>
      <w:r>
        <w:rPr/>
        <w:t>(Blood conservation)</w:t>
      </w:r>
      <w:r>
        <w:rPr/>
        <w:t>的觀念方為此次報告之重點。</w:t>
      </w:r>
    </w:p>
    <w:p>
      <w:pPr>
        <w:pStyle w:val="Normal"/>
        <w:snapToGrid w:val="false"/>
        <w:spacing w:lineRule="atLeast" w:line="440"/>
        <w:rPr>
          <w:b/>
          <w:b/>
          <w:sz w:val="32"/>
        </w:rPr>
      </w:pPr>
      <w:r>
        <w:rPr>
          <w:b/>
          <w:sz w:val="32"/>
        </w:rPr>
        <w:t>第一主題：</w:t>
      </w:r>
    </w:p>
    <w:p>
      <w:pPr>
        <w:pStyle w:val="Normal"/>
        <w:snapToGrid w:val="false"/>
        <w:spacing w:lineRule="atLeast" w:line="440"/>
        <w:ind w:firstLine="560"/>
        <w:rPr>
          <w:b/>
          <w:b/>
          <w:sz w:val="32"/>
        </w:rPr>
      </w:pPr>
      <w:r>
        <w:rPr>
          <w:b/>
          <w:sz w:val="32"/>
        </w:rPr>
        <w:t>主動脈瓣、主動脈根部、動脈弓及胸部主動脈手術技術</w:t>
      </w:r>
    </w:p>
    <w:p>
      <w:pPr>
        <w:pStyle w:val="Normal"/>
        <w:numPr>
          <w:ilvl w:val="0"/>
          <w:numId w:val="3"/>
        </w:numPr>
        <w:snapToGrid w:val="false"/>
        <w:spacing w:lineRule="atLeast" w:line="440"/>
        <w:rPr/>
      </w:pPr>
      <w:r>
        <w:rPr/>
        <w:t>Enlargement of aortic annulus</w:t>
      </w:r>
      <w:r>
        <w:rPr/>
        <w:t>：</w:t>
      </w:r>
    </w:p>
    <w:p>
      <w:pPr>
        <w:pStyle w:val="Normal"/>
        <w:snapToGrid w:val="false"/>
        <w:spacing w:lineRule="atLeast" w:line="440"/>
        <w:ind w:left="882" w:hanging="0"/>
        <w:rPr/>
      </w:pPr>
      <w:r>
        <w:rPr/>
        <w:t>包括</w:t>
      </w:r>
      <w:r>
        <w:rPr/>
        <w:t>Nicks procedure</w:t>
      </w:r>
      <w:r>
        <w:rPr/>
        <w:t>、</w:t>
      </w:r>
      <w:r>
        <w:rPr/>
        <w:t>Konno-Rastan aortoventriculoplasty</w:t>
      </w:r>
      <w:r>
        <w:rPr/>
        <w:t>及</w:t>
      </w:r>
      <w:r>
        <w:rPr/>
        <w:t>Manouguian procedure</w:t>
      </w:r>
      <w:r>
        <w:rPr/>
        <w:t>，雖然本人在國內也有一些經驗，但在華大現場見識不同想法後仍是很有啟發。</w:t>
      </w:r>
      <w:r>
        <w:rPr/>
        <w:t>Konno procedure</w:t>
      </w:r>
      <w:r>
        <w:rPr/>
        <w:t>時有些主治醫師用</w:t>
      </w:r>
      <w:r>
        <w:rPr/>
        <w:t>Bovine pericardium</w:t>
      </w:r>
      <w:r>
        <w:rPr/>
        <w:t>一片由</w:t>
      </w:r>
      <w:r>
        <w:rPr/>
        <w:t>right ventricle outflow tract</w:t>
      </w:r>
      <w:r>
        <w:rPr/>
        <w:t>一直補到</w:t>
      </w:r>
      <w:r>
        <w:rPr/>
        <w:t>Aorta</w:t>
      </w:r>
      <w:r>
        <w:rPr/>
        <w:t>，即</w:t>
      </w:r>
      <w:r>
        <w:rPr/>
        <w:t>Aorto</w:t>
      </w:r>
      <w:r>
        <w:rPr/>
        <w:t>的</w:t>
      </w:r>
      <w:r>
        <w:rPr/>
        <w:t>defect</w:t>
      </w:r>
      <w:r>
        <w:rPr/>
        <w:t>補兩次，對</w:t>
      </w:r>
      <w:r>
        <w:rPr/>
        <w:t>Aorta-ventricular junction bleeding</w:t>
      </w:r>
      <w:r>
        <w:rPr/>
        <w:t>較易控制，也沒多花什麼時間。</w:t>
      </w:r>
      <w:r>
        <w:rPr/>
        <w:t>Manouguian procedure</w:t>
      </w:r>
      <w:r>
        <w:rPr/>
        <w:t>做</w:t>
      </w:r>
      <w:r>
        <w:rPr/>
        <w:t>Aorto-mitral annular enlargement</w:t>
      </w:r>
      <w:r>
        <w:rPr/>
        <w:t>時使用</w:t>
      </w:r>
      <w:r>
        <w:rPr/>
        <w:t>Composite graft</w:t>
      </w:r>
      <w:r>
        <w:rPr/>
        <w:t>也是一個不錯的點子。</w:t>
      </w:r>
      <w:r>
        <w:rPr>
          <w:rFonts w:eastAsia="Times New Roman"/>
        </w:rPr>
        <w:t xml:space="preserve"> </w:t>
      </w:r>
    </w:p>
    <w:p>
      <w:pPr>
        <w:pStyle w:val="Normal"/>
        <w:numPr>
          <w:ilvl w:val="0"/>
          <w:numId w:val="3"/>
        </w:numPr>
        <w:snapToGrid w:val="false"/>
        <w:spacing w:lineRule="atLeast" w:line="440"/>
        <w:rPr/>
      </w:pPr>
      <w:r>
        <w:rPr/>
        <w:t>Valve-preserving replacement of the ascending aorta</w:t>
      </w:r>
      <w:r>
        <w:rPr/>
        <w:t>：</w:t>
      </w:r>
    </w:p>
    <w:p>
      <w:pPr>
        <w:pStyle w:val="Normal"/>
        <w:snapToGrid w:val="false"/>
        <w:spacing w:lineRule="atLeast" w:line="440"/>
        <w:ind w:left="882" w:hanging="0"/>
        <w:rPr/>
      </w:pPr>
      <w:r>
        <w:rPr/>
        <w:t>Remodeling method(Sarsam &amp; Yacoub)</w:t>
      </w:r>
      <w:r>
        <w:rPr/>
        <w:t>或</w:t>
      </w:r>
      <w:r>
        <w:rPr/>
        <w:t>Reimplantation method(David)</w:t>
      </w:r>
      <w:r>
        <w:rPr/>
        <w:t>：他們有時做的不錯，也有拆掉重做或再做</w:t>
      </w:r>
      <w:r>
        <w:rPr/>
        <w:t>Modified Bentall operation</w:t>
      </w:r>
      <w:r>
        <w:rPr/>
        <w:t>，我覺得我們可能可以先做一些實驗室的模擬手術，再開始可能比較安全。</w:t>
      </w:r>
    </w:p>
    <w:p>
      <w:pPr>
        <w:pStyle w:val="Normal"/>
        <w:numPr>
          <w:ilvl w:val="0"/>
          <w:numId w:val="3"/>
        </w:numPr>
        <w:snapToGrid w:val="false"/>
        <w:spacing w:lineRule="atLeast" w:line="440"/>
        <w:rPr/>
      </w:pPr>
      <w:r>
        <w:rPr/>
        <w:t>Aortic arch operation</w:t>
      </w:r>
      <w:r>
        <w:rPr/>
        <w:t>：</w:t>
      </w:r>
    </w:p>
    <w:p>
      <w:pPr>
        <w:pStyle w:val="Normal"/>
        <w:snapToGrid w:val="false"/>
        <w:spacing w:lineRule="atLeast" w:line="440"/>
        <w:ind w:left="882" w:hanging="0"/>
        <w:rPr/>
      </w:pPr>
      <w:r>
        <w:rPr/>
        <w:t>手術技術是沒什麼很特別，重要的在於如何做最好之</w:t>
      </w:r>
      <w:r>
        <w:rPr/>
        <w:t>exposure</w:t>
      </w:r>
      <w:r>
        <w:rPr/>
        <w:t>，把不容易縫到的地方能夠用比較簡單的方法做到，</w:t>
      </w:r>
      <w:r>
        <w:rPr/>
        <w:t>Clam-shell incision</w:t>
      </w:r>
      <w:r>
        <w:rPr/>
        <w:t>是一個不錯的選擇。只是這個</w:t>
      </w:r>
      <w:r>
        <w:rPr/>
        <w:t>incision</w:t>
      </w:r>
      <w:r>
        <w:rPr/>
        <w:t>可能較傳統的</w:t>
      </w:r>
      <w:r>
        <w:rPr/>
        <w:t>Sternotomy</w:t>
      </w:r>
      <w:r>
        <w:rPr/>
        <w:t>對術後的呼吸造成較多的問題，傳統的</w:t>
      </w:r>
      <w:r>
        <w:rPr/>
        <w:t>Elephant trunk technique</w:t>
      </w:r>
      <w:r>
        <w:rPr/>
        <w:t>也不是那麼好做，由於小要接大，所以動脈弓遠端的接合處也很容易出問題，倒是日本人</w:t>
      </w:r>
      <w:r>
        <w:rPr/>
        <w:t>Dr.</w:t>
      </w:r>
      <w:r>
        <w:rPr/>
        <w:t>於</w:t>
      </w:r>
      <w:r>
        <w:rPr/>
        <w:t>1995</w:t>
      </w:r>
      <w:r>
        <w:rPr/>
        <w:t>年發表的方法</w:t>
      </w:r>
      <w:r>
        <w:rPr/>
        <w:t>(Short communication, The Journal of Thoracic and cardiovascular Surgery,)</w:t>
      </w:r>
      <w:r>
        <w:rPr/>
        <w:t>較合理。</w:t>
      </w:r>
    </w:p>
    <w:p>
      <w:pPr>
        <w:pStyle w:val="Normal"/>
        <w:numPr>
          <w:ilvl w:val="0"/>
          <w:numId w:val="3"/>
        </w:numPr>
        <w:snapToGrid w:val="false"/>
        <w:spacing w:lineRule="atLeast" w:line="440"/>
        <w:rPr/>
      </w:pPr>
      <w:r>
        <w:rPr/>
        <w:t>One-stage ascending</w:t>
      </w:r>
      <w:r>
        <w:rPr/>
        <w:t>、</w:t>
      </w:r>
      <w:r>
        <w:rPr/>
        <w:t>arch</w:t>
      </w:r>
      <w:r>
        <w:rPr/>
        <w:t>、</w:t>
      </w:r>
      <w:r>
        <w:rPr/>
        <w:t>and decending aorta replacement</w:t>
      </w:r>
      <w:r>
        <w:rPr/>
        <w:t>：</w:t>
      </w:r>
    </w:p>
    <w:p>
      <w:pPr>
        <w:pStyle w:val="Normal"/>
        <w:snapToGrid w:val="false"/>
        <w:spacing w:lineRule="atLeast" w:line="440"/>
        <w:ind w:left="882" w:hanging="0"/>
        <w:rPr/>
      </w:pPr>
      <w:r>
        <w:rPr/>
        <w:t>這是一個挑戰性比較高的手術，以前手術的方法是用</w:t>
      </w:r>
      <w:r>
        <w:rPr/>
        <w:t>Elephant trunk technique</w:t>
      </w:r>
      <w:r>
        <w:rPr/>
        <w:t>做第一階段的昇主動脈及動脈弓的置煥，幾週或幾個月後再進行第二階段的降主動脈置煥手術，但這個方法有缺點：</w:t>
      </w:r>
      <w:r>
        <w:rPr>
          <w:rFonts w:ascii="Wingdings" w:hAnsi="Wingdings" w:cs="Wingdings" w:eastAsia="Wingdings"/>
        </w:rPr>
        <w:t></w:t>
      </w:r>
      <w:r>
        <w:rPr/>
        <w:t>有不少病人接受了第一次手術拒絕第二次手術，使得這個治療似乎變得沒有意義。</w:t>
      </w:r>
      <w:r>
        <w:rPr>
          <w:rFonts w:ascii="Wingdings" w:hAnsi="Wingdings" w:cs="Wingdings" w:eastAsia="Wingdings"/>
        </w:rPr>
        <w:t></w:t>
      </w:r>
      <w:r>
        <w:rPr/>
        <w:t>當昇、降主動脈都有很嚴重的問題，而分階段的手術只會造成更高的死亡率；只是這樣的病人並不多見，留美一年也未曾見過</w:t>
      </w:r>
      <w:r>
        <w:rPr/>
        <w:t>One-stage operation</w:t>
      </w:r>
      <w:r>
        <w:rPr/>
        <w:t>。有幾個病人似乎用</w:t>
      </w:r>
      <w:r>
        <w:rPr/>
        <w:t>One-stage operation</w:t>
      </w:r>
      <w:r>
        <w:rPr/>
        <w:t>比較合理。曾經就這個問題問過</w:t>
      </w:r>
      <w:r>
        <w:rPr/>
        <w:t>Dr. Verrier</w:t>
      </w:r>
      <w:r>
        <w:rPr/>
        <w:t>他也沒有給什麼有意義的答案。對此我自己曾想出幾個</w:t>
      </w:r>
      <w:r>
        <w:rPr/>
        <w:t>One-stage operation</w:t>
      </w:r>
      <w:r>
        <w:rPr/>
        <w:t>的可行方法，於查各種期刊後，有些方法有點類似。</w:t>
      </w:r>
    </w:p>
    <w:p>
      <w:pPr>
        <w:pStyle w:val="Normal"/>
        <w:snapToGrid w:val="false"/>
        <w:spacing w:lineRule="atLeast" w:line="440"/>
        <w:ind w:left="882" w:hanging="0"/>
        <w:rPr/>
      </w:pPr>
      <w:r>
        <w:rPr/>
      </w:r>
    </w:p>
    <w:p>
      <w:pPr>
        <w:pStyle w:val="Normal"/>
        <w:snapToGrid w:val="false"/>
        <w:spacing w:lineRule="atLeast" w:line="440"/>
        <w:rPr>
          <w:b/>
          <w:b/>
          <w:sz w:val="32"/>
        </w:rPr>
      </w:pPr>
      <w:r>
        <w:rPr>
          <w:b/>
          <w:sz w:val="32"/>
        </w:rPr>
        <w:t>以下為出國研究觀摩的另一個主題：</w:t>
      </w:r>
    </w:p>
    <w:p>
      <w:pPr>
        <w:pStyle w:val="Normal"/>
        <w:snapToGrid w:val="false"/>
        <w:spacing w:lineRule="atLeast" w:line="440"/>
        <w:ind w:firstLine="560"/>
        <w:rPr>
          <w:b/>
          <w:b/>
          <w:sz w:val="32"/>
        </w:rPr>
      </w:pPr>
      <w:r>
        <w:rPr>
          <w:b/>
          <w:sz w:val="32"/>
        </w:rPr>
        <w:t>Blood conservation in cardiac surgery (</w:t>
      </w:r>
      <w:r>
        <w:rPr>
          <w:b/>
          <w:sz w:val="32"/>
        </w:rPr>
        <w:t>心臟手術時之血液保護</w:t>
      </w:r>
      <w:r>
        <w:rPr>
          <w:b/>
          <w:sz w:val="32"/>
        </w:rPr>
        <w:t>)</w:t>
      </w:r>
    </w:p>
    <w:p>
      <w:pPr>
        <w:pStyle w:val="Normal"/>
        <w:snapToGrid w:val="false"/>
        <w:spacing w:lineRule="atLeast" w:line="440"/>
        <w:ind w:firstLine="560"/>
        <w:rPr/>
      </w:pPr>
      <w:r>
        <w:rPr/>
        <w:t>在所有外科專科中心臟手術由於使用人工心肺機，因此最容易引起凝血功能異常、失血及輸血，除了增加血庫集血的負擔，而且也增加病人因輸血而引起其他併發症或感染的風險，另外由於使用體外循環引起之非特異性全身發炎反應及全身性微小栓塞症會造成許多器官的傷害及功能異常，血液保護的概念即在於：</w:t>
      </w:r>
      <w:r>
        <w:rPr>
          <w:rFonts w:ascii="Wingdings" w:hAnsi="Wingdings" w:cs="Wingdings" w:eastAsia="Wingdings"/>
        </w:rPr>
        <w:t></w:t>
      </w:r>
      <w:r>
        <w:rPr/>
        <w:t>減少出血、減少輸血、甚至於不需要輸血</w:t>
      </w:r>
      <w:r>
        <w:rPr>
          <w:rFonts w:ascii="Wingdings" w:hAnsi="Wingdings" w:cs="Wingdings" w:eastAsia="Wingdings"/>
        </w:rPr>
        <w:t></w:t>
      </w:r>
      <w:r>
        <w:rPr/>
        <w:t>保存病人自己的血液，必要時輸自己的血，而減少使用他人的血液或血液成分</w:t>
      </w:r>
      <w:r>
        <w:rPr>
          <w:rFonts w:ascii="Wingdings" w:hAnsi="Wingdings" w:cs="Wingdings" w:eastAsia="Wingdings"/>
        </w:rPr>
        <w:t></w:t>
      </w:r>
      <w:r>
        <w:rPr/>
        <w:t>)</w:t>
      </w:r>
      <w:r>
        <w:rPr/>
        <w:t>改進現有體外循環的管路及方法，以減少非特異性發炎的程度，保護凝血功能及減少對其他器官造成之傷害</w:t>
      </w:r>
      <w:r>
        <w:rPr>
          <w:rFonts w:ascii="Wingdings" w:hAnsi="Wingdings" w:cs="Wingdings" w:eastAsia="Wingdings"/>
        </w:rPr>
        <w:t></w:t>
      </w:r>
      <w:r>
        <w:rPr/>
        <w:t>使用藥物，以減少非特異性發炎的程度及保護凝血功能。</w:t>
      </w:r>
    </w:p>
    <w:p>
      <w:pPr>
        <w:pStyle w:val="Normal"/>
        <w:snapToGrid w:val="false"/>
        <w:spacing w:lineRule="atLeast" w:line="440"/>
        <w:ind w:firstLine="560"/>
        <w:rPr/>
      </w:pPr>
      <w:r>
        <w:rPr/>
        <w:t>現有可行及研究中的方法說明如下：</w:t>
      </w:r>
    </w:p>
    <w:p>
      <w:pPr>
        <w:pStyle w:val="Normal"/>
        <w:numPr>
          <w:ilvl w:val="0"/>
          <w:numId w:val="2"/>
        </w:numPr>
        <w:tabs>
          <w:tab w:val="clear" w:pos="709"/>
        </w:tabs>
        <w:snapToGrid w:val="false"/>
        <w:spacing w:lineRule="atLeast" w:line="440"/>
        <w:rPr/>
      </w:pPr>
      <w:r>
        <w:rPr/>
        <w:t>改進手術之技術：手術技術良否，如血管縫合的方法是否恰當及有效仍是決定大多數病人出血多寡的最重要因素，手術技術的改進除了本院自我之創見外，仍需到其他醫學中心觀摩以吸取其他不同之想法及觀念，他們的想法不見得比我們更高明，但常因為接觸了不同想法後，會讓我們產生新的創意而促成手術技術及觀念的躍進，這就是為什麼我們將來必須強調</w:t>
      </w:r>
      <w:r>
        <w:rPr/>
        <w:t>diversity(</w:t>
      </w:r>
      <w:r>
        <w:rPr/>
        <w:t>分歧性</w:t>
      </w:r>
      <w:r>
        <w:rPr/>
        <w:t>)</w:t>
      </w:r>
      <w:r>
        <w:rPr/>
        <w:t>的原因，華盛頓大學非常重視每個研究部門的</w:t>
      </w:r>
      <w:r>
        <w:rPr/>
        <w:t>diversity</w:t>
      </w:r>
      <w:r>
        <w:rPr/>
        <w:t>，他們甚至特別成立了一個委員會，每年檢討個部門如何增加及維持</w:t>
      </w:r>
      <w:r>
        <w:rPr/>
        <w:t>diversity</w:t>
      </w:r>
      <w:r>
        <w:rPr/>
        <w:t>，例如在華盛頓大學醫學中心的心臟及胸腔外科</w:t>
      </w:r>
      <w:r>
        <w:rPr/>
        <w:t>(Division of Thoracic and Cardiac Surgery)</w:t>
      </w:r>
      <w:r>
        <w:rPr/>
        <w:t>以下的成人心臟外科共有四名主治醫師，每位主治醫師都來自不同的地方，</w:t>
      </w:r>
      <w:r>
        <w:rPr/>
        <w:t>Dr. Verrier</w:t>
      </w:r>
      <w:r>
        <w:rPr/>
        <w:t>來自洛杉磯、</w:t>
      </w:r>
      <w:r>
        <w:rPr/>
        <w:t>Dr. Aldea</w:t>
      </w:r>
      <w:r>
        <w:rPr/>
        <w:t>來自波士頓、其他兩名個來自舊金山及亞特蘭大，他們自己訓練出來的醫師則轉介到其他地方，當然我國與美國的國情及環境不同，不能相提並論但此一觀念值得我們借鏡，我在華大一年收穫最多的也是在此。我回思以往的經驗再看到他們碰到的問題及困難，及解決問題的想法及態度，我自己因而創新了幾個方法，其中一個想法曾經與</w:t>
      </w:r>
      <w:r>
        <w:rPr/>
        <w:t>professor Verrier</w:t>
      </w:r>
      <w:r>
        <w:rPr/>
        <w:t>討論過，他相當興奮並鼓勵我發表。</w:t>
      </w:r>
    </w:p>
    <w:p>
      <w:pPr>
        <w:pStyle w:val="Normal"/>
        <w:numPr>
          <w:ilvl w:val="0"/>
          <w:numId w:val="2"/>
        </w:numPr>
        <w:tabs>
          <w:tab w:val="clear" w:pos="709"/>
        </w:tabs>
        <w:snapToGrid w:val="false"/>
        <w:spacing w:lineRule="atLeast" w:line="440"/>
        <w:rPr/>
      </w:pPr>
      <w:r>
        <w:rPr/>
        <w:t>減少因主觀判斷的輸血：異體輸血</w:t>
      </w:r>
      <w:r>
        <w:rPr/>
        <w:t>(allogeneic transfusion)</w:t>
      </w:r>
      <w:r>
        <w:rPr/>
        <w:t>的缺點很多，從抑制免疫力道傳染愛滋病等都有可能，輸血本身也是很昂貴的醫療項目，而最重要的是最近的研究顯示，只靠經驗而不是依據科學的</w:t>
      </w:r>
      <w:r>
        <w:rPr/>
        <w:t>criteria</w:t>
      </w:r>
      <w:r>
        <w:rPr/>
        <w:t>來輸血可能會影響病人的治療結果，大部份病人可能都接受了太多的輸血</w:t>
      </w:r>
      <w:r>
        <w:rPr/>
        <w:t>(1</w:t>
      </w:r>
      <w:r>
        <w:rPr/>
        <w:t>、</w:t>
      </w:r>
      <w:r>
        <w:rPr/>
        <w:t>2</w:t>
      </w:r>
      <w:r>
        <w:rPr/>
        <w:t>、</w:t>
      </w:r>
      <w:r>
        <w:rPr/>
        <w:t>3)</w:t>
      </w:r>
      <w:r>
        <w:rPr/>
        <w:t>。現在有些學者認為對接受冠狀動脈繞道手術的病人而言，血色素可能只須維持在</w:t>
      </w:r>
      <w:r>
        <w:rPr/>
        <w:t>8.0gm/dl</w:t>
      </w:r>
      <w:r>
        <w:rPr/>
        <w:t>即可</w:t>
      </w:r>
      <w:r>
        <w:rPr/>
        <w:t>(3)</w:t>
      </w:r>
      <w:r>
        <w:rPr/>
        <w:t>，遠低於以往我們以往的認定，因此合理的研究及訂定本國人的術後輸血標準，應該可以減少很多不必要的輸血。</w:t>
      </w:r>
    </w:p>
    <w:p>
      <w:pPr>
        <w:pStyle w:val="Normal"/>
        <w:numPr>
          <w:ilvl w:val="0"/>
          <w:numId w:val="2"/>
        </w:numPr>
        <w:tabs>
          <w:tab w:val="clear" w:pos="709"/>
        </w:tabs>
        <w:snapToGrid w:val="false"/>
        <w:spacing w:lineRule="atLeast" w:line="440"/>
        <w:rPr/>
      </w:pPr>
      <w:r>
        <w:rPr/>
        <w:t>手術前自體捐血</w:t>
      </w:r>
      <w:r>
        <w:rPr/>
        <w:t>(preoperative autologous donation PAD)</w:t>
      </w:r>
      <w:r>
        <w:rPr/>
        <w:t>：</w:t>
      </w:r>
      <w:r>
        <w:rPr/>
        <w:t>PAD</w:t>
      </w:r>
      <w:r>
        <w:rPr/>
        <w:t>之使用於開心病人始於</w:t>
      </w:r>
      <w:r>
        <w:rPr/>
        <w:t>1987</w:t>
      </w:r>
      <w:r>
        <w:rPr/>
        <w:t>年</w:t>
      </w:r>
      <w:r>
        <w:rPr/>
        <w:t>(4)</w:t>
      </w:r>
      <w:r>
        <w:rPr/>
        <w:t>，美國有不少醫學中心實施這項措施，以兩週為期平均每位病人大概可以捐出</w:t>
      </w:r>
      <w:r>
        <w:rPr/>
        <w:t>750c.c</w:t>
      </w:r>
      <w:r>
        <w:rPr/>
        <w:t>到</w:t>
      </w:r>
      <w:r>
        <w:rPr/>
        <w:t>1000c.c</w:t>
      </w:r>
      <w:r>
        <w:rPr/>
        <w:t>的血液供手術後使用，使用</w:t>
      </w:r>
      <w:r>
        <w:rPr/>
        <w:t>PAD</w:t>
      </w:r>
      <w:r>
        <w:rPr/>
        <w:t>的病人沒有辦法減少出血量，但確實減少異體輸血的量，並減少輸血的併發症達</w:t>
      </w:r>
      <w:r>
        <w:rPr/>
        <w:t>26~54%(5)</w:t>
      </w:r>
      <w:r>
        <w:rPr/>
        <w:t>，另外可以減少</w:t>
      </w:r>
      <w:r>
        <w:rPr/>
        <w:t>fresh frozen plasma</w:t>
      </w:r>
      <w:r>
        <w:rPr/>
        <w:t>、</w:t>
      </w:r>
      <w:r>
        <w:rPr/>
        <w:t>cryoprecipitate</w:t>
      </w:r>
      <w:r>
        <w:rPr/>
        <w:t>、</w:t>
      </w:r>
      <w:r>
        <w:rPr/>
        <w:t>platelet concentrates</w:t>
      </w:r>
      <w:r>
        <w:rPr/>
        <w:t>的使用，</w:t>
      </w:r>
      <w:r>
        <w:rPr/>
        <w:t>PAD</w:t>
      </w:r>
      <w:r>
        <w:rPr/>
        <w:t>相當安全，而不適於</w:t>
      </w:r>
      <w:r>
        <w:rPr/>
        <w:t>PAD</w:t>
      </w:r>
      <w:r>
        <w:rPr/>
        <w:t>的病人為貧血、不穩定性心絞痛、嚴重之左冠狀動脈疾病、</w:t>
      </w:r>
      <w:r>
        <w:rPr/>
        <w:t>Critical aortic stenosis</w:t>
      </w:r>
      <w:r>
        <w:rPr/>
        <w:t>、</w:t>
      </w:r>
      <w:r>
        <w:rPr/>
        <w:t>hypertrophic cardiomyopathy</w:t>
      </w:r>
      <w:r>
        <w:rPr/>
        <w:t>及</w:t>
      </w:r>
      <w:r>
        <w:rPr/>
        <w:t>active infection(6)</w:t>
      </w:r>
      <w:r>
        <w:rPr/>
        <w:t>，但也有研究顯示即使在這些高風險群病人，只要小心的監視並隨時以生理食鹽水補充體液，</w:t>
      </w:r>
      <w:r>
        <w:rPr/>
        <w:t>PAD</w:t>
      </w:r>
      <w:r>
        <w:rPr/>
        <w:t>仍是非常安全</w:t>
      </w:r>
      <w:r>
        <w:rPr/>
        <w:t>(7)</w:t>
      </w:r>
      <w:r>
        <w:rPr/>
        <w:t>，但如果需要使用紅血球生成素則</w:t>
      </w:r>
      <w:r>
        <w:rPr/>
        <w:t>PAD</w:t>
      </w:r>
      <w:r>
        <w:rPr/>
        <w:t>的價格將是相當昂貴。</w:t>
      </w:r>
    </w:p>
    <w:p>
      <w:pPr>
        <w:pStyle w:val="Normal"/>
        <w:numPr>
          <w:ilvl w:val="0"/>
          <w:numId w:val="2"/>
        </w:numPr>
        <w:tabs>
          <w:tab w:val="clear" w:pos="709"/>
        </w:tabs>
        <w:snapToGrid w:val="false"/>
        <w:spacing w:lineRule="atLeast" w:line="440"/>
        <w:rPr/>
      </w:pPr>
      <w:r>
        <w:rPr/>
        <w:t>Off-pump strategy(</w:t>
      </w:r>
      <w:r>
        <w:rPr/>
        <w:t>不使用人工心肺機之策略</w:t>
      </w:r>
      <w:r>
        <w:rPr/>
        <w:t>)</w:t>
      </w:r>
      <w:r>
        <w:rPr/>
        <w:t>：已有相當多的觀測研究顯示，對於作</w:t>
      </w:r>
      <w:r>
        <w:rPr/>
        <w:t>CABG(</w:t>
      </w:r>
      <w:r>
        <w:rPr/>
        <w:t>冠狀動脈繞道手術</w:t>
      </w:r>
      <w:r>
        <w:rPr/>
        <w:t>)</w:t>
      </w:r>
      <w:r>
        <w:rPr/>
        <w:t>的病人，如果使用</w:t>
      </w:r>
      <w:r>
        <w:rPr/>
        <w:t>Off-pump</w:t>
      </w:r>
      <w:r>
        <w:rPr/>
        <w:t>的技術</w:t>
      </w:r>
      <w:r>
        <w:rPr/>
        <w:t>(OPCAB)</w:t>
      </w:r>
      <w:r>
        <w:rPr/>
        <w:t>即不使用人工心肺機，則可以顯著減少出血量及輸血的可能性及數量</w:t>
      </w:r>
      <w:r>
        <w:rPr/>
        <w:t>(8-13)</w:t>
      </w:r>
      <w:r>
        <w:rPr/>
        <w:t>，當然仍然需要更嚴謹的研究才能達成這項結論，理論上由於</w:t>
      </w:r>
      <w:r>
        <w:rPr/>
        <w:t>OPCAB</w:t>
      </w:r>
      <w:r>
        <w:rPr/>
        <w:t>不使用人工心肺機因此不須稀釋血液，也不致引起非特異性全身性發炎反應及消耗病人的凝血因子，因此可以減少出血。</w:t>
      </w:r>
    </w:p>
    <w:p>
      <w:pPr>
        <w:pStyle w:val="Normal"/>
        <w:numPr>
          <w:ilvl w:val="0"/>
          <w:numId w:val="2"/>
        </w:numPr>
        <w:tabs>
          <w:tab w:val="clear" w:pos="709"/>
        </w:tabs>
        <w:snapToGrid w:val="false"/>
        <w:spacing w:lineRule="atLeast" w:line="440"/>
        <w:ind w:left="879" w:hanging="318"/>
        <w:rPr/>
      </w:pPr>
      <w:r>
        <w:rPr/>
        <w:t>Acute normovolemic hemodilution(ANH)</w:t>
      </w:r>
      <w:r>
        <w:rPr/>
        <w:t>：</w:t>
      </w:r>
      <w:r>
        <w:rPr/>
        <w:t>ANH</w:t>
      </w:r>
      <w:r>
        <w:rPr/>
        <w:t>同</w:t>
      </w:r>
      <w:r>
        <w:rPr/>
        <w:t>PAD</w:t>
      </w:r>
      <w:r>
        <w:rPr/>
        <w:t>一樣比較方便而且經濟，方法是在施打</w:t>
      </w:r>
      <w:r>
        <w:rPr/>
        <w:t>Heparin</w:t>
      </w:r>
      <w:r>
        <w:rPr/>
        <w:t>前，或開始</w:t>
      </w:r>
      <w:r>
        <w:rPr/>
        <w:t>CPB(Cardio-pulmonary bypass)</w:t>
      </w:r>
      <w:r>
        <w:rPr/>
        <w:t>前從</w:t>
      </w:r>
      <w:r>
        <w:rPr/>
        <w:t>Central line</w:t>
      </w:r>
      <w:r>
        <w:rPr/>
        <w:t>或</w:t>
      </w:r>
      <w:r>
        <w:rPr/>
        <w:t>Venous cannula</w:t>
      </w:r>
      <w:r>
        <w:rPr/>
        <w:t>收集病人血液，同時補充</w:t>
      </w:r>
      <w:r>
        <w:rPr/>
        <w:t>Crystalloid</w:t>
      </w:r>
      <w:r>
        <w:rPr/>
        <w:t>及</w:t>
      </w:r>
      <w:r>
        <w:rPr/>
        <w:t>colloid solutions(3:1</w:t>
      </w:r>
      <w:r>
        <w:rPr/>
        <w:t>或</w:t>
      </w:r>
      <w:r>
        <w:rPr/>
        <w:t>1:1)</w:t>
      </w:r>
      <w:r>
        <w:rPr/>
        <w:t>，大部份研究收集的血液數量為</w:t>
      </w:r>
      <w:r>
        <w:rPr/>
        <w:t>10ml kg</w:t>
      </w:r>
      <w:r>
        <w:rPr>
          <w:sz w:val="32"/>
          <w:vertAlign w:val="superscript"/>
        </w:rPr>
        <w:t>-1</w:t>
      </w:r>
      <w:r>
        <w:rPr/>
        <w:t xml:space="preserve"> (10ml/kg)</w:t>
      </w:r>
      <w:r>
        <w:rPr/>
        <w:t>，即</w:t>
      </w:r>
      <w:r>
        <w:rPr/>
        <w:t>60</w:t>
      </w:r>
      <w:r>
        <w:rPr/>
        <w:t>公斤重之病人收集</w:t>
      </w:r>
      <w:r>
        <w:rPr/>
        <w:t>600c.c</w:t>
      </w:r>
      <w:r>
        <w:rPr/>
        <w:t>血液，手術結束後再輸回病人本身，理論上這些血液未經體外循環，所以可以保護其血中血小板及很多蛋白質功能，因而有助於保護病人的凝血功能以減少術後出血，不過在大部份非心臟手術病人卻未必如是，</w:t>
      </w:r>
      <w:r>
        <w:rPr/>
        <w:t>ANH</w:t>
      </w:r>
      <w:r>
        <w:rPr/>
        <w:t>將會是本科研究的重點，本人計劃將</w:t>
      </w:r>
      <w:r>
        <w:rPr/>
        <w:t>ANH</w:t>
      </w:r>
      <w:r>
        <w:rPr/>
        <w:t>收集的血液量提高到</w:t>
      </w:r>
      <w:r>
        <w:rPr/>
        <w:t>20c.c./kg</w:t>
      </w:r>
      <w:r>
        <w:rPr/>
        <w:t>，相信必然會有不同的結果。</w:t>
      </w:r>
    </w:p>
    <w:p>
      <w:pPr>
        <w:pStyle w:val="Normal"/>
        <w:numPr>
          <w:ilvl w:val="0"/>
          <w:numId w:val="2"/>
        </w:numPr>
        <w:tabs>
          <w:tab w:val="clear" w:pos="709"/>
        </w:tabs>
        <w:snapToGrid w:val="false"/>
        <w:spacing w:lineRule="atLeast" w:line="440"/>
        <w:ind w:left="879" w:hanging="318"/>
        <w:rPr/>
      </w:pPr>
      <w:r>
        <w:rPr/>
        <w:t>Retrograde autologous priming(RAP)</w:t>
      </w:r>
      <w:r>
        <w:rPr/>
        <w:t>：這個方法再開始使用體外循環時，先將</w:t>
      </w:r>
      <w:r>
        <w:rPr/>
        <w:t>crystalloid priming solution</w:t>
      </w:r>
      <w:r>
        <w:rPr/>
        <w:t>先趕到一個暫存筒中，等手術結束後再用此</w:t>
      </w:r>
      <w:r>
        <w:rPr/>
        <w:t>crystalloid priming solution</w:t>
      </w:r>
      <w:r>
        <w:rPr/>
        <w:t>將管路中的血液趕回病人體中，此方法尚須作進一步研究因為有許多潛在的危險，而很多情形下也不適用。</w:t>
      </w:r>
    </w:p>
    <w:p>
      <w:pPr>
        <w:pStyle w:val="Normal"/>
        <w:numPr>
          <w:ilvl w:val="0"/>
          <w:numId w:val="2"/>
        </w:numPr>
        <w:tabs>
          <w:tab w:val="clear" w:pos="709"/>
        </w:tabs>
        <w:snapToGrid w:val="false"/>
        <w:spacing w:lineRule="atLeast" w:line="440"/>
        <w:ind w:left="879" w:hanging="318"/>
        <w:rPr/>
      </w:pPr>
      <w:r>
        <w:rPr/>
        <w:t>Small volume circuits and low prime oxygenators</w:t>
      </w:r>
      <w:r>
        <w:rPr/>
        <w:t>：使用較小的管路及氧氣交換器，可以減少</w:t>
      </w:r>
      <w:r>
        <w:rPr/>
        <w:t>crystalloid prime</w:t>
      </w:r>
      <w:r>
        <w:rPr/>
        <w:t>的量達</w:t>
      </w:r>
      <w:r>
        <w:rPr/>
        <w:t>600c.c.~800c.c.</w:t>
      </w:r>
      <w:r>
        <w:rPr/>
        <w:t>左右，有些學者報告可以減少輸血，但理論上對病人凝血功能並無任何助益，因此將不是我們研究的方向之一。</w:t>
      </w:r>
    </w:p>
    <w:p>
      <w:pPr>
        <w:pStyle w:val="Normal"/>
        <w:numPr>
          <w:ilvl w:val="0"/>
          <w:numId w:val="2"/>
        </w:numPr>
        <w:tabs>
          <w:tab w:val="clear" w:pos="709"/>
        </w:tabs>
        <w:snapToGrid w:val="false"/>
        <w:spacing w:lineRule="atLeast" w:line="440"/>
        <w:ind w:left="879" w:hanging="318"/>
        <w:rPr/>
      </w:pPr>
      <w:r>
        <w:rPr/>
        <w:t>Heparin coating circuits and oxygenators</w:t>
      </w:r>
      <w:r>
        <w:rPr/>
        <w:t>：華盛頓大學醫學中心成人心臟外科主任</w:t>
      </w:r>
      <w:r>
        <w:rPr/>
        <w:t>Dr. Aldea</w:t>
      </w:r>
      <w:r>
        <w:rPr/>
        <w:t>為提倡使用</w:t>
      </w:r>
      <w:r>
        <w:rPr/>
        <w:t>Heparin bonded circuits and oxygenators</w:t>
      </w:r>
      <w:r>
        <w:rPr/>
        <w:t>的先趨之一，他已有多篇論文發表闡述其方法及效果，他現在配合</w:t>
      </w:r>
      <w:r>
        <w:rPr/>
        <w:t>Cell saver</w:t>
      </w:r>
      <w:r>
        <w:rPr/>
        <w:t>、</w:t>
      </w:r>
      <w:r>
        <w:rPr/>
        <w:t>Heparin bonded Circuits</w:t>
      </w:r>
      <w:r>
        <w:rPr/>
        <w:t>及</w:t>
      </w:r>
      <w:r>
        <w:rPr/>
        <w:t>Collapsible reservior</w:t>
      </w:r>
      <w:r>
        <w:rPr/>
        <w:t>其理論仍在於</w:t>
      </w:r>
      <w:r>
        <w:rPr/>
        <w:t>Cell saver</w:t>
      </w:r>
      <w:r>
        <w:rPr/>
        <w:t>可以清除</w:t>
      </w:r>
      <w:r>
        <w:rPr/>
        <w:t>Shed blood</w:t>
      </w:r>
      <w:r>
        <w:rPr/>
        <w:t>中會導致發炎的一些雜質，</w:t>
      </w:r>
      <w:r>
        <w:rPr/>
        <w:t>Heparin bonded circuits</w:t>
      </w:r>
      <w:r>
        <w:rPr/>
        <w:t>可以減少</w:t>
      </w:r>
      <w:r>
        <w:rPr/>
        <w:t>Heparin</w:t>
      </w:r>
      <w:r>
        <w:rPr/>
        <w:t>使用的量，而</w:t>
      </w:r>
      <w:r>
        <w:rPr/>
        <w:t>Heparin bonded</w:t>
      </w:r>
      <w:r>
        <w:rPr/>
        <w:t>可以減低</w:t>
      </w:r>
      <w:r>
        <w:rPr/>
        <w:t>inflammatory response</w:t>
      </w:r>
      <w:r>
        <w:rPr/>
        <w:t>，，降低體外循環對凝血功能的傷害，</w:t>
      </w:r>
      <w:r>
        <w:rPr/>
        <w:t>Collapsible  reservior</w:t>
      </w:r>
      <w:r>
        <w:rPr/>
        <w:t>可以避免血液直接接觸空氣，因此也可以降低發炎的反應，在華大現場觀摩這套系統之運作發現相當不錯，出血量相當少，也少見有</w:t>
      </w:r>
      <w:r>
        <w:rPr/>
        <w:t>Coagulopathy</w:t>
      </w:r>
      <w:r>
        <w:rPr/>
        <w:t>的情形，但無法確定是因為人種的關係或是系統的關係，這套系統的優點為使用簡單，只要有裝備即可，而缺點是</w:t>
      </w:r>
      <w:r>
        <w:rPr/>
        <w:t>Cell saver</w:t>
      </w:r>
      <w:r>
        <w:rPr/>
        <w:t>及</w:t>
      </w:r>
      <w:r>
        <w:rPr/>
        <w:t>Heparin coated circuits</w:t>
      </w:r>
      <w:r>
        <w:rPr/>
        <w:t>價格都不便宜，因此在目前經費不足情形下</w:t>
      </w:r>
      <w:r>
        <w:rPr/>
        <w:t>Heparin coated circuits</w:t>
      </w:r>
      <w:r>
        <w:rPr/>
        <w:t>及</w:t>
      </w:r>
      <w:r>
        <w:rPr/>
        <w:t>Collapsible reservior</w:t>
      </w:r>
      <w:r>
        <w:rPr/>
        <w:t>留作未來努力之目標。</w:t>
      </w:r>
    </w:p>
    <w:p>
      <w:pPr>
        <w:pStyle w:val="Normal"/>
        <w:numPr>
          <w:ilvl w:val="0"/>
          <w:numId w:val="2"/>
        </w:numPr>
        <w:tabs>
          <w:tab w:val="clear" w:pos="709"/>
        </w:tabs>
        <w:snapToGrid w:val="false"/>
        <w:spacing w:lineRule="atLeast" w:line="440"/>
        <w:ind w:left="879" w:hanging="318"/>
        <w:rPr/>
      </w:pPr>
      <w:r>
        <w:rPr/>
        <w:t>Cell saver</w:t>
      </w:r>
      <w:r>
        <w:rPr/>
        <w:t>：心臟手術中在心包膜或附近流出之血液</w:t>
      </w:r>
      <w:r>
        <w:rPr/>
        <w:t>(shed blood)</w:t>
      </w:r>
      <w:r>
        <w:rPr/>
        <w:t>，一般用</w:t>
      </w:r>
      <w:r>
        <w:rPr/>
        <w:t>Cardiotomy suction</w:t>
      </w:r>
      <w:r>
        <w:rPr/>
        <w:t>回收至心肺機再進入體外循環中，其缺點是可能回收了很多</w:t>
      </w:r>
      <w:r>
        <w:rPr/>
        <w:t>microemboli</w:t>
      </w:r>
      <w:r>
        <w:rPr/>
        <w:t>、</w:t>
      </w:r>
      <w:r>
        <w:rPr/>
        <w:t>debris</w:t>
      </w:r>
      <w:r>
        <w:rPr/>
        <w:t>、雜質等，足以傷害各器官之功能、凝血因子、及血小板過度消耗、增加非特異性發炎反應，華盛頓大學</w:t>
      </w:r>
      <w:r>
        <w:rPr/>
        <w:t>Dr. Aldea</w:t>
      </w:r>
      <w:r>
        <w:rPr/>
        <w:t>提倡在做</w:t>
      </w:r>
      <w:r>
        <w:rPr/>
        <w:t>CABG(</w:t>
      </w:r>
      <w:r>
        <w:rPr/>
        <w:t>冠狀動脈繞道手術</w:t>
      </w:r>
      <w:r>
        <w:rPr/>
        <w:t>)</w:t>
      </w:r>
      <w:r>
        <w:rPr/>
        <w:t>時，完全不用</w:t>
      </w:r>
      <w:r>
        <w:rPr/>
        <w:t>Cardiotomy Suction</w:t>
      </w:r>
      <w:r>
        <w:rPr/>
        <w:t>，而回收</w:t>
      </w:r>
      <w:r>
        <w:rPr/>
        <w:t>Shed blood</w:t>
      </w:r>
      <w:r>
        <w:rPr/>
        <w:t>則由</w:t>
      </w:r>
      <w:r>
        <w:rPr/>
        <w:t>Cell saver</w:t>
      </w:r>
      <w:r>
        <w:rPr/>
        <w:t>代勞，理論上</w:t>
      </w:r>
      <w:r>
        <w:rPr/>
        <w:t>Cell saver</w:t>
      </w:r>
      <w:r>
        <w:rPr/>
        <w:t>可以洗去大部份的</w:t>
      </w:r>
      <w:r>
        <w:rPr/>
        <w:t>plasma</w:t>
      </w:r>
      <w:r>
        <w:rPr/>
        <w:t>及其</w:t>
      </w:r>
      <w:r>
        <w:rPr/>
        <w:t>protein</w:t>
      </w:r>
      <w:r>
        <w:rPr/>
        <w:t>、</w:t>
      </w:r>
      <w:r>
        <w:rPr/>
        <w:t>platelets</w:t>
      </w:r>
      <w:r>
        <w:rPr/>
        <w:t>、</w:t>
      </w:r>
      <w:r>
        <w:rPr/>
        <w:t>WBCs</w:t>
      </w:r>
      <w:r>
        <w:rPr/>
        <w:t>及混入</w:t>
      </w:r>
      <w:r>
        <w:rPr/>
        <w:t>shed blood</w:t>
      </w:r>
      <w:r>
        <w:rPr/>
        <w:t>中之雜質、</w:t>
      </w:r>
      <w:r>
        <w:rPr/>
        <w:t>microemboli</w:t>
      </w:r>
      <w:r>
        <w:rPr/>
        <w:t>及油滴等，只保留紅血球因此可以減少很多</w:t>
      </w:r>
      <w:r>
        <w:rPr/>
        <w:t>microemboli</w:t>
      </w:r>
      <w:r>
        <w:rPr/>
        <w:t>之風險，並減少非特異性發炎反應，他在</w:t>
      </w:r>
      <w:r>
        <w:rPr/>
        <w:t>2002</w:t>
      </w:r>
      <w:r>
        <w:rPr/>
        <w:t>年</w:t>
      </w:r>
      <w:r>
        <w:rPr/>
        <w:t>4</w:t>
      </w:r>
      <w:r>
        <w:rPr/>
        <w:t>月份的</w:t>
      </w:r>
      <w:r>
        <w:rPr/>
        <w:t>The Journal of Thoracic and Cardiovascular Surgery</w:t>
      </w:r>
      <w:r>
        <w:rPr/>
        <w:t>有一篇</w:t>
      </w:r>
      <w:r>
        <w:rPr/>
        <w:t>Limitation of thrombin generation, platelet activation, and inflammation by elimination of cardiotomy suction in patients undergoing coronary artery bypass grafting treated with heparin-bonded circuits</w:t>
      </w:r>
      <w:r>
        <w:rPr/>
        <w:t>即是他系列研究之一項；相信未來</w:t>
      </w:r>
      <w:r>
        <w:rPr/>
        <w:t>Cell saver</w:t>
      </w:r>
      <w:r>
        <w:rPr/>
        <w:t>的應用範圍會更廣泛，也是我們現階段可以研究應用的。</w:t>
      </w:r>
    </w:p>
    <w:p>
      <w:pPr>
        <w:pStyle w:val="Normal"/>
        <w:numPr>
          <w:ilvl w:val="0"/>
          <w:numId w:val="2"/>
        </w:numPr>
        <w:tabs>
          <w:tab w:val="clear" w:pos="709"/>
        </w:tabs>
        <w:snapToGrid w:val="false"/>
        <w:spacing w:lineRule="atLeast" w:line="440"/>
        <w:ind w:left="879" w:hanging="318"/>
        <w:rPr/>
      </w:pPr>
      <w:r>
        <w:rPr/>
        <w:t>生物黏膠</w:t>
      </w:r>
      <w:r>
        <w:rPr/>
        <w:t>(Biological glues)</w:t>
      </w:r>
    </w:p>
    <w:p>
      <w:pPr>
        <w:pStyle w:val="Normal"/>
        <w:numPr>
          <w:ilvl w:val="0"/>
          <w:numId w:val="1"/>
        </w:numPr>
        <w:snapToGrid w:val="false"/>
        <w:spacing w:lineRule="atLeast" w:line="440"/>
        <w:rPr/>
      </w:pPr>
      <w:r>
        <w:rPr>
          <w:rFonts w:eastAsia="Times New Roman"/>
        </w:rPr>
        <w:t xml:space="preserve"> </w:t>
      </w:r>
      <w:r>
        <w:rPr/>
        <w:t>Fibrin glue</w:t>
      </w:r>
      <w:r>
        <w:rPr/>
        <w:t>：</w:t>
      </w:r>
    </w:p>
    <w:p>
      <w:pPr>
        <w:pStyle w:val="Normal"/>
        <w:snapToGrid w:val="false"/>
        <w:spacing w:lineRule="atLeast" w:line="440"/>
        <w:ind w:left="1316" w:hanging="0"/>
        <w:rPr/>
      </w:pPr>
      <w:r>
        <w:rPr/>
        <w:t>Fibrin glue</w:t>
      </w:r>
      <w:r>
        <w:rPr/>
        <w:t>的成分為</w:t>
      </w:r>
      <w:r>
        <w:rPr/>
        <w:t>bovine thrombin solution</w:t>
      </w:r>
      <w:r>
        <w:rPr/>
        <w:t>及</w:t>
      </w:r>
      <w:r>
        <w:rPr/>
        <w:t>sealer solution(</w:t>
      </w:r>
      <w:r>
        <w:rPr/>
        <w:t>含有人類之</w:t>
      </w:r>
      <w:r>
        <w:rPr/>
        <w:t>fibrinogen, factor XIII)</w:t>
      </w:r>
      <w:r>
        <w:rPr/>
        <w:t>其</w:t>
      </w:r>
      <w:r>
        <w:rPr/>
        <w:t>fibrinogen</w:t>
      </w:r>
      <w:r>
        <w:rPr/>
        <w:t>來源為病人自己</w:t>
      </w:r>
      <w:r>
        <w:rPr/>
        <w:t>(Autologous)</w:t>
      </w:r>
      <w:r>
        <w:rPr/>
        <w:t>、他人</w:t>
      </w:r>
      <w:r>
        <w:rPr/>
        <w:t>(Allogeneic)</w:t>
      </w:r>
      <w:r>
        <w:rPr/>
        <w:t>或市售商品</w:t>
      </w:r>
      <w:r>
        <w:rPr/>
        <w:t>(Commercial sources)</w:t>
      </w:r>
      <w:r>
        <w:rPr/>
        <w:t>，市售</w:t>
      </w:r>
      <w:r>
        <w:rPr/>
        <w:t>Fibrin glue</w:t>
      </w:r>
      <w:r>
        <w:rPr/>
        <w:t>因濃度較高而且其中的蛋白質皆經過篩選及消毒，因此</w:t>
      </w:r>
      <w:r>
        <w:rPr/>
        <w:t>glue</w:t>
      </w:r>
      <w:r>
        <w:rPr/>
        <w:t>比較牢也比較安全，但目前未有嚴謹的報告認為有效，另外將來可能會引起</w:t>
      </w:r>
      <w:r>
        <w:rPr/>
        <w:t>factor V</w:t>
      </w:r>
      <w:r>
        <w:rPr/>
        <w:t>的抗體反應而導致凝血功能異常</w:t>
      </w:r>
      <w:r>
        <w:rPr/>
        <w:t>(14)</w:t>
      </w:r>
      <w:r>
        <w:rPr/>
        <w:t>。</w:t>
      </w:r>
    </w:p>
    <w:p>
      <w:pPr>
        <w:pStyle w:val="Normal"/>
        <w:numPr>
          <w:ilvl w:val="0"/>
          <w:numId w:val="1"/>
        </w:numPr>
        <w:tabs>
          <w:tab w:val="clear" w:pos="709"/>
        </w:tabs>
        <w:snapToGrid w:val="false"/>
        <w:spacing w:lineRule="atLeast" w:line="440"/>
        <w:rPr/>
      </w:pPr>
      <w:r>
        <w:rPr>
          <w:rFonts w:eastAsia="Times New Roman"/>
        </w:rPr>
        <w:t xml:space="preserve"> </w:t>
      </w:r>
      <w:r>
        <w:rPr/>
        <w:t>Gelatin-resorcinol-formalin (GRE) glue</w:t>
      </w:r>
    </w:p>
    <w:p>
      <w:pPr>
        <w:pStyle w:val="Normal"/>
        <w:snapToGrid w:val="false"/>
        <w:spacing w:lineRule="atLeast" w:line="440"/>
        <w:ind w:left="1316" w:hanging="0"/>
        <w:rPr/>
      </w:pPr>
      <w:r>
        <w:rPr/>
        <w:t>GRE glue</w:t>
      </w:r>
      <w:r>
        <w:rPr/>
        <w:t>於法國製造，</w:t>
      </w:r>
      <w:r>
        <w:rPr/>
        <w:t>1989</w:t>
      </w:r>
      <w:r>
        <w:rPr/>
        <w:t>年上市，它含有</w:t>
      </w:r>
      <w:r>
        <w:rPr/>
        <w:t>formaldehyde</w:t>
      </w:r>
      <w:r>
        <w:rPr/>
        <w:t>為知名的致癌物質，因此雖然黏性比較堅固，但因長期結果如何未知，故不建議使用。</w:t>
      </w:r>
    </w:p>
    <w:p>
      <w:pPr>
        <w:pStyle w:val="Normal"/>
        <w:numPr>
          <w:ilvl w:val="0"/>
          <w:numId w:val="1"/>
        </w:numPr>
        <w:tabs>
          <w:tab w:val="clear" w:pos="709"/>
        </w:tabs>
        <w:snapToGrid w:val="false"/>
        <w:spacing w:lineRule="atLeast" w:line="440"/>
        <w:rPr/>
      </w:pPr>
      <w:r>
        <w:rPr>
          <w:rFonts w:eastAsia="Times New Roman"/>
        </w:rPr>
        <w:t xml:space="preserve"> </w:t>
      </w:r>
      <w:r>
        <w:rPr/>
        <w:t>Bio Glue (Cryolife, Kennesaw, GA)</w:t>
      </w:r>
    </w:p>
    <w:p>
      <w:pPr>
        <w:pStyle w:val="Normal"/>
        <w:snapToGrid w:val="false"/>
        <w:spacing w:lineRule="atLeast" w:line="440"/>
        <w:ind w:left="1316" w:hanging="0"/>
        <w:rPr/>
      </w:pPr>
      <w:r>
        <w:rPr/>
        <w:t>歐洲於</w:t>
      </w:r>
      <w:r>
        <w:rPr/>
        <w:t>1998</w:t>
      </w:r>
      <w:r>
        <w:rPr/>
        <w:t>年准許使用，美國則在少數幾家中心試用，華大醫學中心也常使用</w:t>
      </w:r>
      <w:r>
        <w:rPr/>
        <w:t>Bioglue</w:t>
      </w:r>
      <w:r>
        <w:rPr/>
        <w:t>，</w:t>
      </w:r>
      <w:r>
        <w:rPr/>
        <w:t>Bioglue</w:t>
      </w:r>
      <w:r>
        <w:rPr/>
        <w:t>含有</w:t>
      </w:r>
      <w:r>
        <w:rPr/>
        <w:t>bovine albumin(</w:t>
      </w:r>
      <w:r>
        <w:rPr/>
        <w:t>牛白蛋白</w:t>
      </w:r>
      <w:r>
        <w:rPr/>
        <w:t>)</w:t>
      </w:r>
      <w:r>
        <w:rPr/>
        <w:t>及</w:t>
      </w:r>
      <w:r>
        <w:rPr/>
        <w:t>glutaraldehyde</w:t>
      </w:r>
      <w:r>
        <w:rPr/>
        <w:t>，雖然目前未有報告說很好，但就本人在華大現場所見它只要三、四分鐘的作用時間，韌度便的非常強就像強力膠乾掉的樣子；</w:t>
      </w:r>
      <w:r>
        <w:rPr/>
        <w:t>Bio Glue</w:t>
      </w:r>
      <w:r>
        <w:rPr/>
        <w:t>應該非常有潛力，本院可考慮進口一些來試用，只要確實能減少出血及輸血，比較起來未必較昂貴，</w:t>
      </w:r>
      <w:r>
        <w:rPr/>
        <w:t>Bio Glue</w:t>
      </w:r>
      <w:r>
        <w:rPr/>
        <w:t>可以使用於急性主動脈剝離及大部份動脈瘤手術、或主動脈根部重建手術中。</w:t>
      </w:r>
    </w:p>
    <w:p>
      <w:pPr>
        <w:pStyle w:val="Normal"/>
        <w:numPr>
          <w:ilvl w:val="0"/>
          <w:numId w:val="2"/>
        </w:numPr>
        <w:tabs>
          <w:tab w:val="clear" w:pos="709"/>
        </w:tabs>
        <w:snapToGrid w:val="false"/>
        <w:spacing w:lineRule="atLeast" w:line="440"/>
        <w:ind w:left="879" w:hanging="318"/>
        <w:rPr/>
      </w:pPr>
      <w:r>
        <w:rPr/>
        <w:t>人工合成止血物質</w:t>
      </w:r>
      <w:r>
        <w:rPr/>
        <w:t>(Synthetic adhesive)</w:t>
      </w:r>
      <w:r>
        <w:rPr/>
        <w:t>：如</w:t>
      </w:r>
      <w:r>
        <w:rPr/>
        <w:t>Collagen</w:t>
      </w:r>
      <w:r>
        <w:rPr/>
        <w:t>、</w:t>
      </w:r>
      <w:r>
        <w:rPr/>
        <w:t>oxidized cellulose materials(Avitene, Surgicel, Gelform)</w:t>
      </w:r>
      <w:r>
        <w:rPr/>
        <w:t>，本院現有</w:t>
      </w:r>
      <w:r>
        <w:rPr/>
        <w:t>Surgicel</w:t>
      </w:r>
      <w:r>
        <w:rPr/>
        <w:t>及</w:t>
      </w:r>
      <w:r>
        <w:rPr/>
        <w:t>Gelform</w:t>
      </w:r>
      <w:r>
        <w:rPr/>
        <w:t>可以和其他東西合併使用，未有</w:t>
      </w:r>
      <w:r>
        <w:rPr/>
        <w:t>randomized studies</w:t>
      </w:r>
      <w:r>
        <w:rPr/>
        <w:t>證明這些東西有效，但大家仍舊廣泛使用。但必須要小心的是這些物質連同血塊在一起，可能是細菌的溫床造成感染或</w:t>
      </w:r>
      <w:r>
        <w:rPr/>
        <w:t>pseudoaneurysm</w:t>
      </w:r>
      <w:r>
        <w:rPr/>
        <w:t>，而另一種可吸收的</w:t>
      </w:r>
      <w:r>
        <w:rPr/>
        <w:t>Hydrogel (polyethylene glycol-based</w:t>
      </w:r>
      <w:r>
        <w:rPr/>
        <w:t>；</w:t>
      </w:r>
      <w:r>
        <w:rPr/>
        <w:t>Genzyme, Cambridghe, MA)</w:t>
      </w:r>
      <w:r>
        <w:rPr/>
        <w:t>，現在只用於肺葉切面上，其止血作用還在動物實驗中。</w:t>
      </w:r>
    </w:p>
    <w:p>
      <w:pPr>
        <w:pStyle w:val="Normal"/>
        <w:numPr>
          <w:ilvl w:val="0"/>
          <w:numId w:val="2"/>
        </w:numPr>
        <w:tabs>
          <w:tab w:val="clear" w:pos="709"/>
        </w:tabs>
        <w:snapToGrid w:val="false"/>
        <w:spacing w:lineRule="atLeast" w:line="440"/>
        <w:ind w:left="879" w:hanging="318"/>
        <w:rPr/>
      </w:pPr>
      <w:r>
        <w:rPr/>
        <w:t>Platelet-rich plasmapheresis (PRP)</w:t>
      </w:r>
      <w:r>
        <w:rPr/>
        <w:t>：</w:t>
      </w:r>
      <w:r>
        <w:rPr/>
        <w:t>PRP</w:t>
      </w:r>
      <w:r>
        <w:rPr/>
        <w:t>是手術前將病人血液經離心分離其血小板，於手術後再輸回去，但現在發現血小板經離心後它的功能會受到顯著的影響</w:t>
      </w:r>
      <w:r>
        <w:rPr/>
        <w:t>(15)</w:t>
      </w:r>
      <w:r>
        <w:rPr/>
        <w:t>，則其效用需經進一步研究。</w:t>
      </w:r>
    </w:p>
    <w:p>
      <w:pPr>
        <w:pStyle w:val="Normal"/>
        <w:numPr>
          <w:ilvl w:val="0"/>
          <w:numId w:val="2"/>
        </w:numPr>
        <w:tabs>
          <w:tab w:val="clear" w:pos="709"/>
        </w:tabs>
        <w:snapToGrid w:val="false"/>
        <w:spacing w:lineRule="atLeast" w:line="440"/>
        <w:ind w:left="879" w:hanging="318"/>
        <w:rPr/>
      </w:pPr>
      <w:r>
        <w:rPr/>
        <w:t>手術後之滲出血液回收</w:t>
      </w:r>
      <w:r>
        <w:rPr/>
        <w:t>(Cell salvage)</w:t>
      </w:r>
      <w:r>
        <w:rPr/>
        <w:t>：回收從打完</w:t>
      </w:r>
      <w:r>
        <w:rPr/>
        <w:t>protamine</w:t>
      </w:r>
      <w:r>
        <w:rPr/>
        <w:t>到拔除胸管，此段期間滲出的血液有研究顯示，在</w:t>
      </w:r>
      <w:r>
        <w:rPr/>
        <w:t>24</w:t>
      </w:r>
      <w:r>
        <w:rPr/>
        <w:t>小時可以回收集到</w:t>
      </w:r>
      <w:r>
        <w:rPr/>
        <w:t>1100c.c.</w:t>
      </w:r>
      <w:r>
        <w:rPr/>
        <w:t>的血液，這些血液必須經過一個</w:t>
      </w:r>
      <w:r>
        <w:rPr/>
        <w:t>40micron filter</w:t>
      </w:r>
      <w:r>
        <w:rPr/>
        <w:t>過濾，</w:t>
      </w:r>
      <w:r>
        <w:rPr/>
        <w:t>Unwashed shed mediastinal blood readministration(USMB)</w:t>
      </w:r>
      <w:r>
        <w:rPr/>
        <w:t>非常簡單，這些血液回收後經過濾再直接輸給病人，不過對開心病人而言</w:t>
      </w:r>
      <w:r>
        <w:rPr/>
        <w:t>USMB</w:t>
      </w:r>
      <w:r>
        <w:rPr/>
        <w:t>沒有任何好處，因為會有嚴重的紅血球溶解現象，而且有很高的</w:t>
      </w:r>
      <w:r>
        <w:rPr/>
        <w:t>fibrinolytic activity</w:t>
      </w:r>
      <w:r>
        <w:rPr/>
        <w:t>，研究顯示</w:t>
      </w:r>
      <w:r>
        <w:rPr/>
        <w:t>USMB</w:t>
      </w:r>
      <w:r>
        <w:rPr/>
        <w:t>不僅無法減少異體輸血而且傷口感染率會增加；另一種方法為</w:t>
      </w:r>
      <w:r>
        <w:rPr/>
        <w:t>Washed shed mediastinal blood readministration(WSMB)</w:t>
      </w:r>
      <w:r>
        <w:rPr/>
        <w:t>，及回收之血液經離心清洗後</w:t>
      </w:r>
      <w:r>
        <w:rPr/>
        <w:t>(Cell saver)</w:t>
      </w:r>
      <w:r>
        <w:rPr/>
        <w:t>濃縮，最後有用的紅血球再輸給病人，這個方法雖較可行但仍需要更多的研究。</w:t>
      </w:r>
    </w:p>
    <w:p>
      <w:pPr>
        <w:pStyle w:val="Normal"/>
        <w:numPr>
          <w:ilvl w:val="0"/>
          <w:numId w:val="2"/>
        </w:numPr>
        <w:tabs>
          <w:tab w:val="clear" w:pos="709"/>
        </w:tabs>
        <w:snapToGrid w:val="false"/>
        <w:spacing w:lineRule="atLeast" w:line="440"/>
        <w:ind w:left="879" w:hanging="318"/>
        <w:rPr/>
      </w:pPr>
      <w:r>
        <w:rPr/>
        <w:t>增加</w:t>
      </w:r>
      <w:r>
        <w:rPr/>
        <w:t>PEEP(positive end-expiratory pressure)</w:t>
      </w:r>
      <w:r>
        <w:rPr/>
        <w:t>：研究顯示增加</w:t>
      </w:r>
      <w:r>
        <w:rPr/>
        <w:t>PEEP</w:t>
      </w:r>
      <w:r>
        <w:rPr/>
        <w:t>無法減少手術後出血，而它卻會降低病人的心輸出量，因此不管任何情形下都不應企圖增加</w:t>
      </w:r>
      <w:r>
        <w:rPr/>
        <w:t>PEEP</w:t>
      </w:r>
      <w:r>
        <w:rPr/>
        <w:t>來減少出血。</w:t>
      </w:r>
    </w:p>
    <w:p>
      <w:pPr>
        <w:pStyle w:val="Normal"/>
        <w:numPr>
          <w:ilvl w:val="0"/>
          <w:numId w:val="2"/>
        </w:numPr>
        <w:tabs>
          <w:tab w:val="clear" w:pos="709"/>
        </w:tabs>
        <w:snapToGrid w:val="false"/>
        <w:spacing w:lineRule="atLeast" w:line="440"/>
        <w:ind w:left="879" w:hanging="318"/>
        <w:rPr/>
      </w:pPr>
      <w:r>
        <w:rPr/>
        <w:t>Antifibrinolytics</w:t>
      </w:r>
      <w:r>
        <w:rPr/>
        <w:t>：</w:t>
      </w:r>
      <w:r>
        <w:rPr/>
        <w:t xml:space="preserve">Antifibrinolytics </w:t>
      </w:r>
      <w:r>
        <w:rPr/>
        <w:t>已被證實可以減少心臟手術病人的出血，其中最常被使用的藥物為</w:t>
      </w:r>
      <w:r>
        <w:rPr/>
        <w:t>aprotinin</w:t>
      </w:r>
      <w:r>
        <w:rPr/>
        <w:t>及</w:t>
      </w:r>
      <w:r>
        <w:rPr/>
        <w:t>tranexamic acid</w:t>
      </w:r>
      <w:r>
        <w:rPr/>
        <w:t>，而高劑量的</w:t>
      </w:r>
      <w:r>
        <w:rPr/>
        <w:t>aprotinin</w:t>
      </w:r>
      <w:r>
        <w:rPr/>
        <w:t>較低劑量的</w:t>
      </w:r>
      <w:r>
        <w:rPr/>
        <w:t>aprotinin</w:t>
      </w:r>
      <w:r>
        <w:rPr/>
        <w:t>及</w:t>
      </w:r>
      <w:r>
        <w:rPr/>
        <w:t>tranexamic acid</w:t>
      </w:r>
      <w:r>
        <w:rPr/>
        <w:t>又更有效，而病人須再次開胸止血的比例可由</w:t>
      </w:r>
      <w:r>
        <w:rPr/>
        <w:t>5%</w:t>
      </w:r>
      <w:r>
        <w:rPr/>
        <w:t>減到</w:t>
      </w:r>
      <w:r>
        <w:rPr/>
        <w:t>2%</w:t>
      </w:r>
      <w:r>
        <w:rPr/>
        <w:t>，另外有報告顯示高劑量的</w:t>
      </w:r>
      <w:r>
        <w:rPr/>
        <w:t>aprotinin</w:t>
      </w:r>
      <w:r>
        <w:rPr/>
        <w:t>可以減低中風的危險降低死亡率，</w:t>
      </w:r>
      <w:r>
        <w:rPr/>
        <w:t>aprotinin</w:t>
      </w:r>
      <w:r>
        <w:rPr/>
        <w:t>及</w:t>
      </w:r>
      <w:r>
        <w:rPr/>
        <w:t>tranexamic acid</w:t>
      </w:r>
      <w:r>
        <w:rPr/>
        <w:t>皆不會增加術後心肌梗塞的機會，很有趣的是為什麼</w:t>
      </w:r>
      <w:r>
        <w:rPr/>
        <w:t>aprotinin</w:t>
      </w:r>
      <w:r>
        <w:rPr/>
        <w:t>是減少而非增加病人中風的危險，有三種機制可以解釋這個現象：一、</w:t>
      </w:r>
      <w:r>
        <w:rPr/>
        <w:t>aprotinin</w:t>
      </w:r>
      <w:r>
        <w:rPr/>
        <w:t>有抗發炎的效果</w:t>
      </w:r>
      <w:r>
        <w:rPr>
          <w:rFonts w:eastAsia="Times New Roman"/>
        </w:rPr>
        <w:t xml:space="preserve"> </w:t>
      </w:r>
      <w:r>
        <w:rPr/>
        <w:t>二、</w:t>
      </w:r>
      <w:r>
        <w:rPr/>
        <w:t>aprotinin</w:t>
      </w:r>
      <w:r>
        <w:rPr/>
        <w:t>可以減少腦部</w:t>
      </w:r>
      <w:r>
        <w:rPr/>
        <w:t>lipid microemboli</w:t>
      </w:r>
      <w:r>
        <w:rPr/>
        <w:t>的機會</w:t>
      </w:r>
      <w:r>
        <w:rPr>
          <w:rFonts w:eastAsia="Times New Roman"/>
        </w:rPr>
        <w:t xml:space="preserve"> </w:t>
      </w:r>
      <w:r>
        <w:rPr/>
        <w:t>三、</w:t>
      </w:r>
      <w:r>
        <w:rPr/>
        <w:t>aprotinin</w:t>
      </w:r>
      <w:r>
        <w:rPr/>
        <w:t>可以減少</w:t>
      </w:r>
      <w:r>
        <w:rPr/>
        <w:t>platelet transfusions</w:t>
      </w:r>
      <w:r>
        <w:rPr/>
        <w:t>；</w:t>
      </w:r>
      <w:r>
        <w:rPr/>
        <w:t>anti-inflammatory effect</w:t>
      </w:r>
      <w:r>
        <w:rPr/>
        <w:t>為</w:t>
      </w:r>
      <w:r>
        <w:rPr/>
        <w:t>aprotinin</w:t>
      </w:r>
      <w:r>
        <w:rPr/>
        <w:t>獨有，而</w:t>
      </w:r>
      <w:r>
        <w:rPr/>
        <w:t>aprotinin</w:t>
      </w:r>
      <w:r>
        <w:rPr/>
        <w:t>對血小板的保護機轉及減低發炎反應的效果，可能都是因為直接抑制</w:t>
      </w:r>
      <w:r>
        <w:rPr/>
        <w:t>protease-activated receptors(PARs)</w:t>
      </w:r>
      <w:r>
        <w:rPr/>
        <w:t>的結果。</w:t>
      </w:r>
    </w:p>
    <w:p>
      <w:pPr>
        <w:pStyle w:val="Normal"/>
        <w:snapToGrid w:val="false"/>
        <w:spacing w:lineRule="atLeast" w:line="440"/>
        <w:ind w:left="910" w:hanging="0"/>
        <w:rPr/>
      </w:pPr>
      <w:r>
        <w:rPr/>
        <w:t>Brain micro-emboli</w:t>
      </w:r>
      <w:r>
        <w:rPr/>
        <w:t>為病人使用體外循環經常發生的現象，稱之為</w:t>
      </w:r>
      <w:r>
        <w:rPr/>
        <w:t>Small capillary and arterial dilatations(SCADs)</w:t>
      </w:r>
      <w:r>
        <w:rPr/>
        <w:t>，主要是這些小栓塞通常發生在微循環的動脈側，目前很多人相信這些小栓塞主要是油脂類及</w:t>
      </w:r>
      <w:r>
        <w:rPr/>
        <w:t>silicon</w:t>
      </w:r>
      <w:r>
        <w:rPr/>
        <w:t>，它們的大小在</w:t>
      </w:r>
      <w:r>
        <w:rPr/>
        <w:t>100u</w:t>
      </w:r>
      <w:r>
        <w:rPr/>
        <w:t>以下，常造成局部神經元的損傷</w:t>
      </w:r>
      <w:r>
        <w:rPr/>
        <w:t>(16)</w:t>
      </w:r>
      <w:r>
        <w:rPr/>
        <w:t>。在動物實驗中發現</w:t>
      </w:r>
      <w:r>
        <w:rPr/>
        <w:t>SCADs</w:t>
      </w:r>
      <w:r>
        <w:rPr/>
        <w:t>跟</w:t>
      </w:r>
      <w:r>
        <w:rPr/>
        <w:t>Cardiotomy suction</w:t>
      </w:r>
      <w:r>
        <w:rPr/>
        <w:t>有關，而</w:t>
      </w:r>
      <w:r>
        <w:rPr/>
        <w:t>Cardiotomy suction</w:t>
      </w:r>
      <w:r>
        <w:rPr/>
        <w:t>回收中隔腔之</w:t>
      </w:r>
      <w:r>
        <w:rPr/>
        <w:t>shed blood</w:t>
      </w:r>
      <w:r>
        <w:rPr/>
        <w:t>顯示</w:t>
      </w:r>
      <w:r>
        <w:rPr/>
        <w:t>shed blood</w:t>
      </w:r>
      <w:r>
        <w:rPr/>
        <w:t>為</w:t>
      </w:r>
      <w:r>
        <w:rPr/>
        <w:t>lipid microemboli</w:t>
      </w:r>
      <w:r>
        <w:rPr/>
        <w:t>的來源，如果使用</w:t>
      </w:r>
      <w:r>
        <w:rPr/>
        <w:t>Cell saver</w:t>
      </w:r>
      <w:r>
        <w:rPr/>
        <w:t>將</w:t>
      </w:r>
      <w:r>
        <w:rPr/>
        <w:t>Shed blood</w:t>
      </w:r>
      <w:r>
        <w:rPr/>
        <w:t>清洗、離心後則可以顯著減少腦部的</w:t>
      </w:r>
      <w:r>
        <w:rPr/>
        <w:t>lipid microemboli(17)</w:t>
      </w:r>
      <w:r>
        <w:rPr/>
        <w:t>，而</w:t>
      </w:r>
      <w:r>
        <w:rPr/>
        <w:t>Antifibrinolytics</w:t>
      </w:r>
      <w:r>
        <w:rPr/>
        <w:t>可以減少術中</w:t>
      </w:r>
      <w:r>
        <w:rPr/>
        <w:t>Shed blood</w:t>
      </w:r>
      <w:r>
        <w:rPr/>
        <w:t>的量，尤其是組織及骨骼切面的出血量因而減少</w:t>
      </w:r>
      <w:r>
        <w:rPr/>
        <w:t>lipid microemboli(18)</w:t>
      </w:r>
      <w:r>
        <w:rPr/>
        <w:t>。</w:t>
      </w:r>
    </w:p>
    <w:p>
      <w:pPr>
        <w:pStyle w:val="Normal"/>
        <w:snapToGrid w:val="false"/>
        <w:spacing w:lineRule="atLeast" w:line="440"/>
        <w:ind w:left="910" w:hanging="0"/>
        <w:rPr/>
      </w:pPr>
      <w:r>
        <w:rPr/>
        <w:t>Platelet concentrates</w:t>
      </w:r>
      <w:r>
        <w:rPr/>
        <w:t>含有</w:t>
      </w:r>
      <w:r>
        <w:rPr/>
        <w:t>inflammatory mediator</w:t>
      </w:r>
      <w:r>
        <w:rPr/>
        <w:t>，研究顯示患者接受</w:t>
      </w:r>
      <w:r>
        <w:rPr/>
        <w:t>platelet transfusion</w:t>
      </w:r>
      <w:r>
        <w:rPr/>
        <w:t>反而有較不好的預後，</w:t>
      </w:r>
      <w:r>
        <w:rPr/>
        <w:t>aprotinin</w:t>
      </w:r>
      <w:r>
        <w:rPr/>
        <w:t>能減少</w:t>
      </w:r>
      <w:r>
        <w:rPr/>
        <w:t>platelet transfusion</w:t>
      </w:r>
      <w:r>
        <w:rPr/>
        <w:t>，並有效減少</w:t>
      </w:r>
      <w:r>
        <w:rPr/>
        <w:t>lipid microemboli</w:t>
      </w:r>
      <w:r>
        <w:rPr/>
        <w:t>因而減少中樞神經的損傷</w:t>
      </w:r>
      <w:r>
        <w:rPr/>
        <w:t>(19)</w:t>
      </w:r>
      <w:r>
        <w:rPr/>
        <w:t>。因為</w:t>
      </w:r>
      <w:r>
        <w:rPr/>
        <w:t>Aprotinin</w:t>
      </w:r>
      <w:r>
        <w:rPr/>
        <w:t>相當貴，所以華大醫學中心的主治醫師只針對某些病人使用，大部份為</w:t>
      </w:r>
      <w:r>
        <w:rPr/>
        <w:t>re-do operations</w:t>
      </w:r>
      <w:r>
        <w:rPr/>
        <w:t>、</w:t>
      </w:r>
      <w:r>
        <w:rPr/>
        <w:t>aneurysms</w:t>
      </w:r>
      <w:r>
        <w:rPr/>
        <w:t>、</w:t>
      </w:r>
      <w:r>
        <w:rPr/>
        <w:t>Acute dissection</w:t>
      </w:r>
      <w:r>
        <w:rPr/>
        <w:t>及</w:t>
      </w:r>
      <w:r>
        <w:rPr/>
        <w:t>Complex cardiac surgeries</w:t>
      </w:r>
      <w:r>
        <w:rPr/>
        <w:t>，而他們也認為</w:t>
      </w:r>
      <w:r>
        <w:rPr/>
        <w:t>aprotinin</w:t>
      </w:r>
      <w:r>
        <w:rPr/>
        <w:t>的確很有效，所以國內應考慮儘速開放使用。</w:t>
      </w:r>
    </w:p>
    <w:p>
      <w:pPr>
        <w:pStyle w:val="Normal"/>
        <w:snapToGrid w:val="false"/>
        <w:spacing w:lineRule="atLeast" w:line="440"/>
        <w:ind w:left="840" w:hanging="840"/>
        <w:rPr/>
      </w:pPr>
      <w:r>
        <w:rPr/>
        <w:t>心得：本人之所以考慮至美國西雅圖華盛頓大學醫學中心進修，原本之目的是學習一般主動脈瘤、主動脈弓、主動脈根部手術及一般成年人心臟手術，但經觀察後發現我們自己本身的水準也不錯，而差別在於手術時最基礎的心臟保護、腦部保護、其他的器官的保護、以及本報告特別強調的血液保護，本人和</w:t>
      </w:r>
      <w:r>
        <w:rPr/>
        <w:t>Dr. Verrier</w:t>
      </w:r>
      <w:r>
        <w:rPr/>
        <w:t>討論主動脈弓手術時，他常開門見山的說最重要是控制出血，只要病人的出血問題能及早獲得控制，就可以減少體外循環的時間、減少輸血、減少手術時間、減少併發症，提高病人存活率。為了縮短</w:t>
      </w:r>
      <w:r>
        <w:rPr/>
        <w:t>CPB</w:t>
      </w:r>
      <w:r>
        <w:rPr/>
        <w:t>時間、</w:t>
      </w:r>
      <w:r>
        <w:rPr/>
        <w:t>total circulatory arrest</w:t>
      </w:r>
      <w:r>
        <w:rPr/>
        <w:t>時間，以及減少因技術不佳所引起的出血問題，就應精進手術技術，手術技術最重要的關鍵在於把困難複雜的手術變成簡單的手術，可以把手術做的又快又好，也能將以前認為不可能的手術變成可能，發揮創造力固然很重要，但擷取別人的經驗及想法也很重要，經常因為有不同的想法激盪，而創造出更好的點子，這就是雖然我在美國時只是一個</w:t>
      </w:r>
      <w:r>
        <w:rPr/>
        <w:t>observer</w:t>
      </w:r>
      <w:r>
        <w:rPr/>
        <w:t>，卻仍然可以收獲甚豐的原因。而大動脈手術現在歸結其成敗關鍵，除了手術技術外常常在於血液保護是否良好完善，而華大的</w:t>
      </w:r>
      <w:r>
        <w:rPr/>
        <w:t>Dr. Aldea</w:t>
      </w:r>
      <w:r>
        <w:rPr/>
        <w:t>正是此方面的權威，看到他們臨床研究態度的嚴謹真是非常佩服，因此才將注意力轉移到</w:t>
      </w:r>
      <w:r>
        <w:rPr/>
        <w:t>Blood conservation</w:t>
      </w:r>
      <w:r>
        <w:rPr/>
        <w:t>方面。當然目前我們並沒有像華大有如此充沛的經費資源，每樣有可能改善手術的東西都可以拿來試一試使用，但我想我們可以開始先從</w:t>
      </w:r>
      <w:r>
        <w:rPr/>
        <w:t>1.</w:t>
      </w:r>
      <w:r>
        <w:rPr/>
        <w:t>減少不必要輸血</w:t>
      </w:r>
      <w:r>
        <w:rPr>
          <w:rFonts w:eastAsia="Times New Roman"/>
        </w:rPr>
        <w:t xml:space="preserve"> </w:t>
      </w:r>
      <w:r>
        <w:rPr/>
        <w:t>2.Acute normovolemic hemodilution  3.Cell saver</w:t>
      </w:r>
      <w:r>
        <w:rPr/>
        <w:t>做起。</w:t>
      </w:r>
    </w:p>
    <w:p>
      <w:pPr>
        <w:pStyle w:val="Normal"/>
        <w:snapToGrid w:val="false"/>
        <w:spacing w:lineRule="atLeast" w:line="440"/>
        <w:ind w:left="840" w:hanging="840"/>
        <w:rPr/>
      </w:pPr>
      <w:r>
        <w:rPr/>
        <w:t>建議：</w:t>
      </w:r>
      <w:r>
        <w:rPr/>
        <w:t>(1)</w:t>
      </w:r>
      <w:r>
        <w:rPr/>
        <w:t>國內各大醫學中心應進行交流。</w:t>
      </w:r>
    </w:p>
    <w:p>
      <w:pPr>
        <w:pStyle w:val="Normal"/>
        <w:snapToGrid w:val="false"/>
        <w:spacing w:lineRule="atLeast" w:line="440"/>
        <w:ind w:left="840" w:firstLine="1"/>
        <w:rPr/>
      </w:pPr>
      <w:r>
        <w:rPr/>
        <w:t>(2)</w:t>
      </w:r>
      <w:r>
        <w:rPr/>
        <w:t>派員到國外觀摩研究是一種良好的制度，應予維持。</w:t>
      </w:r>
    </w:p>
    <w:p>
      <w:pPr>
        <w:pStyle w:val="Normal"/>
        <w:snapToGrid w:val="false"/>
        <w:spacing w:lineRule="atLeast" w:line="440"/>
        <w:ind w:left="1106" w:hanging="265"/>
        <w:rPr/>
      </w:pPr>
      <w:r>
        <w:rPr/>
        <w:t>(3)</w:t>
      </w:r>
      <w:r>
        <w:rPr/>
        <w:t>大家應思考如何維持一個團體的分歧性</w:t>
      </w:r>
      <w:r>
        <w:rPr/>
        <w:t>(diversity)</w:t>
      </w:r>
      <w:r>
        <w:rPr/>
        <w:t>及創造力，而不是一言堂。</w:t>
      </w:r>
    </w:p>
    <w:p>
      <w:pPr>
        <w:pStyle w:val="Normal"/>
        <w:snapToGrid w:val="false"/>
        <w:spacing w:lineRule="atLeast" w:line="440"/>
        <w:ind w:left="1106" w:hanging="265"/>
        <w:rPr/>
      </w:pPr>
      <w:r>
        <w:rPr/>
        <w:t>(4)</w:t>
      </w:r>
      <w:r>
        <w:rPr/>
        <w:t>針對本科部份向健保局申請放寬</w:t>
      </w:r>
      <w:r>
        <w:rPr/>
        <w:t>Cell saver</w:t>
      </w:r>
      <w:r>
        <w:rPr/>
        <w:t>的使用，衛生署亦應儘早開放</w:t>
      </w:r>
      <w:r>
        <w:rPr/>
        <w:t>Aprotinin</w:t>
      </w:r>
      <w:r>
        <w:rPr/>
        <w:t>的使用，本人相信經由減少輸血病人可以獲得較好的醫療方式，相對的經濟效益必然更佳。</w:t>
      </w:r>
      <w:r>
        <w:br w:type="page"/>
      </w:r>
    </w:p>
    <w:p>
      <w:pPr>
        <w:pStyle w:val="Normal"/>
        <w:snapToGrid w:val="false"/>
        <w:spacing w:lineRule="atLeast" w:line="440"/>
        <w:rPr>
          <w:b/>
          <w:b/>
          <w:sz w:val="32"/>
        </w:rPr>
      </w:pPr>
      <w:r>
        <w:rPr>
          <w:b/>
          <w:sz w:val="32"/>
        </w:rPr>
        <w:t>Reference</w:t>
      </w:r>
      <w:r>
        <w:rPr>
          <w:b/>
          <w:sz w:val="32"/>
        </w:rPr>
        <w:t>：</w:t>
      </w:r>
    </w:p>
    <w:p>
      <w:pPr>
        <w:pStyle w:val="Normal"/>
        <w:numPr>
          <w:ilvl w:val="0"/>
          <w:numId w:val="4"/>
        </w:numPr>
        <w:snapToGrid w:val="false"/>
        <w:spacing w:lineRule="atLeast" w:line="360"/>
        <w:ind w:left="284" w:hanging="284"/>
        <w:rPr/>
      </w:pPr>
      <w:r>
        <w:rPr>
          <w:i/>
        </w:rPr>
        <w:t xml:space="preserve">Hebert PC, Wells G, Blajcbman MA,et al. </w:t>
      </w:r>
      <w:r>
        <w:rPr/>
        <w:t>A multicenter, randomized, controlled clinical trial of transfusion requirements in critical care. Transfusion Requirements in Critical Care Investigators, Canadian Critical Care Trials Group. N Engl J Med 1999; 340: 409-17.</w:t>
      </w:r>
    </w:p>
    <w:p>
      <w:pPr>
        <w:pStyle w:val="Normal"/>
        <w:numPr>
          <w:ilvl w:val="0"/>
          <w:numId w:val="4"/>
        </w:numPr>
        <w:snapToGrid w:val="false"/>
        <w:spacing w:lineRule="atLeast" w:line="360"/>
        <w:ind w:left="284" w:hanging="284"/>
        <w:rPr/>
      </w:pPr>
      <w:r>
        <w:rPr>
          <w:i/>
        </w:rPr>
        <w:t>Spiess BD, Ley C, Body SC, et al.</w:t>
      </w:r>
      <w:r>
        <w:rPr/>
        <w:t xml:space="preserve"> Hematocrit value on intensive care unit entry influences the frequency of Qwave myocardial infarction after coronary artery bypass grafting. The institutions of the Multicenter Study of Perioperative ischemia (McSPI) Research Group. J Thorac Cardiovasc Surg 1998; 116: 460-7.</w:t>
      </w:r>
    </w:p>
    <w:p>
      <w:pPr>
        <w:pStyle w:val="Normal"/>
        <w:numPr>
          <w:ilvl w:val="0"/>
          <w:numId w:val="4"/>
        </w:numPr>
        <w:snapToGrid w:val="false"/>
        <w:spacing w:lineRule="atLeast" w:line="360"/>
        <w:ind w:left="284" w:hanging="284"/>
        <w:rPr/>
      </w:pPr>
      <w:r>
        <w:rPr>
          <w:i/>
        </w:rPr>
        <w:t xml:space="preserve">Turitto VT, Weiss HJ. </w:t>
      </w:r>
      <w:r>
        <w:rPr/>
        <w:t>Red blood cells: their dual role in thrombus formation. Science 1980; 207: 541-3.</w:t>
      </w:r>
    </w:p>
    <w:p>
      <w:pPr>
        <w:pStyle w:val="Normal"/>
        <w:numPr>
          <w:ilvl w:val="0"/>
          <w:numId w:val="4"/>
        </w:numPr>
        <w:snapToGrid w:val="false"/>
        <w:spacing w:lineRule="atLeast" w:line="360"/>
        <w:ind w:left="284" w:hanging="284"/>
        <w:rPr/>
      </w:pPr>
      <w:r>
        <w:rPr>
          <w:i/>
        </w:rPr>
        <w:t>Love TR, Hendren WG, O</w:t>
      </w:r>
      <w:r>
        <w:rPr>
          <w:i/>
        </w:rPr>
        <w:t>’</w:t>
      </w:r>
      <w:r>
        <w:rPr>
          <w:i/>
        </w:rPr>
        <w:t xml:space="preserve">Keefe DD, Daggett WMl </w:t>
      </w:r>
      <w:r>
        <w:rPr/>
        <w:t>Transfusion of predonated autologous blood in elective cardiac surgery. Ann Thorac Surg 1987; 43: 508-12.</w:t>
      </w:r>
    </w:p>
    <w:p>
      <w:pPr>
        <w:pStyle w:val="Normal"/>
        <w:numPr>
          <w:ilvl w:val="0"/>
          <w:numId w:val="4"/>
        </w:numPr>
        <w:snapToGrid w:val="false"/>
        <w:spacing w:lineRule="atLeast" w:line="360"/>
        <w:ind w:left="284" w:hanging="284"/>
        <w:rPr/>
      </w:pPr>
      <w:r>
        <w:rPr>
          <w:i/>
        </w:rPr>
        <w:t xml:space="preserve">Forgie MA,Wells PS, Laupacis A, Fergusson D. </w:t>
      </w:r>
      <w:r>
        <w:rPr/>
        <w:t>Preoperative autologous donation decreases allogeneic transfusion but increases exposure to all red blood cell transfusion: results of a meta-analysis. International Study of Perioperative Transfusion (ISPOT) Investigators. Arch Intern Med 1998; 158: 610-6.</w:t>
      </w:r>
    </w:p>
    <w:p>
      <w:pPr>
        <w:pStyle w:val="Normal"/>
        <w:numPr>
          <w:ilvl w:val="0"/>
          <w:numId w:val="4"/>
        </w:numPr>
        <w:snapToGrid w:val="false"/>
        <w:spacing w:lineRule="atLeast" w:line="360"/>
        <w:ind w:left="284" w:hanging="284"/>
        <w:rPr>
          <w:i/>
          <w:i/>
        </w:rPr>
      </w:pPr>
      <w:r>
        <w:rPr>
          <w:i/>
        </w:rPr>
        <w:t xml:space="preserve">Thomas MJ, Gillon J, Desmond MJ. </w:t>
      </w:r>
      <w:r>
        <w:rPr/>
        <w:t>Consensus conference on autologous transfusion. Preoperative autologous donation. Transfusion 1996; 36: 633-9.</w:t>
      </w:r>
    </w:p>
    <w:p>
      <w:pPr>
        <w:pStyle w:val="Normal"/>
        <w:numPr>
          <w:ilvl w:val="0"/>
          <w:numId w:val="4"/>
        </w:numPr>
        <w:snapToGrid w:val="false"/>
        <w:spacing w:lineRule="atLeast" w:line="360"/>
        <w:ind w:left="284" w:hanging="284"/>
        <w:rPr/>
      </w:pPr>
      <w:r>
        <w:rPr>
          <w:i/>
        </w:rPr>
        <w:t xml:space="preserve">Spiess BD, Sassetti R, McCarthyRJ, Narbone RF, Tuman KJ, Ivankovich AD. </w:t>
      </w:r>
      <w:r>
        <w:rPr/>
        <w:t>Autologous blood donation: hemodynamics in a high-risk patients population. Transfusion 1992; 32: 17-22.</w:t>
      </w:r>
    </w:p>
    <w:p>
      <w:pPr>
        <w:pStyle w:val="Normal"/>
        <w:numPr>
          <w:ilvl w:val="0"/>
          <w:numId w:val="4"/>
        </w:numPr>
        <w:snapToGrid w:val="false"/>
        <w:spacing w:lineRule="atLeast" w:line="360"/>
        <w:ind w:left="284" w:hanging="284"/>
        <w:rPr/>
      </w:pPr>
      <w:r>
        <w:rPr>
          <w:i/>
        </w:rPr>
        <w:t>Cartier R, Brann S, Dagenais F, Martineau R, Couturier A.</w:t>
      </w:r>
      <w:r>
        <w:rPr/>
        <w:t xml:space="preserve"> Systematic off-pump coronary artery revascularization in multivessel disease: experience of three hundred cases. J Thorac Cardiovasc Surg 2000; 119: 221-9.</w:t>
      </w:r>
    </w:p>
    <w:p>
      <w:pPr>
        <w:pStyle w:val="Normal"/>
        <w:numPr>
          <w:ilvl w:val="0"/>
          <w:numId w:val="4"/>
        </w:numPr>
        <w:snapToGrid w:val="false"/>
        <w:spacing w:lineRule="atLeast" w:line="360"/>
        <w:ind w:left="284" w:hanging="284"/>
        <w:rPr/>
      </w:pPr>
      <w:r>
        <w:rPr>
          <w:i/>
        </w:rPr>
        <w:t xml:space="preserve">Koutlas Tc, Elbeery JR, Williams JM, Moran JF, Francalancia NA, Chitwood WR Jr. </w:t>
      </w:r>
      <w:r>
        <w:rPr/>
        <w:t>Myocardial revascularization in the elderly using beating heart coronary artery bypass surgery. Ann Thorac Surg 2000; 69: 1042-7.</w:t>
      </w:r>
    </w:p>
    <w:p>
      <w:pPr>
        <w:pStyle w:val="Normal"/>
        <w:numPr>
          <w:ilvl w:val="0"/>
          <w:numId w:val="4"/>
        </w:numPr>
        <w:snapToGrid w:val="false"/>
        <w:spacing w:lineRule="atLeast" w:line="360"/>
        <w:ind w:left="284" w:hanging="284"/>
        <w:rPr/>
      </w:pPr>
      <w:r>
        <w:rPr>
          <w:i/>
        </w:rPr>
        <w:t>Kshettry VR, Flavin TF, Emery RW, Nicoloff DM, Arom KV, Pettersen RJ.</w:t>
      </w:r>
      <w:r>
        <w:rPr/>
        <w:t xml:space="preserve"> Does multivessel, off-pump coronary artery bypass reduce postoperative morbidity? Ann Thorac Surg 2000; 69: 1725-30.</w:t>
      </w:r>
    </w:p>
    <w:p>
      <w:pPr>
        <w:pStyle w:val="Normal"/>
        <w:numPr>
          <w:ilvl w:val="0"/>
          <w:numId w:val="4"/>
        </w:numPr>
        <w:snapToGrid w:val="false"/>
        <w:spacing w:lineRule="atLeast" w:line="360"/>
        <w:ind w:left="284" w:hanging="284"/>
        <w:rPr/>
      </w:pPr>
      <w:r>
        <w:rPr>
          <w:i/>
        </w:rPr>
        <w:t>Stamou SC, Pfister AJ, Dangas G, et al.</w:t>
      </w:r>
      <w:r>
        <w:rPr/>
        <w:t xml:space="preserve"> Beating heart versus conventional single-vessel reoperative coronary artery bypass. Ann Thorac Surg 2000; 69: 1383-7.</w:t>
      </w:r>
    </w:p>
    <w:p>
      <w:pPr>
        <w:pStyle w:val="Normal"/>
        <w:numPr>
          <w:ilvl w:val="0"/>
          <w:numId w:val="4"/>
        </w:numPr>
        <w:snapToGrid w:val="false"/>
        <w:spacing w:lineRule="atLeast" w:line="360"/>
        <w:ind w:left="284" w:hanging="284"/>
        <w:rPr/>
      </w:pPr>
      <w:r>
        <w:rPr>
          <w:i/>
        </w:rPr>
        <w:t>Vural KM, Tasdemir O, Karagoz H, Emir M, Tarcan O, Bayazit K.</w:t>
      </w:r>
      <w:r>
        <w:rPr/>
        <w:t xml:space="preserve"> Comparison of the early results of coronary artery bypass grafting with and without extracorporeal circulation. Thorac Cardiovasc Surg 1995; 43: 320-5.</w:t>
      </w:r>
    </w:p>
    <w:p>
      <w:pPr>
        <w:pStyle w:val="Normal"/>
        <w:numPr>
          <w:ilvl w:val="0"/>
          <w:numId w:val="4"/>
        </w:numPr>
        <w:snapToGrid w:val="false"/>
        <w:spacing w:lineRule="atLeast" w:line="360"/>
        <w:ind w:left="284" w:hanging="284"/>
        <w:rPr/>
      </w:pPr>
      <w:r>
        <w:rPr>
          <w:i/>
        </w:rPr>
        <w:t xml:space="preserve">Ascione R, Lloyd CT, Underwood MJ, Lotto AA, Pitsis AA, Angelini GD. </w:t>
      </w:r>
      <w:r>
        <w:rPr/>
        <w:t>Economic outcome of off-pump coronary artery bypass surgery: a prospective randomized study. Ann Thorac Surg 1999; 68: 2237-42.</w:t>
      </w:r>
    </w:p>
    <w:p>
      <w:pPr>
        <w:pStyle w:val="Normal"/>
        <w:numPr>
          <w:ilvl w:val="0"/>
          <w:numId w:val="4"/>
        </w:numPr>
        <w:snapToGrid w:val="false"/>
        <w:spacing w:lineRule="atLeast" w:line="360"/>
        <w:ind w:left="284" w:hanging="284"/>
        <w:rPr/>
      </w:pPr>
      <w:r>
        <w:rPr>
          <w:i/>
        </w:rPr>
        <w:t>Berruyer M, Amiral J, Efrench P, et al.</w:t>
      </w:r>
      <w:r>
        <w:rPr/>
        <w:t xml:space="preserve"> Immunization by bovine thrombin used with fibrin glue during cardiovascular operatins. Development of thrombin and factor V inhibitors. J Thorac Cardiovasc Surg 1993; 105: 892-7.</w:t>
      </w:r>
    </w:p>
    <w:p>
      <w:pPr>
        <w:pStyle w:val="Normal"/>
        <w:numPr>
          <w:ilvl w:val="0"/>
          <w:numId w:val="4"/>
        </w:numPr>
        <w:snapToGrid w:val="false"/>
        <w:spacing w:lineRule="atLeast" w:line="360"/>
        <w:ind w:left="284" w:hanging="284"/>
        <w:rPr/>
      </w:pPr>
      <w:r>
        <w:rPr>
          <w:i/>
        </w:rPr>
        <w:t>Gutensohn K, maerz M, Kuehnl P.</w:t>
      </w:r>
      <w:r>
        <w:rPr/>
        <w:t xml:space="preserve"> Alteration of platelet-associated membrane glycoproteins during extracorporeal apheresis of peripheral blood progenitor cells. J Hematother 1997; 6: 315-21.</w:t>
      </w:r>
    </w:p>
    <w:p>
      <w:pPr>
        <w:pStyle w:val="Normal"/>
        <w:numPr>
          <w:ilvl w:val="0"/>
          <w:numId w:val="4"/>
        </w:numPr>
        <w:snapToGrid w:val="false"/>
        <w:spacing w:lineRule="atLeast" w:line="360"/>
        <w:ind w:left="284" w:hanging="284"/>
        <w:rPr/>
      </w:pPr>
      <w:r>
        <w:rPr>
          <w:i/>
        </w:rPr>
        <w:t xml:space="preserve">Ascione R, Lloyd CT, Underwood MJ, Lotto AA, Pitsis AA, Angelini GD. </w:t>
      </w:r>
      <w:r>
        <w:rPr/>
        <w:t>Economic outcome of off-pump coronary artery bypass surgery: a prospective randomized study. Ann Thorac Surg 1999; 68: 2237-42.</w:t>
      </w:r>
    </w:p>
    <w:p>
      <w:pPr>
        <w:pStyle w:val="Normal"/>
        <w:numPr>
          <w:ilvl w:val="0"/>
          <w:numId w:val="4"/>
        </w:numPr>
        <w:snapToGrid w:val="false"/>
        <w:spacing w:lineRule="atLeast" w:line="360"/>
        <w:ind w:left="284" w:hanging="284"/>
        <w:rPr/>
      </w:pPr>
      <w:r>
        <w:rPr>
          <w:i/>
        </w:rPr>
        <w:t xml:space="preserve">Bodt J, Kling D, Weidler B, et al. </w:t>
      </w:r>
      <w:r>
        <w:rPr/>
        <w:t>Acute preoperative hemodilution in cardiac surgery: volume replacement with a hypertonic saline-hydroxyethyl starch solution. J Cardiothorac Vasc Anesth 1991; 5: 23-8.</w:t>
      </w:r>
    </w:p>
    <w:p>
      <w:pPr>
        <w:pStyle w:val="Normal"/>
        <w:numPr>
          <w:ilvl w:val="0"/>
          <w:numId w:val="4"/>
        </w:numPr>
        <w:snapToGrid w:val="false"/>
        <w:spacing w:lineRule="atLeast" w:line="360"/>
        <w:ind w:left="284" w:hanging="284"/>
        <w:rPr/>
      </w:pPr>
      <w:r>
        <w:rPr>
          <w:i/>
        </w:rPr>
        <w:t>Triulzi DJ, Ness PM.</w:t>
      </w:r>
      <w:r>
        <w:rPr/>
        <w:t xml:space="preserve"> Intraoperative hemodilution and autologous platelet rich plasma collection: two techniques for collecting fresh autologous blood. Transfus Sci 1995; 16: 33-44.</w:t>
      </w:r>
    </w:p>
    <w:p>
      <w:pPr>
        <w:pStyle w:val="Normal"/>
        <w:numPr>
          <w:ilvl w:val="0"/>
          <w:numId w:val="4"/>
        </w:numPr>
        <w:snapToGrid w:val="false"/>
        <w:spacing w:lineRule="atLeast" w:line="360"/>
        <w:ind w:left="284" w:hanging="284"/>
        <w:rPr/>
      </w:pPr>
      <w:r>
        <w:rPr>
          <w:i/>
        </w:rPr>
        <w:t>Kochamba GS, pfeffer TA, Sintek CF, Khonsari S.</w:t>
      </w:r>
      <w:r>
        <w:rPr/>
        <w:t xml:space="preserve"> Intraoperative autotransfusion </w:t>
      </w:r>
      <w:r>
        <w:rPr>
          <w:spacing w:val="-19"/>
        </w:rPr>
        <w:t xml:space="preserve">reduces blood loss after cardiopulmonary bypass. Ann Thorac Surg 1996; 61: 900-3.  </w:t>
      </w:r>
    </w:p>
    <w:sectPr>
      <w:footerReference w:type="default" r:id="rId2"/>
      <w:type w:val="nextPage"/>
      <w:pgSz w:w="11906" w:h="16838"/>
      <w:pgMar w:left="1134" w:right="1134" w:gutter="0" w:header="0" w:top="1418" w:footer="992" w:bottom="1701"/>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90"/>
        </w:tabs>
        <w:ind w:left="1190" w:hanging="210"/>
      </w:pPr>
      <w:rPr/>
    </w:lvl>
  </w:abstractNum>
  <w:abstractNum w:abstractNumId="2">
    <w:lvl w:ilvl="0">
      <w:start w:val="1"/>
      <w:numFmt w:val="decimal"/>
      <w:lvlText w:val="(%1)"/>
      <w:lvlJc w:val="left"/>
      <w:pPr>
        <w:tabs>
          <w:tab w:val="num" w:pos="875"/>
        </w:tabs>
        <w:ind w:left="875" w:hanging="315"/>
      </w:pPr>
      <w:rPr/>
    </w:lvl>
  </w:abstractNum>
  <w:abstractNum w:abstractNumId="3">
    <w:lvl w:ilvl="0">
      <w:start w:val="1"/>
      <w:numFmt w:val="decimal"/>
      <w:lvlText w:val="(%1)"/>
      <w:lvlJc w:val="left"/>
      <w:pPr>
        <w:tabs>
          <w:tab w:val="num" w:pos="903"/>
        </w:tabs>
        <w:ind w:left="903" w:hanging="315"/>
      </w:pPr>
      <w:rPr/>
    </w:lvl>
  </w:abstractNum>
  <w:abstractNum w:abstractNumId="4">
    <w:lvl w:ilvl="0">
      <w:start w:val="1"/>
      <w:numFmt w:val="decimal"/>
      <w:lvlText w:val="%1."/>
      <w:lvlJc w:val="left"/>
      <w:pPr>
        <w:tabs>
          <w:tab w:val="num" w:pos="285"/>
        </w:tabs>
        <w:ind w:left="285" w:hanging="28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01:15:00Z</dcterms:created>
  <dc:creator>vghtc</dc:creator>
  <dc:description/>
  <dc:language>en-US</dc:language>
  <cp:lastModifiedBy>guest</cp:lastModifiedBy>
  <cp:lastPrinted>2002-08-14T17:03:00Z</cp:lastPrinted>
  <dcterms:modified xsi:type="dcterms:W3CDTF">2002-08-14T09:03:00Z</dcterms:modified>
  <cp:revision>4</cp:revision>
  <dc:subject/>
  <dc:title>以下為出國研究觀摩的另一個主題：Blood conservation in cardiac surgery(心臟手術時之血液保護)</dc:title>
</cp:coreProperties>
</file>