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right" w:pos="9000" w:leader="none"/>
        </w:tabs>
        <w:jc w:val="both"/>
        <w:rPr>
          <w:rFonts w:ascii="Times New Roman" w:hAnsi="Times New Roman" w:cs="Times New Roman"/>
          <w:spacing w:val="0"/>
          <w:sz w:val="24"/>
        </w:rPr>
      </w:pPr>
      <w:r>
        <w:rPr>
          <w:rFonts w:ascii="Times New Roman" w:hAnsi="Times New Roman" w:cs="Times New Roman"/>
          <w:spacing w:val="0"/>
          <w:sz w:val="24"/>
        </w:rPr>
        <w:t>行政院及所屬各機關出國報告</w:t>
      </w:r>
    </w:p>
    <w:p>
      <w:pPr>
        <w:pStyle w:val="Footer"/>
        <w:tabs>
          <w:tab w:val="clear" w:pos="4153"/>
          <w:tab w:val="clear" w:pos="8306"/>
          <w:tab w:val="right" w:pos="9000" w:leader="none"/>
        </w:tabs>
        <w:jc w:val="both"/>
        <w:rPr>
          <w:rFonts w:ascii="Times New Roman" w:hAnsi="Times New Roman" w:cs="Times New Roman"/>
          <w:spacing w:val="0"/>
        </w:rPr>
      </w:pPr>
      <w:r>
        <w:rPr>
          <w:rFonts w:cs="Times New Roman" w:ascii="Times New Roman" w:hAnsi="Times New Roman"/>
          <w:spacing w:val="0"/>
          <w:sz w:val="24"/>
        </w:rPr>
        <w:t>(</w:t>
      </w:r>
      <w:r>
        <w:rPr>
          <w:rFonts w:ascii="Times New Roman" w:hAnsi="Times New Roman" w:cs="Times New Roman"/>
          <w:spacing w:val="0"/>
          <w:sz w:val="24"/>
        </w:rPr>
        <w:t>出國類別：實習</w:t>
      </w:r>
      <w:r>
        <w:rPr>
          <w:rFonts w:cs="Times New Roman" w:ascii="Times New Roman" w:hAnsi="Times New Roman"/>
          <w:spacing w:val="0"/>
          <w:sz w:val="24"/>
        </w:rPr>
        <w:t>)</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 w:val="right" w:pos="9000" w:leader="none"/>
        </w:tabs>
        <w:rPr>
          <w:rFonts w:ascii="Times New Roman" w:hAnsi="Times New Roman" w:cs="Times New Roman"/>
          <w:spacing w:val="0"/>
          <w:sz w:val="44"/>
        </w:rPr>
      </w:pPr>
      <w:r>
        <w:rPr>
          <w:rFonts w:cs="Times New Roman" w:ascii="Times New Roman" w:hAnsi="Times New Roman"/>
          <w:spacing w:val="0"/>
          <w:sz w:val="44"/>
        </w:rPr>
      </w:r>
    </w:p>
    <w:p>
      <w:pPr>
        <w:pStyle w:val="Normal"/>
        <w:rPr>
          <w:rFonts w:ascii="Times New Roman" w:hAnsi="Times New Roman" w:cs="Times New Roman"/>
          <w:sz w:val="44"/>
        </w:rPr>
      </w:pPr>
      <w:r>
        <w:rPr>
          <w:sz w:val="44"/>
        </w:rPr>
        <w:t>「第三代行動電話系統核心網路技術實習」</w:t>
      </w:r>
    </w:p>
    <w:p>
      <w:pPr>
        <w:pStyle w:val="Normal"/>
        <w:rPr>
          <w:rFonts w:ascii="Times New Roman" w:hAnsi="Times New Roman" w:cs="Times New Roman"/>
        </w:rPr>
      </w:pPr>
      <w:r>
        <w:rPr>
          <w:rFonts w:ascii="Times New Roman" w:hAnsi="Times New Roman" w:cs="Times New Roman"/>
          <w:sz w:val="44"/>
        </w:rPr>
        <w:t>出國報告</w:t>
      </w:r>
    </w:p>
    <w:p>
      <w:pPr>
        <w:pStyle w:val="Head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 w:val="right" w:pos="9000" w:leader="none"/>
        </w:tabs>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 w:val="right" w:pos="9000" w:leader="none"/>
        </w:tabs>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Footer"/>
        <w:tabs>
          <w:tab w:val="clear" w:pos="4153"/>
          <w:tab w:val="clear" w:pos="8306"/>
          <w:tab w:val="right" w:pos="9000" w:leader="none"/>
        </w:tabs>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 w:val="right" w:pos="9000" w:leader="none"/>
        </w:tabs>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tbl>
      <w:tblPr>
        <w:tblW w:w="6600" w:type="dxa"/>
        <w:jc w:val="left"/>
        <w:tblInd w:w="1800" w:type="dxa"/>
        <w:tblLayout w:type="fixed"/>
        <w:tblCellMar>
          <w:top w:w="0" w:type="dxa"/>
          <w:left w:w="28" w:type="dxa"/>
          <w:bottom w:w="0" w:type="dxa"/>
          <w:right w:w="28" w:type="dxa"/>
        </w:tblCellMar>
      </w:tblPr>
      <w:tblGrid>
        <w:gridCol w:w="2160"/>
        <w:gridCol w:w="4440"/>
      </w:tblGrid>
      <w:tr>
        <w:trPr/>
        <w:tc>
          <w:tcPr>
            <w:tcW w:w="2160" w:type="dxa"/>
            <w:tcBorders/>
          </w:tcPr>
          <w:p>
            <w:pPr>
              <w:pStyle w:val="Footer"/>
              <w:tabs>
                <w:tab w:val="clear" w:pos="4153"/>
                <w:tab w:val="clear" w:pos="8306"/>
                <w:tab w:val="right" w:pos="9000" w:leader="none"/>
              </w:tabs>
              <w:jc w:val="right"/>
              <w:rPr>
                <w:rFonts w:ascii="Times New Roman" w:hAnsi="Times New Roman" w:cs="Times New Roman"/>
                <w:spacing w:val="0"/>
                <w:sz w:val="24"/>
              </w:rPr>
            </w:pPr>
            <w:r>
              <w:rPr>
                <w:rFonts w:ascii="Times New Roman" w:hAnsi="Times New Roman" w:cs="Times New Roman"/>
                <w:spacing w:val="0"/>
                <w:sz w:val="24"/>
              </w:rPr>
              <w:t>服務機關：</w:t>
            </w:r>
          </w:p>
        </w:tc>
        <w:tc>
          <w:tcPr>
            <w:tcW w:w="4440" w:type="dxa"/>
            <w:tcBorders/>
          </w:tcPr>
          <w:p>
            <w:pPr>
              <w:pStyle w:val="Normal"/>
              <w:spacing w:lineRule="atLeast" w:line="280"/>
              <w:ind w:right="96" w:hanging="0"/>
              <w:jc w:val="both"/>
              <w:rPr>
                <w:rFonts w:ascii="Times New Roman" w:hAnsi="Times New Roman" w:cs="Times New Roman"/>
                <w:sz w:val="24"/>
              </w:rPr>
            </w:pPr>
            <w:r>
              <w:rPr>
                <w:rFonts w:ascii="Times New Roman" w:hAnsi="Times New Roman" w:cs="Times New Roman"/>
                <w:sz w:val="24"/>
              </w:rPr>
              <w:t>中華電信股份有限公司</w:t>
            </w:r>
          </w:p>
          <w:p>
            <w:pPr>
              <w:pStyle w:val="Normal"/>
              <w:spacing w:lineRule="atLeast" w:line="280"/>
              <w:ind w:right="96" w:hanging="0"/>
              <w:jc w:val="both"/>
              <w:rPr>
                <w:rFonts w:ascii="Times New Roman" w:hAnsi="Times New Roman" w:cs="Times New Roman"/>
                <w:sz w:val="24"/>
              </w:rPr>
            </w:pPr>
            <w:r>
              <w:rPr>
                <w:rFonts w:ascii="Times New Roman" w:hAnsi="Times New Roman" w:cs="Times New Roman"/>
                <w:sz w:val="24"/>
              </w:rPr>
              <w:t>行動通信分公司</w:t>
            </w:r>
          </w:p>
        </w:tc>
      </w:tr>
      <w:tr>
        <w:trPr/>
        <w:tc>
          <w:tcPr>
            <w:tcW w:w="2160" w:type="dxa"/>
            <w:tcBorders/>
          </w:tcPr>
          <w:p>
            <w:pPr>
              <w:pStyle w:val="Normal"/>
              <w:jc w:val="right"/>
              <w:rPr>
                <w:rFonts w:ascii="Times New Roman" w:hAnsi="Times New Roman" w:cs="Times New Roman"/>
                <w:sz w:val="24"/>
              </w:rPr>
            </w:pPr>
            <w:r>
              <w:rPr>
                <w:rFonts w:ascii="Times New Roman" w:hAnsi="Times New Roman" w:cs="Times New Roman"/>
                <w:sz w:val="24"/>
              </w:rPr>
              <w:t>出國人姓名職稱：</w:t>
            </w:r>
          </w:p>
        </w:tc>
        <w:tc>
          <w:tcPr>
            <w:tcW w:w="4440" w:type="dxa"/>
            <w:tcBorders/>
          </w:tcPr>
          <w:p>
            <w:pPr>
              <w:pStyle w:val="Normal"/>
              <w:jc w:val="both"/>
              <w:rPr>
                <w:rFonts w:ascii="Times New Roman" w:hAnsi="Times New Roman" w:cs="Times New Roman"/>
                <w:sz w:val="24"/>
              </w:rPr>
            </w:pPr>
            <w:r>
              <w:rPr>
                <w:rFonts w:ascii="Times New Roman" w:hAnsi="Times New Roman" w:cs="Times New Roman"/>
                <w:sz w:val="24"/>
              </w:rPr>
              <w:t>湯鴻沼／工程師</w:t>
            </w:r>
          </w:p>
          <w:p>
            <w:pPr>
              <w:pStyle w:val="Normal"/>
              <w:jc w:val="both"/>
              <w:rPr>
                <w:rFonts w:ascii="Times New Roman" w:hAnsi="Times New Roman" w:cs="Times New Roman"/>
                <w:sz w:val="24"/>
              </w:rPr>
            </w:pPr>
            <w:r>
              <w:rPr>
                <w:rFonts w:ascii="Times New Roman" w:hAnsi="Times New Roman" w:cs="Times New Roman"/>
                <w:sz w:val="24"/>
              </w:rPr>
              <w:t>謝嘉吾／助理工程師</w:t>
            </w:r>
          </w:p>
        </w:tc>
      </w:tr>
      <w:tr>
        <w:trPr/>
        <w:tc>
          <w:tcPr>
            <w:tcW w:w="2160" w:type="dxa"/>
            <w:tcBorders/>
          </w:tcPr>
          <w:p>
            <w:pPr>
              <w:pStyle w:val="Normal"/>
              <w:jc w:val="right"/>
              <w:rPr>
                <w:rFonts w:ascii="Times New Roman" w:hAnsi="Times New Roman" w:cs="Times New Roman"/>
                <w:sz w:val="24"/>
              </w:rPr>
            </w:pPr>
            <w:r>
              <w:rPr>
                <w:rFonts w:ascii="Times New Roman" w:hAnsi="Times New Roman" w:cs="Times New Roman"/>
                <w:sz w:val="24"/>
              </w:rPr>
              <w:t>出國地區：</w:t>
            </w:r>
          </w:p>
        </w:tc>
        <w:tc>
          <w:tcPr>
            <w:tcW w:w="4440" w:type="dxa"/>
            <w:tcBorders/>
          </w:tcPr>
          <w:p>
            <w:pPr>
              <w:pStyle w:val="Normal"/>
              <w:jc w:val="both"/>
              <w:rPr>
                <w:rFonts w:ascii="Times New Roman" w:hAnsi="Times New Roman" w:cs="Times New Roman"/>
                <w:sz w:val="24"/>
              </w:rPr>
            </w:pPr>
            <w:r>
              <w:rPr>
                <w:rFonts w:ascii="Times New Roman" w:hAnsi="Times New Roman" w:cs="Times New Roman"/>
                <w:sz w:val="24"/>
              </w:rPr>
              <w:t>德國、瑞典</w:t>
            </w:r>
          </w:p>
        </w:tc>
      </w:tr>
      <w:tr>
        <w:trPr/>
        <w:tc>
          <w:tcPr>
            <w:tcW w:w="2160" w:type="dxa"/>
            <w:tcBorders/>
          </w:tcPr>
          <w:p>
            <w:pPr>
              <w:pStyle w:val="Normal"/>
              <w:jc w:val="right"/>
              <w:rPr>
                <w:rFonts w:ascii="Times New Roman" w:hAnsi="Times New Roman" w:cs="Times New Roman"/>
                <w:sz w:val="24"/>
              </w:rPr>
            </w:pPr>
            <w:r>
              <w:rPr>
                <w:rFonts w:ascii="Times New Roman" w:hAnsi="Times New Roman" w:cs="Times New Roman"/>
                <w:sz w:val="24"/>
              </w:rPr>
              <w:t>出國期間：</w:t>
            </w:r>
          </w:p>
        </w:tc>
        <w:tc>
          <w:tcPr>
            <w:tcW w:w="4440" w:type="dxa"/>
            <w:tcBorders/>
          </w:tcPr>
          <w:p>
            <w:pPr>
              <w:pStyle w:val="Normal"/>
              <w:jc w:val="both"/>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cs="Times New Roman" w:ascii="Times New Roman" w:hAnsi="Times New Roman"/>
                <w:sz w:val="24"/>
              </w:rPr>
              <w:t>~ 6</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p>
        </w:tc>
      </w:tr>
      <w:tr>
        <w:trPr/>
        <w:tc>
          <w:tcPr>
            <w:tcW w:w="2160" w:type="dxa"/>
            <w:tcBorders/>
          </w:tcPr>
          <w:p>
            <w:pPr>
              <w:pStyle w:val="Normal"/>
              <w:jc w:val="right"/>
              <w:rPr>
                <w:rFonts w:ascii="Times New Roman" w:hAnsi="Times New Roman" w:cs="Times New Roman"/>
                <w:sz w:val="24"/>
              </w:rPr>
            </w:pPr>
            <w:r>
              <w:rPr>
                <w:rFonts w:ascii="Times New Roman" w:hAnsi="Times New Roman" w:cs="Times New Roman"/>
                <w:sz w:val="24"/>
              </w:rPr>
              <w:t>報告日期：</w:t>
            </w:r>
          </w:p>
        </w:tc>
        <w:tc>
          <w:tcPr>
            <w:tcW w:w="4440" w:type="dxa"/>
            <w:tcBorders/>
          </w:tcPr>
          <w:p>
            <w:pPr>
              <w:pStyle w:val="Normal"/>
              <w:jc w:val="both"/>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rPr>
      </w:pPr>
      <w:r>
        <w:rPr>
          <w:rFonts w:ascii="Times New Roman" w:hAnsi="Times New Roman" w:cs="Times New Roman"/>
          <w:sz w:val="28"/>
        </w:rPr>
        <w:t>摘</w:t>
      </w:r>
      <w:r>
        <w:rPr>
          <w:rFonts w:ascii="Times New Roman" w:hAnsi="Times New Roman" w:cs="Times New Roman" w:eastAsia="Times New Roman"/>
          <w:sz w:val="28"/>
        </w:rPr>
        <w:t xml:space="preserve"> </w:t>
      </w:r>
      <w:r>
        <w:rPr>
          <w:rFonts w:ascii="Times New Roman" w:hAnsi="Times New Roman" w:cs="Times New Roman"/>
          <w:sz w:val="28"/>
        </w:rPr>
        <w:t>要</w:t>
      </w:r>
    </w:p>
    <w:p>
      <w:pPr>
        <w:pStyle w:val="1"/>
        <w:rPr>
          <w:rFonts w:ascii="Times New Roman" w:hAnsi="Times New Roman" w:cs="Times New Roman"/>
          <w:sz w:val="28"/>
        </w:rPr>
      </w:pPr>
      <w:r>
        <w:rPr>
          <w:rFonts w:cs="Times New Roman"/>
          <w:sz w:val="28"/>
        </w:rPr>
      </w:r>
    </w:p>
    <w:p>
      <w:pPr>
        <w:pStyle w:val="1"/>
        <w:ind w:left="425" w:right="120" w:hanging="0"/>
        <w:rPr/>
      </w:pPr>
      <w:r>
        <w:rPr/>
        <w:t>為配合中華電信公司第三代行動通信系統之採購，進行系統規劃建設，且因第三代行動通信系統唯一嶄新之新型態通信技術，不但相關標準規範仍持續定義中，各大設備製造商之產品也仍不斷昇版演進，因此，本分公司遂指派湯鴻沼與謝嘉吾二員赴歐參加相關設備廠商之訓練，研習第三代行動通信系統相關技術，並藉以實地了解廠商設備進程，及歐洲各國第三代行動通信之發展現況。</w:t>
      </w:r>
    </w:p>
    <w:p>
      <w:pPr>
        <w:sectPr>
          <w:headerReference w:type="default" r:id="rId2"/>
          <w:type w:val="nextPage"/>
          <w:pgSz w:w="11906" w:h="16838"/>
          <w:pgMar w:left="1320" w:right="987" w:gutter="0" w:header="851" w:top="1440" w:footer="0" w:bottom="1440"/>
          <w:pgNumType w:start="1" w:fmt="decimal"/>
          <w:formProt w:val="false"/>
          <w:textDirection w:val="lrTb"/>
          <w:docGrid w:type="default" w:linePitch="326" w:charSpace="0"/>
        </w:sectPr>
        <w:pStyle w:val="1"/>
        <w:ind w:left="425" w:right="120" w:hanging="0"/>
        <w:rPr/>
      </w:pPr>
      <w:r>
        <w:rPr/>
        <w:t>本報告中除了說明第三代行動通信系統發展現況、各主要設備商產品架構及進程外，並將實地所見之應用服務、產品可用度與使用情形作具體之說明。</w:t>
      </w:r>
    </w:p>
    <w:p>
      <w:pPr>
        <w:pStyle w:val="Normal"/>
        <w:ind w:left="850" w:right="99" w:hanging="425"/>
        <w:rPr/>
      </w:pPr>
      <w:r>
        <w:rPr/>
        <w:t>目  錄</w:t>
      </w:r>
    </w:p>
    <w:sdt>
      <w:sdtPr>
        <w:docPartObj>
          <w:docPartGallery w:val="Table of Contents"/>
          <w:docPartUnique w:val="true"/>
        </w:docPartObj>
      </w:sdtPr>
      <w:sdtContent>
        <w:p>
          <w:pPr>
            <w:pStyle w:val="Contents1"/>
            <w:tabs>
              <w:tab w:val="left" w:pos="1000" w:leader="none"/>
              <w:tab w:val="right" w:pos="9465" w:leader="dot"/>
            </w:tabs>
            <w:rPr>
              <w:rFonts w:eastAsia="新細明體;PMingLiU"/>
              <w:b w:val="false"/>
              <w:b w:val="false"/>
              <w:bCs w:val="false"/>
              <w:caps w:val="false"/>
              <w:smallCaps w:val="false"/>
              <w:color w:val="000000"/>
              <w:kern w:val="2"/>
            </w:rPr>
          </w:pPr>
          <w:r>
            <w:fldChar w:fldCharType="begin"/>
          </w:r>
          <w:r>
            <w:rPr>
              <w:rStyle w:val="IndexLink"/>
              <w:szCs w:val="32"/>
            </w:rPr>
            <w:instrText xml:space="preserve"> TOC \o "1-3" \h \z </w:instrText>
          </w:r>
          <w:r>
            <w:rPr>
              <w:rStyle w:val="IndexLink"/>
              <w:szCs w:val="32"/>
            </w:rPr>
            <w:fldChar w:fldCharType="separate"/>
          </w:r>
          <w:hyperlink w:anchor="__RefHeading___Toc38623574">
            <w:r>
              <w:rPr>
                <w:rStyle w:val="IndexLink"/>
                <w:szCs w:val="32"/>
              </w:rPr>
              <w:t>第</w:t>
            </w:r>
            <w:r>
              <w:rPr>
                <w:rStyle w:val="IndexLink"/>
                <w:szCs w:val="32"/>
              </w:rPr>
              <w:t>1</w:t>
            </w:r>
            <w:r>
              <w:rPr>
                <w:rStyle w:val="IndexLink"/>
                <w:szCs w:val="32"/>
              </w:rPr>
              <w:t>章</w:t>
            </w:r>
            <w:r>
              <w:rPr>
                <w:rStyle w:val="IndexLink"/>
                <w:rFonts w:eastAsia="新細明體;PMingLiU"/>
                <w:b w:val="false"/>
                <w:bCs w:val="false"/>
                <w:caps w:val="false"/>
                <w:smallCaps w:val="false"/>
                <w:color w:val="000000"/>
                <w:kern w:val="2"/>
              </w:rPr>
              <w:tab/>
            </w:r>
            <w:r>
              <w:rPr>
                <w:rStyle w:val="IndexLink"/>
                <w:szCs w:val="32"/>
              </w:rPr>
              <w:t>訓練大要</w:t>
            </w:r>
            <w:r>
              <w:rPr>
                <w:rStyle w:val="IndexLink"/>
              </w:rPr>
              <w:tab/>
              <w:t>1</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38623575">
            <w:r>
              <w:rPr>
                <w:rStyle w:val="IndexLink"/>
                <w:szCs w:val="32"/>
              </w:rPr>
              <w:t>1.1</w:t>
            </w:r>
            <w:r>
              <w:rPr>
                <w:rStyle w:val="IndexLink"/>
                <w:rFonts w:eastAsia="新細明體;PMingLiU"/>
                <w:caps w:val="false"/>
                <w:smallCaps w:val="false"/>
                <w:color w:val="000000"/>
                <w:kern w:val="2"/>
              </w:rPr>
              <w:tab/>
            </w:r>
            <w:r>
              <w:rPr>
                <w:rStyle w:val="IndexLink"/>
                <w:szCs w:val="32"/>
              </w:rPr>
              <w:t>前言</w:t>
            </w:r>
            <w:r>
              <w:rPr>
                <w:rStyle w:val="IndexLink"/>
              </w:rPr>
              <w:tab/>
              <w:t>1</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38623576">
            <w:r>
              <w:rPr>
                <w:rStyle w:val="IndexLink"/>
                <w:szCs w:val="32"/>
              </w:rPr>
              <w:t>1.2</w:t>
            </w:r>
            <w:r>
              <w:rPr>
                <w:rStyle w:val="IndexLink"/>
                <w:rFonts w:eastAsia="新細明體;PMingLiU"/>
                <w:caps w:val="false"/>
                <w:smallCaps w:val="false"/>
                <w:color w:val="000000"/>
                <w:kern w:val="2"/>
              </w:rPr>
              <w:tab/>
            </w:r>
            <w:r>
              <w:rPr>
                <w:rStyle w:val="IndexLink"/>
                <w:szCs w:val="32"/>
              </w:rPr>
              <w:t>行程紀要</w:t>
            </w:r>
            <w:r>
              <w:rPr>
                <w:rStyle w:val="IndexLink"/>
              </w:rPr>
              <w:tab/>
              <w:t>1</w:t>
            </w:r>
          </w:hyperlink>
        </w:p>
        <w:p>
          <w:pPr>
            <w:pStyle w:val="Contents1"/>
            <w:tabs>
              <w:tab w:val="left" w:pos="1200" w:leader="none"/>
              <w:tab w:val="right" w:pos="9465" w:leader="dot"/>
            </w:tabs>
            <w:rPr>
              <w:rFonts w:eastAsia="新細明體;PMingLiU"/>
              <w:b w:val="false"/>
              <w:b w:val="false"/>
              <w:bCs w:val="false"/>
              <w:caps w:val="false"/>
              <w:smallCaps w:val="false"/>
              <w:color w:val="000000"/>
              <w:kern w:val="2"/>
            </w:rPr>
          </w:pPr>
          <w:hyperlink w:anchor="__RefHeading___Toc38623577">
            <w:r>
              <w:rPr>
                <w:rStyle w:val="IndexLink"/>
                <w:szCs w:val="32"/>
              </w:rPr>
              <w:t>第</w:t>
            </w:r>
            <w:r>
              <w:rPr>
                <w:rStyle w:val="IndexLink"/>
                <w:szCs w:val="32"/>
              </w:rPr>
              <w:t>2</w:t>
            </w:r>
            <w:r>
              <w:rPr>
                <w:rStyle w:val="IndexLink"/>
                <w:szCs w:val="32"/>
              </w:rPr>
              <w:t>章</w:t>
            </w:r>
            <w:r>
              <w:rPr>
                <w:rStyle w:val="IndexLink"/>
                <w:rFonts w:eastAsia="新細明體;PMingLiU"/>
                <w:b w:val="false"/>
                <w:bCs w:val="false"/>
                <w:caps w:val="false"/>
                <w:smallCaps w:val="false"/>
                <w:color w:val="000000"/>
                <w:kern w:val="2"/>
              </w:rPr>
              <w:tab/>
            </w:r>
            <w:r>
              <w:rPr>
                <w:rStyle w:val="IndexLink"/>
                <w:szCs w:val="32"/>
              </w:rPr>
              <w:t>UMTS</w:t>
            </w:r>
            <w:r>
              <w:rPr>
                <w:rStyle w:val="IndexLink"/>
                <w:szCs w:val="32"/>
              </w:rPr>
              <w:t>架構</w:t>
            </w:r>
            <w:r>
              <w:rPr>
                <w:rStyle w:val="IndexLink"/>
              </w:rPr>
              <w:tab/>
              <w:t>2</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38623578">
            <w:r>
              <w:rPr>
                <w:rStyle w:val="IndexLink"/>
                <w:szCs w:val="32"/>
              </w:rPr>
              <w:t>2.1</w:t>
            </w:r>
            <w:r>
              <w:rPr>
                <w:rStyle w:val="IndexLink"/>
                <w:rFonts w:eastAsia="新細明體;PMingLiU"/>
                <w:caps w:val="false"/>
                <w:smallCaps w:val="false"/>
                <w:color w:val="000000"/>
                <w:kern w:val="2"/>
              </w:rPr>
              <w:tab/>
            </w:r>
            <w:r>
              <w:rPr>
                <w:rStyle w:val="IndexLink"/>
                <w:szCs w:val="32"/>
              </w:rPr>
              <w:t>概述</w:t>
            </w:r>
            <w:r>
              <w:rPr>
                <w:rStyle w:val="IndexLink"/>
              </w:rPr>
              <w:tab/>
              <w:t>2</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38623579">
            <w:r>
              <w:rPr>
                <w:rStyle w:val="IndexLink"/>
                <w:szCs w:val="32"/>
              </w:rPr>
              <w:t>2.2</w:t>
            </w:r>
            <w:r>
              <w:rPr>
                <w:rStyle w:val="IndexLink"/>
                <w:rFonts w:eastAsia="新細明體;PMingLiU"/>
                <w:caps w:val="false"/>
                <w:smallCaps w:val="false"/>
                <w:color w:val="000000"/>
                <w:kern w:val="2"/>
              </w:rPr>
              <w:tab/>
            </w:r>
            <w:r>
              <w:rPr>
                <w:rStyle w:val="IndexLink"/>
                <w:szCs w:val="32"/>
              </w:rPr>
              <w:t>第三代行動通信之標準</w:t>
            </w:r>
            <w:r>
              <w:rPr>
                <w:rStyle w:val="IndexLink"/>
              </w:rPr>
              <w:tab/>
              <w:t>2</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38623580">
            <w:r>
              <w:rPr>
                <w:rStyle w:val="IndexLink"/>
                <w:szCs w:val="32"/>
              </w:rPr>
              <w:t>2.3</w:t>
            </w:r>
            <w:r>
              <w:rPr>
                <w:rStyle w:val="IndexLink"/>
                <w:rFonts w:eastAsia="新細明體;PMingLiU"/>
                <w:caps w:val="false"/>
                <w:smallCaps w:val="false"/>
                <w:color w:val="000000"/>
                <w:kern w:val="2"/>
              </w:rPr>
              <w:tab/>
            </w:r>
            <w:r>
              <w:rPr>
                <w:rStyle w:val="IndexLink"/>
                <w:szCs w:val="32"/>
              </w:rPr>
              <w:t>網路架構之演進</w:t>
            </w:r>
            <w:r>
              <w:rPr>
                <w:rStyle w:val="IndexLink"/>
              </w:rPr>
              <w:tab/>
              <w:t>3</w:t>
            </w:r>
          </w:hyperlink>
        </w:p>
        <w:p>
          <w:pPr>
            <w:pStyle w:val="Contents3"/>
            <w:tabs>
              <w:tab w:val="left" w:pos="1200" w:leader="none"/>
              <w:tab w:val="right" w:pos="9465" w:leader="dot"/>
            </w:tabs>
            <w:rPr>
              <w:rFonts w:eastAsia="新細明體;PMingLiU"/>
              <w:iCs w:val="false"/>
              <w:color w:val="000000"/>
              <w:kern w:val="2"/>
            </w:rPr>
          </w:pPr>
          <w:hyperlink w:anchor="__RefHeading___Toc38623581">
            <w:r>
              <w:rPr>
                <w:rStyle w:val="IndexLink"/>
                <w:szCs w:val="32"/>
              </w:rPr>
              <w:t>2.3.1</w:t>
            </w:r>
            <w:r>
              <w:rPr>
                <w:rStyle w:val="IndexLink"/>
                <w:rFonts w:eastAsia="新細明體;PMingLiU"/>
                <w:iCs w:val="false"/>
                <w:color w:val="000000"/>
                <w:kern w:val="2"/>
              </w:rPr>
              <w:tab/>
            </w:r>
            <w:r>
              <w:rPr>
                <w:rStyle w:val="IndexLink"/>
                <w:szCs w:val="32"/>
              </w:rPr>
              <w:t>R99</w:t>
            </w:r>
            <w:r>
              <w:rPr>
                <w:rStyle w:val="IndexLink"/>
                <w:szCs w:val="32"/>
              </w:rPr>
              <w:t>網路架構</w:t>
            </w:r>
            <w:r>
              <w:rPr>
                <w:rStyle w:val="IndexLink"/>
              </w:rPr>
              <w:tab/>
              <w:t>3</w:t>
            </w:r>
          </w:hyperlink>
        </w:p>
        <w:p>
          <w:pPr>
            <w:pStyle w:val="Contents3"/>
            <w:tabs>
              <w:tab w:val="left" w:pos="1200" w:leader="none"/>
              <w:tab w:val="right" w:pos="9465" w:leader="dot"/>
            </w:tabs>
            <w:rPr>
              <w:rFonts w:eastAsia="新細明體;PMingLiU"/>
              <w:iCs w:val="false"/>
              <w:color w:val="000000"/>
              <w:kern w:val="2"/>
            </w:rPr>
          </w:pPr>
          <w:hyperlink w:anchor="__RefHeading___Toc38623582">
            <w:r>
              <w:rPr>
                <w:rStyle w:val="IndexLink"/>
                <w:szCs w:val="32"/>
              </w:rPr>
              <w:t>2.3.2</w:t>
            </w:r>
            <w:r>
              <w:rPr>
                <w:rStyle w:val="IndexLink"/>
                <w:rFonts w:eastAsia="新細明體;PMingLiU"/>
                <w:iCs w:val="false"/>
                <w:color w:val="000000"/>
                <w:kern w:val="2"/>
              </w:rPr>
              <w:tab/>
            </w:r>
            <w:r>
              <w:rPr>
                <w:rStyle w:val="IndexLink"/>
                <w:szCs w:val="32"/>
              </w:rPr>
              <w:t>R4/R5</w:t>
            </w:r>
            <w:r>
              <w:rPr>
                <w:rStyle w:val="IndexLink"/>
                <w:szCs w:val="32"/>
              </w:rPr>
              <w:t>網路架構</w:t>
            </w:r>
            <w:r>
              <w:rPr>
                <w:rStyle w:val="IndexLink"/>
              </w:rPr>
              <w:tab/>
              <w:t>3</w:t>
            </w:r>
          </w:hyperlink>
        </w:p>
        <w:p>
          <w:pPr>
            <w:pStyle w:val="Contents1"/>
            <w:tabs>
              <w:tab w:val="left" w:pos="1200" w:leader="none"/>
              <w:tab w:val="right" w:pos="9465" w:leader="dot"/>
            </w:tabs>
            <w:rPr>
              <w:rFonts w:eastAsia="新細明體;PMingLiU"/>
              <w:b w:val="false"/>
              <w:b w:val="false"/>
              <w:bCs w:val="false"/>
              <w:caps w:val="false"/>
              <w:smallCaps w:val="false"/>
              <w:color w:val="000000"/>
              <w:kern w:val="2"/>
            </w:rPr>
          </w:pPr>
          <w:hyperlink w:anchor="__RefHeading___Toc38623583">
            <w:r>
              <w:rPr>
                <w:rStyle w:val="IndexLink"/>
                <w:szCs w:val="32"/>
              </w:rPr>
              <w:t>第</w:t>
            </w:r>
            <w:r>
              <w:rPr>
                <w:rStyle w:val="IndexLink"/>
                <w:szCs w:val="32"/>
              </w:rPr>
              <w:t>3</w:t>
            </w:r>
            <w:r>
              <w:rPr>
                <w:rStyle w:val="IndexLink"/>
                <w:szCs w:val="32"/>
              </w:rPr>
              <w:t>章</w:t>
            </w:r>
            <w:r>
              <w:rPr>
                <w:rStyle w:val="IndexLink"/>
                <w:rFonts w:eastAsia="新細明體;PMingLiU"/>
                <w:b w:val="false"/>
                <w:bCs w:val="false"/>
                <w:caps w:val="false"/>
                <w:smallCaps w:val="false"/>
                <w:color w:val="000000"/>
                <w:kern w:val="2"/>
              </w:rPr>
              <w:tab/>
            </w:r>
            <w:r>
              <w:rPr>
                <w:rStyle w:val="IndexLink"/>
                <w:szCs w:val="32"/>
              </w:rPr>
              <w:t>Siemens</w:t>
            </w:r>
            <w:r>
              <w:rPr>
                <w:rStyle w:val="IndexLink"/>
                <w:szCs w:val="32"/>
              </w:rPr>
              <w:t>訓練部分</w:t>
            </w:r>
            <w:r>
              <w:rPr>
                <w:rStyle w:val="IndexLink"/>
              </w:rPr>
              <w:tab/>
              <w:t>5</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38623584">
            <w:r>
              <w:rPr>
                <w:rStyle w:val="IndexLink"/>
                <w:szCs w:val="32"/>
              </w:rPr>
              <w:t>3.1</w:t>
            </w:r>
            <w:r>
              <w:rPr>
                <w:rStyle w:val="IndexLink"/>
                <w:rFonts w:eastAsia="新細明體;PMingLiU"/>
                <w:caps w:val="false"/>
                <w:smallCaps w:val="false"/>
                <w:color w:val="000000"/>
                <w:kern w:val="2"/>
              </w:rPr>
              <w:tab/>
            </w:r>
            <w:r>
              <w:rPr>
                <w:rStyle w:val="IndexLink"/>
                <w:szCs w:val="32"/>
              </w:rPr>
              <w:t>課程內容</w:t>
            </w:r>
            <w:r>
              <w:rPr>
                <w:rStyle w:val="IndexLink"/>
              </w:rPr>
              <w:tab/>
              <w:t>5</w:t>
            </w:r>
          </w:hyperlink>
        </w:p>
        <w:p>
          <w:pPr>
            <w:pStyle w:val="Contents3"/>
            <w:tabs>
              <w:tab w:val="left" w:pos="1200" w:leader="none"/>
              <w:tab w:val="right" w:pos="9465" w:leader="dot"/>
            </w:tabs>
            <w:rPr>
              <w:rFonts w:eastAsia="新細明體;PMingLiU"/>
              <w:iCs w:val="false"/>
              <w:color w:val="000000"/>
              <w:kern w:val="2"/>
            </w:rPr>
          </w:pPr>
          <w:hyperlink w:anchor="__RefHeading___Toc38623585">
            <w:r>
              <w:rPr>
                <w:rStyle w:val="IndexLink"/>
                <w:szCs w:val="32"/>
              </w:rPr>
              <w:t>3.1.1</w:t>
            </w:r>
            <w:r>
              <w:rPr>
                <w:rStyle w:val="IndexLink"/>
                <w:rFonts w:eastAsia="新細明體;PMingLiU"/>
                <w:iCs w:val="false"/>
                <w:color w:val="000000"/>
                <w:kern w:val="2"/>
              </w:rPr>
              <w:tab/>
            </w:r>
            <w:r>
              <w:rPr>
                <w:rStyle w:val="IndexLink"/>
                <w:szCs w:val="32"/>
              </w:rPr>
              <w:t>網路架構</w:t>
            </w:r>
            <w:r>
              <w:rPr>
                <w:rStyle w:val="IndexLink"/>
              </w:rPr>
              <w:tab/>
              <w:t>5</w:t>
            </w:r>
          </w:hyperlink>
        </w:p>
        <w:p>
          <w:pPr>
            <w:pStyle w:val="Contents3"/>
            <w:tabs>
              <w:tab w:val="left" w:pos="1200" w:leader="none"/>
              <w:tab w:val="right" w:pos="9465" w:leader="dot"/>
            </w:tabs>
            <w:rPr>
              <w:rFonts w:eastAsia="新細明體;PMingLiU"/>
              <w:iCs w:val="false"/>
              <w:color w:val="000000"/>
              <w:kern w:val="2"/>
            </w:rPr>
          </w:pPr>
          <w:hyperlink w:anchor="__RefHeading___Toc38623586">
            <w:r>
              <w:rPr>
                <w:rStyle w:val="IndexLink"/>
                <w:szCs w:val="32"/>
              </w:rPr>
              <w:t>3.1.2</w:t>
            </w:r>
            <w:r>
              <w:rPr>
                <w:rStyle w:val="IndexLink"/>
                <w:rFonts w:eastAsia="新細明體;PMingLiU"/>
                <w:iCs w:val="false"/>
                <w:color w:val="000000"/>
                <w:kern w:val="2"/>
              </w:rPr>
              <w:tab/>
            </w:r>
            <w:r>
              <w:rPr>
                <w:rStyle w:val="IndexLink"/>
                <w:szCs w:val="32"/>
              </w:rPr>
              <w:t>網路演進策略</w:t>
            </w:r>
            <w:r>
              <w:rPr>
                <w:rStyle w:val="IndexLink"/>
              </w:rPr>
              <w:tab/>
              <w:t>6</w:t>
            </w:r>
          </w:hyperlink>
        </w:p>
        <w:p>
          <w:pPr>
            <w:pStyle w:val="Contents3"/>
            <w:tabs>
              <w:tab w:val="left" w:pos="1200" w:leader="none"/>
              <w:tab w:val="right" w:pos="9465" w:leader="dot"/>
            </w:tabs>
            <w:rPr>
              <w:rFonts w:eastAsia="新細明體;PMingLiU"/>
              <w:iCs w:val="false"/>
              <w:color w:val="000000"/>
              <w:kern w:val="2"/>
            </w:rPr>
          </w:pPr>
          <w:hyperlink w:anchor="__RefHeading___Toc38623587">
            <w:r>
              <w:rPr>
                <w:rStyle w:val="IndexLink"/>
                <w:szCs w:val="32"/>
              </w:rPr>
              <w:t>3.1.3</w:t>
            </w:r>
            <w:r>
              <w:rPr>
                <w:rStyle w:val="IndexLink"/>
                <w:rFonts w:eastAsia="新細明體;PMingLiU"/>
                <w:iCs w:val="false"/>
                <w:color w:val="000000"/>
                <w:kern w:val="2"/>
              </w:rPr>
              <w:tab/>
            </w:r>
            <w:r>
              <w:rPr>
                <w:rStyle w:val="IndexLink"/>
                <w:szCs w:val="32"/>
              </w:rPr>
              <w:t>QoS</w:t>
            </w:r>
            <w:r>
              <w:rPr>
                <w:rStyle w:val="IndexLink"/>
                <w:szCs w:val="32"/>
              </w:rPr>
              <w:t>機制</w:t>
            </w:r>
            <w:r>
              <w:rPr>
                <w:rStyle w:val="IndexLink"/>
              </w:rPr>
              <w:tab/>
              <w:t>8</w:t>
            </w:r>
          </w:hyperlink>
        </w:p>
        <w:p>
          <w:pPr>
            <w:pStyle w:val="Contents3"/>
            <w:tabs>
              <w:tab w:val="left" w:pos="1200" w:leader="none"/>
              <w:tab w:val="right" w:pos="9465" w:leader="dot"/>
            </w:tabs>
            <w:rPr>
              <w:rFonts w:eastAsia="新細明體;PMingLiU"/>
              <w:iCs w:val="false"/>
              <w:color w:val="000000"/>
              <w:kern w:val="2"/>
            </w:rPr>
          </w:pPr>
          <w:hyperlink w:anchor="__RefHeading___Toc38623588">
            <w:r>
              <w:rPr>
                <w:rStyle w:val="IndexLink"/>
                <w:szCs w:val="32"/>
              </w:rPr>
              <w:t>3.1.4</w:t>
            </w:r>
            <w:r>
              <w:rPr>
                <w:rStyle w:val="IndexLink"/>
                <w:rFonts w:eastAsia="新細明體;PMingLiU"/>
                <w:iCs w:val="false"/>
                <w:color w:val="000000"/>
                <w:kern w:val="2"/>
              </w:rPr>
              <w:tab/>
            </w:r>
            <w:r>
              <w:rPr>
                <w:rStyle w:val="IndexLink"/>
                <w:szCs w:val="32"/>
              </w:rPr>
              <w:t>產品時程</w:t>
            </w:r>
            <w:r>
              <w:rPr>
                <w:rStyle w:val="IndexLink"/>
              </w:rPr>
              <w:tab/>
              <w:t>11</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38623589">
            <w:r>
              <w:rPr>
                <w:rStyle w:val="IndexLink"/>
                <w:szCs w:val="32"/>
              </w:rPr>
              <w:t>3.2</w:t>
            </w:r>
            <w:r>
              <w:rPr>
                <w:rStyle w:val="IndexLink"/>
                <w:rFonts w:eastAsia="新細明體;PMingLiU"/>
                <w:caps w:val="false"/>
                <w:smallCaps w:val="false"/>
                <w:color w:val="000000"/>
                <w:kern w:val="2"/>
              </w:rPr>
              <w:tab/>
            </w:r>
            <w:r>
              <w:rPr>
                <w:rStyle w:val="IndexLink"/>
                <w:szCs w:val="32"/>
              </w:rPr>
              <w:t>Durach FAB</w:t>
            </w:r>
            <w:r>
              <w:rPr>
                <w:rStyle w:val="IndexLink"/>
              </w:rPr>
              <w:tab/>
              <w:t>12</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38623590">
            <w:r>
              <w:rPr>
                <w:rStyle w:val="IndexLink"/>
                <w:szCs w:val="32"/>
              </w:rPr>
              <w:t>3.3</w:t>
            </w:r>
            <w:r>
              <w:rPr>
                <w:rStyle w:val="IndexLink"/>
                <w:rFonts w:eastAsia="新細明體;PMingLiU"/>
                <w:caps w:val="false"/>
                <w:smallCaps w:val="false"/>
                <w:color w:val="000000"/>
                <w:kern w:val="2"/>
              </w:rPr>
              <w:tab/>
            </w:r>
            <w:r>
              <w:rPr>
                <w:rStyle w:val="IndexLink"/>
                <w:szCs w:val="32"/>
              </w:rPr>
              <w:t xml:space="preserve">UMTS </w:t>
            </w:r>
            <w:r>
              <w:rPr>
                <w:rStyle w:val="IndexLink"/>
                <w:szCs w:val="32"/>
              </w:rPr>
              <w:t>試用系統</w:t>
            </w:r>
            <w:r>
              <w:rPr>
                <w:rStyle w:val="IndexLink"/>
              </w:rPr>
              <w:tab/>
              <w:t>12</w:t>
            </w:r>
          </w:hyperlink>
        </w:p>
        <w:p>
          <w:pPr>
            <w:pStyle w:val="Contents3"/>
            <w:tabs>
              <w:tab w:val="left" w:pos="1200" w:leader="none"/>
              <w:tab w:val="right" w:pos="9465" w:leader="dot"/>
            </w:tabs>
            <w:rPr>
              <w:rFonts w:eastAsia="新細明體;PMingLiU"/>
              <w:iCs w:val="false"/>
              <w:color w:val="000000"/>
              <w:kern w:val="2"/>
            </w:rPr>
          </w:pPr>
          <w:hyperlink w:anchor="__RefHeading___Toc38623591">
            <w:r>
              <w:rPr>
                <w:rStyle w:val="IndexLink"/>
                <w:szCs w:val="32"/>
              </w:rPr>
              <w:t>3.3.1</w:t>
            </w:r>
            <w:r>
              <w:rPr>
                <w:rStyle w:val="IndexLink"/>
                <w:rFonts w:eastAsia="新細明體;PMingLiU"/>
                <w:iCs w:val="false"/>
                <w:color w:val="000000"/>
                <w:kern w:val="2"/>
              </w:rPr>
              <w:tab/>
            </w:r>
            <w:r>
              <w:rPr>
                <w:rStyle w:val="IndexLink"/>
                <w:szCs w:val="32"/>
              </w:rPr>
              <w:t>系統架構與規模</w:t>
            </w:r>
            <w:r>
              <w:rPr>
                <w:rStyle w:val="IndexLink"/>
              </w:rPr>
              <w:tab/>
              <w:t>12</w:t>
            </w:r>
          </w:hyperlink>
        </w:p>
        <w:p>
          <w:pPr>
            <w:pStyle w:val="Contents3"/>
            <w:tabs>
              <w:tab w:val="left" w:pos="1200" w:leader="none"/>
              <w:tab w:val="right" w:pos="9465" w:leader="dot"/>
            </w:tabs>
            <w:rPr>
              <w:rFonts w:eastAsia="新細明體;PMingLiU"/>
              <w:iCs w:val="false"/>
              <w:color w:val="000000"/>
              <w:kern w:val="2"/>
            </w:rPr>
          </w:pPr>
          <w:hyperlink w:anchor="__RefHeading___Toc38623592">
            <w:r>
              <w:rPr>
                <w:rStyle w:val="IndexLink"/>
                <w:szCs w:val="32"/>
              </w:rPr>
              <w:t>3.3.2</w:t>
            </w:r>
            <w:r>
              <w:rPr>
                <w:rStyle w:val="IndexLink"/>
                <w:rFonts w:eastAsia="新細明體;PMingLiU"/>
                <w:iCs w:val="false"/>
                <w:color w:val="000000"/>
                <w:kern w:val="2"/>
              </w:rPr>
              <w:tab/>
            </w:r>
            <w:r>
              <w:rPr>
                <w:rStyle w:val="IndexLink"/>
                <w:szCs w:val="32"/>
              </w:rPr>
              <w:t>系統服務與內容</w:t>
            </w:r>
            <w:r>
              <w:rPr>
                <w:rStyle w:val="IndexLink"/>
              </w:rPr>
              <w:tab/>
              <w:t>14</w:t>
            </w:r>
          </w:hyperlink>
        </w:p>
        <w:p>
          <w:pPr>
            <w:pStyle w:val="Contents1"/>
            <w:tabs>
              <w:tab w:val="left" w:pos="1200" w:leader="none"/>
              <w:tab w:val="right" w:pos="9465" w:leader="dot"/>
            </w:tabs>
            <w:rPr>
              <w:rFonts w:eastAsia="新細明體;PMingLiU"/>
              <w:b w:val="false"/>
              <w:b w:val="false"/>
              <w:bCs w:val="false"/>
              <w:caps w:val="false"/>
              <w:smallCaps w:val="false"/>
              <w:color w:val="000000"/>
              <w:kern w:val="2"/>
            </w:rPr>
          </w:pPr>
          <w:hyperlink w:anchor="__RefHeading___Toc38623593">
            <w:r>
              <w:rPr>
                <w:rStyle w:val="IndexLink"/>
                <w:szCs w:val="32"/>
              </w:rPr>
              <w:t>第</w:t>
            </w:r>
            <w:r>
              <w:rPr>
                <w:rStyle w:val="IndexLink"/>
                <w:szCs w:val="32"/>
              </w:rPr>
              <w:t>4</w:t>
            </w:r>
            <w:r>
              <w:rPr>
                <w:rStyle w:val="IndexLink"/>
                <w:szCs w:val="32"/>
              </w:rPr>
              <w:t>章</w:t>
            </w:r>
            <w:r>
              <w:rPr>
                <w:rStyle w:val="IndexLink"/>
                <w:rFonts w:eastAsia="新細明體;PMingLiU"/>
                <w:b w:val="false"/>
                <w:bCs w:val="false"/>
                <w:caps w:val="false"/>
                <w:smallCaps w:val="false"/>
                <w:color w:val="000000"/>
                <w:kern w:val="2"/>
              </w:rPr>
              <w:tab/>
            </w:r>
            <w:r>
              <w:rPr>
                <w:rStyle w:val="IndexLink"/>
                <w:szCs w:val="32"/>
              </w:rPr>
              <w:t xml:space="preserve">Ericsson </w:t>
            </w:r>
            <w:r>
              <w:rPr>
                <w:rStyle w:val="IndexLink"/>
                <w:szCs w:val="32"/>
              </w:rPr>
              <w:t>訓練部分</w:t>
            </w:r>
            <w:r>
              <w:rPr>
                <w:rStyle w:val="IndexLink"/>
              </w:rPr>
              <w:tab/>
              <w:t>16</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38623594">
            <w:r>
              <w:rPr>
                <w:rStyle w:val="IndexLink"/>
                <w:szCs w:val="32"/>
              </w:rPr>
              <w:t>4.1</w:t>
            </w:r>
            <w:r>
              <w:rPr>
                <w:rStyle w:val="IndexLink"/>
                <w:rFonts w:eastAsia="新細明體;PMingLiU"/>
                <w:caps w:val="false"/>
                <w:smallCaps w:val="false"/>
                <w:color w:val="000000"/>
                <w:kern w:val="2"/>
              </w:rPr>
              <w:tab/>
            </w:r>
            <w:r>
              <w:rPr>
                <w:rStyle w:val="IndexLink"/>
                <w:szCs w:val="32"/>
              </w:rPr>
              <w:t>網路架構</w:t>
            </w:r>
            <w:r>
              <w:rPr>
                <w:rStyle w:val="IndexLink"/>
              </w:rPr>
              <w:tab/>
              <w:t>16</w:t>
            </w:r>
          </w:hyperlink>
        </w:p>
        <w:p>
          <w:pPr>
            <w:pStyle w:val="Contents3"/>
            <w:tabs>
              <w:tab w:val="left" w:pos="1200" w:leader="none"/>
              <w:tab w:val="right" w:pos="9465" w:leader="dot"/>
            </w:tabs>
            <w:rPr>
              <w:rFonts w:eastAsia="新細明體;PMingLiU"/>
              <w:iCs w:val="false"/>
              <w:color w:val="000000"/>
              <w:kern w:val="2"/>
            </w:rPr>
          </w:pPr>
          <w:hyperlink w:anchor="__RefHeading___Toc38623595">
            <w:r>
              <w:rPr>
                <w:rStyle w:val="IndexLink"/>
                <w:szCs w:val="32"/>
              </w:rPr>
              <w:t>4.1.1</w:t>
            </w:r>
            <w:r>
              <w:rPr>
                <w:rStyle w:val="IndexLink"/>
                <w:rFonts w:eastAsia="新細明體;PMingLiU"/>
                <w:iCs w:val="false"/>
                <w:color w:val="000000"/>
                <w:kern w:val="2"/>
              </w:rPr>
              <w:tab/>
            </w:r>
            <w:r>
              <w:rPr>
                <w:rStyle w:val="IndexLink"/>
                <w:szCs w:val="32"/>
              </w:rPr>
              <w:t>服務層</w:t>
            </w:r>
            <w:r>
              <w:rPr>
                <w:rStyle w:val="IndexLink"/>
                <w:szCs w:val="32"/>
              </w:rPr>
              <w:t>(Service Layer)</w:t>
            </w:r>
            <w:r>
              <w:rPr>
                <w:rStyle w:val="IndexLink"/>
              </w:rPr>
              <w:tab/>
              <w:t>16</w:t>
            </w:r>
          </w:hyperlink>
        </w:p>
        <w:p>
          <w:pPr>
            <w:pStyle w:val="Contents3"/>
            <w:tabs>
              <w:tab w:val="left" w:pos="1200" w:leader="none"/>
              <w:tab w:val="right" w:pos="9465" w:leader="dot"/>
            </w:tabs>
            <w:rPr>
              <w:rFonts w:eastAsia="新細明體;PMingLiU"/>
              <w:iCs w:val="false"/>
              <w:color w:val="000000"/>
              <w:kern w:val="2"/>
            </w:rPr>
          </w:pPr>
          <w:hyperlink w:anchor="__RefHeading___Toc38623596">
            <w:r>
              <w:rPr>
                <w:rStyle w:val="IndexLink"/>
                <w:szCs w:val="32"/>
              </w:rPr>
              <w:t>4.1.2</w:t>
            </w:r>
            <w:r>
              <w:rPr>
                <w:rStyle w:val="IndexLink"/>
                <w:rFonts w:eastAsia="新細明體;PMingLiU"/>
                <w:iCs w:val="false"/>
                <w:color w:val="000000"/>
                <w:kern w:val="2"/>
              </w:rPr>
              <w:tab/>
            </w:r>
            <w:r>
              <w:rPr>
                <w:rStyle w:val="IndexLink"/>
                <w:szCs w:val="32"/>
              </w:rPr>
              <w:t>核心部分</w:t>
            </w:r>
            <w:r>
              <w:rPr>
                <w:rStyle w:val="IndexLink"/>
              </w:rPr>
              <w:tab/>
              <w:t>16</w:t>
            </w:r>
          </w:hyperlink>
        </w:p>
        <w:p>
          <w:pPr>
            <w:pStyle w:val="Contents3"/>
            <w:tabs>
              <w:tab w:val="left" w:pos="1200" w:leader="none"/>
              <w:tab w:val="right" w:pos="9465" w:leader="dot"/>
            </w:tabs>
            <w:rPr>
              <w:rFonts w:eastAsia="新細明體;PMingLiU"/>
              <w:iCs w:val="false"/>
              <w:color w:val="000000"/>
              <w:kern w:val="2"/>
            </w:rPr>
          </w:pPr>
          <w:hyperlink w:anchor="__RefHeading___Toc38623597">
            <w:r>
              <w:rPr>
                <w:rStyle w:val="IndexLink"/>
                <w:szCs w:val="32"/>
              </w:rPr>
              <w:t>4.1.3</w:t>
            </w:r>
            <w:r>
              <w:rPr>
                <w:rStyle w:val="IndexLink"/>
                <w:rFonts w:eastAsia="新細明體;PMingLiU"/>
                <w:iCs w:val="false"/>
                <w:color w:val="000000"/>
                <w:kern w:val="2"/>
              </w:rPr>
              <w:tab/>
            </w:r>
            <w:r>
              <w:rPr>
                <w:rStyle w:val="IndexLink"/>
                <w:szCs w:val="32"/>
              </w:rPr>
              <w:t>傳輸層</w:t>
            </w:r>
            <w:r>
              <w:rPr>
                <w:rStyle w:val="IndexLink"/>
                <w:szCs w:val="32"/>
              </w:rPr>
              <w:t>(Transport Layer)</w:t>
            </w:r>
            <w:r>
              <w:rPr>
                <w:rStyle w:val="IndexLink"/>
              </w:rPr>
              <w:tab/>
              <w:t>16</w:t>
            </w:r>
          </w:hyperlink>
        </w:p>
        <w:p>
          <w:pPr>
            <w:pStyle w:val="Contents3"/>
            <w:tabs>
              <w:tab w:val="left" w:pos="1200" w:leader="none"/>
              <w:tab w:val="right" w:pos="9465" w:leader="dot"/>
            </w:tabs>
            <w:rPr>
              <w:rFonts w:eastAsia="新細明體;PMingLiU"/>
              <w:iCs w:val="false"/>
              <w:color w:val="000000"/>
              <w:kern w:val="2"/>
            </w:rPr>
          </w:pPr>
          <w:hyperlink w:anchor="__RefHeading___Toc38623598">
            <w:r>
              <w:rPr>
                <w:rStyle w:val="IndexLink"/>
                <w:szCs w:val="32"/>
              </w:rPr>
              <w:t>4.1.4</w:t>
            </w:r>
            <w:r>
              <w:rPr>
                <w:rStyle w:val="IndexLink"/>
                <w:rFonts w:eastAsia="新細明體;PMingLiU"/>
                <w:iCs w:val="false"/>
                <w:color w:val="000000"/>
                <w:kern w:val="2"/>
              </w:rPr>
              <w:tab/>
            </w:r>
            <w:r>
              <w:rPr>
                <w:rStyle w:val="IndexLink"/>
                <w:szCs w:val="32"/>
              </w:rPr>
              <w:t>無線接取網路</w:t>
            </w:r>
            <w:r>
              <w:rPr>
                <w:rStyle w:val="IndexLink"/>
                <w:szCs w:val="32"/>
              </w:rPr>
              <w:t>(Radio Access Layer)</w:t>
            </w:r>
            <w:r>
              <w:rPr>
                <w:rStyle w:val="IndexLink"/>
              </w:rPr>
              <w:tab/>
              <w:t>16</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38623599">
            <w:r>
              <w:rPr>
                <w:rStyle w:val="IndexLink"/>
                <w:szCs w:val="32"/>
              </w:rPr>
              <w:t>4.2</w:t>
            </w:r>
            <w:r>
              <w:rPr>
                <w:rStyle w:val="IndexLink"/>
                <w:rFonts w:eastAsia="新細明體;PMingLiU"/>
                <w:caps w:val="false"/>
                <w:smallCaps w:val="false"/>
                <w:color w:val="000000"/>
                <w:kern w:val="2"/>
              </w:rPr>
              <w:tab/>
            </w:r>
            <w:r>
              <w:rPr>
                <w:rStyle w:val="IndexLink"/>
                <w:szCs w:val="32"/>
              </w:rPr>
              <w:t>網路架構之演進</w:t>
            </w:r>
            <w:r>
              <w:rPr>
                <w:rStyle w:val="IndexLink"/>
              </w:rPr>
              <w:tab/>
              <w:t>17</w:t>
            </w:r>
          </w:hyperlink>
        </w:p>
        <w:p>
          <w:pPr>
            <w:pStyle w:val="Contents3"/>
            <w:tabs>
              <w:tab w:val="left" w:pos="1200" w:leader="none"/>
              <w:tab w:val="right" w:pos="9465" w:leader="dot"/>
            </w:tabs>
            <w:rPr>
              <w:rFonts w:eastAsia="新細明體;PMingLiU"/>
              <w:iCs w:val="false"/>
              <w:color w:val="000000"/>
              <w:kern w:val="2"/>
            </w:rPr>
          </w:pPr>
          <w:hyperlink w:anchor="__RefHeading___Toc38623600">
            <w:r>
              <w:rPr>
                <w:rStyle w:val="IndexLink"/>
                <w:szCs w:val="32"/>
              </w:rPr>
              <w:t>4.2.1</w:t>
            </w:r>
            <w:r>
              <w:rPr>
                <w:rStyle w:val="IndexLink"/>
                <w:rFonts w:eastAsia="新細明體;PMingLiU"/>
                <w:iCs w:val="false"/>
                <w:color w:val="000000"/>
                <w:kern w:val="2"/>
              </w:rPr>
              <w:tab/>
            </w:r>
            <w:r>
              <w:rPr>
                <w:rStyle w:val="IndexLink"/>
                <w:szCs w:val="32"/>
              </w:rPr>
              <w:t>服務層</w:t>
            </w:r>
            <w:r>
              <w:rPr>
                <w:rStyle w:val="IndexLink"/>
                <w:szCs w:val="32"/>
              </w:rPr>
              <w:t>(Service Layer)</w:t>
            </w:r>
            <w:r>
              <w:rPr>
                <w:rStyle w:val="IndexLink"/>
              </w:rPr>
              <w:tab/>
              <w:t>17</w:t>
            </w:r>
          </w:hyperlink>
        </w:p>
        <w:p>
          <w:pPr>
            <w:pStyle w:val="Contents3"/>
            <w:tabs>
              <w:tab w:val="left" w:pos="1200" w:leader="none"/>
              <w:tab w:val="right" w:pos="9465" w:leader="dot"/>
            </w:tabs>
            <w:rPr>
              <w:rFonts w:eastAsia="新細明體;PMingLiU"/>
              <w:iCs w:val="false"/>
              <w:color w:val="000000"/>
              <w:kern w:val="2"/>
            </w:rPr>
          </w:pPr>
          <w:hyperlink w:anchor="__RefHeading___Toc38623601">
            <w:r>
              <w:rPr>
                <w:rStyle w:val="IndexLink"/>
                <w:szCs w:val="32"/>
              </w:rPr>
              <w:t>4.2.2</w:t>
            </w:r>
            <w:r>
              <w:rPr>
                <w:rStyle w:val="IndexLink"/>
                <w:rFonts w:eastAsia="新細明體;PMingLiU"/>
                <w:iCs w:val="false"/>
                <w:color w:val="000000"/>
                <w:kern w:val="2"/>
              </w:rPr>
              <w:tab/>
            </w:r>
            <w:r>
              <w:rPr>
                <w:rStyle w:val="IndexLink"/>
                <w:szCs w:val="32"/>
              </w:rPr>
              <w:t>核心部分</w:t>
            </w:r>
            <w:r>
              <w:rPr>
                <w:rStyle w:val="IndexLink"/>
              </w:rPr>
              <w:tab/>
              <w:t>17</w:t>
            </w:r>
          </w:hyperlink>
        </w:p>
        <w:p>
          <w:pPr>
            <w:pStyle w:val="Contents3"/>
            <w:tabs>
              <w:tab w:val="left" w:pos="1200" w:leader="none"/>
              <w:tab w:val="right" w:pos="9465" w:leader="dot"/>
            </w:tabs>
            <w:rPr>
              <w:rFonts w:eastAsia="新細明體;PMingLiU"/>
              <w:iCs w:val="false"/>
              <w:color w:val="000000"/>
              <w:kern w:val="2"/>
            </w:rPr>
          </w:pPr>
          <w:hyperlink w:anchor="__RefHeading___Toc38623602">
            <w:r>
              <w:rPr>
                <w:rStyle w:val="IndexLink"/>
                <w:szCs w:val="32"/>
              </w:rPr>
              <w:t>4.2.3</w:t>
            </w:r>
            <w:r>
              <w:rPr>
                <w:rStyle w:val="IndexLink"/>
                <w:rFonts w:eastAsia="新細明體;PMingLiU"/>
                <w:iCs w:val="false"/>
                <w:color w:val="000000"/>
                <w:kern w:val="2"/>
              </w:rPr>
              <w:tab/>
            </w:r>
            <w:r>
              <w:rPr>
                <w:rStyle w:val="IndexLink"/>
                <w:szCs w:val="32"/>
              </w:rPr>
              <w:t>傳輸層</w:t>
            </w:r>
            <w:r>
              <w:rPr>
                <w:rStyle w:val="IndexLink"/>
                <w:szCs w:val="32"/>
              </w:rPr>
              <w:t>(Transport Layer)</w:t>
            </w:r>
            <w:r>
              <w:rPr>
                <w:rStyle w:val="IndexLink"/>
              </w:rPr>
              <w:tab/>
              <w:t>17</w:t>
            </w:r>
          </w:hyperlink>
        </w:p>
        <w:p>
          <w:pPr>
            <w:pStyle w:val="Contents3"/>
            <w:tabs>
              <w:tab w:val="left" w:pos="1200" w:leader="none"/>
              <w:tab w:val="right" w:pos="9465" w:leader="dot"/>
            </w:tabs>
            <w:rPr>
              <w:rFonts w:eastAsia="新細明體;PMingLiU"/>
              <w:iCs w:val="false"/>
              <w:color w:val="000000"/>
              <w:kern w:val="2"/>
            </w:rPr>
          </w:pPr>
          <w:hyperlink w:anchor="__RefHeading___Toc38623603">
            <w:r>
              <w:rPr>
                <w:rStyle w:val="IndexLink"/>
                <w:szCs w:val="32"/>
              </w:rPr>
              <w:t>4.2.4</w:t>
            </w:r>
            <w:r>
              <w:rPr>
                <w:rStyle w:val="IndexLink"/>
                <w:rFonts w:eastAsia="新細明體;PMingLiU"/>
                <w:iCs w:val="false"/>
                <w:color w:val="000000"/>
                <w:kern w:val="2"/>
              </w:rPr>
              <w:tab/>
            </w:r>
            <w:r>
              <w:rPr>
                <w:rStyle w:val="IndexLink"/>
                <w:szCs w:val="32"/>
              </w:rPr>
              <w:t>無線接取網路</w:t>
            </w:r>
            <w:r>
              <w:rPr>
                <w:rStyle w:val="IndexLink"/>
                <w:szCs w:val="32"/>
              </w:rPr>
              <w:t>(Radio Access Layer)</w:t>
            </w:r>
            <w:r>
              <w:rPr>
                <w:rStyle w:val="IndexLink"/>
              </w:rPr>
              <w:tab/>
              <w:t>17</w:t>
            </w:r>
          </w:hyperlink>
        </w:p>
        <w:p>
          <w:pPr>
            <w:pStyle w:val="Contents3"/>
            <w:tabs>
              <w:tab w:val="left" w:pos="1200" w:leader="none"/>
              <w:tab w:val="right" w:pos="9465" w:leader="dot"/>
            </w:tabs>
            <w:rPr>
              <w:rFonts w:eastAsia="新細明體;PMingLiU"/>
              <w:iCs w:val="false"/>
              <w:color w:val="000000"/>
              <w:kern w:val="2"/>
            </w:rPr>
          </w:pPr>
          <w:hyperlink w:anchor="__RefHeading___Toc38623604">
            <w:r>
              <w:rPr>
                <w:rStyle w:val="IndexLink"/>
                <w:szCs w:val="32"/>
              </w:rPr>
              <w:t>4.2.5</w:t>
            </w:r>
            <w:r>
              <w:rPr>
                <w:rStyle w:val="IndexLink"/>
                <w:rFonts w:eastAsia="新細明體;PMingLiU"/>
                <w:iCs w:val="false"/>
                <w:color w:val="000000"/>
                <w:kern w:val="2"/>
              </w:rPr>
              <w:tab/>
            </w:r>
            <w:r>
              <w:rPr>
                <w:rStyle w:val="IndexLink"/>
                <w:szCs w:val="32"/>
              </w:rPr>
              <w:t>硬體設備部分</w:t>
            </w:r>
            <w:r>
              <w:rPr>
                <w:rStyle w:val="IndexLink"/>
              </w:rPr>
              <w:tab/>
              <w:t>17</w:t>
            </w:r>
          </w:hyperlink>
        </w:p>
        <w:p>
          <w:pPr>
            <w:pStyle w:val="Contents3"/>
            <w:tabs>
              <w:tab w:val="left" w:pos="1200" w:leader="none"/>
              <w:tab w:val="right" w:pos="9465" w:leader="dot"/>
            </w:tabs>
            <w:rPr>
              <w:rFonts w:eastAsia="新細明體;PMingLiU"/>
              <w:iCs w:val="false"/>
              <w:color w:val="000000"/>
              <w:kern w:val="2"/>
            </w:rPr>
          </w:pPr>
          <w:hyperlink w:anchor="__RefHeading___Toc38623605">
            <w:r>
              <w:rPr>
                <w:rStyle w:val="IndexLink"/>
                <w:szCs w:val="32"/>
              </w:rPr>
              <w:t>4.2.6</w:t>
            </w:r>
            <w:r>
              <w:rPr>
                <w:rStyle w:val="IndexLink"/>
                <w:rFonts w:eastAsia="新細明體;PMingLiU"/>
                <w:iCs w:val="false"/>
                <w:color w:val="000000"/>
                <w:kern w:val="2"/>
              </w:rPr>
              <w:tab/>
            </w:r>
            <w:r>
              <w:rPr>
                <w:rStyle w:val="IndexLink"/>
                <w:szCs w:val="32"/>
              </w:rPr>
              <w:t>軟體部分</w:t>
            </w:r>
            <w:r>
              <w:rPr>
                <w:rStyle w:val="IndexLink"/>
              </w:rPr>
              <w:tab/>
              <w:t>17</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38623606">
            <w:r>
              <w:rPr>
                <w:rStyle w:val="IndexLink"/>
                <w:szCs w:val="32"/>
              </w:rPr>
              <w:t>4.3</w:t>
            </w:r>
            <w:r>
              <w:rPr>
                <w:rStyle w:val="IndexLink"/>
                <w:rFonts w:eastAsia="新細明體;PMingLiU"/>
                <w:caps w:val="false"/>
                <w:smallCaps w:val="false"/>
                <w:color w:val="000000"/>
                <w:kern w:val="2"/>
              </w:rPr>
              <w:tab/>
            </w:r>
            <w:r>
              <w:rPr>
                <w:rStyle w:val="IndexLink"/>
                <w:szCs w:val="32"/>
              </w:rPr>
              <w:t>ALL IP</w:t>
            </w:r>
            <w:r>
              <w:rPr>
                <w:rStyle w:val="IndexLink"/>
                <w:szCs w:val="32"/>
              </w:rPr>
              <w:t>環境之導入</w:t>
            </w:r>
            <w:r>
              <w:rPr>
                <w:rStyle w:val="IndexLink"/>
              </w:rPr>
              <w:tab/>
              <w:t>18</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38623607">
            <w:r>
              <w:rPr>
                <w:rStyle w:val="IndexLink"/>
                <w:szCs w:val="32"/>
              </w:rPr>
              <w:t>4.4</w:t>
            </w:r>
            <w:r>
              <w:rPr>
                <w:rStyle w:val="IndexLink"/>
                <w:rFonts w:eastAsia="新細明體;PMingLiU"/>
                <w:caps w:val="false"/>
                <w:smallCaps w:val="false"/>
                <w:color w:val="000000"/>
                <w:kern w:val="2"/>
              </w:rPr>
              <w:tab/>
            </w:r>
            <w:r>
              <w:rPr>
                <w:rStyle w:val="IndexLink"/>
                <w:szCs w:val="32"/>
              </w:rPr>
              <w:t>IP Multimedia (IM)</w:t>
            </w:r>
            <w:r>
              <w:rPr>
                <w:rStyle w:val="IndexLink"/>
                <w:szCs w:val="32"/>
              </w:rPr>
              <w:t>之引進</w:t>
            </w:r>
            <w:r>
              <w:rPr>
                <w:rStyle w:val="IndexLink"/>
              </w:rPr>
              <w:tab/>
              <w:t>19</w:t>
            </w:r>
          </w:hyperlink>
        </w:p>
        <w:p>
          <w:pPr>
            <w:pStyle w:val="Contents2"/>
            <w:tabs>
              <w:tab w:val="left" w:pos="800" w:leader="none"/>
              <w:tab w:val="right" w:pos="9465" w:leader="dot"/>
            </w:tabs>
            <w:rPr>
              <w:rFonts w:eastAsia="新細明體;PMingLiU"/>
              <w:caps w:val="false"/>
              <w:smallCaps w:val="false"/>
              <w:color w:val="000000"/>
              <w:kern w:val="2"/>
            </w:rPr>
          </w:pPr>
          <w:hyperlink w:anchor="__RefHeading___Toc38623608">
            <w:r>
              <w:rPr>
                <w:rStyle w:val="IndexLink"/>
                <w:szCs w:val="32"/>
              </w:rPr>
              <w:t>4.5</w:t>
            </w:r>
            <w:r>
              <w:rPr>
                <w:rStyle w:val="IndexLink"/>
                <w:rFonts w:eastAsia="新細明體;PMingLiU"/>
                <w:caps w:val="false"/>
                <w:smallCaps w:val="false"/>
                <w:color w:val="000000"/>
                <w:kern w:val="2"/>
              </w:rPr>
              <w:tab/>
            </w:r>
            <w:r>
              <w:rPr>
                <w:rStyle w:val="IndexLink"/>
                <w:szCs w:val="32"/>
              </w:rPr>
              <w:t>QoS</w:t>
            </w:r>
            <w:r>
              <w:rPr>
                <w:rStyle w:val="IndexLink"/>
                <w:szCs w:val="32"/>
              </w:rPr>
              <w:t>機制</w:t>
            </w:r>
            <w:r>
              <w:rPr>
                <w:rStyle w:val="IndexLink"/>
              </w:rPr>
              <w:tab/>
              <w:t>21</w:t>
            </w:r>
          </w:hyperlink>
        </w:p>
        <w:p>
          <w:pPr>
            <w:pStyle w:val="Contents3"/>
            <w:tabs>
              <w:tab w:val="left" w:pos="1200" w:leader="none"/>
              <w:tab w:val="right" w:pos="9465" w:leader="dot"/>
            </w:tabs>
            <w:rPr>
              <w:rFonts w:eastAsia="新細明體;PMingLiU"/>
              <w:iCs w:val="false"/>
              <w:color w:val="000000"/>
              <w:kern w:val="2"/>
            </w:rPr>
          </w:pPr>
          <w:hyperlink w:anchor="__RefHeading___Toc38623609">
            <w:r>
              <w:rPr>
                <w:rStyle w:val="IndexLink"/>
                <w:szCs w:val="32"/>
              </w:rPr>
              <w:t>4.5.1</w:t>
            </w:r>
            <w:r>
              <w:rPr>
                <w:rStyle w:val="IndexLink"/>
                <w:rFonts w:eastAsia="新細明體;PMingLiU"/>
                <w:iCs w:val="false"/>
                <w:color w:val="000000"/>
                <w:kern w:val="2"/>
              </w:rPr>
              <w:tab/>
            </w:r>
            <w:r>
              <w:rPr>
                <w:rStyle w:val="IndexLink"/>
                <w:szCs w:val="32"/>
              </w:rPr>
              <w:t>標準之</w:t>
            </w:r>
            <w:r>
              <w:rPr>
                <w:rStyle w:val="IndexLink"/>
                <w:szCs w:val="32"/>
              </w:rPr>
              <w:t>QoS</w:t>
            </w:r>
            <w:r>
              <w:rPr>
                <w:rStyle w:val="IndexLink"/>
                <w:szCs w:val="32"/>
              </w:rPr>
              <w:t>機制</w:t>
            </w:r>
            <w:r>
              <w:rPr>
                <w:rStyle w:val="IndexLink"/>
              </w:rPr>
              <w:tab/>
              <w:t>21</w:t>
            </w:r>
          </w:hyperlink>
        </w:p>
        <w:p>
          <w:pPr>
            <w:pStyle w:val="Contents3"/>
            <w:tabs>
              <w:tab w:val="left" w:pos="1200" w:leader="none"/>
              <w:tab w:val="right" w:pos="9465" w:leader="dot"/>
            </w:tabs>
            <w:rPr>
              <w:rFonts w:eastAsia="新細明體;PMingLiU"/>
              <w:iCs w:val="false"/>
              <w:color w:val="000000"/>
              <w:kern w:val="2"/>
            </w:rPr>
          </w:pPr>
          <w:hyperlink w:anchor="__RefHeading___Toc38623610">
            <w:r>
              <w:rPr>
                <w:rStyle w:val="IndexLink"/>
                <w:szCs w:val="32"/>
              </w:rPr>
              <w:t>4.5.2</w:t>
            </w:r>
            <w:r>
              <w:rPr>
                <w:rStyle w:val="IndexLink"/>
                <w:rFonts w:eastAsia="新細明體;PMingLiU"/>
                <w:iCs w:val="false"/>
                <w:color w:val="000000"/>
                <w:kern w:val="2"/>
              </w:rPr>
              <w:tab/>
            </w:r>
            <w:r>
              <w:rPr>
                <w:rStyle w:val="IndexLink"/>
                <w:szCs w:val="32"/>
              </w:rPr>
              <w:t xml:space="preserve">Multiple PDP context </w:t>
            </w:r>
            <w:r>
              <w:rPr>
                <w:rStyle w:val="IndexLink"/>
                <w:szCs w:val="32"/>
              </w:rPr>
              <w:t>之</w:t>
            </w:r>
            <w:r>
              <w:rPr>
                <w:rStyle w:val="IndexLink"/>
                <w:szCs w:val="32"/>
              </w:rPr>
              <w:t>QoS</w:t>
            </w:r>
            <w:r>
              <w:rPr>
                <w:rStyle w:val="IndexLink"/>
                <w:szCs w:val="32"/>
              </w:rPr>
              <w:t>機制</w:t>
            </w:r>
            <w:r>
              <w:rPr>
                <w:rStyle w:val="IndexLink"/>
              </w:rPr>
              <w:tab/>
              <w:t>21</w:t>
            </w:r>
          </w:hyperlink>
        </w:p>
        <w:p>
          <w:pPr>
            <w:pStyle w:val="Contents3"/>
            <w:tabs>
              <w:tab w:val="left" w:pos="1200" w:leader="none"/>
              <w:tab w:val="right" w:pos="9465" w:leader="dot"/>
            </w:tabs>
            <w:rPr>
              <w:rFonts w:eastAsia="新細明體;PMingLiU"/>
              <w:iCs w:val="false"/>
              <w:color w:val="000000"/>
              <w:kern w:val="2"/>
            </w:rPr>
          </w:pPr>
          <w:hyperlink w:anchor="__RefHeading___Toc38623611">
            <w:r>
              <w:rPr>
                <w:rStyle w:val="IndexLink"/>
                <w:szCs w:val="32"/>
              </w:rPr>
              <w:t>4.5.3</w:t>
            </w:r>
            <w:r>
              <w:rPr>
                <w:rStyle w:val="IndexLink"/>
                <w:rFonts w:eastAsia="新細明體;PMingLiU"/>
                <w:iCs w:val="false"/>
                <w:color w:val="000000"/>
                <w:kern w:val="2"/>
              </w:rPr>
              <w:tab/>
            </w:r>
            <w:r>
              <w:rPr>
                <w:rStyle w:val="IndexLink"/>
                <w:szCs w:val="32"/>
              </w:rPr>
              <w:t>HLR</w:t>
            </w:r>
            <w:r>
              <w:rPr>
                <w:rStyle w:val="IndexLink"/>
                <w:szCs w:val="32"/>
              </w:rPr>
              <w:t>中之用戶</w:t>
            </w:r>
            <w:r>
              <w:rPr>
                <w:rStyle w:val="IndexLink"/>
                <w:szCs w:val="32"/>
              </w:rPr>
              <w:t>QoS Profile</w:t>
            </w:r>
            <w:r>
              <w:rPr>
                <w:rStyle w:val="IndexLink"/>
              </w:rPr>
              <w:tab/>
              <w:t>22</w:t>
            </w:r>
          </w:hyperlink>
        </w:p>
        <w:p>
          <w:pPr>
            <w:pStyle w:val="Contents3"/>
            <w:tabs>
              <w:tab w:val="left" w:pos="1200" w:leader="none"/>
              <w:tab w:val="right" w:pos="9465" w:leader="dot"/>
            </w:tabs>
            <w:rPr>
              <w:rFonts w:eastAsia="新細明體;PMingLiU"/>
              <w:iCs w:val="false"/>
              <w:color w:val="000000"/>
              <w:kern w:val="2"/>
            </w:rPr>
          </w:pPr>
          <w:hyperlink w:anchor="__RefHeading___Toc38623612">
            <w:r>
              <w:rPr>
                <w:rStyle w:val="IndexLink"/>
                <w:szCs w:val="32"/>
              </w:rPr>
              <w:t>4.5.4</w:t>
            </w:r>
            <w:r>
              <w:rPr>
                <w:rStyle w:val="IndexLink"/>
                <w:rFonts w:eastAsia="新細明體;PMingLiU"/>
                <w:iCs w:val="false"/>
                <w:color w:val="000000"/>
                <w:kern w:val="2"/>
              </w:rPr>
              <w:tab/>
            </w:r>
            <w:r>
              <w:rPr>
                <w:rStyle w:val="IndexLink"/>
                <w:szCs w:val="32"/>
              </w:rPr>
              <w:t>3G</w:t>
            </w:r>
            <w:r>
              <w:rPr>
                <w:rStyle w:val="IndexLink"/>
                <w:szCs w:val="32"/>
              </w:rPr>
              <w:t>與</w:t>
            </w:r>
            <w:r>
              <w:rPr>
                <w:rStyle w:val="IndexLink"/>
                <w:szCs w:val="32"/>
              </w:rPr>
              <w:t>2G</w:t>
            </w:r>
            <w:r>
              <w:rPr>
                <w:rStyle w:val="IndexLink"/>
                <w:szCs w:val="32"/>
              </w:rPr>
              <w:t>之</w:t>
            </w:r>
            <w:r>
              <w:rPr>
                <w:rStyle w:val="IndexLink"/>
                <w:szCs w:val="32"/>
              </w:rPr>
              <w:t>QoS mapping</w:t>
            </w:r>
            <w:r>
              <w:rPr>
                <w:rStyle w:val="IndexLink"/>
              </w:rPr>
              <w:tab/>
              <w:t>24</w:t>
            </w:r>
          </w:hyperlink>
        </w:p>
        <w:p>
          <w:pPr>
            <w:pStyle w:val="Contents2"/>
            <w:tabs>
              <w:tab w:val="left" w:pos="1000" w:leader="none"/>
              <w:tab w:val="right" w:pos="9465" w:leader="dot"/>
            </w:tabs>
            <w:rPr>
              <w:rFonts w:eastAsia="新細明體;PMingLiU"/>
              <w:caps w:val="false"/>
              <w:smallCaps w:val="false"/>
              <w:color w:val="000000"/>
              <w:kern w:val="2"/>
            </w:rPr>
          </w:pPr>
          <w:hyperlink w:anchor="__RefHeading___Toc38623613">
            <w:r>
              <w:rPr>
                <w:rStyle w:val="IndexLink"/>
                <w:szCs w:val="32"/>
              </w:rPr>
              <w:t>4.6</w:t>
            </w:r>
            <w:r>
              <w:rPr>
                <w:rStyle w:val="IndexLink"/>
                <w:rFonts w:eastAsia="新細明體;PMingLiU"/>
                <w:caps w:val="false"/>
                <w:smallCaps w:val="false"/>
                <w:color w:val="000000"/>
                <w:kern w:val="2"/>
              </w:rPr>
              <w:tab/>
            </w:r>
            <w:r>
              <w:rPr>
                <w:rStyle w:val="IndexLink"/>
                <w:szCs w:val="32"/>
              </w:rPr>
              <w:t>產品時程</w:t>
            </w:r>
            <w:r>
              <w:rPr>
                <w:rStyle w:val="IndexLink"/>
              </w:rPr>
              <w:tab/>
              <w:t>25</w:t>
            </w:r>
          </w:hyperlink>
        </w:p>
        <w:p>
          <w:pPr>
            <w:pStyle w:val="Contents1"/>
            <w:tabs>
              <w:tab w:val="left" w:pos="1000" w:leader="none"/>
              <w:tab w:val="right" w:pos="9465" w:leader="dot"/>
            </w:tabs>
            <w:rPr>
              <w:rFonts w:eastAsia="新細明體;PMingLiU"/>
              <w:color w:val="000000"/>
              <w:kern w:val="2"/>
            </w:rPr>
          </w:pPr>
          <w:hyperlink w:anchor="__RefHeading___Toc38623614">
            <w:r>
              <w:rPr>
                <w:rStyle w:val="IndexLink"/>
                <w:b w:val="false"/>
                <w:bCs w:val="false"/>
                <w:caps w:val="false"/>
                <w:smallCaps w:val="false"/>
                <w:szCs w:val="32"/>
              </w:rPr>
              <w:t>第</w:t>
            </w:r>
            <w:r>
              <w:rPr>
                <w:rStyle w:val="IndexLink"/>
                <w:b w:val="false"/>
                <w:bCs w:val="false"/>
                <w:caps w:val="false"/>
                <w:smallCaps w:val="false"/>
                <w:szCs w:val="32"/>
              </w:rPr>
              <w:t>5</w:t>
            </w:r>
            <w:r>
              <w:rPr>
                <w:rStyle w:val="IndexLink"/>
                <w:b w:val="false"/>
                <w:bCs w:val="false"/>
                <w:caps w:val="false"/>
                <w:smallCaps w:val="false"/>
                <w:szCs w:val="32"/>
              </w:rPr>
              <w:t>章</w:t>
            </w:r>
            <w:r>
              <w:rPr>
                <w:rStyle w:val="IndexLink"/>
                <w:rFonts w:eastAsia="新細明體;PMingLiU"/>
                <w:b w:val="false"/>
                <w:bCs w:val="false"/>
                <w:caps w:val="false"/>
                <w:smallCaps w:val="false"/>
                <w:color w:val="000000"/>
                <w:kern w:val="2"/>
              </w:rPr>
              <w:tab/>
            </w:r>
            <w:r>
              <w:rPr>
                <w:rStyle w:val="IndexLink"/>
                <w:b w:val="false"/>
                <w:bCs w:val="false"/>
                <w:caps w:val="false"/>
                <w:smallCaps w:val="false"/>
                <w:szCs w:val="32"/>
              </w:rPr>
              <w:t>感想與建議</w:t>
            </w:r>
            <w:r>
              <w:rPr>
                <w:rStyle w:val="IndexLink"/>
                <w:b w:val="false"/>
                <w:bCs w:val="false"/>
                <w:caps w:val="false"/>
                <w:smallCaps w:val="false"/>
              </w:rPr>
              <w:tab/>
              <w:t>26</w:t>
            </w:r>
          </w:hyperlink>
          <w:r>
            <w:rPr>
              <w:rStyle w:val="IndexLink"/>
              <w:smallCaps w:val="false"/>
              <w:caps w:val="false"/>
              <w:b w:val="false"/>
              <w:bCs w:val="false"/>
            </w:rPr>
            <w:fldChar w:fldCharType="end"/>
          </w:r>
        </w:p>
      </w:sdtContent>
    </w:sdt>
    <w:p>
      <w:pPr>
        <w:sectPr>
          <w:headerReference w:type="default" r:id="rId3"/>
          <w:footerReference w:type="default" r:id="rId4"/>
          <w:type w:val="nextPage"/>
          <w:pgSz w:w="11906" w:h="16838"/>
          <w:pgMar w:left="1440" w:right="992" w:gutter="0" w:header="851" w:top="1440" w:footer="328" w:bottom="1440"/>
          <w:pgNumType w:start="1" w:fmt="lowerRoman"/>
          <w:formProt w:val="false"/>
          <w:textDirection w:val="lrTb"/>
          <w:docGrid w:type="default" w:linePitch="326" w:charSpace="0"/>
        </w:sectPr>
        <w:pStyle w:val="Normal"/>
        <w:ind w:left="850" w:right="99" w:hanging="425"/>
        <w:rPr>
          <w:rFonts w:ascii="Times New Roman" w:hAnsi="Times New Roman" w:eastAsia="新細明體;PMingLiU" w:cs="Times New Roman"/>
          <w:b/>
          <w:b/>
          <w:bCs/>
          <w:caps/>
          <w:color w:val="000000"/>
          <w:kern w:val="2"/>
          <w:sz w:val="40"/>
          <w:szCs w:val="24"/>
        </w:rPr>
      </w:pPr>
      <w:r>
        <w:rPr>
          <w:rFonts w:eastAsia="新細明體;PMingLiU" w:cs="Times New Roman" w:ascii="Times New Roman" w:hAnsi="Times New Roman"/>
          <w:b/>
          <w:bCs/>
          <w:caps/>
          <w:color w:val="000000"/>
          <w:kern w:val="2"/>
          <w:sz w:val="40"/>
          <w:szCs w:val="24"/>
        </w:rPr>
      </w:r>
    </w:p>
    <w:p>
      <w:pPr>
        <w:pStyle w:val="Heading1"/>
        <w:numPr>
          <w:ilvl w:val="0"/>
          <w:numId w:val="2"/>
        </w:numPr>
        <w:ind w:right="0" w:hanging="0"/>
        <w:rPr/>
      </w:pPr>
      <w:bookmarkStart w:id="0" w:name="__RefHeading___Toc38623574"/>
      <w:bookmarkEnd w:id="0"/>
      <w:r>
        <w:rPr/>
        <w:t>訓練大要</w:t>
      </w:r>
    </w:p>
    <w:p>
      <w:pPr>
        <w:pStyle w:val="Heading2"/>
        <w:numPr>
          <w:ilvl w:val="1"/>
          <w:numId w:val="2"/>
        </w:numPr>
        <w:ind w:right="0" w:hanging="0"/>
        <w:rPr/>
      </w:pPr>
      <w:bookmarkStart w:id="1" w:name="__RefHeading___Toc38623575"/>
      <w:bookmarkEnd w:id="1"/>
      <w:r>
        <w:rPr/>
        <w:t>前言</w:t>
      </w:r>
    </w:p>
    <w:p>
      <w:pPr>
        <w:pStyle w:val="1"/>
        <w:rPr/>
      </w:pPr>
      <w:r>
        <w:rPr/>
        <w:t>第三代行動通信系統為一嶄新之新型態通信技術，不但相關標準規範仍持續定義中，各大設備製造商之產品也仍不斷昇版演進。有鑑於此，本分公司遂指派湯鴻沼與謝嘉吾二員赴歐參加相關設備廠商之訓練，研習第三代行動通信系統相關技術，並藉以實地了解廠商設備進程，及歐洲各國第三代行動通信之發展現況。</w:t>
      </w:r>
    </w:p>
    <w:p>
      <w:pPr>
        <w:pStyle w:val="1"/>
        <w:rPr/>
      </w:pPr>
      <w:r>
        <w:rPr/>
        <w:t>本實習案內容主要是以第三代行動通信系統之核心網路為主，但於實際訓練課程中則含括核心網路、服務網路及部分無線接取網路</w:t>
      </w:r>
      <w:r>
        <w:rPr/>
        <w:t>(Radio Access Network)</w:t>
      </w:r>
      <w:r>
        <w:rPr/>
        <w:t>等內容，並實地走訪其試用系統、實驗系統及設備製造工廠。本報告中除了說明第三代行動通信系統發展現況、各主要設備商產品架構及進程外，並將實地所見之應用服務、產品可用度與使用情形作具體之說明。</w:t>
      </w:r>
    </w:p>
    <w:p>
      <w:pPr>
        <w:pStyle w:val="Heading2"/>
        <w:numPr>
          <w:ilvl w:val="1"/>
          <w:numId w:val="2"/>
        </w:numPr>
        <w:ind w:right="0" w:hanging="0"/>
        <w:rPr/>
      </w:pPr>
      <w:bookmarkStart w:id="2" w:name="__RefHeading___Toc38623576"/>
      <w:bookmarkEnd w:id="2"/>
      <w:r>
        <w:rPr/>
        <w:t>行程紀要</w:t>
      </w:r>
    </w:p>
    <w:tbl>
      <w:tblPr>
        <w:tblW w:w="8751" w:type="dxa"/>
        <w:jc w:val="left"/>
        <w:tblInd w:w="392" w:type="dxa"/>
        <w:tblLayout w:type="fixed"/>
        <w:tblCellMar>
          <w:top w:w="0" w:type="dxa"/>
          <w:left w:w="28" w:type="dxa"/>
          <w:bottom w:w="0" w:type="dxa"/>
          <w:right w:w="28" w:type="dxa"/>
        </w:tblCellMar>
      </w:tblPr>
      <w:tblGrid>
        <w:gridCol w:w="2123"/>
        <w:gridCol w:w="6628"/>
      </w:tblGrid>
      <w:tr>
        <w:trPr/>
        <w:tc>
          <w:tcPr>
            <w:tcW w:w="2123"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jc w:val="center"/>
              <w:rPr/>
            </w:pPr>
            <w:r>
              <w:rPr/>
              <w:t>期</w:t>
            </w:r>
            <w:r>
              <w:rPr>
                <w:rFonts w:eastAsia="Times New Roman"/>
              </w:rPr>
              <w:t xml:space="preserve"> </w:t>
            </w:r>
            <w:r>
              <w:rPr/>
              <w:t>間</w:t>
            </w:r>
          </w:p>
        </w:tc>
        <w:tc>
          <w:tcPr>
            <w:tcW w:w="6628"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jc w:val="center"/>
              <w:rPr/>
            </w:pPr>
            <w:r>
              <w:rPr/>
              <w:t>內</w:t>
            </w:r>
            <w:r>
              <w:rPr>
                <w:rFonts w:eastAsia="Times New Roman"/>
              </w:rPr>
              <w:t xml:space="preserve">  </w:t>
            </w:r>
            <w:r>
              <w:rPr/>
              <w:t>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rPr/>
            </w:pPr>
            <w:r>
              <w:rPr/>
              <w:t>6</w:t>
            </w:r>
            <w:r>
              <w:rPr/>
              <w:t>月</w:t>
            </w:r>
            <w:r>
              <w:rPr/>
              <w:t>1</w:t>
            </w:r>
            <w:r>
              <w:rPr/>
              <w:t>日</w:t>
            </w:r>
            <w:r>
              <w:rPr/>
              <w:t>~ 2</w:t>
            </w:r>
            <w:r>
              <w:rPr/>
              <w:t>日</w:t>
            </w:r>
          </w:p>
        </w:tc>
        <w:tc>
          <w:tcPr>
            <w:tcW w:w="6628"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rPr/>
            </w:pPr>
            <w:r>
              <w:rPr/>
              <w:t>去程</w:t>
            </w:r>
            <w:r>
              <w:rPr/>
              <w:t>(</w:t>
            </w:r>
            <w:r>
              <w:rPr/>
              <w:t>台北</w:t>
            </w:r>
            <w:r>
              <w:rPr>
                <w:rFonts w:ascii="Wingdings" w:hAnsi="Wingdings" w:cs="Wingdings" w:eastAsia="Wingdings"/>
              </w:rPr>
              <w:t></w:t>
            </w:r>
            <w:r>
              <w:rPr/>
              <w:t>德國慕尼黑</w:t>
            </w:r>
            <w:r>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rPr/>
            </w:pPr>
            <w:r>
              <w:rPr/>
              <w:t>6</w:t>
            </w:r>
            <w:r>
              <w:rPr/>
              <w:t>月</w:t>
            </w:r>
            <w:r>
              <w:rPr/>
              <w:t>3~5</w:t>
            </w:r>
            <w:r>
              <w:rPr/>
              <w:t>日</w:t>
            </w:r>
          </w:p>
        </w:tc>
        <w:tc>
          <w:tcPr>
            <w:tcW w:w="6628"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rPr/>
            </w:pPr>
            <w:r>
              <w:rPr/>
              <w:t>於</w:t>
            </w:r>
            <w:r>
              <w:rPr/>
              <w:t>Siemens AG Headquarter</w:t>
            </w:r>
            <w:r>
              <w:rPr/>
              <w:t>參加</w:t>
            </w:r>
            <w:r>
              <w:rPr/>
              <w:t>UMTS</w:t>
            </w:r>
            <w:r>
              <w:rPr/>
              <w:t>訓練課程，並參觀其實驗室之</w:t>
            </w:r>
            <w:r>
              <w:rPr/>
              <w:t>Lab Syste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rPr/>
            </w:pPr>
            <w:r>
              <w:rPr/>
              <w:t>6</w:t>
            </w:r>
            <w:r>
              <w:rPr/>
              <w:t>月</w:t>
            </w:r>
            <w:r>
              <w:rPr/>
              <w:t>6</w:t>
            </w:r>
            <w:r>
              <w:rPr/>
              <w:t>日</w:t>
            </w:r>
          </w:p>
        </w:tc>
        <w:tc>
          <w:tcPr>
            <w:tcW w:w="6628"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rPr/>
            </w:pPr>
            <w:r>
              <w:rPr/>
              <w:t>參訪位於</w:t>
            </w:r>
            <w:r>
              <w:rPr/>
              <w:t>Durach</w:t>
            </w:r>
            <w:r>
              <w:rPr/>
              <w:t>之</w:t>
            </w:r>
            <w:r>
              <w:rPr/>
              <w:t>UMTS</w:t>
            </w:r>
            <w:r>
              <w:rPr/>
              <w:t>設備工廠</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rPr/>
            </w:pPr>
            <w:r>
              <w:rPr/>
              <w:t>6</w:t>
            </w:r>
            <w:r>
              <w:rPr/>
              <w:t>月</w:t>
            </w:r>
            <w:r>
              <w:rPr/>
              <w:t>7</w:t>
            </w:r>
            <w:r>
              <w:rPr/>
              <w:t>日</w:t>
            </w:r>
          </w:p>
        </w:tc>
        <w:tc>
          <w:tcPr>
            <w:tcW w:w="6628"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rPr/>
            </w:pPr>
            <w:r>
              <w:rPr/>
              <w:t>赴</w:t>
            </w:r>
            <w:r>
              <w:rPr/>
              <w:t>Monaco</w:t>
            </w:r>
            <w:r>
              <w:rPr/>
              <w:t>參加</w:t>
            </w:r>
            <w:r>
              <w:rPr/>
              <w:t>Monaco Telecom</w:t>
            </w:r>
            <w:r>
              <w:rPr/>
              <w:t>之</w:t>
            </w:r>
            <w:r>
              <w:rPr/>
              <w:t>3G Trial System</w:t>
            </w:r>
            <w:r>
              <w:rPr/>
              <w:t>之訓練課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rPr/>
            </w:pPr>
            <w:r>
              <w:rPr/>
              <w:t>6</w:t>
            </w:r>
            <w:r>
              <w:rPr/>
              <w:t>月</w:t>
            </w:r>
            <w:r>
              <w:rPr/>
              <w:t>8~9</w:t>
            </w:r>
            <w:r>
              <w:rPr/>
              <w:t>日</w:t>
            </w:r>
          </w:p>
        </w:tc>
        <w:tc>
          <w:tcPr>
            <w:tcW w:w="6628"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rPr/>
            </w:pPr>
            <w:r>
              <w:rPr/>
              <w:t>週六日</w:t>
            </w:r>
            <w:r>
              <w:rPr/>
              <w:t>(</w:t>
            </w:r>
            <w:r>
              <w:rPr/>
              <w:t>返回德國慕尼黑，轉赴瑞典斯德哥爾摩</w:t>
            </w:r>
            <w:r>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rPr/>
            </w:pPr>
            <w:r>
              <w:rPr/>
              <w:t>6</w:t>
            </w:r>
            <w:r>
              <w:rPr/>
              <w:t>月</w:t>
            </w:r>
            <w:r>
              <w:rPr/>
              <w:t>10~19</w:t>
            </w:r>
            <w:r>
              <w:rPr/>
              <w:t>日</w:t>
            </w:r>
          </w:p>
        </w:tc>
        <w:tc>
          <w:tcPr>
            <w:tcW w:w="6628"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rPr/>
            </w:pPr>
            <w:r>
              <w:rPr/>
              <w:t>至位於</w:t>
            </w:r>
            <w:r>
              <w:rPr/>
              <w:t>Kista</w:t>
            </w:r>
            <w:r>
              <w:rPr/>
              <w:t>之</w:t>
            </w:r>
            <w:r>
              <w:rPr/>
              <w:t xml:space="preserve">Ericsson compound </w:t>
            </w:r>
            <w:r>
              <w:rPr/>
              <w:t>參加</w:t>
            </w:r>
            <w:r>
              <w:rPr/>
              <w:t>UMTS</w:t>
            </w:r>
            <w:r>
              <w:rPr/>
              <w:t>訓練課程，並參加</w:t>
            </w:r>
            <w:r>
              <w:rPr/>
              <w:t>UMTS Demo System</w:t>
            </w:r>
            <w:r>
              <w:rPr/>
              <w:t>訓練課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rPr/>
            </w:pPr>
            <w:r>
              <w:rPr/>
              <w:t>6</w:t>
            </w:r>
            <w:r>
              <w:rPr/>
              <w:t>月</w:t>
            </w:r>
            <w:r>
              <w:rPr/>
              <w:t>20~21</w:t>
            </w:r>
            <w:r>
              <w:rPr/>
              <w:t>日</w:t>
            </w:r>
          </w:p>
        </w:tc>
        <w:tc>
          <w:tcPr>
            <w:tcW w:w="6628" w:type="dxa"/>
            <w:tcBorders>
              <w:top w:val="single" w:sz="4" w:space="0" w:color="000000"/>
              <w:left w:val="single" w:sz="4" w:space="0" w:color="000000"/>
              <w:bottom w:val="single" w:sz="4" w:space="0" w:color="000000"/>
              <w:right w:val="single" w:sz="4" w:space="0" w:color="000000"/>
            </w:tcBorders>
          </w:tcPr>
          <w:p>
            <w:pPr>
              <w:pStyle w:val="1"/>
              <w:spacing w:before="60" w:after="60"/>
              <w:ind w:left="0" w:right="0" w:hanging="0"/>
              <w:rPr/>
            </w:pPr>
            <w:r>
              <w:rPr/>
              <w:t>返程</w:t>
            </w:r>
            <w:r>
              <w:rPr/>
              <w:t>(</w:t>
            </w:r>
            <w:r>
              <w:rPr/>
              <w:t>瑞典斯德哥爾摩</w:t>
            </w:r>
            <w:r>
              <w:rPr>
                <w:rFonts w:ascii="Wingdings" w:hAnsi="Wingdings" w:cs="Wingdings" w:eastAsia="Wingdings"/>
              </w:rPr>
              <w:t></w:t>
            </w:r>
            <w:r>
              <w:rPr/>
              <w:t>台北</w:t>
            </w:r>
            <w:r>
              <w:rPr/>
              <w:t>)</w:t>
            </w:r>
          </w:p>
        </w:tc>
      </w:tr>
    </w:tbl>
    <w:p>
      <w:pPr>
        <w:pStyle w:val="1"/>
        <w:rPr/>
      </w:pPr>
      <w:r>
        <w:rPr/>
      </w:r>
    </w:p>
    <w:p>
      <w:pPr>
        <w:pStyle w:val="Heading1"/>
        <w:numPr>
          <w:ilvl w:val="0"/>
          <w:numId w:val="2"/>
        </w:numPr>
        <w:ind w:right="0" w:hanging="0"/>
        <w:rPr/>
      </w:pPr>
      <w:bookmarkStart w:id="3" w:name="__RefHeading___Toc38623577"/>
      <w:bookmarkEnd w:id="3"/>
      <w:r>
        <w:rPr/>
        <w:t>UMTS</w:t>
      </w:r>
      <w:r>
        <w:rPr/>
        <w:t>架構</w:t>
      </w:r>
    </w:p>
    <w:p>
      <w:pPr>
        <w:pStyle w:val="Heading2"/>
        <w:numPr>
          <w:ilvl w:val="1"/>
          <w:numId w:val="2"/>
        </w:numPr>
        <w:ind w:right="0" w:hanging="0"/>
        <w:rPr/>
      </w:pPr>
      <w:bookmarkStart w:id="4" w:name="__RefHeading___Toc38623578"/>
      <w:bookmarkEnd w:id="4"/>
      <w:r>
        <w:rPr/>
        <w:t>概述</w:t>
      </w:r>
    </w:p>
    <w:p>
      <w:pPr>
        <w:pStyle w:val="1"/>
        <w:rPr/>
      </w:pPr>
      <w:r>
        <w:rPr/>
        <w:t>行動通信科技發展極為迅速，行動電話、低功率無線電話等各類無線通信</w:t>
      </w:r>
      <w:r>
        <w:rPr/>
        <w:t>持續成長</w:t>
      </w:r>
      <w:r>
        <w:rPr/>
        <w:t>，</w:t>
      </w:r>
      <w:r>
        <w:rPr/>
        <w:t>而</w:t>
      </w:r>
      <w:r>
        <w:rPr/>
        <w:t>第三代行動通信系統</w:t>
      </w:r>
      <w:r>
        <w:rPr/>
        <w:t>IMT-2000</w:t>
      </w:r>
      <w:r>
        <w:rPr/>
        <w:t>（</w:t>
      </w:r>
      <w:r>
        <w:rPr/>
        <w:t>International Mobile Telecommunications-2000</w:t>
      </w:r>
      <w:r>
        <w:rPr/>
        <w:t>）已然將成為二十一世紀整合所有行動通信系統的新標準。</w:t>
      </w:r>
    </w:p>
    <w:p>
      <w:pPr>
        <w:pStyle w:val="1"/>
        <w:rPr/>
      </w:pPr>
      <w:r>
        <w:rPr/>
        <w:t>正因第三代行動通信系統</w:t>
      </w:r>
      <w:r>
        <w:rPr/>
        <w:t>(Third Generation Mobile Telecommunication System, 3G)</w:t>
      </w:r>
      <w:r>
        <w:rPr/>
        <w:t>為一嶄新之新型態通信技術，不但相關標準規範仍持續定義中，各大設備製造商之產品也仍不斷昇版演進。有鑑於此，本分公司亟須了解第三代行動通信系統相關技術，掌握廠商設備進程，及各國第三代行動通信之發展現況，以利本分公司第三代行動通信系統之建設。</w:t>
      </w:r>
    </w:p>
    <w:p>
      <w:pPr>
        <w:pStyle w:val="Heading2"/>
        <w:numPr>
          <w:ilvl w:val="1"/>
          <w:numId w:val="2"/>
        </w:numPr>
        <w:ind w:right="0" w:hanging="0"/>
        <w:rPr/>
      </w:pPr>
      <w:bookmarkStart w:id="5" w:name="__RefHeading___Toc38623579"/>
      <w:bookmarkEnd w:id="5"/>
      <w:r>
        <w:rPr/>
        <w:t>第三代行動通信之標準</w:t>
      </w:r>
    </w:p>
    <w:p>
      <w:pPr>
        <w:pStyle w:val="1"/>
        <w:rPr>
          <w:rFonts w:ascii="Times New Roman" w:hAnsi="Times New Roman" w:cs="Times New Roman"/>
        </w:rPr>
      </w:pPr>
      <w:r>
        <w:rPr>
          <w:rFonts w:ascii="Times New Roman" w:hAnsi="Times New Roman" w:cs="Times New Roman"/>
        </w:rPr>
        <w:t>國際電信聯盟目前接受的</w:t>
      </w:r>
      <w:r>
        <w:rPr/>
        <w:t>IMT-2000</w:t>
      </w:r>
      <w:r>
        <w:rPr/>
        <w:t>標準中，採</w:t>
      </w:r>
      <w:r>
        <w:rPr/>
        <w:t>CDMA</w:t>
      </w:r>
      <w:r>
        <w:rPr>
          <w:rFonts w:ascii="Times New Roman" w:hAnsi="Times New Roman" w:cs="Times New Roman"/>
        </w:rPr>
        <w:t>技術的有</w:t>
      </w:r>
      <w:r>
        <w:rPr>
          <w:rFonts w:cs="Times New Roman" w:ascii="Times New Roman" w:hAnsi="Times New Roman"/>
        </w:rPr>
        <w:t>3</w:t>
      </w:r>
      <w:r>
        <w:rPr>
          <w:rFonts w:ascii="Times New Roman" w:hAnsi="Times New Roman" w:cs="Times New Roman"/>
        </w:rPr>
        <w:t>種，分別為歐洲與日本提出的</w:t>
      </w:r>
      <w:r>
        <w:rPr>
          <w:rFonts w:cs="Times New Roman" w:ascii="Times New Roman" w:hAnsi="Times New Roman"/>
        </w:rPr>
        <w:t>W-CDMA</w:t>
      </w:r>
      <w:r>
        <w:rPr>
          <w:rFonts w:ascii="Times New Roman" w:hAnsi="Times New Roman" w:cs="Times New Roman"/>
        </w:rPr>
        <w:t>，美國提出的</w:t>
      </w:r>
      <w:r>
        <w:rPr>
          <w:rFonts w:cs="Times New Roman" w:ascii="Times New Roman" w:hAnsi="Times New Roman"/>
        </w:rPr>
        <w:t>cdma2000</w:t>
      </w:r>
      <w:r>
        <w:rPr>
          <w:rFonts w:ascii="Times New Roman" w:hAnsi="Times New Roman" w:cs="Times New Roman"/>
        </w:rPr>
        <w:t>以及中國提出的</w:t>
      </w:r>
      <w:r>
        <w:rPr>
          <w:rFonts w:cs="Times New Roman" w:ascii="Times New Roman" w:hAnsi="Times New Roman"/>
        </w:rPr>
        <w:t>TD-SCDMA</w:t>
      </w:r>
      <w:r>
        <w:rPr>
          <w:rFonts w:ascii="Times New Roman" w:hAnsi="Times New Roman" w:cs="Times New Roman"/>
        </w:rPr>
        <w:t>。國內於</w:t>
      </w:r>
      <w:r>
        <w:rPr/>
        <w:t>第三代行動通信所採技術則有</w:t>
      </w:r>
      <w:r>
        <w:rPr/>
        <w:t>W-CDMA</w:t>
      </w:r>
      <w:r>
        <w:rPr/>
        <w:t>及</w:t>
      </w:r>
      <w:r>
        <w:rPr/>
        <w:t>cdma2000</w:t>
      </w:r>
      <w:r>
        <w:rPr/>
        <w:t>二者。</w:t>
      </w:r>
    </w:p>
    <w:p>
      <w:pPr>
        <w:pStyle w:val="Heading4"/>
        <w:numPr>
          <w:ilvl w:val="3"/>
          <w:numId w:val="2"/>
        </w:numPr>
        <w:ind w:right="0" w:hanging="0"/>
        <w:rPr/>
      </w:pPr>
      <w:r>
        <w:rPr/>
        <w:t>寬頻分碼多重存取</w:t>
      </w:r>
      <w:r>
        <w:rPr/>
        <w:t>(W-CDMA)</w:t>
      </w:r>
    </w:p>
    <w:p>
      <w:pPr>
        <w:pStyle w:val="2"/>
        <w:rPr/>
      </w:pPr>
      <w:r>
        <w:rPr/>
        <w:t>W-CDMA</w:t>
      </w:r>
      <w:r>
        <w:rPr/>
        <w:t>是在歐洲相當受普遍的第三代行動通信系統傳輸技術，可以從第二代</w:t>
      </w:r>
      <w:r>
        <w:rPr/>
        <w:t>GSM/GPRS</w:t>
      </w:r>
      <w:r>
        <w:rPr/>
        <w:t>系統逐步演變，最高可提供定點</w:t>
      </w:r>
      <w:r>
        <w:rPr/>
        <w:t>2Mbit/s</w:t>
      </w:r>
      <w:r>
        <w:rPr/>
        <w:t>的高速數據業務，以劃碼多工方式可於一條無線鏈路上同時傳送多條語音、數據等，提供高速率服務。</w:t>
      </w:r>
    </w:p>
    <w:p>
      <w:pPr>
        <w:pStyle w:val="Heading4"/>
        <w:numPr>
          <w:ilvl w:val="3"/>
          <w:numId w:val="2"/>
        </w:numPr>
        <w:ind w:right="0" w:hanging="0"/>
        <w:rPr/>
      </w:pPr>
      <w:r>
        <w:rPr/>
        <w:t>cdma2000</w:t>
      </w:r>
    </w:p>
    <w:p>
      <w:pPr>
        <w:pStyle w:val="2"/>
        <w:rPr/>
      </w:pPr>
      <w:r>
        <w:rPr/>
        <w:t>cdma2000</w:t>
      </w:r>
      <w:r>
        <w:rPr/>
        <w:t>是</w:t>
      </w:r>
      <w:r>
        <w:rPr/>
        <w:t>CDMA</w:t>
      </w:r>
      <w:r>
        <w:rPr/>
        <w:t>發展組織</w:t>
      </w:r>
      <w:r>
        <w:rPr/>
        <w:t>(CDMA Development Group, CDG)</w:t>
      </w:r>
      <w:r>
        <w:rPr/>
        <w:t>所發展的第三代行動通信標準，由於法展較早，因此技術較成熟，手機型式亦較多，是許多電信業者決定採用的理由之一。</w:t>
      </w:r>
    </w:p>
    <w:p>
      <w:pPr>
        <w:pStyle w:val="Heading4"/>
        <w:numPr>
          <w:ilvl w:val="3"/>
          <w:numId w:val="2"/>
        </w:numPr>
        <w:ind w:right="0" w:hanging="0"/>
        <w:rPr/>
      </w:pPr>
      <w:r>
        <w:rPr/>
        <w:t>TD-SCDMA</w:t>
      </w:r>
    </w:p>
    <w:p>
      <w:pPr>
        <w:pStyle w:val="2"/>
        <w:rPr/>
      </w:pPr>
      <w:r>
        <w:rPr/>
        <w:t>由中國大唐電信集團提出的</w:t>
      </w:r>
      <w:r>
        <w:rPr/>
        <w:t>TD-SCDMA</w:t>
      </w:r>
      <w:r>
        <w:rPr/>
        <w:t>標準，是為了解決高人口密度地區頻率資源不足的問題所發展之技術。</w:t>
      </w:r>
    </w:p>
    <w:p>
      <w:pPr>
        <w:pStyle w:val="Heading2"/>
        <w:numPr>
          <w:ilvl w:val="1"/>
          <w:numId w:val="2"/>
        </w:numPr>
        <w:ind w:right="0" w:hanging="0"/>
        <w:rPr/>
      </w:pPr>
      <w:bookmarkStart w:id="6" w:name="__RefHeading___Toc38623580"/>
      <w:bookmarkEnd w:id="6"/>
      <w:r>
        <w:rPr/>
        <w:t>網路架構之演進</w:t>
      </w:r>
    </w:p>
    <w:p>
      <w:pPr>
        <w:pStyle w:val="1"/>
        <w:rPr/>
      </w:pPr>
      <w:r>
        <w:rPr/>
        <w:t>中華電信於國內兩種第三代行動通信標準中選擇採用</w:t>
      </w:r>
      <w:r>
        <w:rPr/>
        <w:t>W-CDMA</w:t>
      </w:r>
      <w:r>
        <w:rPr/>
        <w:t>技術，其中一重要考量為，中華電信係為既有</w:t>
      </w:r>
      <w:r>
        <w:rPr/>
        <w:t>GSM</w:t>
      </w:r>
      <w:r>
        <w:rPr/>
        <w:t>行動電話業務經營者，採用</w:t>
      </w:r>
      <w:r>
        <w:rPr/>
        <w:t>W-CDMA</w:t>
      </w:r>
      <w:r>
        <w:rPr/>
        <w:t>將有助於同為歐規之</w:t>
      </w:r>
      <w:r>
        <w:rPr/>
        <w:t>2G</w:t>
      </w:r>
      <w:r>
        <w:rPr/>
        <w:t>與</w:t>
      </w:r>
      <w:r>
        <w:rPr/>
        <w:t>3G</w:t>
      </w:r>
      <w:r>
        <w:rPr/>
        <w:t>之系統整合。本案所研習之第三代行動通信技術及本文所述之第三代行動通信系統，皆針對</w:t>
      </w:r>
      <w:r>
        <w:rPr/>
        <w:t>W-CDMA</w:t>
      </w:r>
      <w:r>
        <w:rPr/>
        <w:t>系統而言。</w:t>
      </w:r>
    </w:p>
    <w:p>
      <w:pPr>
        <w:pStyle w:val="1"/>
        <w:rPr/>
      </w:pPr>
      <w:r>
        <w:rPr/>
        <w:t>第三代行動通信系統標準之制定組織為</w:t>
      </w:r>
      <w:r>
        <w:rPr/>
        <w:t>Third Generation Partnership Project (3GPP)</w:t>
      </w:r>
      <w:r>
        <w:rPr/>
        <w:t>，其所定義之網路架構係由第二代行動通信系統</w:t>
      </w:r>
      <w:r>
        <w:rPr/>
        <w:t>(GSM/GPRS)</w:t>
      </w:r>
      <w:r>
        <w:rPr/>
        <w:t>演進而來，而</w:t>
      </w:r>
      <w:r>
        <w:rPr/>
        <w:t>3GPP</w:t>
      </w:r>
      <w:r>
        <w:rPr/>
        <w:t>網路架構亦採演進方式，定義了由</w:t>
      </w:r>
      <w:r>
        <w:rPr/>
        <w:t>R99 (Release 1999)</w:t>
      </w:r>
      <w:r>
        <w:rPr/>
        <w:t>至</w:t>
      </w:r>
      <w:r>
        <w:rPr/>
        <w:t>R4/R5</w:t>
      </w:r>
      <w:r>
        <w:rPr/>
        <w:t>等不同之演進架構，分述如後。</w:t>
      </w:r>
    </w:p>
    <w:p>
      <w:pPr>
        <w:pStyle w:val="Heading3"/>
        <w:numPr>
          <w:ilvl w:val="2"/>
          <w:numId w:val="2"/>
        </w:numPr>
        <w:ind w:right="0" w:hanging="0"/>
        <w:rPr/>
      </w:pPr>
      <w:bookmarkStart w:id="7" w:name="__RefHeading___Toc38623581"/>
      <w:bookmarkEnd w:id="7"/>
      <w:r>
        <w:rPr/>
        <w:t>R99</w:t>
      </w:r>
      <w:r>
        <w:rPr/>
        <w:t>網路架構</w:t>
      </w:r>
    </w:p>
    <w:p>
      <w:pPr>
        <w:pStyle w:val="1"/>
        <w:rPr/>
      </w:pPr>
      <w:r>
        <w:rPr/>
        <w:t>如前所述，</w:t>
      </w:r>
      <w:r>
        <w:rPr/>
        <w:t>R99</w:t>
      </w:r>
      <w:r>
        <w:rPr/>
        <w:t>網路架構係由</w:t>
      </w:r>
      <w:r>
        <w:rPr/>
        <w:t>GSM/GPRS</w:t>
      </w:r>
      <w:r>
        <w:rPr/>
        <w:t>演進而來，故而</w:t>
      </w:r>
      <w:r>
        <w:rPr/>
        <w:t>R99</w:t>
      </w:r>
      <w:r>
        <w:rPr/>
        <w:t>網路架構基本上與</w:t>
      </w:r>
      <w:r>
        <w:rPr/>
        <w:t>GSM/GPRS</w:t>
      </w:r>
      <w:r>
        <w:rPr/>
        <w:t>並無太大差異</w:t>
      </w:r>
      <w:r>
        <w:rPr/>
        <w:t>(</w:t>
      </w:r>
      <w:r>
        <w:rPr>
          <w:color w:val="FF0000"/>
        </w:rPr>
        <w:t>R99</w:t>
      </w:r>
      <w:r>
        <w:rPr>
          <w:color w:val="FF0000"/>
        </w:rPr>
        <w:t>網路架構詳見附圖</w:t>
      </w:r>
      <w:r>
        <w:rPr>
          <w:color w:val="FF0000"/>
        </w:rPr>
        <w:t>2-1</w:t>
      </w:r>
      <w:r>
        <w:rPr>
          <w:color w:val="FF0000"/>
        </w:rPr>
        <w:t>所示</w:t>
      </w:r>
      <w:r>
        <w:rPr/>
        <w:t>)</w:t>
      </w:r>
      <w:r>
        <w:rPr/>
        <w:t>，於核心網路部分之主要差異在於介面及元件功能的配置。茲將</w:t>
      </w:r>
      <w:r>
        <w:rPr/>
        <w:t>R99</w:t>
      </w:r>
      <w:r>
        <w:rPr/>
        <w:t>網路與</w:t>
      </w:r>
      <w:r>
        <w:rPr/>
        <w:t>GSM/GPRS</w:t>
      </w:r>
      <w:r>
        <w:rPr/>
        <w:t>之差異說明如下：</w:t>
      </w:r>
    </w:p>
    <w:tbl>
      <w:tblPr>
        <w:tblW w:w="9360" w:type="dxa"/>
        <w:jc w:val="left"/>
        <w:tblInd w:w="-5" w:type="dxa"/>
        <w:tblLayout w:type="fixed"/>
        <w:tblCellMar>
          <w:top w:w="0" w:type="dxa"/>
          <w:left w:w="28" w:type="dxa"/>
          <w:bottom w:w="0" w:type="dxa"/>
          <w:right w:w="28" w:type="dxa"/>
        </w:tblCellMar>
      </w:tblPr>
      <w:tblGrid>
        <w:gridCol w:w="1320"/>
        <w:gridCol w:w="3840"/>
        <w:gridCol w:w="42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ascii="Times New Roman" w:hAnsi="Times New Roman" w:cs="Times New Roman"/>
                <w:sz w:val="28"/>
              </w:rPr>
              <w:t>差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GSM/GPRS </w:t>
            </w:r>
            <w:r>
              <w:rPr>
                <w:rFonts w:ascii="Times New Roman" w:hAnsi="Times New Roman" w:cs="Times New Roman"/>
                <w:sz w:val="28"/>
              </w:rPr>
              <w:t>網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UMTS R99</w:t>
            </w:r>
            <w:r>
              <w:rPr>
                <w:rFonts w:ascii="Times New Roman" w:hAnsi="Times New Roman" w:cs="Times New Roman"/>
                <w:sz w:val="28"/>
              </w:rPr>
              <w:t>網路</w:t>
            </w:r>
            <w:r>
              <w:rPr>
                <w:rFonts w:ascii="Times New Roman" w:hAnsi="Times New Roman" w:cs="Times New Roman" w:eastAsia="Times New Roman"/>
                <w:sz w:val="28"/>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S Domain</w:t>
            </w:r>
          </w:p>
        </w:tc>
        <w:tc>
          <w:tcPr>
            <w:tcW w:w="3840" w:type="dxa"/>
            <w:tcBorders>
              <w:top w:val="single" w:sz="4" w:space="0" w:color="000000"/>
              <w:left w:val="single" w:sz="4" w:space="0" w:color="000000"/>
              <w:bottom w:val="single" w:sz="4" w:space="0" w:color="000000"/>
              <w:right w:val="single" w:sz="4" w:space="0" w:color="000000"/>
            </w:tcBorders>
          </w:tcPr>
          <w:p>
            <w:pPr>
              <w:pStyle w:val="Heading8"/>
              <w:numPr>
                <w:ilvl w:val="7"/>
                <w:numId w:val="2"/>
              </w:numPr>
              <w:spacing w:lineRule="exact" w:line="320" w:before="60" w:after="60"/>
              <w:ind w:left="246" w:right="0" w:hanging="246"/>
              <w:rPr/>
            </w:pPr>
            <w:r>
              <w:rPr/>
              <w:t>A</w:t>
            </w:r>
            <w:r>
              <w:rPr/>
              <w:t>介面</w:t>
            </w:r>
            <w:r>
              <w:rPr/>
              <w:t>: TDM/BSSMAP</w:t>
            </w:r>
          </w:p>
          <w:p>
            <w:pPr>
              <w:pStyle w:val="Heading8"/>
              <w:numPr>
                <w:ilvl w:val="7"/>
                <w:numId w:val="2"/>
              </w:numPr>
              <w:spacing w:lineRule="exact" w:line="320"/>
              <w:ind w:left="246" w:right="0" w:hanging="246"/>
              <w:rPr>
                <w:vanish/>
                <w:szCs w:val="24"/>
              </w:rPr>
            </w:pPr>
            <w:r>
              <w:rPr/>
              <w:t>語音壓縮</w:t>
            </w:r>
            <w:r>
              <w:rPr/>
              <w:t>/</w:t>
            </w:r>
            <w:r>
              <w:rPr/>
              <w:t>解壓縮單元位於</w:t>
            </w:r>
            <w:r>
              <w:rPr/>
              <w:t>RAN</w:t>
            </w:r>
          </w:p>
          <w:p>
            <w:pPr>
              <w:pStyle w:val="Heading8"/>
              <w:numPr>
                <w:ilvl w:val="7"/>
                <w:numId w:val="2"/>
              </w:numPr>
              <w:spacing w:lineRule="exact" w:line="320" w:before="60" w:after="60"/>
              <w:ind w:left="2354" w:right="0" w:hanging="1302"/>
              <w:rPr>
                <w:vanish/>
                <w:szCs w:val="24"/>
              </w:rPr>
            </w:pPr>
            <w:r>
              <w:rPr>
                <w:vanish/>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Heading8"/>
              <w:numPr>
                <w:ilvl w:val="7"/>
                <w:numId w:val="2"/>
              </w:numPr>
              <w:spacing w:lineRule="exact" w:line="320" w:before="60" w:after="60"/>
              <w:ind w:left="246" w:right="0" w:hanging="246"/>
              <w:rPr/>
            </w:pPr>
            <w:r>
              <w:rPr>
                <w:color w:val="000000"/>
                <w:szCs w:val="18"/>
              </w:rPr>
              <w:t>Iu-CS</w:t>
            </w:r>
            <w:r>
              <w:rPr>
                <w:color w:val="000000"/>
                <w:szCs w:val="18"/>
              </w:rPr>
              <w:t>介面</w:t>
            </w:r>
            <w:r>
              <w:rPr>
                <w:color w:val="000000"/>
                <w:szCs w:val="18"/>
              </w:rPr>
              <w:t>: ATM AAL2/RANAP</w:t>
            </w:r>
          </w:p>
          <w:p>
            <w:pPr>
              <w:pStyle w:val="Heading8"/>
              <w:numPr>
                <w:ilvl w:val="7"/>
                <w:numId w:val="2"/>
              </w:numPr>
              <w:ind w:left="246" w:right="0" w:hanging="246"/>
              <w:rPr>
                <w:vanish/>
                <w:color w:val="000000"/>
                <w:szCs w:val="24"/>
              </w:rPr>
            </w:pPr>
            <w:r>
              <w:rPr>
                <w:color w:val="000000"/>
                <w:szCs w:val="18"/>
              </w:rPr>
              <w:t>語音壓縮</w:t>
            </w:r>
            <w:r>
              <w:rPr>
                <w:color w:val="000000"/>
                <w:szCs w:val="18"/>
              </w:rPr>
              <w:t>/</w:t>
            </w:r>
            <w:r>
              <w:rPr>
                <w:color w:val="000000"/>
                <w:szCs w:val="18"/>
              </w:rPr>
              <w:t>解壓縮單元位於核心網路</w:t>
            </w:r>
          </w:p>
          <w:p>
            <w:pPr>
              <w:pStyle w:val="Normal"/>
              <w:spacing w:lineRule="exact" w:line="320"/>
              <w:jc w:val="left"/>
              <w:rPr>
                <w:rFonts w:ascii="Times New Roman" w:hAnsi="Times New Roman" w:cs="Times New Roman"/>
                <w:vanish/>
                <w:color w:val="000000"/>
                <w:sz w:val="28"/>
                <w:szCs w:val="24"/>
              </w:rPr>
            </w:pPr>
            <w:r>
              <w:rPr>
                <w:rFonts w:cs="Times New Roman" w:ascii="Times New Roman" w:hAnsi="Times New Roman"/>
                <w:vanish/>
                <w:color w:val="000000"/>
                <w:sz w:val="28"/>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S Domain</w:t>
            </w:r>
          </w:p>
        </w:tc>
        <w:tc>
          <w:tcPr>
            <w:tcW w:w="3840" w:type="dxa"/>
            <w:tcBorders>
              <w:top w:val="single" w:sz="4" w:space="0" w:color="000000"/>
              <w:left w:val="single" w:sz="4" w:space="0" w:color="000000"/>
              <w:bottom w:val="single" w:sz="4" w:space="0" w:color="000000"/>
              <w:right w:val="single" w:sz="4" w:space="0" w:color="000000"/>
            </w:tcBorders>
          </w:tcPr>
          <w:p>
            <w:pPr>
              <w:pStyle w:val="Heading8"/>
              <w:numPr>
                <w:ilvl w:val="7"/>
                <w:numId w:val="2"/>
              </w:numPr>
              <w:spacing w:lineRule="exact" w:line="320" w:before="60" w:after="60"/>
              <w:ind w:left="246" w:right="0" w:hanging="246"/>
              <w:rPr/>
            </w:pPr>
            <w:r>
              <w:rPr/>
              <w:t>Gb</w:t>
            </w:r>
            <w:r>
              <w:rPr/>
              <w:t>介面</w:t>
            </w:r>
            <w:r>
              <w:rPr/>
              <w:t>: Frame Relay/BSSGP</w:t>
            </w:r>
          </w:p>
          <w:p>
            <w:pPr>
              <w:pStyle w:val="Heading8"/>
              <w:numPr>
                <w:ilvl w:val="7"/>
                <w:numId w:val="2"/>
              </w:numPr>
              <w:spacing w:lineRule="exact" w:line="320"/>
              <w:ind w:left="246" w:right="0" w:hanging="246"/>
              <w:rPr/>
            </w:pPr>
            <w:r>
              <w:rPr/>
              <w:t>SGSN</w:t>
            </w:r>
            <w:r>
              <w:rPr/>
              <w:t>功能以</w:t>
            </w:r>
            <w:r>
              <w:rPr/>
              <w:t>GMM, SM</w:t>
            </w:r>
            <w:r>
              <w:rPr/>
              <w:t>為主</w:t>
            </w:r>
          </w:p>
          <w:p>
            <w:pPr>
              <w:pStyle w:val="Heading8"/>
              <w:numPr>
                <w:ilvl w:val="7"/>
                <w:numId w:val="2"/>
              </w:numPr>
              <w:spacing w:lineRule="exact" w:line="320"/>
              <w:ind w:left="246" w:right="0" w:hanging="246"/>
              <w:rPr>
                <w:vanish/>
                <w:szCs w:val="24"/>
              </w:rPr>
            </w:pPr>
            <w:r>
              <w:rPr/>
              <w:t>不支援</w:t>
            </w:r>
            <w:r>
              <w:rPr/>
              <w:t>IETF</w:t>
            </w:r>
            <w:r>
              <w:rPr/>
              <w:t>之</w:t>
            </w:r>
            <w:r>
              <w:rPr/>
              <w:t>IP mobility</w:t>
            </w:r>
            <w:r>
              <w:rPr/>
              <w:t>功能</w:t>
            </w:r>
          </w:p>
          <w:p>
            <w:pPr>
              <w:pStyle w:val="Heading8"/>
              <w:numPr>
                <w:ilvl w:val="7"/>
                <w:numId w:val="2"/>
              </w:numPr>
              <w:spacing w:lineRule="exact" w:line="320" w:before="60" w:after="60"/>
              <w:ind w:left="2354" w:right="0" w:hanging="1302"/>
              <w:rPr>
                <w:vanish/>
                <w:szCs w:val="24"/>
              </w:rPr>
            </w:pPr>
            <w:r>
              <w:rPr>
                <w:vanish/>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Heading8"/>
              <w:numPr>
                <w:ilvl w:val="7"/>
                <w:numId w:val="2"/>
              </w:numPr>
              <w:spacing w:lineRule="exact" w:line="320" w:before="60" w:after="60"/>
              <w:ind w:left="246" w:right="0" w:hanging="246"/>
              <w:rPr>
                <w:color w:val="000000"/>
                <w:szCs w:val="18"/>
              </w:rPr>
            </w:pPr>
            <w:r>
              <w:rPr>
                <w:color w:val="000000"/>
                <w:szCs w:val="18"/>
              </w:rPr>
              <w:t>Iu-PS</w:t>
            </w:r>
            <w:r>
              <w:rPr>
                <w:color w:val="000000"/>
                <w:szCs w:val="18"/>
              </w:rPr>
              <w:t>介面</w:t>
            </w:r>
            <w:r>
              <w:rPr>
                <w:color w:val="000000"/>
                <w:szCs w:val="18"/>
              </w:rPr>
              <w:t>: ATM AAL5/RANAP</w:t>
            </w:r>
          </w:p>
          <w:p>
            <w:pPr>
              <w:pStyle w:val="Heading8"/>
              <w:numPr>
                <w:ilvl w:val="7"/>
                <w:numId w:val="2"/>
              </w:numPr>
              <w:spacing w:lineRule="exact" w:line="320"/>
              <w:ind w:left="246" w:right="0" w:hanging="246"/>
              <w:rPr/>
            </w:pPr>
            <w:r>
              <w:rPr>
                <w:color w:val="000000"/>
                <w:szCs w:val="18"/>
              </w:rPr>
              <w:t>增強</w:t>
            </w:r>
            <w:r>
              <w:rPr>
                <w:color w:val="000000"/>
                <w:szCs w:val="18"/>
              </w:rPr>
              <w:t>SGSN relay</w:t>
            </w:r>
            <w:r>
              <w:rPr>
                <w:color w:val="000000"/>
                <w:szCs w:val="18"/>
              </w:rPr>
              <w:t>及</w:t>
            </w:r>
            <w:r>
              <w:rPr>
                <w:color w:val="000000"/>
                <w:szCs w:val="18"/>
              </w:rPr>
              <w:t>UTRAN</w:t>
            </w:r>
            <w:r>
              <w:rPr>
                <w:color w:val="000000"/>
                <w:szCs w:val="18"/>
              </w:rPr>
              <w:t>功能</w:t>
            </w:r>
          </w:p>
          <w:p>
            <w:pPr>
              <w:pStyle w:val="Heading8"/>
              <w:numPr>
                <w:ilvl w:val="7"/>
                <w:numId w:val="2"/>
              </w:numPr>
              <w:spacing w:lineRule="exact" w:line="320"/>
              <w:ind w:left="246" w:right="0" w:hanging="246"/>
              <w:rPr>
                <w:color w:val="000000"/>
                <w:szCs w:val="18"/>
              </w:rPr>
            </w:pPr>
            <w:r>
              <w:rPr>
                <w:color w:val="000000"/>
                <w:szCs w:val="18"/>
              </w:rPr>
              <w:t>支援</w:t>
            </w:r>
            <w:r>
              <w:rPr>
                <w:color w:val="000000"/>
                <w:szCs w:val="18"/>
              </w:rPr>
              <w:t>Mobile IP (GGSN: FA)</w:t>
            </w:r>
          </w:p>
          <w:p>
            <w:pPr>
              <w:pStyle w:val="Heading8"/>
              <w:numPr>
                <w:ilvl w:val="7"/>
                <w:numId w:val="2"/>
              </w:numPr>
              <w:spacing w:lineRule="exact" w:line="320" w:before="60" w:after="60"/>
              <w:ind w:left="246" w:right="0" w:hanging="246"/>
              <w:rPr/>
            </w:pPr>
            <w:r>
              <w:rPr>
                <w:color w:val="000000"/>
                <w:szCs w:val="18"/>
              </w:rPr>
              <w:t>支援</w:t>
            </w:r>
            <w:r>
              <w:rPr>
                <w:color w:val="000000"/>
                <w:szCs w:val="18"/>
              </w:rPr>
              <w:t>real time data servic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ascii="Times New Roman" w:hAnsi="Times New Roman" w:cs="Times New Roman"/>
                <w:sz w:val="28"/>
              </w:rPr>
              <w:t>增添服務</w:t>
            </w:r>
          </w:p>
        </w:tc>
        <w:tc>
          <w:tcPr>
            <w:tcW w:w="3840" w:type="dxa"/>
            <w:tcBorders>
              <w:top w:val="single" w:sz="4" w:space="0" w:color="000000"/>
              <w:left w:val="single" w:sz="4" w:space="0" w:color="000000"/>
              <w:bottom w:val="single" w:sz="4" w:space="0" w:color="000000"/>
              <w:right w:val="single" w:sz="4" w:space="0" w:color="000000"/>
            </w:tcBorders>
          </w:tcPr>
          <w:p>
            <w:pPr>
              <w:pStyle w:val="Heading8"/>
              <w:numPr>
                <w:ilvl w:val="7"/>
                <w:numId w:val="2"/>
              </w:numPr>
              <w:spacing w:lineRule="exact" w:line="320" w:before="60" w:after="60"/>
              <w:ind w:left="246" w:right="0" w:hanging="246"/>
              <w:rPr>
                <w:vanish/>
                <w:szCs w:val="24"/>
              </w:rPr>
            </w:pPr>
            <w:r>
              <w:rPr/>
              <w:t>傳統</w:t>
            </w:r>
            <w:r>
              <w:rPr/>
              <w:t>SS7-based IN</w:t>
            </w:r>
            <w:r>
              <w:rPr/>
              <w:t>網路元件</w:t>
            </w:r>
            <w:r>
              <w:rPr/>
              <w:t>(SCP, IP, SN….)</w:t>
            </w:r>
          </w:p>
          <w:p>
            <w:pPr>
              <w:pStyle w:val="Heading8"/>
              <w:numPr>
                <w:ilvl w:val="7"/>
                <w:numId w:val="2"/>
              </w:numPr>
              <w:spacing w:lineRule="exact" w:line="320" w:before="60" w:after="60"/>
              <w:ind w:left="2354" w:right="0" w:hanging="1302"/>
              <w:rPr>
                <w:vanish/>
                <w:szCs w:val="24"/>
              </w:rPr>
            </w:pPr>
            <w:r>
              <w:rPr>
                <w:vanish/>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Heading8"/>
              <w:numPr>
                <w:ilvl w:val="7"/>
                <w:numId w:val="2"/>
              </w:numPr>
              <w:spacing w:before="60" w:after="60"/>
              <w:ind w:left="246" w:right="0" w:hanging="246"/>
              <w:rPr>
                <w:vanish/>
                <w:color w:val="000000"/>
                <w:szCs w:val="24"/>
              </w:rPr>
            </w:pPr>
            <w:r>
              <w:rPr>
                <w:color w:val="000000"/>
                <w:szCs w:val="18"/>
              </w:rPr>
              <w:t>增強群呼、廣播、位置服務</w:t>
            </w:r>
            <w:r>
              <w:rPr>
                <w:color w:val="000000"/>
                <w:szCs w:val="18"/>
              </w:rPr>
              <w:t>(LCS)</w:t>
            </w:r>
            <w:r>
              <w:rPr>
                <w:color w:val="000000"/>
                <w:szCs w:val="18"/>
              </w:rPr>
              <w:t>等相關增添服務所需之網路元件及功能</w:t>
            </w:r>
          </w:p>
          <w:p>
            <w:pPr>
              <w:pStyle w:val="Normal"/>
              <w:spacing w:lineRule="exact" w:line="320"/>
              <w:jc w:val="left"/>
              <w:rPr>
                <w:rFonts w:ascii="Times New Roman" w:hAnsi="Times New Roman" w:cs="Times New Roman"/>
                <w:vanish/>
                <w:color w:val="000000"/>
                <w:sz w:val="28"/>
                <w:szCs w:val="24"/>
              </w:rPr>
            </w:pPr>
            <w:r>
              <w:rPr>
                <w:rFonts w:cs="Times New Roman" w:ascii="Times New Roman" w:hAnsi="Times New Roman"/>
                <w:vanish/>
                <w:color w:val="000000"/>
                <w:sz w:val="28"/>
                <w:szCs w:val="24"/>
              </w:rPr>
            </w:r>
          </w:p>
        </w:tc>
      </w:tr>
    </w:tbl>
    <w:p>
      <w:pPr>
        <w:pStyle w:val="Heading3"/>
        <w:numPr>
          <w:ilvl w:val="2"/>
          <w:numId w:val="2"/>
        </w:numPr>
        <w:ind w:right="0" w:hanging="0"/>
        <w:rPr/>
      </w:pPr>
      <w:bookmarkStart w:id="8" w:name="__RefHeading___Toc38623582"/>
      <w:bookmarkEnd w:id="8"/>
      <w:r>
        <w:rPr/>
        <w:t>R4/R5</w:t>
      </w:r>
      <w:r>
        <w:rPr/>
        <w:t>網路架構</w:t>
      </w:r>
    </w:p>
    <w:p>
      <w:pPr>
        <w:pStyle w:val="1"/>
        <w:keepNext w:val="false"/>
        <w:keepLines w:val="false"/>
        <w:rPr/>
      </w:pPr>
      <w:r>
        <w:rPr/>
        <w:t>R4/R5</w:t>
      </w:r>
      <w:r>
        <w:rPr/>
        <w:t>網路架構又係由</w:t>
      </w:r>
      <w:r>
        <w:rPr/>
        <w:t>R99</w:t>
      </w:r>
      <w:r>
        <w:rPr/>
        <w:t>網路架構演進而來，統稱為</w:t>
      </w:r>
      <w:r>
        <w:rPr/>
        <w:t>R00</w:t>
      </w:r>
      <w:r>
        <w:rPr/>
        <w:t>架構</w:t>
      </w:r>
      <w:r>
        <w:rPr/>
        <w:t>(</w:t>
      </w:r>
      <w:r>
        <w:rPr>
          <w:color w:val="FF0000"/>
        </w:rPr>
        <w:t>R00</w:t>
      </w:r>
      <w:r>
        <w:rPr>
          <w:color w:val="FF0000"/>
        </w:rPr>
        <w:t>網路架構詳見附圖</w:t>
      </w:r>
      <w:r>
        <w:rPr>
          <w:color w:val="FF0000"/>
        </w:rPr>
        <w:t>2-2</w:t>
      </w:r>
      <w:r>
        <w:rPr>
          <w:color w:val="FF0000"/>
        </w:rPr>
        <w:t>所示</w:t>
      </w:r>
      <w:r>
        <w:rPr/>
        <w:t>)</w:t>
      </w:r>
      <w:r>
        <w:rPr/>
        <w:t>。其網路架構演進差異之處為：</w:t>
      </w:r>
    </w:p>
    <w:p>
      <w:pPr>
        <w:pStyle w:val="Heading4"/>
        <w:keepNext w:val="false"/>
        <w:keepLines w:val="false"/>
        <w:numPr>
          <w:ilvl w:val="3"/>
          <w:numId w:val="2"/>
        </w:numPr>
        <w:ind w:right="0" w:hanging="0"/>
        <w:rPr/>
      </w:pPr>
      <w:r>
        <w:rPr/>
        <w:t>R4</w:t>
      </w:r>
      <w:r>
        <w:rPr/>
        <w:t>架構</w:t>
      </w:r>
    </w:p>
    <w:p>
      <w:pPr>
        <w:pStyle w:val="2"/>
        <w:keepNext w:val="false"/>
        <w:keepLines w:val="false"/>
        <w:rPr/>
      </w:pPr>
      <w:r>
        <w:rPr/>
        <w:t>R4</w:t>
      </w:r>
      <w:r>
        <w:rPr/>
        <w:t>架構與</w:t>
      </w:r>
      <w:r>
        <w:rPr/>
        <w:t>R99</w:t>
      </w:r>
      <w:r>
        <w:rPr/>
        <w:t>網路架構之最主要差別在於核心網路部分，將傳輸層及控制層予以分離，用戶之話務、數據資料與網路端之控制訊號分別於不同</w:t>
      </w:r>
      <w:r>
        <w:rPr/>
        <w:t>plane</w:t>
      </w:r>
      <w:r>
        <w:rPr/>
        <w:t>上傳送，有利於新功能之引進，並利於</w:t>
      </w:r>
      <w:r>
        <w:rPr/>
        <w:t>QoS</w:t>
      </w:r>
      <w:r>
        <w:rPr/>
        <w:t>機制之建立。</w:t>
      </w:r>
    </w:p>
    <w:p>
      <w:pPr>
        <w:pStyle w:val="2"/>
        <w:keepNext w:val="false"/>
        <w:keepLines w:val="false"/>
        <w:rPr/>
      </w:pPr>
      <w:r>
        <w:rPr/>
        <w:t>R4</w:t>
      </w:r>
      <w:r>
        <w:rPr/>
        <w:t>架構另一重要改變則是核心網路之</w:t>
      </w:r>
      <w:r>
        <w:rPr/>
        <w:t>IP</w:t>
      </w:r>
      <w:r>
        <w:rPr/>
        <w:t>化，無論是話務及訊務，皆可以封包型式加以傳送，且電路交換</w:t>
      </w:r>
      <w:r>
        <w:rPr/>
        <w:t>(circuit switched)</w:t>
      </w:r>
      <w:r>
        <w:rPr/>
        <w:t>式服務及分封交換式</w:t>
      </w:r>
      <w:r>
        <w:rPr/>
        <w:t>(packet switched)</w:t>
      </w:r>
      <w:r>
        <w:rPr/>
        <w:t>服務可共用傳輸骨幹網路，大幅降低網路之複雜度，減少設備成本，並為後續演進至全</w:t>
      </w:r>
      <w:r>
        <w:rPr/>
        <w:t>IP (All IP)</w:t>
      </w:r>
      <w:r>
        <w:rPr/>
        <w:t>網路預作準備。</w:t>
      </w:r>
    </w:p>
    <w:p>
      <w:pPr>
        <w:pStyle w:val="Heading4"/>
        <w:keepNext w:val="false"/>
        <w:keepLines w:val="false"/>
        <w:numPr>
          <w:ilvl w:val="3"/>
          <w:numId w:val="2"/>
        </w:numPr>
        <w:ind w:right="0" w:hanging="0"/>
        <w:rPr/>
      </w:pPr>
      <w:r>
        <w:rPr/>
        <w:t>R5</w:t>
      </w:r>
      <w:r>
        <w:rPr/>
        <w:t>架構</w:t>
      </w:r>
    </w:p>
    <w:p>
      <w:pPr>
        <w:pStyle w:val="2"/>
        <w:rPr/>
      </w:pPr>
      <w:r>
        <w:rPr/>
        <w:t>R5</w:t>
      </w:r>
      <w:r>
        <w:rPr/>
        <w:t>架構則為網路之一重大改變，整體網路演進為一</w:t>
      </w:r>
      <w:r>
        <w:rPr/>
        <w:t>All IP</w:t>
      </w:r>
      <w:r>
        <w:rPr/>
        <w:t>環境，自用戶終端設備</w:t>
      </w:r>
      <w:r>
        <w:rPr/>
        <w:t>(User Equipment)</w:t>
      </w:r>
      <w:r>
        <w:rPr/>
        <w:t>、無線網路</w:t>
      </w:r>
      <w:r>
        <w:rPr/>
        <w:t>(Radio Network)</w:t>
      </w:r>
      <w:r>
        <w:rPr/>
        <w:t>乃至於核心網路，全數演變為</w:t>
      </w:r>
      <w:r>
        <w:rPr/>
        <w:t>IP based</w:t>
      </w:r>
      <w:r>
        <w:rPr/>
        <w:t>之應用環境，此時不再提供電路交換</w:t>
      </w:r>
      <w:r>
        <w:rPr/>
        <w:t xml:space="preserve">, </w:t>
      </w:r>
      <w:r>
        <w:rPr/>
        <w:t>而改以分封交換方式提供語音及數據服務</w:t>
      </w:r>
      <w:r>
        <w:rPr>
          <w:rFonts w:eastAsia="Times New Roman"/>
        </w:rPr>
        <w:t xml:space="preserve"> </w:t>
      </w:r>
      <w:r>
        <w:rPr/>
        <w:t>(Soft switch</w:t>
      </w:r>
      <w:r>
        <w:rPr/>
        <w:t>)</w:t>
      </w:r>
      <w:r>
        <w:rPr/>
        <w:t>，而以</w:t>
      </w:r>
      <w:r>
        <w:rPr/>
        <w:t>IP</w:t>
      </w:r>
      <w:r>
        <w:rPr/>
        <w:t>為基礎之</w:t>
      </w:r>
      <w:r>
        <w:rPr/>
        <w:t>Server-based</w:t>
      </w:r>
      <w:r>
        <w:rPr/>
        <w:t>網路控制和服務單元並可利用</w:t>
      </w:r>
      <w:r>
        <w:rPr/>
        <w:t>API</w:t>
      </w:r>
      <w:r>
        <w:rPr/>
        <w:t>供業者自行開發相關應用服務。</w:t>
      </w:r>
    </w:p>
    <w:p>
      <w:pPr>
        <w:pStyle w:val="2"/>
        <w:rPr/>
      </w:pPr>
      <w:r>
        <w:rPr/>
        <w:t>此外，於</w:t>
      </w:r>
      <w:r>
        <w:rPr/>
        <w:t>R5</w:t>
      </w:r>
      <w:r>
        <w:rPr/>
        <w:t>架構之另一重要改變為</w:t>
      </w:r>
      <w:r>
        <w:rPr/>
        <w:t>IM subsystem</w:t>
      </w:r>
      <w:r>
        <w:rPr/>
        <w:t>架構之引進，可支援具</w:t>
      </w:r>
      <w:r>
        <w:rPr/>
        <w:t>QoS</w:t>
      </w:r>
      <w:r>
        <w:rPr/>
        <w:t>、即時性之</w:t>
      </w:r>
      <w:r>
        <w:rPr/>
        <w:t>IP</w:t>
      </w:r>
      <w:r>
        <w:rPr/>
        <w:t>多媒體服務。</w:t>
      </w:r>
    </w:p>
    <w:p>
      <w:pPr>
        <w:pStyle w:val="1"/>
        <w:keepNext w:val="false"/>
        <w:keepLines w:val="false"/>
        <w:rPr/>
      </w:pPr>
      <w:r>
        <w:rPr/>
        <w:t>茲將</w:t>
      </w:r>
      <w:r>
        <w:rPr/>
        <w:t>R99</w:t>
      </w:r>
      <w:r>
        <w:rPr/>
        <w:t>與</w:t>
      </w:r>
      <w:r>
        <w:rPr/>
        <w:t>R4/R5</w:t>
      </w:r>
      <w:r>
        <w:rPr/>
        <w:t>網路之差異列示如下：</w:t>
      </w:r>
      <w:r>
        <w:rPr/>
        <w:t>　</w:t>
      </w:r>
    </w:p>
    <w:tbl>
      <w:tblPr>
        <w:tblW w:w="8751" w:type="dxa"/>
        <w:jc w:val="left"/>
        <w:tblInd w:w="392" w:type="dxa"/>
        <w:tblLayout w:type="fixed"/>
        <w:tblCellMar>
          <w:top w:w="0" w:type="dxa"/>
          <w:left w:w="28" w:type="dxa"/>
          <w:bottom w:w="0" w:type="dxa"/>
          <w:right w:w="28" w:type="dxa"/>
        </w:tblCellMar>
      </w:tblPr>
      <w:tblGrid>
        <w:gridCol w:w="1283"/>
        <w:gridCol w:w="3734"/>
        <w:gridCol w:w="3734"/>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ascii="Times New Roman" w:hAnsi="Times New Roman" w:cs="Times New Roman"/>
                <w:sz w:val="28"/>
              </w:rPr>
              <w:t>差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R99 </w:t>
            </w:r>
            <w:r>
              <w:rPr>
                <w:rFonts w:ascii="Times New Roman" w:hAnsi="Times New Roman" w:cs="Times New Roman"/>
                <w:sz w:val="28"/>
              </w:rPr>
              <w:t>網路</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R4/R5</w:t>
            </w:r>
            <w:r>
              <w:rPr>
                <w:rFonts w:ascii="Times New Roman" w:hAnsi="Times New Roman" w:cs="Times New Roman"/>
                <w:sz w:val="28"/>
              </w:rPr>
              <w:t>網路</w:t>
            </w:r>
            <w:r>
              <w:rPr>
                <w:rFonts w:ascii="Times New Roman" w:hAnsi="Times New Roman" w:cs="Times New Roman" w:eastAsia="Times New Roman"/>
                <w:sz w:val="28"/>
              </w:rPr>
              <w:t xml:space="preserve"> </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734" w:type="dxa"/>
            <w:tcBorders>
              <w:top w:val="single" w:sz="4" w:space="0" w:color="000000"/>
              <w:left w:val="single" w:sz="4" w:space="0" w:color="000000"/>
              <w:bottom w:val="single" w:sz="4" w:space="0" w:color="000000"/>
              <w:right w:val="single" w:sz="4" w:space="0" w:color="000000"/>
            </w:tcBorders>
          </w:tcPr>
          <w:p>
            <w:pPr>
              <w:pStyle w:val="Heading8"/>
              <w:numPr>
                <w:ilvl w:val="7"/>
                <w:numId w:val="2"/>
              </w:numPr>
              <w:spacing w:lineRule="exact" w:line="320" w:before="60" w:after="60"/>
              <w:ind w:left="212" w:right="0" w:hanging="186"/>
              <w:rPr/>
            </w:pPr>
            <w:r>
              <w:rPr/>
              <w:t>以既有</w:t>
            </w:r>
            <w:r>
              <w:rPr/>
              <w:t>GSM/GPRS</w:t>
            </w:r>
            <w:r>
              <w:rPr/>
              <w:t>網路做為核心網路之基礎</w:t>
            </w:r>
          </w:p>
          <w:p>
            <w:pPr>
              <w:pStyle w:val="Heading8"/>
              <w:numPr>
                <w:ilvl w:val="7"/>
                <w:numId w:val="2"/>
              </w:numPr>
              <w:spacing w:lineRule="exact" w:line="320"/>
              <w:ind w:left="212" w:right="0" w:hanging="186"/>
              <w:rPr>
                <w:rFonts w:ascii="新細明體;PMingLiU" w:hAnsi="新細明體;PMingLiU" w:eastAsia="新細明體;PMingLiU" w:cs="新細明體;PMingLiU"/>
                <w:vanish/>
                <w:szCs w:val="24"/>
              </w:rPr>
            </w:pPr>
            <w:r>
              <w:rPr/>
              <w:t>尚無法提供完整</w:t>
            </w:r>
            <w:r>
              <w:rPr/>
              <w:t>end-to-end QoS</w:t>
            </w:r>
          </w:p>
          <w:p>
            <w:pPr>
              <w:pStyle w:val="Heading8"/>
              <w:numPr>
                <w:ilvl w:val="7"/>
                <w:numId w:val="2"/>
              </w:numPr>
              <w:spacing w:lineRule="exact" w:line="320"/>
              <w:ind w:left="246" w:right="0" w:hanging="246"/>
              <w:jc w:val="both"/>
              <w:rPr>
                <w:rFonts w:ascii="新細明體;PMingLiU" w:hAnsi="新細明體;PMingLiU" w:eastAsia="新細明體;PMingLiU" w:cs="新細明體;PMingLiU"/>
                <w:vanish/>
                <w:color w:val="000000"/>
                <w:szCs w:val="24"/>
              </w:rPr>
            </w:pPr>
            <w:r>
              <w:rPr>
                <w:rFonts w:eastAsia="新細明體;PMingLiU" w:cs="新細明體;PMingLiU" w:ascii="新細明體;PMingLiU" w:hAnsi="新細明體;PMingLiU"/>
                <w:vanish/>
                <w:color w:val="000000"/>
                <w:szCs w:val="24"/>
              </w:rPr>
            </w:r>
          </w:p>
          <w:p>
            <w:pPr>
              <w:pStyle w:val="Heading8"/>
              <w:numPr>
                <w:ilvl w:val="7"/>
                <w:numId w:val="2"/>
              </w:numPr>
              <w:spacing w:lineRule="exact" w:line="320" w:before="60" w:after="60"/>
              <w:ind w:left="2354" w:right="0" w:hanging="1302"/>
              <w:jc w:val="both"/>
              <w:rPr>
                <w:vanish/>
                <w:color w:val="000000"/>
                <w:szCs w:val="24"/>
              </w:rPr>
            </w:pPr>
            <w:r>
              <w:rPr>
                <w:vanish/>
                <w:color w:val="000000"/>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Heading8"/>
              <w:numPr>
                <w:ilvl w:val="7"/>
                <w:numId w:val="2"/>
              </w:numPr>
              <w:spacing w:before="0" w:after="0"/>
              <w:ind w:left="215" w:right="0" w:hanging="187"/>
              <w:rPr/>
            </w:pPr>
            <w:r>
              <w:rPr/>
              <w:t>核心網路具備獨立分離之傳輸層及控制層</w:t>
            </w:r>
          </w:p>
          <w:p>
            <w:pPr>
              <w:pStyle w:val="Heading8"/>
              <w:numPr>
                <w:ilvl w:val="7"/>
                <w:numId w:val="2"/>
              </w:numPr>
              <w:spacing w:before="0" w:after="0"/>
              <w:ind w:left="215" w:right="0" w:hanging="187"/>
              <w:rPr>
                <w:rFonts w:ascii="新細明體;PMingLiU" w:hAnsi="新細明體;PMingLiU"/>
              </w:rPr>
            </w:pPr>
            <w:r>
              <w:rPr/>
              <w:t>IP</w:t>
            </w:r>
            <w:r>
              <w:rPr/>
              <w:t>基礎之</w:t>
            </w:r>
            <w:r>
              <w:rPr/>
              <w:t>Server-based</w:t>
            </w:r>
            <w:r>
              <w:rPr/>
              <w:t>網路控制和服務單元並可利用</w:t>
            </w:r>
            <w:r>
              <w:rPr/>
              <w:t>API</w:t>
            </w:r>
            <w:r>
              <w:rPr/>
              <w:t>供業者自行開發相關應用服務</w:t>
            </w:r>
            <w:r>
              <w:rPr>
                <w:rFonts w:eastAsia="Times New Roman"/>
              </w:rPr>
              <w:t xml:space="preserve"> </w:t>
            </w:r>
          </w:p>
          <w:p>
            <w:pPr>
              <w:pStyle w:val="Heading8"/>
              <w:numPr>
                <w:ilvl w:val="7"/>
                <w:numId w:val="2"/>
              </w:numPr>
              <w:spacing w:before="0" w:after="0"/>
              <w:ind w:left="215" w:right="0" w:hanging="187"/>
              <w:rPr/>
            </w:pPr>
            <w:r>
              <w:rPr/>
              <w:t>支援各種不同形式的行動終端設備</w:t>
            </w:r>
            <w:r>
              <w:rPr/>
              <w:t>,</w:t>
            </w:r>
            <w:r>
              <w:rPr/>
              <w:t>並提供獨立於無線進接網路的核心網路</w:t>
            </w:r>
            <w:r>
              <w:rPr>
                <w:rFonts w:eastAsia="Times New Roman"/>
              </w:rPr>
              <w:t xml:space="preserve"> </w:t>
            </w:r>
          </w:p>
          <w:p>
            <w:pPr>
              <w:pStyle w:val="Heading8"/>
              <w:numPr>
                <w:ilvl w:val="7"/>
                <w:numId w:val="2"/>
              </w:numPr>
              <w:spacing w:before="0" w:after="0"/>
              <w:ind w:left="215" w:right="0" w:hanging="187"/>
              <w:rPr/>
            </w:pPr>
            <w:r>
              <w:rPr/>
              <w:t>提出</w:t>
            </w:r>
            <w:r>
              <w:rPr/>
              <w:t>IM subsystem</w:t>
            </w:r>
            <w:r>
              <w:rPr/>
              <w:t>架構以支援具</w:t>
            </w:r>
            <w:r>
              <w:rPr/>
              <w:t xml:space="preserve">QoS, </w:t>
            </w:r>
            <w:r>
              <w:rPr/>
              <w:t>即時性之</w:t>
            </w:r>
            <w:r>
              <w:rPr/>
              <w:t>IP</w:t>
            </w:r>
            <w:r>
              <w:rPr/>
              <w:t>多媒體服務</w:t>
            </w:r>
          </w:p>
          <w:p>
            <w:pPr>
              <w:pStyle w:val="Heading8"/>
              <w:numPr>
                <w:ilvl w:val="7"/>
                <w:numId w:val="2"/>
              </w:numPr>
              <w:spacing w:before="0" w:after="0"/>
              <w:ind w:left="215" w:right="0" w:hanging="187"/>
              <w:rPr>
                <w:rFonts w:ascii="新細明體;PMingLiU" w:hAnsi="新細明體;PMingLiU" w:eastAsia="新細明體;PMingLiU" w:cs="新細明體;PMingLiU"/>
                <w:vanish/>
                <w:color w:val="000000"/>
                <w:szCs w:val="24"/>
              </w:rPr>
            </w:pPr>
            <w:r>
              <w:rPr/>
              <w:t>不再提供電路交換</w:t>
            </w:r>
            <w:r>
              <w:rPr/>
              <w:t xml:space="preserve">, </w:t>
            </w:r>
            <w:r>
              <w:rPr/>
              <w:t>而改以分封交換方式提供語音及數據服務</w:t>
            </w:r>
            <w:r>
              <w:rPr>
                <w:rFonts w:eastAsia="Times New Roman"/>
              </w:rPr>
              <w:t xml:space="preserve"> </w:t>
            </w:r>
            <w:r>
              <w:rPr/>
              <w:t>(Soft switch)</w:t>
            </w:r>
          </w:p>
          <w:p>
            <w:pPr>
              <w:pStyle w:val="Heading8"/>
              <w:numPr>
                <w:ilvl w:val="7"/>
                <w:numId w:val="2"/>
              </w:numPr>
              <w:spacing w:lineRule="exact" w:line="320" w:before="0" w:after="0"/>
              <w:ind w:left="1926" w:right="0" w:hanging="1008"/>
              <w:rPr>
                <w:rFonts w:ascii="新細明體;PMingLiU" w:hAnsi="新細明體;PMingLiU" w:eastAsia="新細明體;PMingLiU" w:cs="新細明體;PMingLiU"/>
                <w:vanish/>
                <w:color w:val="000000"/>
                <w:szCs w:val="24"/>
              </w:rPr>
            </w:pPr>
            <w:r>
              <w:rPr>
                <w:rFonts w:eastAsia="新細明體;PMingLiU" w:cs="新細明體;PMingLiU" w:ascii="新細明體;PMingLiU" w:hAnsi="新細明體;PMingLiU"/>
                <w:vanish/>
                <w:color w:val="000000"/>
                <w:szCs w:val="24"/>
              </w:rPr>
            </w:r>
          </w:p>
        </w:tc>
      </w:tr>
    </w:tbl>
    <w:p>
      <w:pPr>
        <w:pStyle w:val="Heading1"/>
        <w:numPr>
          <w:ilvl w:val="0"/>
          <w:numId w:val="2"/>
        </w:numPr>
        <w:ind w:right="0" w:hanging="0"/>
        <w:rPr/>
      </w:pPr>
      <w:bookmarkStart w:id="9" w:name="__RefHeading___Toc38623583"/>
      <w:bookmarkEnd w:id="9"/>
      <w:r>
        <w:rPr/>
        <w:t>Siemens</w:t>
      </w:r>
      <w:r>
        <w:rPr/>
        <w:t>訓練部分</w:t>
      </w:r>
    </w:p>
    <w:p>
      <w:pPr>
        <w:pStyle w:val="Heading2"/>
        <w:numPr>
          <w:ilvl w:val="1"/>
          <w:numId w:val="2"/>
        </w:numPr>
        <w:ind w:right="0" w:hanging="0"/>
        <w:rPr/>
      </w:pPr>
      <w:bookmarkStart w:id="10" w:name="__RefHeading___Toc38623584"/>
      <w:bookmarkEnd w:id="10"/>
      <w:r>
        <w:rPr/>
        <w:t>課程內容</w:t>
      </w:r>
    </w:p>
    <w:p>
      <w:pPr>
        <w:pStyle w:val="1"/>
        <w:rPr/>
      </w:pPr>
      <w:r>
        <w:rPr/>
        <w:t>Siemens</w:t>
      </w:r>
      <w:r>
        <w:rPr/>
        <w:t>訓練內容，包含有</w:t>
      </w:r>
      <w:r>
        <w:rPr/>
        <w:t>Network architecture</w:t>
      </w:r>
      <w:r>
        <w:rPr/>
        <w:t>、</w:t>
      </w:r>
      <w:r>
        <w:rPr/>
        <w:t>Core Network</w:t>
      </w:r>
      <w:r>
        <w:rPr/>
        <w:t>各元件，並有實體設備之</w:t>
      </w:r>
      <w:r>
        <w:rPr/>
        <w:t>survey</w:t>
      </w:r>
      <w:r>
        <w:rPr/>
        <w:t>及</w:t>
      </w:r>
      <w:r>
        <w:rPr/>
        <w:t>Trial System</w:t>
      </w:r>
      <w:r>
        <w:rPr/>
        <w:t>之實際操作使用。</w:t>
      </w:r>
    </w:p>
    <w:p>
      <w:pPr>
        <w:pStyle w:val="Heading3"/>
        <w:numPr>
          <w:ilvl w:val="2"/>
          <w:numId w:val="2"/>
        </w:numPr>
        <w:ind w:right="0" w:hanging="0"/>
        <w:rPr/>
      </w:pPr>
      <w:bookmarkStart w:id="11" w:name="__RefHeading___Toc38623585"/>
      <w:bookmarkEnd w:id="11"/>
      <w:r>
        <w:rPr/>
        <w:t>網路架構</w:t>
      </w:r>
    </w:p>
    <w:p>
      <w:pPr>
        <w:pStyle w:val="1"/>
        <w:keepNext w:val="false"/>
        <w:rPr/>
      </w:pPr>
      <w:r>
        <w:rPr/>
        <w:t>Siemens</w:t>
      </w:r>
      <w:r>
        <w:rPr/>
        <w:t>之</w:t>
      </w:r>
      <w:r>
        <w:rPr/>
        <w:t>3G</w:t>
      </w:r>
      <w:r>
        <w:rPr/>
        <w:t>系統係以</w:t>
      </w:r>
      <w:r>
        <w:rPr/>
        <w:t>3GPP</w:t>
      </w:r>
      <w:r>
        <w:rPr/>
        <w:t>所定義之</w:t>
      </w:r>
      <w:r>
        <w:rPr/>
        <w:t>R99</w:t>
      </w:r>
      <w:r>
        <w:rPr/>
        <w:t>版本為基礎，至於</w:t>
      </w:r>
      <w:r>
        <w:rPr/>
        <w:t>3G</w:t>
      </w:r>
      <w:r>
        <w:rPr/>
        <w:t>系統之引進可採</w:t>
      </w:r>
      <w:r>
        <w:rPr/>
        <w:t>overlay</w:t>
      </w:r>
      <w:r>
        <w:rPr/>
        <w:t>方式或</w:t>
      </w:r>
      <w:r>
        <w:rPr/>
        <w:t>upgrade</w:t>
      </w:r>
      <w:r>
        <w:rPr/>
        <w:t>方式，分述如下：</w:t>
      </w:r>
    </w:p>
    <w:p>
      <w:pPr>
        <w:pStyle w:val="Heading4"/>
        <w:keepNext w:val="false"/>
        <w:numPr>
          <w:ilvl w:val="3"/>
          <w:numId w:val="2"/>
        </w:numPr>
        <w:ind w:right="0" w:hanging="0"/>
        <w:rPr/>
      </w:pPr>
      <w:r>
        <w:rPr/>
        <w:t>於</w:t>
      </w:r>
      <w:r>
        <w:rPr/>
        <w:t>Circuit Switched Domain (</w:t>
      </w:r>
      <w:r>
        <w:rPr>
          <w:color w:val="FF0000"/>
        </w:rPr>
        <w:t>參閱附圖</w:t>
      </w:r>
      <w:r>
        <w:rPr>
          <w:color w:val="FF0000"/>
        </w:rPr>
        <w:t>3-1</w:t>
      </w:r>
      <w:r>
        <w:rPr/>
        <w:t>)</w:t>
      </w:r>
    </w:p>
    <w:p>
      <w:pPr>
        <w:pStyle w:val="Heading5"/>
        <w:keepNext w:val="false"/>
        <w:numPr>
          <w:ilvl w:val="4"/>
          <w:numId w:val="2"/>
        </w:numPr>
        <w:ind w:right="0" w:hanging="0"/>
        <w:rPr/>
      </w:pPr>
      <w:r>
        <w:rPr/>
        <w:t>採</w:t>
      </w:r>
      <w:r>
        <w:rPr/>
        <w:t>Overlay</w:t>
      </w:r>
      <w:r>
        <w:rPr/>
        <w:t>方式者</w:t>
      </w:r>
    </w:p>
    <w:p>
      <w:pPr>
        <w:pStyle w:val="3"/>
        <w:keepNext w:val="false"/>
        <w:rPr/>
      </w:pPr>
      <w:r>
        <w:rPr/>
        <w:t>2G</w:t>
      </w:r>
      <w:r>
        <w:rPr/>
        <w:t>、</w:t>
      </w:r>
      <w:r>
        <w:rPr/>
        <w:t>3G</w:t>
      </w:r>
      <w:r>
        <w:rPr/>
        <w:t>之</w:t>
      </w:r>
      <w:r>
        <w:rPr/>
        <w:t>MSC</w:t>
      </w:r>
      <w:r>
        <w:rPr/>
        <w:t>為各自獨立之設備，分別以</w:t>
      </w:r>
      <w:r>
        <w:rPr/>
        <w:t>A</w:t>
      </w:r>
      <w:r>
        <w:rPr/>
        <w:t>介面及</w:t>
      </w:r>
      <w:r>
        <w:rPr/>
        <w:t>IuCS</w:t>
      </w:r>
      <w:r>
        <w:rPr/>
        <w:t>介面介接</w:t>
      </w:r>
      <w:r>
        <w:rPr/>
        <w:t>2G</w:t>
      </w:r>
      <w:r>
        <w:rPr/>
        <w:t>之</w:t>
      </w:r>
      <w:r>
        <w:rPr/>
        <w:t>BSC</w:t>
      </w:r>
      <w:r>
        <w:rPr/>
        <w:t>及</w:t>
      </w:r>
      <w:r>
        <w:rPr/>
        <w:t>3G</w:t>
      </w:r>
      <w:r>
        <w:rPr/>
        <w:t>之</w:t>
      </w:r>
      <w:r>
        <w:rPr/>
        <w:t>RNC</w:t>
      </w:r>
      <w:r>
        <w:rPr/>
        <w:t>。於</w:t>
      </w:r>
      <w:r>
        <w:rPr/>
        <w:t>2G</w:t>
      </w:r>
      <w:r>
        <w:rPr/>
        <w:t>部分之傳輸骨幹仍為傳統之</w:t>
      </w:r>
      <w:r>
        <w:rPr/>
        <w:t>TDM</w:t>
      </w:r>
      <w:r>
        <w:rPr/>
        <w:t>電路，而於</w:t>
      </w:r>
      <w:r>
        <w:rPr/>
        <w:t>3G</w:t>
      </w:r>
      <w:r>
        <w:rPr/>
        <w:t>部分之傳輸骨幹除傳統之</w:t>
      </w:r>
      <w:r>
        <w:rPr/>
        <w:t>TDM</w:t>
      </w:r>
      <w:r>
        <w:rPr/>
        <w:t>電路外，亦可以分封網路</w:t>
      </w:r>
      <w:r>
        <w:rPr/>
        <w:t>(ATM/IP network)</w:t>
      </w:r>
      <w:r>
        <w:rPr/>
        <w:t>介接。</w:t>
      </w:r>
    </w:p>
    <w:p>
      <w:pPr>
        <w:pStyle w:val="3"/>
        <w:keepNext w:val="false"/>
        <w:rPr/>
      </w:pPr>
      <w:r>
        <w:rPr/>
        <w:t>此做法之優點是對現有</w:t>
      </w:r>
      <w:r>
        <w:rPr/>
        <w:t>2G</w:t>
      </w:r>
      <w:r>
        <w:rPr/>
        <w:t>網路之衝擊較小，但需引進新的</w:t>
      </w:r>
      <w:r>
        <w:rPr/>
        <w:t>3G</w:t>
      </w:r>
      <w:r>
        <w:rPr/>
        <w:t>設備，投資成本較大。</w:t>
      </w:r>
    </w:p>
    <w:p>
      <w:pPr>
        <w:pStyle w:val="Heading5"/>
        <w:keepNext w:val="false"/>
        <w:numPr>
          <w:ilvl w:val="4"/>
          <w:numId w:val="2"/>
        </w:numPr>
        <w:ind w:right="0" w:hanging="0"/>
        <w:rPr/>
      </w:pPr>
      <w:r>
        <w:rPr/>
        <w:t>採</w:t>
      </w:r>
      <w:r>
        <w:rPr/>
        <w:t>Upgrade</w:t>
      </w:r>
      <w:r>
        <w:rPr/>
        <w:t>方式者</w:t>
      </w:r>
    </w:p>
    <w:p>
      <w:pPr>
        <w:pStyle w:val="3"/>
        <w:keepNext w:val="false"/>
        <w:rPr/>
      </w:pPr>
      <w:r>
        <w:rPr/>
        <w:t>2G</w:t>
      </w:r>
      <w:r>
        <w:rPr/>
        <w:t>、</w:t>
      </w:r>
      <w:r>
        <w:rPr/>
        <w:t>3G</w:t>
      </w:r>
      <w:r>
        <w:rPr/>
        <w:t>之</w:t>
      </w:r>
      <w:r>
        <w:rPr/>
        <w:t>MSC</w:t>
      </w:r>
      <w:r>
        <w:rPr/>
        <w:t>已整合為同一設備，同時提供</w:t>
      </w:r>
      <w:r>
        <w:rPr/>
        <w:t>A</w:t>
      </w:r>
      <w:r>
        <w:rPr/>
        <w:t>介面及</w:t>
      </w:r>
      <w:r>
        <w:rPr/>
        <w:t>IuCS</w:t>
      </w:r>
      <w:r>
        <w:rPr/>
        <w:t>介面介接</w:t>
      </w:r>
      <w:r>
        <w:rPr/>
        <w:t>2G</w:t>
      </w:r>
      <w:r>
        <w:rPr/>
        <w:t>之</w:t>
      </w:r>
      <w:r>
        <w:rPr/>
        <w:t>BSC</w:t>
      </w:r>
      <w:r>
        <w:rPr/>
        <w:t>及</w:t>
      </w:r>
      <w:r>
        <w:rPr/>
        <w:t>3G</w:t>
      </w:r>
      <w:r>
        <w:rPr/>
        <w:t>之</w:t>
      </w:r>
      <w:r>
        <w:rPr/>
        <w:t>RNC</w:t>
      </w:r>
      <w:r>
        <w:rPr/>
        <w:t>。而傳輸骨幹則可為</w:t>
      </w:r>
      <w:r>
        <w:rPr/>
        <w:t>TDM</w:t>
      </w:r>
      <w:r>
        <w:rPr/>
        <w:t>與分封網路</w:t>
      </w:r>
      <w:r>
        <w:rPr/>
        <w:t>(ATM/IP network)</w:t>
      </w:r>
      <w:r>
        <w:rPr/>
        <w:t>並存之型式。</w:t>
      </w:r>
    </w:p>
    <w:p>
      <w:pPr>
        <w:pStyle w:val="3"/>
        <w:keepNext w:val="false"/>
        <w:rPr/>
      </w:pPr>
      <w:r>
        <w:rPr/>
        <w:t>此做法因無需引進新的交換設備，投資成本較小，但對現有</w:t>
      </w:r>
      <w:r>
        <w:rPr/>
        <w:t>2G</w:t>
      </w:r>
      <w:r>
        <w:rPr/>
        <w:t>網路之容量、</w:t>
      </w:r>
      <w:r>
        <w:rPr/>
        <w:t>performance</w:t>
      </w:r>
      <w:r>
        <w:rPr/>
        <w:t>等會受相當程度之影響。</w:t>
      </w:r>
    </w:p>
    <w:p>
      <w:pPr>
        <w:pStyle w:val="Heading4"/>
        <w:keepNext w:val="false"/>
        <w:numPr>
          <w:ilvl w:val="3"/>
          <w:numId w:val="2"/>
        </w:numPr>
        <w:ind w:right="0" w:hanging="0"/>
        <w:rPr/>
      </w:pPr>
      <w:r>
        <w:rPr/>
        <w:t>於</w:t>
      </w:r>
      <w:r>
        <w:rPr/>
        <w:t>Packet Switched Domain (</w:t>
      </w:r>
      <w:r>
        <w:rPr>
          <w:color w:val="FF0000"/>
        </w:rPr>
        <w:t>參閱附圖</w:t>
      </w:r>
      <w:r>
        <w:rPr>
          <w:color w:val="FF0000"/>
        </w:rPr>
        <w:t>3-2</w:t>
      </w:r>
      <w:r>
        <w:rPr/>
        <w:t>)</w:t>
      </w:r>
    </w:p>
    <w:p>
      <w:pPr>
        <w:pStyle w:val="Heading5"/>
        <w:keepNext w:val="false"/>
        <w:numPr>
          <w:ilvl w:val="4"/>
          <w:numId w:val="2"/>
        </w:numPr>
        <w:ind w:right="0" w:hanging="0"/>
        <w:rPr/>
      </w:pPr>
      <w:r>
        <w:rPr/>
        <w:t>採</w:t>
      </w:r>
      <w:r>
        <w:rPr/>
        <w:t>Overlay</w:t>
      </w:r>
      <w:r>
        <w:rPr/>
        <w:t>方式者</w:t>
      </w:r>
    </w:p>
    <w:p>
      <w:pPr>
        <w:pStyle w:val="3"/>
        <w:keepNext w:val="false"/>
        <w:rPr/>
      </w:pPr>
      <w:r>
        <w:rPr/>
        <w:t>2G</w:t>
      </w:r>
      <w:r>
        <w:rPr/>
        <w:t>、</w:t>
      </w:r>
      <w:r>
        <w:rPr/>
        <w:t>3G</w:t>
      </w:r>
      <w:r>
        <w:rPr/>
        <w:t>各有各自獨立之之</w:t>
      </w:r>
      <w:r>
        <w:rPr/>
        <w:t>SGSN</w:t>
      </w:r>
      <w:r>
        <w:rPr/>
        <w:t>及</w:t>
      </w:r>
      <w:r>
        <w:rPr/>
        <w:t>GGSN</w:t>
      </w:r>
      <w:r>
        <w:rPr/>
        <w:t>設備，</w:t>
      </w:r>
      <w:r>
        <w:rPr/>
        <w:t>2G</w:t>
      </w:r>
      <w:r>
        <w:rPr/>
        <w:t>、</w:t>
      </w:r>
      <w:r>
        <w:rPr/>
        <w:t xml:space="preserve">3G </w:t>
      </w:r>
      <w:r>
        <w:rPr/>
        <w:t>之</w:t>
      </w:r>
      <w:r>
        <w:rPr/>
        <w:t>SGSN</w:t>
      </w:r>
      <w:r>
        <w:rPr/>
        <w:t>分別以</w:t>
      </w:r>
      <w:r>
        <w:rPr/>
        <w:t>Gb</w:t>
      </w:r>
      <w:r>
        <w:rPr/>
        <w:t>介面及</w:t>
      </w:r>
      <w:r>
        <w:rPr/>
        <w:t>IuPS</w:t>
      </w:r>
      <w:r>
        <w:rPr/>
        <w:t>介面介接</w:t>
      </w:r>
      <w:r>
        <w:rPr/>
        <w:t>2G</w:t>
      </w:r>
      <w:r>
        <w:rPr/>
        <w:t>之</w:t>
      </w:r>
      <w:r>
        <w:rPr/>
        <w:t>BSC</w:t>
      </w:r>
      <w:r>
        <w:rPr/>
        <w:t>及</w:t>
      </w:r>
      <w:r>
        <w:rPr/>
        <w:t>3G</w:t>
      </w:r>
      <w:r>
        <w:rPr/>
        <w:t>之</w:t>
      </w:r>
      <w:r>
        <w:rPr/>
        <w:t>RNC</w:t>
      </w:r>
      <w:r>
        <w:rPr/>
        <w:t>。至於傳輸骨幹則可以整合共用同一分封網路</w:t>
      </w:r>
      <w:r>
        <w:rPr/>
        <w:t>(IP network)</w:t>
      </w:r>
      <w:r>
        <w:rPr/>
        <w:t>。同理，此做法之優點是對現有</w:t>
      </w:r>
      <w:r>
        <w:rPr/>
        <w:t>2G</w:t>
      </w:r>
      <w:r>
        <w:rPr/>
        <w:t>網路之衝擊較小，但需引進新的</w:t>
      </w:r>
      <w:r>
        <w:rPr/>
        <w:t>3G</w:t>
      </w:r>
      <w:r>
        <w:rPr/>
        <w:t>設備，投資成本較大。</w:t>
      </w:r>
    </w:p>
    <w:p>
      <w:pPr>
        <w:pStyle w:val="Heading5"/>
        <w:keepNext w:val="false"/>
        <w:numPr>
          <w:ilvl w:val="4"/>
          <w:numId w:val="2"/>
        </w:numPr>
        <w:ind w:right="0" w:hanging="0"/>
        <w:rPr/>
      </w:pPr>
      <w:r>
        <w:rPr/>
        <w:t>採</w:t>
      </w:r>
      <w:r>
        <w:rPr/>
        <w:t>Upgrade</w:t>
      </w:r>
      <w:r>
        <w:rPr/>
        <w:t>方式者</w:t>
      </w:r>
    </w:p>
    <w:p>
      <w:pPr>
        <w:pStyle w:val="3"/>
        <w:keepNext w:val="false"/>
        <w:rPr/>
      </w:pPr>
      <w:r>
        <w:rPr/>
        <w:t>2G</w:t>
      </w:r>
      <w:r>
        <w:rPr/>
        <w:t>、</w:t>
      </w:r>
      <w:r>
        <w:rPr/>
        <w:t>3G</w:t>
      </w:r>
      <w:r>
        <w:rPr/>
        <w:t>之</w:t>
      </w:r>
      <w:r>
        <w:rPr/>
        <w:t>SGSN</w:t>
      </w:r>
      <w:r>
        <w:rPr/>
        <w:t>及</w:t>
      </w:r>
      <w:r>
        <w:rPr/>
        <w:t>GGSN</w:t>
      </w:r>
      <w:r>
        <w:rPr/>
        <w:t>整合為同一</w:t>
      </w:r>
      <w:r>
        <w:rPr/>
        <w:t>SGSN</w:t>
      </w:r>
      <w:r>
        <w:rPr/>
        <w:t>及</w:t>
      </w:r>
      <w:r>
        <w:rPr/>
        <w:t>GGSN</w:t>
      </w:r>
      <w:r>
        <w:rPr/>
        <w:t>設備，同時提供</w:t>
      </w:r>
      <w:r>
        <w:rPr/>
        <w:t>Gb</w:t>
      </w:r>
      <w:r>
        <w:rPr/>
        <w:t>介面及</w:t>
      </w:r>
      <w:r>
        <w:rPr/>
        <w:t>IuCS</w:t>
      </w:r>
      <w:r>
        <w:rPr/>
        <w:t>介面介接</w:t>
      </w:r>
      <w:r>
        <w:rPr/>
        <w:t>2G</w:t>
      </w:r>
      <w:r>
        <w:rPr/>
        <w:t>之</w:t>
      </w:r>
      <w:r>
        <w:rPr/>
        <w:t>BSC</w:t>
      </w:r>
      <w:r>
        <w:rPr/>
        <w:t>及</w:t>
      </w:r>
      <w:r>
        <w:rPr/>
        <w:t>3G</w:t>
      </w:r>
      <w:r>
        <w:rPr/>
        <w:t>之</w:t>
      </w:r>
      <w:r>
        <w:rPr/>
        <w:t>RNC</w:t>
      </w:r>
      <w:r>
        <w:rPr/>
        <w:t>。至於傳輸骨幹則可整合共用同一分封網路</w:t>
      </w:r>
      <w:r>
        <w:rPr/>
        <w:t>(IP network)</w:t>
      </w:r>
      <w:r>
        <w:rPr/>
        <w:t>。</w:t>
      </w:r>
    </w:p>
    <w:p>
      <w:pPr>
        <w:pStyle w:val="3"/>
        <w:keepNext w:val="false"/>
        <w:rPr/>
      </w:pPr>
      <w:r>
        <w:rPr/>
        <w:t>此做法因係於原有設備增加新功能，投資成本較小，但對現有</w:t>
      </w:r>
      <w:r>
        <w:rPr/>
        <w:t>2G</w:t>
      </w:r>
      <w:r>
        <w:rPr/>
        <w:t>網路之容量、</w:t>
      </w:r>
      <w:r>
        <w:rPr/>
        <w:t>performance</w:t>
      </w:r>
      <w:r>
        <w:rPr/>
        <w:t>等會受相當程度之影響。</w:t>
      </w:r>
    </w:p>
    <w:p>
      <w:pPr>
        <w:pStyle w:val="Heading3"/>
        <w:numPr>
          <w:ilvl w:val="2"/>
          <w:numId w:val="2"/>
        </w:numPr>
        <w:ind w:right="0" w:hanging="0"/>
        <w:rPr/>
      </w:pPr>
      <w:bookmarkStart w:id="12" w:name="__RefHeading___Toc38623586"/>
      <w:bookmarkEnd w:id="12"/>
      <w:r>
        <w:rPr/>
        <w:t>網路演進策略</w:t>
      </w:r>
    </w:p>
    <w:p>
      <w:pPr>
        <w:pStyle w:val="1"/>
        <w:keepNext w:val="false"/>
        <w:rPr/>
      </w:pPr>
      <w:r>
        <w:rPr/>
        <w:t>於</w:t>
      </w:r>
      <w:r>
        <w:rPr/>
        <w:t>2G</w:t>
      </w:r>
      <w:r>
        <w:rPr/>
        <w:t>網路演進至</w:t>
      </w:r>
      <w:r>
        <w:rPr/>
        <w:t>3G</w:t>
      </w:r>
      <w:r>
        <w:rPr/>
        <w:t>網路之策略上，</w:t>
      </w:r>
      <w:r>
        <w:rPr/>
        <w:t>Siemens</w:t>
      </w:r>
      <w:r>
        <w:rPr/>
        <w:t>提出</w:t>
      </w:r>
      <w:r>
        <w:rPr/>
        <w:t>Overlay</w:t>
      </w:r>
      <w:r>
        <w:rPr/>
        <w:t>與</w:t>
      </w:r>
      <w:r>
        <w:rPr/>
        <w:t>Upgrade</w:t>
      </w:r>
      <w:r>
        <w:rPr/>
        <w:t>混合之策略。</w:t>
      </w:r>
    </w:p>
    <w:p>
      <w:pPr>
        <w:pStyle w:val="Heading4"/>
        <w:keepNext w:val="false"/>
        <w:numPr>
          <w:ilvl w:val="3"/>
          <w:numId w:val="2"/>
        </w:numPr>
        <w:ind w:right="0" w:hanging="0"/>
        <w:rPr/>
      </w:pPr>
      <w:r>
        <w:rPr/>
        <w:t>於</w:t>
      </w:r>
      <w:r>
        <w:rPr/>
        <w:t>Circuit Switched Domain (</w:t>
      </w:r>
      <w:r>
        <w:rPr>
          <w:color w:val="FF0000"/>
        </w:rPr>
        <w:t>參閱附圖</w:t>
      </w:r>
      <w:r>
        <w:rPr>
          <w:color w:val="FF0000"/>
        </w:rPr>
        <w:t>3-3</w:t>
      </w:r>
      <w:r>
        <w:rPr/>
        <w:t>)</w:t>
      </w:r>
    </w:p>
    <w:p>
      <w:pPr>
        <w:pStyle w:val="2"/>
        <w:keepNext w:val="false"/>
        <w:rPr/>
      </w:pPr>
      <w:r>
        <w:rPr/>
        <w:t>原有之</w:t>
      </w:r>
      <w:r>
        <w:rPr/>
        <w:t>2G MSC</w:t>
      </w:r>
      <w:r>
        <w:rPr/>
        <w:t>為仍維持原有以</w:t>
      </w:r>
      <w:r>
        <w:rPr/>
        <w:t>A</w:t>
      </w:r>
      <w:r>
        <w:rPr/>
        <w:t>介面介接</w:t>
      </w:r>
      <w:r>
        <w:rPr/>
        <w:t>2G</w:t>
      </w:r>
      <w:r>
        <w:rPr/>
        <w:t>之</w:t>
      </w:r>
      <w:r>
        <w:rPr/>
        <w:t>BSC</w:t>
      </w:r>
      <w:r>
        <w:rPr/>
        <w:t>，於</w:t>
      </w:r>
      <w:r>
        <w:rPr/>
        <w:t>2G</w:t>
      </w:r>
      <w:r>
        <w:rPr/>
        <w:t>部分之傳輸骨幹仍為傳統之</w:t>
      </w:r>
      <w:r>
        <w:rPr/>
        <w:t>TDM</w:t>
      </w:r>
      <w:r>
        <w:rPr/>
        <w:t>電路，而於</w:t>
      </w:r>
      <w:r>
        <w:rPr/>
        <w:t>3G</w:t>
      </w:r>
      <w:r>
        <w:rPr/>
        <w:t>部分則採用</w:t>
      </w:r>
      <w:r>
        <w:rPr/>
        <w:t>upgrade</w:t>
      </w:r>
      <w:r>
        <w:rPr/>
        <w:t>型式之</w:t>
      </w:r>
      <w:r>
        <w:rPr/>
        <w:t>MSC</w:t>
      </w:r>
      <w:r>
        <w:rPr/>
        <w:t>，兼具</w:t>
      </w:r>
      <w:r>
        <w:rPr/>
        <w:t>2G</w:t>
      </w:r>
      <w:r>
        <w:rPr/>
        <w:t>與</w:t>
      </w:r>
      <w:r>
        <w:rPr/>
        <w:t>3G</w:t>
      </w:r>
      <w:r>
        <w:rPr/>
        <w:t>之</w:t>
      </w:r>
      <w:r>
        <w:rPr/>
        <w:t>A</w:t>
      </w:r>
      <w:r>
        <w:rPr/>
        <w:t>及</w:t>
      </w:r>
      <w:r>
        <w:rPr/>
        <w:t>IuCS</w:t>
      </w:r>
      <w:r>
        <w:rPr/>
        <w:t>介面，而此</w:t>
      </w:r>
      <w:r>
        <w:rPr/>
        <w:t>3G MSC</w:t>
      </w:r>
      <w:r>
        <w:rPr/>
        <w:t>之傳輸骨幹除傳統之</w:t>
      </w:r>
      <w:r>
        <w:rPr/>
        <w:t>TDM</w:t>
      </w:r>
      <w:r>
        <w:rPr/>
        <w:t>電路外，亦一併以分封網路</w:t>
      </w:r>
      <w:r>
        <w:rPr/>
        <w:t>(ATM/IP network)</w:t>
      </w:r>
      <w:r>
        <w:rPr/>
        <w:t>介接。</w:t>
      </w:r>
    </w:p>
    <w:p>
      <w:pPr>
        <w:pStyle w:val="2"/>
        <w:keepNext w:val="false"/>
        <w:rPr/>
      </w:pPr>
      <w:r>
        <w:rPr/>
        <w:t>此做法之優點是對現有</w:t>
      </w:r>
      <w:r>
        <w:rPr/>
        <w:t>2G</w:t>
      </w:r>
      <w:r>
        <w:rPr/>
        <w:t>網路之衝擊較小外，亦可因應一但</w:t>
      </w:r>
      <w:r>
        <w:rPr/>
        <w:t>2G</w:t>
      </w:r>
      <w:r>
        <w:rPr/>
        <w:t>網路話務持續成長，新引進的</w:t>
      </w:r>
      <w:r>
        <w:rPr/>
        <w:t>3G</w:t>
      </w:r>
      <w:r>
        <w:rPr/>
        <w:t>設備可承載</w:t>
      </w:r>
      <w:r>
        <w:rPr/>
        <w:t>2G</w:t>
      </w:r>
      <w:r>
        <w:rPr/>
        <w:t>無法負荷之話務，而且此架構方式下亦可一併導入</w:t>
      </w:r>
      <w:r>
        <w:rPr/>
        <w:t>Voice over IP</w:t>
      </w:r>
      <w:r>
        <w:rPr/>
        <w:t>架構，不致對既有網路造成影響。</w:t>
      </w:r>
    </w:p>
    <w:p>
      <w:pPr>
        <w:pStyle w:val="Heading4"/>
        <w:keepNext w:val="false"/>
        <w:numPr>
          <w:ilvl w:val="3"/>
          <w:numId w:val="2"/>
        </w:numPr>
        <w:ind w:right="0" w:hanging="0"/>
        <w:rPr/>
      </w:pPr>
      <w:r>
        <w:rPr/>
        <w:t>於</w:t>
      </w:r>
      <w:r>
        <w:rPr/>
        <w:t>Packet Switched Domain (</w:t>
      </w:r>
      <w:r>
        <w:rPr>
          <w:color w:val="FF0000"/>
        </w:rPr>
        <w:t>參閱附圖</w:t>
      </w:r>
      <w:r>
        <w:rPr>
          <w:color w:val="FF0000"/>
        </w:rPr>
        <w:t>3-4</w:t>
      </w:r>
      <w:r>
        <w:rPr/>
        <w:t>)</w:t>
      </w:r>
    </w:p>
    <w:p>
      <w:pPr>
        <w:pStyle w:val="2"/>
        <w:keepNext w:val="false"/>
        <w:rPr/>
      </w:pPr>
      <w:r>
        <w:rPr/>
        <w:t>原有之</w:t>
      </w:r>
      <w:r>
        <w:rPr/>
        <w:t>2G SGSN</w:t>
      </w:r>
      <w:r>
        <w:rPr/>
        <w:t>為仍維持原有以</w:t>
      </w:r>
      <w:r>
        <w:rPr/>
        <w:t>Gb</w:t>
      </w:r>
      <w:r>
        <w:rPr/>
        <w:t>介面介接</w:t>
      </w:r>
      <w:r>
        <w:rPr/>
        <w:t>2G</w:t>
      </w:r>
      <w:r>
        <w:rPr/>
        <w:t>之</w:t>
      </w:r>
      <w:r>
        <w:rPr/>
        <w:t>BSC</w:t>
      </w:r>
      <w:r>
        <w:rPr/>
        <w:t>，而於</w:t>
      </w:r>
      <w:r>
        <w:rPr/>
        <w:t>3G</w:t>
      </w:r>
      <w:r>
        <w:rPr/>
        <w:t>部分則採用</w:t>
      </w:r>
      <w:r>
        <w:rPr/>
        <w:t>upgrade</w:t>
      </w:r>
      <w:r>
        <w:rPr/>
        <w:t>型式之</w:t>
      </w:r>
      <w:r>
        <w:rPr/>
        <w:t>SGSN</w:t>
      </w:r>
      <w:r>
        <w:rPr/>
        <w:t>，兼具</w:t>
      </w:r>
      <w:r>
        <w:rPr/>
        <w:t>2G</w:t>
      </w:r>
      <w:r>
        <w:rPr/>
        <w:t>與</w:t>
      </w:r>
      <w:r>
        <w:rPr/>
        <w:t>3G</w:t>
      </w:r>
      <w:r>
        <w:rPr/>
        <w:t>之</w:t>
      </w:r>
      <w:r>
        <w:rPr/>
        <w:t>Gb</w:t>
      </w:r>
      <w:r>
        <w:rPr/>
        <w:t>及</w:t>
      </w:r>
      <w:r>
        <w:rPr/>
        <w:t>IuPS</w:t>
      </w:r>
      <w:r>
        <w:rPr/>
        <w:t>介面，而此</w:t>
      </w:r>
      <w:r>
        <w:rPr/>
        <w:t>2G</w:t>
      </w:r>
      <w:r>
        <w:rPr/>
        <w:t>與</w:t>
      </w:r>
      <w:r>
        <w:rPr/>
        <w:t>3G</w:t>
      </w:r>
      <w:r>
        <w:rPr/>
        <w:t>則可整合共用同一分封網路</w:t>
      </w:r>
      <w:r>
        <w:rPr/>
        <w:t>(IP network)</w:t>
      </w:r>
      <w:r>
        <w:rPr/>
        <w:t>。</w:t>
      </w:r>
    </w:p>
    <w:p>
      <w:pPr>
        <w:pStyle w:val="2"/>
        <w:keepNext w:val="false"/>
        <w:rPr/>
      </w:pPr>
      <w:r>
        <w:rPr/>
        <w:t>此做法之優點是對現有</w:t>
      </w:r>
      <w:r>
        <w:rPr/>
        <w:t>2G</w:t>
      </w:r>
      <w:r>
        <w:rPr/>
        <w:t>網路之衝擊較小外，亦可因應一但</w:t>
      </w:r>
      <w:r>
        <w:rPr/>
        <w:t>2G</w:t>
      </w:r>
      <w:r>
        <w:rPr/>
        <w:t>網路話務持續成長，新引進的</w:t>
      </w:r>
      <w:r>
        <w:rPr/>
        <w:t>3G</w:t>
      </w:r>
      <w:r>
        <w:rPr/>
        <w:t>設備可承載</w:t>
      </w:r>
      <w:r>
        <w:rPr/>
        <w:t>2G</w:t>
      </w:r>
      <w:r>
        <w:rPr/>
        <w:t>無法負荷之話務。</w:t>
      </w:r>
    </w:p>
    <w:p>
      <w:pPr>
        <w:pStyle w:val="2"/>
        <w:keepNext w:val="false"/>
        <w:rPr/>
      </w:pPr>
      <w:r>
        <w:rPr/>
      </w:r>
    </w:p>
    <w:p>
      <w:pPr>
        <w:pStyle w:val="1"/>
        <w:keepNext w:val="false"/>
        <w:rPr/>
      </w:pPr>
      <w:r>
        <w:rPr/>
        <w:t>再以</w:t>
      </w:r>
      <w:r>
        <w:rPr/>
        <w:t>Siemens MSC</w:t>
      </w:r>
      <w:r>
        <w:rPr/>
        <w:t>之演進來看，</w:t>
      </w:r>
      <w:r>
        <w:rPr/>
        <w:t>MSC</w:t>
      </w:r>
      <w:r>
        <w:rPr/>
        <w:t>可有兩種不同之架構方式：</w:t>
      </w:r>
    </w:p>
    <w:p>
      <w:pPr>
        <w:pStyle w:val="Heading4"/>
        <w:keepNext w:val="false"/>
        <w:numPr>
          <w:ilvl w:val="3"/>
          <w:numId w:val="4"/>
        </w:numPr>
        <w:ind w:right="0" w:hanging="0"/>
        <w:rPr/>
      </w:pPr>
      <w:r>
        <w:rPr/>
        <w:t>整合式</w:t>
      </w:r>
      <w:r>
        <w:rPr/>
        <w:t>MSC</w:t>
      </w:r>
    </w:p>
    <w:p>
      <w:pPr>
        <w:pStyle w:val="2"/>
        <w:keepNext w:val="false"/>
        <w:rPr/>
      </w:pPr>
      <w:r>
        <mc:AlternateContent>
          <mc:Choice Requires="wpg">
            <w:drawing>
              <wp:anchor behindDoc="0" distT="0" distB="0" distL="114935" distR="114935" simplePos="0" locked="0" layoutInCell="0" allowOverlap="1" relativeHeight="32">
                <wp:simplePos x="0" y="0"/>
                <wp:positionH relativeFrom="column">
                  <wp:posOffset>1828800</wp:posOffset>
                </wp:positionH>
                <wp:positionV relativeFrom="paragraph">
                  <wp:posOffset>931545</wp:posOffset>
                </wp:positionV>
                <wp:extent cx="2132965" cy="1345565"/>
                <wp:effectExtent l="14605" t="15240" r="0" b="13970"/>
                <wp:wrapNone/>
                <wp:docPr id="2" name=""/>
                <a:graphic xmlns:a="http://schemas.openxmlformats.org/drawingml/2006/main">
                  <a:graphicData uri="http://schemas.microsoft.com/office/word/2010/wordprocessingGroup">
                    <wpg:wgp>
                      <wpg:cNvGrpSpPr/>
                      <wpg:grpSpPr>
                        <a:xfrm>
                          <a:off x="0" y="0"/>
                          <a:ext cx="2133000" cy="1345680"/>
                          <a:chOff x="0" y="0"/>
                          <a:chExt cx="2133000" cy="1345680"/>
                        </a:xfrm>
                      </wpg:grpSpPr>
                      <wps:wsp>
                        <wps:cNvSpPr/>
                        <wps:spPr>
                          <a:xfrm flipH="1" flipV="1">
                            <a:off x="291600" y="558000"/>
                            <a:ext cx="14760" cy="257760"/>
                          </a:xfrm>
                          <a:prstGeom prst="line">
                            <a:avLst/>
                          </a:prstGeom>
                          <a:ln w="28440">
                            <a:solidFill>
                              <a:srgbClr val="ff0000"/>
                            </a:solidFill>
                            <a:prstDash val="sysDot"/>
                            <a:miter/>
                          </a:ln>
                        </wps:spPr>
                        <wps:style>
                          <a:lnRef idx="0"/>
                          <a:fillRef idx="0"/>
                          <a:effectRef idx="0"/>
                          <a:fontRef idx="minor"/>
                        </wps:style>
                        <wps:bodyPr/>
                      </wps:wsp>
                      <wpg:grpSp>
                        <wpg:cNvGrpSpPr/>
                        <wpg:grpSpPr>
                          <a:xfrm>
                            <a:off x="157320" y="848880"/>
                            <a:ext cx="370080" cy="385920"/>
                          </a:xfrm>
                        </wpg:grpSpPr>
                        <wps:wsp>
                          <wps:cNvSpPr/>
                          <wps:spPr>
                            <a:xfrm>
                              <a:off x="0" y="43200"/>
                              <a:ext cx="329040" cy="343080"/>
                            </a:xfrm>
                            <a:prstGeom prst="rect">
                              <a:avLst/>
                            </a:prstGeom>
                            <a:solidFill>
                              <a:srgbClr val="487818"/>
                            </a:solidFill>
                            <a:ln w="0">
                              <a:noFill/>
                            </a:ln>
                          </wps:spPr>
                          <wps:style>
                            <a:lnRef idx="0"/>
                            <a:fillRef idx="0"/>
                            <a:effectRef idx="0"/>
                            <a:fontRef idx="minor"/>
                          </wps:style>
                          <wps:bodyPr/>
                        </wps:wsp>
                        <wps:wsp>
                          <wps:cNvSpPr/>
                          <wps:spPr>
                            <a:xfrm>
                              <a:off x="329040" y="0"/>
                              <a:ext cx="41400" cy="385920"/>
                            </a:xfrm>
                            <a:custGeom>
                              <a:avLst/>
                              <a:gdLst/>
                              <a:ahLst/>
                              <a:rect l="l" t="t" r="r" b="b"/>
                              <a:pathLst>
                                <a:path w="1792" h="16128">
                                  <a:moveTo>
                                    <a:pt x="1792" y="0"/>
                                  </a:moveTo>
                                  <a:lnTo>
                                    <a:pt x="0" y="1792"/>
                                  </a:lnTo>
                                  <a:lnTo>
                                    <a:pt x="0" y="16128"/>
                                  </a:lnTo>
                                  <a:lnTo>
                                    <a:pt x="1792" y="14336"/>
                                  </a:lnTo>
                                  <a:lnTo>
                                    <a:pt x="1792" y="0"/>
                                  </a:lnTo>
                                  <a:close/>
                                </a:path>
                              </a:pathLst>
                            </a:custGeom>
                            <a:solidFill>
                              <a:srgbClr val="285000"/>
                            </a:solidFill>
                            <a:ln w="0">
                              <a:noFill/>
                            </a:ln>
                          </wps:spPr>
                          <wps:style>
                            <a:lnRef idx="0"/>
                            <a:fillRef idx="0"/>
                            <a:effectRef idx="0"/>
                            <a:fontRef idx="minor"/>
                          </wps:style>
                          <wps:bodyPr/>
                        </wps:wsp>
                        <wps:wsp>
                          <wps:cNvSpPr/>
                          <wps:spPr>
                            <a:xfrm>
                              <a:off x="0" y="0"/>
                              <a:ext cx="370080" cy="43200"/>
                            </a:xfrm>
                            <a:custGeom>
                              <a:avLst/>
                              <a:gdLst/>
                              <a:ahLst/>
                              <a:rect l="l" t="t" r="r" b="b"/>
                              <a:pathLst>
                                <a:path w="16128" h="1792">
                                  <a:moveTo>
                                    <a:pt x="16128" y="0"/>
                                  </a:moveTo>
                                  <a:lnTo>
                                    <a:pt x="14336" y="1792"/>
                                  </a:lnTo>
                                  <a:lnTo>
                                    <a:pt x="0" y="1792"/>
                                  </a:lnTo>
                                  <a:lnTo>
                                    <a:pt x="1792" y="0"/>
                                  </a:lnTo>
                                  <a:lnTo>
                                    <a:pt x="16128" y="0"/>
                                  </a:lnTo>
                                  <a:close/>
                                </a:path>
                              </a:pathLst>
                            </a:custGeom>
                            <a:solidFill>
                              <a:srgbClr val="669933"/>
                            </a:solidFill>
                            <a:ln w="0">
                              <a:noFill/>
                            </a:ln>
                          </wps:spPr>
                          <wps:style>
                            <a:lnRef idx="0"/>
                            <a:fillRef idx="0"/>
                            <a:effectRef idx="0"/>
                            <a:fontRef idx="minor"/>
                          </wps:style>
                          <wps:bodyPr/>
                        </wps:wsp>
                        <wps:wsp>
                          <wps:cNvSpPr/>
                          <wps:spPr>
                            <a:xfrm>
                              <a:off x="17280" y="61200"/>
                              <a:ext cx="297720" cy="304920"/>
                            </a:xfrm>
                            <a:custGeom>
                              <a:avLst/>
                              <a:gdLst/>
                              <a:ahLst/>
                              <a:rect l="l" t="t" r="r" b="b"/>
                              <a:pathLst>
                                <a:path w="12986" h="12694">
                                  <a:moveTo>
                                    <a:pt x="6466" y="1279"/>
                                  </a:moveTo>
                                  <a:lnTo>
                                    <a:pt x="6485" y="1279"/>
                                  </a:lnTo>
                                  <a:lnTo>
                                    <a:pt x="6505" y="1279"/>
                                  </a:lnTo>
                                  <a:lnTo>
                                    <a:pt x="6524" y="1279"/>
                                  </a:lnTo>
                                  <a:lnTo>
                                    <a:pt x="6543" y="1279"/>
                                  </a:lnTo>
                                  <a:lnTo>
                                    <a:pt x="6562" y="1280"/>
                                  </a:lnTo>
                                  <a:lnTo>
                                    <a:pt x="6581" y="1280"/>
                                  </a:lnTo>
                                  <a:lnTo>
                                    <a:pt x="6600" y="1281"/>
                                  </a:lnTo>
                                  <a:lnTo>
                                    <a:pt x="6619" y="1281"/>
                                  </a:lnTo>
                                  <a:lnTo>
                                    <a:pt x="11144" y="1281"/>
                                  </a:lnTo>
                                  <a:lnTo>
                                    <a:pt x="11144" y="0"/>
                                  </a:lnTo>
                                  <a:lnTo>
                                    <a:pt x="12986" y="1841"/>
                                  </a:lnTo>
                                  <a:lnTo>
                                    <a:pt x="11144" y="3683"/>
                                  </a:lnTo>
                                  <a:lnTo>
                                    <a:pt x="11144" y="2402"/>
                                  </a:lnTo>
                                  <a:lnTo>
                                    <a:pt x="9635" y="2395"/>
                                  </a:lnTo>
                                  <a:lnTo>
                                    <a:pt x="9743" y="2484"/>
                                  </a:lnTo>
                                  <a:lnTo>
                                    <a:pt x="9848" y="2576"/>
                                  </a:lnTo>
                                  <a:lnTo>
                                    <a:pt x="9950" y="2671"/>
                                  </a:lnTo>
                                  <a:lnTo>
                                    <a:pt x="10050" y="2767"/>
                                  </a:lnTo>
                                  <a:lnTo>
                                    <a:pt x="10146" y="2867"/>
                                  </a:lnTo>
                                  <a:lnTo>
                                    <a:pt x="10241" y="2970"/>
                                  </a:lnTo>
                                  <a:lnTo>
                                    <a:pt x="10333" y="3075"/>
                                  </a:lnTo>
                                  <a:lnTo>
                                    <a:pt x="10422" y="3182"/>
                                  </a:lnTo>
                                  <a:lnTo>
                                    <a:pt x="10507" y="3292"/>
                                  </a:lnTo>
                                  <a:lnTo>
                                    <a:pt x="10590" y="3403"/>
                                  </a:lnTo>
                                  <a:lnTo>
                                    <a:pt x="10670" y="3518"/>
                                  </a:lnTo>
                                  <a:lnTo>
                                    <a:pt x="10746" y="3635"/>
                                  </a:lnTo>
                                  <a:lnTo>
                                    <a:pt x="10820" y="3754"/>
                                  </a:lnTo>
                                  <a:lnTo>
                                    <a:pt x="10890" y="3875"/>
                                  </a:lnTo>
                                  <a:lnTo>
                                    <a:pt x="10957" y="3998"/>
                                  </a:lnTo>
                                  <a:lnTo>
                                    <a:pt x="11020" y="4123"/>
                                  </a:lnTo>
                                  <a:lnTo>
                                    <a:pt x="11081" y="4250"/>
                                  </a:lnTo>
                                  <a:lnTo>
                                    <a:pt x="11138" y="4379"/>
                                  </a:lnTo>
                                  <a:lnTo>
                                    <a:pt x="11191" y="4510"/>
                                  </a:lnTo>
                                  <a:lnTo>
                                    <a:pt x="11241" y="4642"/>
                                  </a:lnTo>
                                  <a:lnTo>
                                    <a:pt x="11288" y="4777"/>
                                  </a:lnTo>
                                  <a:lnTo>
                                    <a:pt x="11330" y="4912"/>
                                  </a:lnTo>
                                  <a:lnTo>
                                    <a:pt x="11368" y="5051"/>
                                  </a:lnTo>
                                  <a:lnTo>
                                    <a:pt x="11403" y="5190"/>
                                  </a:lnTo>
                                  <a:lnTo>
                                    <a:pt x="11434" y="5330"/>
                                  </a:lnTo>
                                  <a:lnTo>
                                    <a:pt x="11461" y="5472"/>
                                  </a:lnTo>
                                  <a:lnTo>
                                    <a:pt x="11484" y="5615"/>
                                  </a:lnTo>
                                  <a:lnTo>
                                    <a:pt x="11503" y="5759"/>
                                  </a:lnTo>
                                  <a:lnTo>
                                    <a:pt x="11518" y="5905"/>
                                  </a:lnTo>
                                  <a:lnTo>
                                    <a:pt x="11528" y="6052"/>
                                  </a:lnTo>
                                  <a:lnTo>
                                    <a:pt x="11535" y="6201"/>
                                  </a:lnTo>
                                  <a:lnTo>
                                    <a:pt x="11538" y="6350"/>
                                  </a:lnTo>
                                  <a:lnTo>
                                    <a:pt x="11531" y="6601"/>
                                  </a:lnTo>
                                  <a:lnTo>
                                    <a:pt x="11513" y="6849"/>
                                  </a:lnTo>
                                  <a:lnTo>
                                    <a:pt x="11483" y="7093"/>
                                  </a:lnTo>
                                  <a:lnTo>
                                    <a:pt x="11442" y="7334"/>
                                  </a:lnTo>
                                  <a:lnTo>
                                    <a:pt x="11388" y="7571"/>
                                  </a:lnTo>
                                  <a:lnTo>
                                    <a:pt x="11325" y="7803"/>
                                  </a:lnTo>
                                  <a:lnTo>
                                    <a:pt x="11250" y="8031"/>
                                  </a:lnTo>
                                  <a:lnTo>
                                    <a:pt x="11165" y="8255"/>
                                  </a:lnTo>
                                  <a:lnTo>
                                    <a:pt x="11070" y="8473"/>
                                  </a:lnTo>
                                  <a:lnTo>
                                    <a:pt x="10965" y="8685"/>
                                  </a:lnTo>
                                  <a:lnTo>
                                    <a:pt x="10851" y="8893"/>
                                  </a:lnTo>
                                  <a:lnTo>
                                    <a:pt x="10727" y="9094"/>
                                  </a:lnTo>
                                  <a:lnTo>
                                    <a:pt x="10595" y="9289"/>
                                  </a:lnTo>
                                  <a:lnTo>
                                    <a:pt x="10454" y="9477"/>
                                  </a:lnTo>
                                  <a:lnTo>
                                    <a:pt x="10304" y="9658"/>
                                  </a:lnTo>
                                  <a:lnTo>
                                    <a:pt x="10146" y="9832"/>
                                  </a:lnTo>
                                  <a:lnTo>
                                    <a:pt x="9981" y="9999"/>
                                  </a:lnTo>
                                  <a:lnTo>
                                    <a:pt x="9808" y="10158"/>
                                  </a:lnTo>
                                  <a:lnTo>
                                    <a:pt x="9628" y="10309"/>
                                  </a:lnTo>
                                  <a:lnTo>
                                    <a:pt x="9441" y="10452"/>
                                  </a:lnTo>
                                  <a:lnTo>
                                    <a:pt x="9247" y="10586"/>
                                  </a:lnTo>
                                  <a:lnTo>
                                    <a:pt x="9048" y="10711"/>
                                  </a:lnTo>
                                  <a:lnTo>
                                    <a:pt x="8842" y="10827"/>
                                  </a:lnTo>
                                  <a:lnTo>
                                    <a:pt x="8630" y="10934"/>
                                  </a:lnTo>
                                  <a:lnTo>
                                    <a:pt x="8413" y="11031"/>
                                  </a:lnTo>
                                  <a:lnTo>
                                    <a:pt x="8191" y="11118"/>
                                  </a:lnTo>
                                  <a:lnTo>
                                    <a:pt x="7963" y="11194"/>
                                  </a:lnTo>
                                  <a:lnTo>
                                    <a:pt x="7731" y="11260"/>
                                  </a:lnTo>
                                  <a:lnTo>
                                    <a:pt x="7495" y="11315"/>
                                  </a:lnTo>
                                  <a:lnTo>
                                    <a:pt x="7256" y="11359"/>
                                  </a:lnTo>
                                  <a:lnTo>
                                    <a:pt x="7012" y="11391"/>
                                  </a:lnTo>
                                  <a:lnTo>
                                    <a:pt x="6764" y="11411"/>
                                  </a:lnTo>
                                  <a:lnTo>
                                    <a:pt x="6765" y="11414"/>
                                  </a:lnTo>
                                  <a:lnTo>
                                    <a:pt x="6728" y="11414"/>
                                  </a:lnTo>
                                  <a:lnTo>
                                    <a:pt x="6695" y="11415"/>
                                  </a:lnTo>
                                  <a:lnTo>
                                    <a:pt x="6663" y="11416"/>
                                  </a:lnTo>
                                  <a:lnTo>
                                    <a:pt x="6631" y="11418"/>
                                  </a:lnTo>
                                  <a:lnTo>
                                    <a:pt x="6597" y="11419"/>
                                  </a:lnTo>
                                  <a:lnTo>
                                    <a:pt x="6565" y="11419"/>
                                  </a:lnTo>
                                  <a:lnTo>
                                    <a:pt x="6532" y="11420"/>
                                  </a:lnTo>
                                  <a:lnTo>
                                    <a:pt x="6500" y="11420"/>
                                  </a:lnTo>
                                  <a:lnTo>
                                    <a:pt x="6466" y="11420"/>
                                  </a:lnTo>
                                  <a:lnTo>
                                    <a:pt x="6434" y="11420"/>
                                  </a:lnTo>
                                  <a:lnTo>
                                    <a:pt x="6401" y="11420"/>
                                  </a:lnTo>
                                  <a:lnTo>
                                    <a:pt x="6368" y="11419"/>
                                  </a:lnTo>
                                  <a:lnTo>
                                    <a:pt x="6336" y="11419"/>
                                  </a:lnTo>
                                  <a:lnTo>
                                    <a:pt x="6303" y="11418"/>
                                  </a:lnTo>
                                  <a:lnTo>
                                    <a:pt x="6271" y="11417"/>
                                  </a:lnTo>
                                  <a:lnTo>
                                    <a:pt x="6238" y="11415"/>
                                  </a:lnTo>
                                  <a:lnTo>
                                    <a:pt x="6206" y="11414"/>
                                  </a:lnTo>
                                  <a:lnTo>
                                    <a:pt x="1841" y="11414"/>
                                  </a:lnTo>
                                  <a:lnTo>
                                    <a:pt x="1841" y="12694"/>
                                  </a:lnTo>
                                  <a:lnTo>
                                    <a:pt x="0" y="10854"/>
                                  </a:lnTo>
                                  <a:lnTo>
                                    <a:pt x="1841" y="9012"/>
                                  </a:lnTo>
                                  <a:lnTo>
                                    <a:pt x="1841" y="10293"/>
                                  </a:lnTo>
                                  <a:lnTo>
                                    <a:pt x="3292" y="10299"/>
                                  </a:lnTo>
                                  <a:lnTo>
                                    <a:pt x="3185" y="10210"/>
                                  </a:lnTo>
                                  <a:lnTo>
                                    <a:pt x="3080" y="10119"/>
                                  </a:lnTo>
                                  <a:lnTo>
                                    <a:pt x="2979" y="10024"/>
                                  </a:lnTo>
                                  <a:lnTo>
                                    <a:pt x="2879" y="9927"/>
                                  </a:lnTo>
                                  <a:lnTo>
                                    <a:pt x="2782" y="9827"/>
                                  </a:lnTo>
                                  <a:lnTo>
                                    <a:pt x="2688" y="9726"/>
                                  </a:lnTo>
                                  <a:lnTo>
                                    <a:pt x="2597" y="9621"/>
                                  </a:lnTo>
                                  <a:lnTo>
                                    <a:pt x="2509" y="9513"/>
                                  </a:lnTo>
                                  <a:lnTo>
                                    <a:pt x="2423" y="9403"/>
                                  </a:lnTo>
                                  <a:lnTo>
                                    <a:pt x="2341" y="9291"/>
                                  </a:lnTo>
                                  <a:lnTo>
                                    <a:pt x="2261" y="9177"/>
                                  </a:lnTo>
                                  <a:lnTo>
                                    <a:pt x="2184" y="9060"/>
                                  </a:lnTo>
                                  <a:lnTo>
                                    <a:pt x="2111" y="8941"/>
                                  </a:lnTo>
                                  <a:lnTo>
                                    <a:pt x="2041" y="8820"/>
                                  </a:lnTo>
                                  <a:lnTo>
                                    <a:pt x="1974" y="8697"/>
                                  </a:lnTo>
                                  <a:lnTo>
                                    <a:pt x="1911" y="8572"/>
                                  </a:lnTo>
                                  <a:lnTo>
                                    <a:pt x="1851" y="8445"/>
                                  </a:lnTo>
                                  <a:lnTo>
                                    <a:pt x="1794" y="8316"/>
                                  </a:lnTo>
                                  <a:lnTo>
                                    <a:pt x="1741" y="8186"/>
                                  </a:lnTo>
                                  <a:lnTo>
                                    <a:pt x="1691" y="8054"/>
                                  </a:lnTo>
                                  <a:lnTo>
                                    <a:pt x="1645" y="7920"/>
                                  </a:lnTo>
                                  <a:lnTo>
                                    <a:pt x="1603" y="7784"/>
                                  </a:lnTo>
                                  <a:lnTo>
                                    <a:pt x="1564" y="7647"/>
                                  </a:lnTo>
                                  <a:lnTo>
                                    <a:pt x="1529" y="7508"/>
                                  </a:lnTo>
                                  <a:lnTo>
                                    <a:pt x="1499" y="7368"/>
                                  </a:lnTo>
                                  <a:lnTo>
                                    <a:pt x="1472" y="7226"/>
                                  </a:lnTo>
                                  <a:lnTo>
                                    <a:pt x="1448" y="7083"/>
                                  </a:lnTo>
                                  <a:lnTo>
                                    <a:pt x="1429" y="6939"/>
                                  </a:lnTo>
                                  <a:lnTo>
                                    <a:pt x="1415" y="6793"/>
                                  </a:lnTo>
                                  <a:lnTo>
                                    <a:pt x="1404" y="6646"/>
                                  </a:lnTo>
                                  <a:lnTo>
                                    <a:pt x="1398" y="6498"/>
                                  </a:lnTo>
                                  <a:lnTo>
                                    <a:pt x="1396" y="6350"/>
                                  </a:lnTo>
                                  <a:lnTo>
                                    <a:pt x="1402" y="6097"/>
                                  </a:lnTo>
                                  <a:lnTo>
                                    <a:pt x="1420" y="5847"/>
                                  </a:lnTo>
                                  <a:lnTo>
                                    <a:pt x="1450" y="5601"/>
                                  </a:lnTo>
                                  <a:lnTo>
                                    <a:pt x="1493" y="5359"/>
                                  </a:lnTo>
                                  <a:lnTo>
                                    <a:pt x="1546" y="5120"/>
                                  </a:lnTo>
                                  <a:lnTo>
                                    <a:pt x="1611" y="4886"/>
                                  </a:lnTo>
                                  <a:lnTo>
                                    <a:pt x="1686" y="4656"/>
                                  </a:lnTo>
                                  <a:lnTo>
                                    <a:pt x="1773" y="4432"/>
                                  </a:lnTo>
                                  <a:lnTo>
                                    <a:pt x="1869" y="4213"/>
                                  </a:lnTo>
                                  <a:lnTo>
                                    <a:pt x="1975" y="3999"/>
                                  </a:lnTo>
                                  <a:lnTo>
                                    <a:pt x="2091" y="3792"/>
                                  </a:lnTo>
                                  <a:lnTo>
                                    <a:pt x="2216" y="3589"/>
                                  </a:lnTo>
                                  <a:lnTo>
                                    <a:pt x="2350" y="3393"/>
                                  </a:lnTo>
                                  <a:lnTo>
                                    <a:pt x="2493" y="3205"/>
                                  </a:lnTo>
                                  <a:lnTo>
                                    <a:pt x="2644" y="3022"/>
                                  </a:lnTo>
                                  <a:lnTo>
                                    <a:pt x="2803" y="2848"/>
                                  </a:lnTo>
                                  <a:lnTo>
                                    <a:pt x="2971" y="2681"/>
                                  </a:lnTo>
                                  <a:lnTo>
                                    <a:pt x="3146" y="2521"/>
                                  </a:lnTo>
                                  <a:lnTo>
                                    <a:pt x="3328" y="2371"/>
                                  </a:lnTo>
                                  <a:lnTo>
                                    <a:pt x="3517" y="2228"/>
                                  </a:lnTo>
                                  <a:lnTo>
                                    <a:pt x="3712" y="2095"/>
                                  </a:lnTo>
                                  <a:lnTo>
                                    <a:pt x="3915" y="1970"/>
                                  </a:lnTo>
                                  <a:lnTo>
                                    <a:pt x="4123" y="1854"/>
                                  </a:lnTo>
                                  <a:lnTo>
                                    <a:pt x="4337" y="1748"/>
                                  </a:lnTo>
                                  <a:lnTo>
                                    <a:pt x="4557" y="1653"/>
                                  </a:lnTo>
                                  <a:lnTo>
                                    <a:pt x="4782" y="1567"/>
                                  </a:lnTo>
                                  <a:lnTo>
                                    <a:pt x="5011" y="1492"/>
                                  </a:lnTo>
                                  <a:lnTo>
                                    <a:pt x="5246" y="1428"/>
                                  </a:lnTo>
                                  <a:lnTo>
                                    <a:pt x="5483" y="1374"/>
                                  </a:lnTo>
                                  <a:lnTo>
                                    <a:pt x="5726" y="1333"/>
                                  </a:lnTo>
                                  <a:lnTo>
                                    <a:pt x="5972" y="1303"/>
                                  </a:lnTo>
                                  <a:lnTo>
                                    <a:pt x="6222" y="1285"/>
                                  </a:lnTo>
                                  <a:lnTo>
                                    <a:pt x="6220" y="1281"/>
                                  </a:lnTo>
                                  <a:lnTo>
                                    <a:pt x="6313" y="1281"/>
                                  </a:lnTo>
                                  <a:lnTo>
                                    <a:pt x="6332" y="1281"/>
                                  </a:lnTo>
                                  <a:lnTo>
                                    <a:pt x="6351" y="1280"/>
                                  </a:lnTo>
                                  <a:lnTo>
                                    <a:pt x="6370" y="1280"/>
                                  </a:lnTo>
                                  <a:lnTo>
                                    <a:pt x="6390" y="1279"/>
                                  </a:lnTo>
                                  <a:lnTo>
                                    <a:pt x="6409" y="1279"/>
                                  </a:lnTo>
                                  <a:lnTo>
                                    <a:pt x="6428" y="1279"/>
                                  </a:lnTo>
                                  <a:lnTo>
                                    <a:pt x="6447" y="1279"/>
                                  </a:lnTo>
                                  <a:lnTo>
                                    <a:pt x="6466" y="1279"/>
                                  </a:lnTo>
                                  <a:close/>
                                  <a:moveTo>
                                    <a:pt x="6466" y="2401"/>
                                  </a:moveTo>
                                  <a:lnTo>
                                    <a:pt x="6669" y="2406"/>
                                  </a:lnTo>
                                  <a:lnTo>
                                    <a:pt x="6869" y="2421"/>
                                  </a:lnTo>
                                  <a:lnTo>
                                    <a:pt x="7066" y="2446"/>
                                  </a:lnTo>
                                  <a:lnTo>
                                    <a:pt x="7261" y="2481"/>
                                  </a:lnTo>
                                  <a:lnTo>
                                    <a:pt x="7451" y="2526"/>
                                  </a:lnTo>
                                  <a:lnTo>
                                    <a:pt x="7639" y="2579"/>
                                  </a:lnTo>
                                  <a:lnTo>
                                    <a:pt x="7822" y="2640"/>
                                  </a:lnTo>
                                  <a:lnTo>
                                    <a:pt x="8001" y="2712"/>
                                  </a:lnTo>
                                  <a:lnTo>
                                    <a:pt x="8176" y="2791"/>
                                  </a:lnTo>
                                  <a:lnTo>
                                    <a:pt x="8346" y="2878"/>
                                  </a:lnTo>
                                  <a:lnTo>
                                    <a:pt x="8511" y="2973"/>
                                  </a:lnTo>
                                  <a:lnTo>
                                    <a:pt x="8672" y="3077"/>
                                  </a:lnTo>
                                  <a:lnTo>
                                    <a:pt x="8827" y="3187"/>
                                  </a:lnTo>
                                  <a:lnTo>
                                    <a:pt x="8976" y="3304"/>
                                  </a:lnTo>
                                  <a:lnTo>
                                    <a:pt x="9119" y="3429"/>
                                  </a:lnTo>
                                  <a:lnTo>
                                    <a:pt x="9256" y="3560"/>
                                  </a:lnTo>
                                  <a:lnTo>
                                    <a:pt x="9387" y="3697"/>
                                  </a:lnTo>
                                  <a:lnTo>
                                    <a:pt x="9511" y="3840"/>
                                  </a:lnTo>
                                  <a:lnTo>
                                    <a:pt x="9629" y="3989"/>
                                  </a:lnTo>
                                  <a:lnTo>
                                    <a:pt x="9739" y="4144"/>
                                  </a:lnTo>
                                  <a:lnTo>
                                    <a:pt x="9842" y="4305"/>
                                  </a:lnTo>
                                  <a:lnTo>
                                    <a:pt x="9938" y="4470"/>
                                  </a:lnTo>
                                  <a:lnTo>
                                    <a:pt x="10024" y="4640"/>
                                  </a:lnTo>
                                  <a:lnTo>
                                    <a:pt x="10104" y="4815"/>
                                  </a:lnTo>
                                  <a:lnTo>
                                    <a:pt x="10175" y="4994"/>
                                  </a:lnTo>
                                  <a:lnTo>
                                    <a:pt x="10237" y="5178"/>
                                  </a:lnTo>
                                  <a:lnTo>
                                    <a:pt x="10291" y="5364"/>
                                  </a:lnTo>
                                  <a:lnTo>
                                    <a:pt x="10335" y="5556"/>
                                  </a:lnTo>
                                  <a:lnTo>
                                    <a:pt x="10370" y="5749"/>
                                  </a:lnTo>
                                  <a:lnTo>
                                    <a:pt x="10395" y="5947"/>
                                  </a:lnTo>
                                  <a:lnTo>
                                    <a:pt x="10411" y="6147"/>
                                  </a:lnTo>
                                  <a:lnTo>
                                    <a:pt x="10416" y="6350"/>
                                  </a:lnTo>
                                  <a:lnTo>
                                    <a:pt x="10411" y="6552"/>
                                  </a:lnTo>
                                  <a:lnTo>
                                    <a:pt x="10395" y="6752"/>
                                  </a:lnTo>
                                  <a:lnTo>
                                    <a:pt x="10370" y="6950"/>
                                  </a:lnTo>
                                  <a:lnTo>
                                    <a:pt x="10335" y="7144"/>
                                  </a:lnTo>
                                  <a:lnTo>
                                    <a:pt x="10291" y="7335"/>
                                  </a:lnTo>
                                  <a:lnTo>
                                    <a:pt x="10237" y="7521"/>
                                  </a:lnTo>
                                  <a:lnTo>
                                    <a:pt x="10175" y="7705"/>
                                  </a:lnTo>
                                  <a:lnTo>
                                    <a:pt x="10104" y="7884"/>
                                  </a:lnTo>
                                  <a:lnTo>
                                    <a:pt x="10024" y="8059"/>
                                  </a:lnTo>
                                  <a:lnTo>
                                    <a:pt x="9938" y="8229"/>
                                  </a:lnTo>
                                  <a:lnTo>
                                    <a:pt x="9842" y="8395"/>
                                  </a:lnTo>
                                  <a:lnTo>
                                    <a:pt x="9739" y="8555"/>
                                  </a:lnTo>
                                  <a:lnTo>
                                    <a:pt x="9629" y="8710"/>
                                  </a:lnTo>
                                  <a:lnTo>
                                    <a:pt x="9511" y="8859"/>
                                  </a:lnTo>
                                  <a:lnTo>
                                    <a:pt x="9387" y="9002"/>
                                  </a:lnTo>
                                  <a:lnTo>
                                    <a:pt x="9256" y="9140"/>
                                  </a:lnTo>
                                  <a:lnTo>
                                    <a:pt x="9119" y="9270"/>
                                  </a:lnTo>
                                  <a:lnTo>
                                    <a:pt x="8976" y="9395"/>
                                  </a:lnTo>
                                  <a:lnTo>
                                    <a:pt x="8827" y="9512"/>
                                  </a:lnTo>
                                  <a:lnTo>
                                    <a:pt x="8672" y="9623"/>
                                  </a:lnTo>
                                  <a:lnTo>
                                    <a:pt x="8511" y="9726"/>
                                  </a:lnTo>
                                  <a:lnTo>
                                    <a:pt x="8346" y="9820"/>
                                  </a:lnTo>
                                  <a:lnTo>
                                    <a:pt x="8176" y="9908"/>
                                  </a:lnTo>
                                  <a:lnTo>
                                    <a:pt x="8001" y="9987"/>
                                  </a:lnTo>
                                  <a:lnTo>
                                    <a:pt x="7822" y="10058"/>
                                  </a:lnTo>
                                  <a:lnTo>
                                    <a:pt x="7639" y="10121"/>
                                  </a:lnTo>
                                  <a:lnTo>
                                    <a:pt x="7451" y="10173"/>
                                  </a:lnTo>
                                  <a:lnTo>
                                    <a:pt x="7261" y="10218"/>
                                  </a:lnTo>
                                  <a:lnTo>
                                    <a:pt x="7066" y="10253"/>
                                  </a:lnTo>
                                  <a:lnTo>
                                    <a:pt x="6869" y="10278"/>
                                  </a:lnTo>
                                  <a:lnTo>
                                    <a:pt x="6669" y="10293"/>
                                  </a:lnTo>
                                  <a:lnTo>
                                    <a:pt x="6466" y="10298"/>
                                  </a:lnTo>
                                  <a:lnTo>
                                    <a:pt x="6264" y="10293"/>
                                  </a:lnTo>
                                  <a:lnTo>
                                    <a:pt x="6064" y="10278"/>
                                  </a:lnTo>
                                  <a:lnTo>
                                    <a:pt x="5866" y="10253"/>
                                  </a:lnTo>
                                  <a:lnTo>
                                    <a:pt x="5672" y="10218"/>
                                  </a:lnTo>
                                  <a:lnTo>
                                    <a:pt x="5481" y="10173"/>
                                  </a:lnTo>
                                  <a:lnTo>
                                    <a:pt x="5294" y="10121"/>
                                  </a:lnTo>
                                  <a:lnTo>
                                    <a:pt x="5110" y="10058"/>
                                  </a:lnTo>
                                  <a:lnTo>
                                    <a:pt x="4932" y="9987"/>
                                  </a:lnTo>
                                  <a:lnTo>
                                    <a:pt x="4757" y="9908"/>
                                  </a:lnTo>
                                  <a:lnTo>
                                    <a:pt x="4586" y="9820"/>
                                  </a:lnTo>
                                  <a:lnTo>
                                    <a:pt x="4421" y="9726"/>
                                  </a:lnTo>
                                  <a:lnTo>
                                    <a:pt x="4261" y="9623"/>
                                  </a:lnTo>
                                  <a:lnTo>
                                    <a:pt x="4107" y="9512"/>
                                  </a:lnTo>
                                  <a:lnTo>
                                    <a:pt x="3957" y="9395"/>
                                  </a:lnTo>
                                  <a:lnTo>
                                    <a:pt x="3813" y="9270"/>
                                  </a:lnTo>
                                  <a:lnTo>
                                    <a:pt x="3676" y="9140"/>
                                  </a:lnTo>
                                  <a:lnTo>
                                    <a:pt x="3545" y="9002"/>
                                  </a:lnTo>
                                  <a:lnTo>
                                    <a:pt x="3421" y="8859"/>
                                  </a:lnTo>
                                  <a:lnTo>
                                    <a:pt x="3304" y="8710"/>
                                  </a:lnTo>
                                  <a:lnTo>
                                    <a:pt x="3193" y="8555"/>
                                  </a:lnTo>
                                  <a:lnTo>
                                    <a:pt x="3090" y="8395"/>
                                  </a:lnTo>
                                  <a:lnTo>
                                    <a:pt x="2996" y="8229"/>
                                  </a:lnTo>
                                  <a:lnTo>
                                    <a:pt x="2908" y="8059"/>
                                  </a:lnTo>
                                  <a:lnTo>
                                    <a:pt x="2828" y="7884"/>
                                  </a:lnTo>
                                  <a:lnTo>
                                    <a:pt x="2758" y="7705"/>
                                  </a:lnTo>
                                  <a:lnTo>
                                    <a:pt x="2695" y="7521"/>
                                  </a:lnTo>
                                  <a:lnTo>
                                    <a:pt x="2642" y="7335"/>
                                  </a:lnTo>
                                  <a:lnTo>
                                    <a:pt x="2599" y="7144"/>
                                  </a:lnTo>
                                  <a:lnTo>
                                    <a:pt x="2563" y="6950"/>
                                  </a:lnTo>
                                  <a:lnTo>
                                    <a:pt x="2538" y="6752"/>
                                  </a:lnTo>
                                  <a:lnTo>
                                    <a:pt x="2523" y="6552"/>
                                  </a:lnTo>
                                  <a:lnTo>
                                    <a:pt x="2518" y="6350"/>
                                  </a:lnTo>
                                  <a:lnTo>
                                    <a:pt x="2523" y="6147"/>
                                  </a:lnTo>
                                  <a:lnTo>
                                    <a:pt x="2538" y="5947"/>
                                  </a:lnTo>
                                  <a:lnTo>
                                    <a:pt x="2563" y="5749"/>
                                  </a:lnTo>
                                  <a:lnTo>
                                    <a:pt x="2599" y="5556"/>
                                  </a:lnTo>
                                  <a:lnTo>
                                    <a:pt x="2642" y="5364"/>
                                  </a:lnTo>
                                  <a:lnTo>
                                    <a:pt x="2695" y="5178"/>
                                  </a:lnTo>
                                  <a:lnTo>
                                    <a:pt x="2758" y="4994"/>
                                  </a:lnTo>
                                  <a:lnTo>
                                    <a:pt x="2828" y="4815"/>
                                  </a:lnTo>
                                  <a:lnTo>
                                    <a:pt x="2908" y="4640"/>
                                  </a:lnTo>
                                  <a:lnTo>
                                    <a:pt x="2996" y="4470"/>
                                  </a:lnTo>
                                  <a:lnTo>
                                    <a:pt x="3090" y="4305"/>
                                  </a:lnTo>
                                  <a:lnTo>
                                    <a:pt x="3193" y="4144"/>
                                  </a:lnTo>
                                  <a:lnTo>
                                    <a:pt x="3304" y="3989"/>
                                  </a:lnTo>
                                  <a:lnTo>
                                    <a:pt x="3421" y="3840"/>
                                  </a:lnTo>
                                  <a:lnTo>
                                    <a:pt x="3545" y="3697"/>
                                  </a:lnTo>
                                  <a:lnTo>
                                    <a:pt x="3676" y="3560"/>
                                  </a:lnTo>
                                  <a:lnTo>
                                    <a:pt x="3813" y="3429"/>
                                  </a:lnTo>
                                  <a:lnTo>
                                    <a:pt x="3957" y="3304"/>
                                  </a:lnTo>
                                  <a:lnTo>
                                    <a:pt x="4107" y="3187"/>
                                  </a:lnTo>
                                  <a:lnTo>
                                    <a:pt x="4261" y="3077"/>
                                  </a:lnTo>
                                  <a:lnTo>
                                    <a:pt x="4421" y="2973"/>
                                  </a:lnTo>
                                  <a:lnTo>
                                    <a:pt x="4586" y="2878"/>
                                  </a:lnTo>
                                  <a:lnTo>
                                    <a:pt x="4757" y="2791"/>
                                  </a:lnTo>
                                  <a:lnTo>
                                    <a:pt x="4932" y="2712"/>
                                  </a:lnTo>
                                  <a:lnTo>
                                    <a:pt x="5110" y="2640"/>
                                  </a:lnTo>
                                  <a:lnTo>
                                    <a:pt x="5294" y="2579"/>
                                  </a:lnTo>
                                  <a:lnTo>
                                    <a:pt x="5481" y="2526"/>
                                  </a:lnTo>
                                  <a:lnTo>
                                    <a:pt x="5672" y="2481"/>
                                  </a:lnTo>
                                  <a:lnTo>
                                    <a:pt x="5866" y="2446"/>
                                  </a:lnTo>
                                  <a:lnTo>
                                    <a:pt x="6064" y="2421"/>
                                  </a:lnTo>
                                  <a:lnTo>
                                    <a:pt x="6264" y="2406"/>
                                  </a:lnTo>
                                  <a:lnTo>
                                    <a:pt x="6466" y="2401"/>
                                  </a:lnTo>
                                  <a:close/>
                                  <a:moveTo>
                                    <a:pt x="7612" y="4091"/>
                                  </a:moveTo>
                                  <a:lnTo>
                                    <a:pt x="8647" y="5117"/>
                                  </a:lnTo>
                                  <a:lnTo>
                                    <a:pt x="8660" y="5130"/>
                                  </a:lnTo>
                                  <a:lnTo>
                                    <a:pt x="8672" y="5143"/>
                                  </a:lnTo>
                                  <a:lnTo>
                                    <a:pt x="8683" y="5157"/>
                                  </a:lnTo>
                                  <a:lnTo>
                                    <a:pt x="8694" y="5172"/>
                                  </a:lnTo>
                                  <a:lnTo>
                                    <a:pt x="8704" y="5186"/>
                                  </a:lnTo>
                                  <a:lnTo>
                                    <a:pt x="8714" y="5201"/>
                                  </a:lnTo>
                                  <a:lnTo>
                                    <a:pt x="8723" y="5215"/>
                                  </a:lnTo>
                                  <a:lnTo>
                                    <a:pt x="8732" y="5230"/>
                                  </a:lnTo>
                                  <a:lnTo>
                                    <a:pt x="8740" y="5245"/>
                                  </a:lnTo>
                                  <a:lnTo>
                                    <a:pt x="8747" y="5261"/>
                                  </a:lnTo>
                                  <a:lnTo>
                                    <a:pt x="8754" y="5276"/>
                                  </a:lnTo>
                                  <a:lnTo>
                                    <a:pt x="8760" y="5292"/>
                                  </a:lnTo>
                                  <a:lnTo>
                                    <a:pt x="8767" y="5309"/>
                                  </a:lnTo>
                                  <a:lnTo>
                                    <a:pt x="8772" y="5325"/>
                                  </a:lnTo>
                                  <a:lnTo>
                                    <a:pt x="8777" y="5342"/>
                                  </a:lnTo>
                                  <a:lnTo>
                                    <a:pt x="8781" y="5358"/>
                                  </a:lnTo>
                                  <a:lnTo>
                                    <a:pt x="9454" y="4680"/>
                                  </a:lnTo>
                                  <a:lnTo>
                                    <a:pt x="9620" y="4844"/>
                                  </a:lnTo>
                                  <a:lnTo>
                                    <a:pt x="8650" y="5822"/>
                                  </a:lnTo>
                                  <a:lnTo>
                                    <a:pt x="5733" y="8761"/>
                                  </a:lnTo>
                                  <a:lnTo>
                                    <a:pt x="5714" y="8779"/>
                                  </a:lnTo>
                                  <a:lnTo>
                                    <a:pt x="5695" y="8795"/>
                                  </a:lnTo>
                                  <a:lnTo>
                                    <a:pt x="5676" y="8811"/>
                                  </a:lnTo>
                                  <a:lnTo>
                                    <a:pt x="5656" y="8826"/>
                                  </a:lnTo>
                                  <a:lnTo>
                                    <a:pt x="5635" y="8839"/>
                                  </a:lnTo>
                                  <a:lnTo>
                                    <a:pt x="5612" y="8851"/>
                                  </a:lnTo>
                                  <a:lnTo>
                                    <a:pt x="5591" y="8862"/>
                                  </a:lnTo>
                                  <a:lnTo>
                                    <a:pt x="5569" y="8871"/>
                                  </a:lnTo>
                                  <a:lnTo>
                                    <a:pt x="5546" y="8880"/>
                                  </a:lnTo>
                                  <a:lnTo>
                                    <a:pt x="5523" y="8887"/>
                                  </a:lnTo>
                                  <a:lnTo>
                                    <a:pt x="5500" y="8894"/>
                                  </a:lnTo>
                                  <a:lnTo>
                                    <a:pt x="5476" y="8899"/>
                                  </a:lnTo>
                                  <a:lnTo>
                                    <a:pt x="5453" y="8903"/>
                                  </a:lnTo>
                                  <a:lnTo>
                                    <a:pt x="5429" y="8906"/>
                                  </a:lnTo>
                                  <a:lnTo>
                                    <a:pt x="5405" y="8907"/>
                                  </a:lnTo>
                                  <a:lnTo>
                                    <a:pt x="5382" y="8908"/>
                                  </a:lnTo>
                                  <a:lnTo>
                                    <a:pt x="5357" y="8908"/>
                                  </a:lnTo>
                                  <a:lnTo>
                                    <a:pt x="5333" y="8906"/>
                                  </a:lnTo>
                                  <a:lnTo>
                                    <a:pt x="5309" y="8903"/>
                                  </a:lnTo>
                                  <a:lnTo>
                                    <a:pt x="5286" y="8899"/>
                                  </a:lnTo>
                                  <a:lnTo>
                                    <a:pt x="5263" y="8894"/>
                                  </a:lnTo>
                                  <a:lnTo>
                                    <a:pt x="5239" y="8888"/>
                                  </a:lnTo>
                                  <a:lnTo>
                                    <a:pt x="5216" y="8881"/>
                                  </a:lnTo>
                                  <a:lnTo>
                                    <a:pt x="5193" y="8873"/>
                                  </a:lnTo>
                                  <a:lnTo>
                                    <a:pt x="5171" y="8863"/>
                                  </a:lnTo>
                                  <a:lnTo>
                                    <a:pt x="5149" y="8853"/>
                                  </a:lnTo>
                                  <a:lnTo>
                                    <a:pt x="5128" y="8841"/>
                                  </a:lnTo>
                                  <a:lnTo>
                                    <a:pt x="5106" y="8828"/>
                                  </a:lnTo>
                                  <a:lnTo>
                                    <a:pt x="5086" y="8813"/>
                                  </a:lnTo>
                                  <a:lnTo>
                                    <a:pt x="5066" y="8798"/>
                                  </a:lnTo>
                                  <a:lnTo>
                                    <a:pt x="5047" y="8782"/>
                                  </a:lnTo>
                                  <a:lnTo>
                                    <a:pt x="5028" y="8764"/>
                                  </a:lnTo>
                                  <a:lnTo>
                                    <a:pt x="3995" y="7738"/>
                                  </a:lnTo>
                                  <a:lnTo>
                                    <a:pt x="3976" y="7720"/>
                                  </a:lnTo>
                                  <a:lnTo>
                                    <a:pt x="3960" y="7701"/>
                                  </a:lnTo>
                                  <a:lnTo>
                                    <a:pt x="3944" y="7680"/>
                                  </a:lnTo>
                                  <a:lnTo>
                                    <a:pt x="3930" y="7660"/>
                                  </a:lnTo>
                                  <a:lnTo>
                                    <a:pt x="3917" y="7639"/>
                                  </a:lnTo>
                                  <a:lnTo>
                                    <a:pt x="3905" y="7618"/>
                                  </a:lnTo>
                                  <a:lnTo>
                                    <a:pt x="3894" y="7596"/>
                                  </a:lnTo>
                                  <a:lnTo>
                                    <a:pt x="3885" y="7574"/>
                                  </a:lnTo>
                                  <a:lnTo>
                                    <a:pt x="3876" y="7551"/>
                                  </a:lnTo>
                                  <a:lnTo>
                                    <a:pt x="3869" y="7528"/>
                                  </a:lnTo>
                                  <a:lnTo>
                                    <a:pt x="3862" y="7505"/>
                                  </a:lnTo>
                                  <a:lnTo>
                                    <a:pt x="3857" y="7482"/>
                                  </a:lnTo>
                                  <a:lnTo>
                                    <a:pt x="3853" y="7458"/>
                                  </a:lnTo>
                                  <a:lnTo>
                                    <a:pt x="3849" y="7434"/>
                                  </a:lnTo>
                                  <a:lnTo>
                                    <a:pt x="3848" y="7410"/>
                                  </a:lnTo>
                                  <a:lnTo>
                                    <a:pt x="3847" y="7386"/>
                                  </a:lnTo>
                                  <a:lnTo>
                                    <a:pt x="3847" y="7362"/>
                                  </a:lnTo>
                                  <a:lnTo>
                                    <a:pt x="3849" y="7339"/>
                                  </a:lnTo>
                                  <a:lnTo>
                                    <a:pt x="3853" y="7315"/>
                                  </a:lnTo>
                                  <a:lnTo>
                                    <a:pt x="3857" y="7290"/>
                                  </a:lnTo>
                                  <a:lnTo>
                                    <a:pt x="3862" y="7267"/>
                                  </a:lnTo>
                                  <a:lnTo>
                                    <a:pt x="3868" y="7244"/>
                                  </a:lnTo>
                                  <a:lnTo>
                                    <a:pt x="3875" y="7221"/>
                                  </a:lnTo>
                                  <a:lnTo>
                                    <a:pt x="3883" y="7199"/>
                                  </a:lnTo>
                                  <a:lnTo>
                                    <a:pt x="3893" y="7176"/>
                                  </a:lnTo>
                                  <a:lnTo>
                                    <a:pt x="3903" y="7154"/>
                                  </a:lnTo>
                                  <a:lnTo>
                                    <a:pt x="3915" y="7132"/>
                                  </a:lnTo>
                                  <a:lnTo>
                                    <a:pt x="3928" y="7112"/>
                                  </a:lnTo>
                                  <a:lnTo>
                                    <a:pt x="3942" y="7091"/>
                                  </a:lnTo>
                                  <a:lnTo>
                                    <a:pt x="3957" y="7072"/>
                                  </a:lnTo>
                                  <a:lnTo>
                                    <a:pt x="3973" y="7051"/>
                                  </a:lnTo>
                                  <a:lnTo>
                                    <a:pt x="3992" y="7033"/>
                                  </a:lnTo>
                                  <a:lnTo>
                                    <a:pt x="6908" y="4094"/>
                                  </a:lnTo>
                                  <a:lnTo>
                                    <a:pt x="6926" y="4076"/>
                                  </a:lnTo>
                                  <a:lnTo>
                                    <a:pt x="6945" y="4060"/>
                                  </a:lnTo>
                                  <a:lnTo>
                                    <a:pt x="6965" y="4045"/>
                                  </a:lnTo>
                                  <a:lnTo>
                                    <a:pt x="6985" y="4030"/>
                                  </a:lnTo>
                                  <a:lnTo>
                                    <a:pt x="7007" y="4017"/>
                                  </a:lnTo>
                                  <a:lnTo>
                                    <a:pt x="7028" y="4005"/>
                                  </a:lnTo>
                                  <a:lnTo>
                                    <a:pt x="7050" y="3994"/>
                                  </a:lnTo>
                                  <a:lnTo>
                                    <a:pt x="7072" y="3984"/>
                                  </a:lnTo>
                                  <a:lnTo>
                                    <a:pt x="7094" y="3976"/>
                                  </a:lnTo>
                                  <a:lnTo>
                                    <a:pt x="7117" y="3968"/>
                                  </a:lnTo>
                                  <a:lnTo>
                                    <a:pt x="7141" y="3962"/>
                                  </a:lnTo>
                                  <a:lnTo>
                                    <a:pt x="7165" y="3957"/>
                                  </a:lnTo>
                                  <a:lnTo>
                                    <a:pt x="7188" y="3953"/>
                                  </a:lnTo>
                                  <a:lnTo>
                                    <a:pt x="7212" y="3950"/>
                                  </a:lnTo>
                                  <a:lnTo>
                                    <a:pt x="7235" y="3948"/>
                                  </a:lnTo>
                                  <a:lnTo>
                                    <a:pt x="7260" y="3947"/>
                                  </a:lnTo>
                                  <a:lnTo>
                                    <a:pt x="7284" y="3948"/>
                                  </a:lnTo>
                                  <a:lnTo>
                                    <a:pt x="7308" y="3949"/>
                                  </a:lnTo>
                                  <a:lnTo>
                                    <a:pt x="7331" y="3952"/>
                                  </a:lnTo>
                                  <a:lnTo>
                                    <a:pt x="7355" y="3956"/>
                                  </a:lnTo>
                                  <a:lnTo>
                                    <a:pt x="7378" y="3961"/>
                                  </a:lnTo>
                                  <a:lnTo>
                                    <a:pt x="7402" y="3967"/>
                                  </a:lnTo>
                                  <a:lnTo>
                                    <a:pt x="7425" y="3974"/>
                                  </a:lnTo>
                                  <a:lnTo>
                                    <a:pt x="7448" y="3983"/>
                                  </a:lnTo>
                                  <a:lnTo>
                                    <a:pt x="7470" y="3992"/>
                                  </a:lnTo>
                                  <a:lnTo>
                                    <a:pt x="7491" y="4003"/>
                                  </a:lnTo>
                                  <a:lnTo>
                                    <a:pt x="7514" y="4015"/>
                                  </a:lnTo>
                                  <a:lnTo>
                                    <a:pt x="7535" y="4027"/>
                                  </a:lnTo>
                                  <a:lnTo>
                                    <a:pt x="7555" y="4043"/>
                                  </a:lnTo>
                                  <a:lnTo>
                                    <a:pt x="7575" y="4058"/>
                                  </a:lnTo>
                                  <a:lnTo>
                                    <a:pt x="7594" y="4074"/>
                                  </a:lnTo>
                                  <a:lnTo>
                                    <a:pt x="7612" y="4091"/>
                                  </a:lnTo>
                                  <a:close/>
                                  <a:moveTo>
                                    <a:pt x="7373" y="4414"/>
                                  </a:moveTo>
                                  <a:lnTo>
                                    <a:pt x="8325" y="5359"/>
                                  </a:lnTo>
                                  <a:lnTo>
                                    <a:pt x="8336" y="5371"/>
                                  </a:lnTo>
                                  <a:lnTo>
                                    <a:pt x="8346" y="5384"/>
                                  </a:lnTo>
                                  <a:lnTo>
                                    <a:pt x="8354" y="5398"/>
                                  </a:lnTo>
                                  <a:lnTo>
                                    <a:pt x="8361" y="5412"/>
                                  </a:lnTo>
                                  <a:lnTo>
                                    <a:pt x="8366" y="5428"/>
                                  </a:lnTo>
                                  <a:lnTo>
                                    <a:pt x="8370" y="5443"/>
                                  </a:lnTo>
                                  <a:lnTo>
                                    <a:pt x="8372" y="5458"/>
                                  </a:lnTo>
                                  <a:lnTo>
                                    <a:pt x="8373" y="5474"/>
                                  </a:lnTo>
                                  <a:lnTo>
                                    <a:pt x="8372" y="5489"/>
                                  </a:lnTo>
                                  <a:lnTo>
                                    <a:pt x="8370" y="5505"/>
                                  </a:lnTo>
                                  <a:lnTo>
                                    <a:pt x="8366" y="5520"/>
                                  </a:lnTo>
                                  <a:lnTo>
                                    <a:pt x="8361" y="5535"/>
                                  </a:lnTo>
                                  <a:lnTo>
                                    <a:pt x="8355" y="5550"/>
                                  </a:lnTo>
                                  <a:lnTo>
                                    <a:pt x="8347" y="5564"/>
                                  </a:lnTo>
                                  <a:lnTo>
                                    <a:pt x="8337" y="5577"/>
                                  </a:lnTo>
                                  <a:lnTo>
                                    <a:pt x="8326" y="5589"/>
                                  </a:lnTo>
                                  <a:lnTo>
                                    <a:pt x="7355" y="6568"/>
                                  </a:lnTo>
                                  <a:lnTo>
                                    <a:pt x="7342" y="6579"/>
                                  </a:lnTo>
                                  <a:lnTo>
                                    <a:pt x="7329" y="6589"/>
                                  </a:lnTo>
                                  <a:lnTo>
                                    <a:pt x="7316" y="6597"/>
                                  </a:lnTo>
                                  <a:lnTo>
                                    <a:pt x="7301" y="6604"/>
                                  </a:lnTo>
                                  <a:lnTo>
                                    <a:pt x="7287" y="6609"/>
                                  </a:lnTo>
                                  <a:lnTo>
                                    <a:pt x="7271" y="6613"/>
                                  </a:lnTo>
                                  <a:lnTo>
                                    <a:pt x="7256" y="6615"/>
                                  </a:lnTo>
                                  <a:lnTo>
                                    <a:pt x="7240" y="6616"/>
                                  </a:lnTo>
                                  <a:lnTo>
                                    <a:pt x="7224" y="6615"/>
                                  </a:lnTo>
                                  <a:lnTo>
                                    <a:pt x="7209" y="6613"/>
                                  </a:lnTo>
                                  <a:lnTo>
                                    <a:pt x="7194" y="6609"/>
                                  </a:lnTo>
                                  <a:lnTo>
                                    <a:pt x="7179" y="6604"/>
                                  </a:lnTo>
                                  <a:lnTo>
                                    <a:pt x="7164" y="6598"/>
                                  </a:lnTo>
                                  <a:lnTo>
                                    <a:pt x="7151" y="6590"/>
                                  </a:lnTo>
                                  <a:lnTo>
                                    <a:pt x="7138" y="6580"/>
                                  </a:lnTo>
                                  <a:lnTo>
                                    <a:pt x="7124" y="6569"/>
                                  </a:lnTo>
                                  <a:lnTo>
                                    <a:pt x="6173" y="5624"/>
                                  </a:lnTo>
                                  <a:lnTo>
                                    <a:pt x="6162" y="5612"/>
                                  </a:lnTo>
                                  <a:lnTo>
                                    <a:pt x="6153" y="5599"/>
                                  </a:lnTo>
                                  <a:lnTo>
                                    <a:pt x="6145" y="5585"/>
                                  </a:lnTo>
                                  <a:lnTo>
                                    <a:pt x="6138" y="5571"/>
                                  </a:lnTo>
                                  <a:lnTo>
                                    <a:pt x="6133" y="5556"/>
                                  </a:lnTo>
                                  <a:lnTo>
                                    <a:pt x="6129" y="5540"/>
                                  </a:lnTo>
                                  <a:lnTo>
                                    <a:pt x="6127" y="5525"/>
                                  </a:lnTo>
                                  <a:lnTo>
                                    <a:pt x="6126" y="5509"/>
                                  </a:lnTo>
                                  <a:lnTo>
                                    <a:pt x="6127" y="5494"/>
                                  </a:lnTo>
                                  <a:lnTo>
                                    <a:pt x="6129" y="5479"/>
                                  </a:lnTo>
                                  <a:lnTo>
                                    <a:pt x="6132" y="5463"/>
                                  </a:lnTo>
                                  <a:lnTo>
                                    <a:pt x="6137" y="5449"/>
                                  </a:lnTo>
                                  <a:lnTo>
                                    <a:pt x="6144" y="5434"/>
                                  </a:lnTo>
                                  <a:lnTo>
                                    <a:pt x="6152" y="5420"/>
                                  </a:lnTo>
                                  <a:lnTo>
                                    <a:pt x="6161" y="5406"/>
                                  </a:lnTo>
                                  <a:lnTo>
                                    <a:pt x="6172" y="5394"/>
                                  </a:lnTo>
                                  <a:lnTo>
                                    <a:pt x="7144" y="4416"/>
                                  </a:lnTo>
                                  <a:lnTo>
                                    <a:pt x="7156" y="4404"/>
                                  </a:lnTo>
                                  <a:lnTo>
                                    <a:pt x="7169" y="4394"/>
                                  </a:lnTo>
                                  <a:lnTo>
                                    <a:pt x="7183" y="4386"/>
                                  </a:lnTo>
                                  <a:lnTo>
                                    <a:pt x="7197" y="4380"/>
                                  </a:lnTo>
                                  <a:lnTo>
                                    <a:pt x="7212" y="4374"/>
                                  </a:lnTo>
                                  <a:lnTo>
                                    <a:pt x="7227" y="4371"/>
                                  </a:lnTo>
                                  <a:lnTo>
                                    <a:pt x="7242" y="4368"/>
                                  </a:lnTo>
                                  <a:lnTo>
                                    <a:pt x="7259" y="4368"/>
                                  </a:lnTo>
                                  <a:lnTo>
                                    <a:pt x="7274" y="4368"/>
                                  </a:lnTo>
                                  <a:lnTo>
                                    <a:pt x="7290" y="4371"/>
                                  </a:lnTo>
                                  <a:lnTo>
                                    <a:pt x="7305" y="4374"/>
                                  </a:lnTo>
                                  <a:lnTo>
                                    <a:pt x="7320" y="4379"/>
                                  </a:lnTo>
                                  <a:lnTo>
                                    <a:pt x="7334" y="4386"/>
                                  </a:lnTo>
                                  <a:lnTo>
                                    <a:pt x="7348" y="4394"/>
                                  </a:lnTo>
                                  <a:lnTo>
                                    <a:pt x="7361" y="4403"/>
                                  </a:lnTo>
                                  <a:lnTo>
                                    <a:pt x="7373" y="4414"/>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g:grpSp>
                      <pic:pic xmlns:pic="http://schemas.openxmlformats.org/drawingml/2006/picture">
                        <pic:nvPicPr>
                          <pic:cNvPr id="0" name="MediaGateControler" descr=""/>
                          <pic:cNvPicPr/>
                        </pic:nvPicPr>
                        <pic:blipFill>
                          <a:blip r:embed="rId5"/>
                          <a:stretch/>
                        </pic:blipFill>
                        <pic:spPr>
                          <a:xfrm>
                            <a:off x="108720" y="48240"/>
                            <a:ext cx="551160" cy="645840"/>
                          </a:xfrm>
                          <a:prstGeom prst="rect">
                            <a:avLst/>
                          </a:prstGeom>
                          <a:ln w="0">
                            <a:noFill/>
                          </a:ln>
                        </pic:spPr>
                      </pic:pic>
                      <wps:wsp>
                        <wps:cNvSpPr/>
                        <wps:spPr>
                          <a:xfrm>
                            <a:off x="0" y="0"/>
                            <a:ext cx="873720" cy="1345680"/>
                          </a:xfrm>
                          <a:prstGeom prst="rect">
                            <a:avLst/>
                          </a:prstGeom>
                          <a:noFill/>
                          <a:ln w="28440">
                            <a:solidFill>
                              <a:srgbClr val="b00038"/>
                            </a:solidFill>
                            <a:prstDash val="lgDash"/>
                            <a:miter/>
                          </a:ln>
                        </wps:spPr>
                        <wps:style>
                          <a:lnRef idx="0"/>
                          <a:fillRef idx="0"/>
                          <a:effectRef idx="0"/>
                          <a:fontRef idx="minor"/>
                        </wps:style>
                        <wps:bodyPr/>
                      </wps:wsp>
                      <wps:wsp>
                        <wps:cNvSpPr txBox="1"/>
                        <wps:spPr>
                          <a:xfrm>
                            <a:off x="821520" y="283680"/>
                            <a:ext cx="1083240" cy="270000"/>
                          </a:xfrm>
                          <a:prstGeom prst="rect">
                            <a:avLst/>
                          </a:prstGeom>
                          <a:noFill/>
                          <a:ln w="0">
                            <a:noFill/>
                          </a:ln>
                        </wps:spPr>
                        <wps:txbx>
                          <w:txbxContent>
                            <w:p>
                              <w:pPr>
                                <w:tabs>
                                  <w:tab w:val="right" w:pos="9000" w:leader="none"/>
                                </w:tabs>
                                <w:overflowPunct w:val="false"/>
                                <w:autoSpaceDE w:val="false"/>
                                <w:bidi w:val="0"/>
                                <w:spacing w:lineRule="atLeast" w:line="280"/>
                                <w:ind w:right="96" w:hanging="0"/>
                                <w:jc w:val="both"/>
                                <w:rPr/>
                              </w:pPr>
                              <w:r>
                                <w:rPr>
                                  <w:kern w:val="2"/>
                                  <w:sz w:val="24"/>
                                  <w:szCs w:val="24"/>
                                  <w:rFonts w:ascii="Times New Roman" w:hAnsi="Times New Roman" w:eastAsia="標楷體" w:cs="Times New Roman"/>
                                  <w:color w:val="000000"/>
                                  <w:lang w:val="en-US" w:eastAsia="en-US" w:bidi="ar-SA"/>
                                </w:rPr>
                                <w:t>MSC Server</w:t>
                              </w:r>
                            </w:p>
                          </w:txbxContent>
                        </wps:txbx>
                        <wps:bodyPr wrap="square" anchor="ctr">
                          <a:noAutofit/>
                        </wps:bodyPr>
                      </wps:wsp>
                      <wps:wsp>
                        <wps:cNvSpPr txBox="1"/>
                        <wps:spPr>
                          <a:xfrm>
                            <a:off x="798840" y="907920"/>
                            <a:ext cx="1334160" cy="334080"/>
                          </a:xfrm>
                          <a:prstGeom prst="rect">
                            <a:avLst/>
                          </a:prstGeom>
                          <a:noFill/>
                          <a:ln w="0">
                            <a:noFill/>
                          </a:ln>
                        </wps:spPr>
                        <wps:txbx>
                          <w:txbxContent>
                            <w:p>
                              <w:pPr>
                                <w:tabs>
                                  <w:tab w:val="right" w:pos="9000" w:leader="none"/>
                                </w:tabs>
                                <w:overflowPunct w:val="false"/>
                                <w:autoSpaceDE w:val="false"/>
                                <w:bidi w:val="0"/>
                                <w:spacing w:lineRule="atLeast" w:line="320"/>
                                <w:ind w:right="96" w:hanging="0"/>
                                <w:jc w:val="both"/>
                                <w:rPr/>
                              </w:pPr>
                              <w:r>
                                <w:rPr>
                                  <w:kern w:val="2"/>
                                  <w:sz w:val="24"/>
                                  <w:szCs w:val="24"/>
                                  <w:rFonts w:ascii="Times New Roman" w:hAnsi="Times New Roman" w:eastAsia="標楷體" w:cs="Times New Roman"/>
                                  <w:color w:val="000000"/>
                                  <w:lang w:val="en-US" w:eastAsia="en-US" w:bidi="ar-SA"/>
                                </w:rPr>
                                <w:t>Media Gateway</w:t>
                              </w:r>
                            </w:p>
                          </w:txbxContent>
                        </wps:txbx>
                        <wps:bodyPr wrap="square" anchor="ctr">
                          <a:noAutofit/>
                        </wps:bodyPr>
                      </wps:wsp>
                    </wpg:wgp>
                  </a:graphicData>
                </a:graphic>
              </wp:anchor>
            </w:drawing>
          </mc:Choice>
          <mc:Fallback>
            <w:pict>
              <v:group id="shape_0" style="position:absolute;margin-left:144pt;margin-top:73.35pt;width:167.95pt;height:105.95pt" coordorigin="2880,1467" coordsize="3359,2119">
                <v:line id="shape_0" from="3339,2346" to="3361,2751" stroked="t" o:allowincell="f" style="position:absolute;flip:xy">
                  <v:stroke color="red" weight="28440" dashstyle="shortdot" joinstyle="miter" endcap="flat"/>
                  <v:fill o:detectmouseclick="t" on="false"/>
                  <w10:wrap type="none"/>
                </v:line>
                <v:group id="shape_0" style="position:absolute;left:3128;top:2804;width:583;height:608">
                  <v:rect id="shape_0" fillcolor="#487818" stroked="f" o:allowincell="f" style="position:absolute;left:3128;top:2872;width:517;height:539;mso-wrap-style:none;v-text-anchor:middle">
                    <v:fill o:detectmouseclick="t" type="solid" color2="#b787e7"/>
                    <v:stroke color="#3465a4" joinstyle="round" endcap="flat"/>
                    <w10:wrap type="none"/>
                  </v:rect>
                  <v:shape id="shape_0" coordsize="1792,16128" path="m1792,0l0,1792l0,16128l1792,14336l1792,0xe" fillcolor="#285000" stroked="f" o:allowincell="f" style="position:absolute;left:3646;top:2804;width:64;height:607;mso-wrap-style:none;v-text-anchor:middle">
                    <v:fill o:detectmouseclick="t" type="solid" color2="#d7afff"/>
                    <v:stroke color="#3465a4" joinstyle="round" endcap="flat"/>
                    <w10:wrap type="none"/>
                  </v:shape>
                  <v:shape id="shape_0" coordsize="16128,1792" path="m16128,0l14336,1792l0,1792l1792,0l16128,0xe" fillcolor="#669933" stroked="f" o:allowincell="f" style="position:absolute;left:3128;top:2804;width:582;height:67;mso-wrap-style:none;v-text-anchor:middle">
                    <v:fill o:detectmouseclick="t" type="solid" color2="#9966cc"/>
                    <v:stroke color="#3465a4" joinstyle="round" endcap="flat"/>
                    <w10:wrap type="none"/>
                  </v:shape>
                  <v:shape id="shape_0" coordsize="12986,12694" path="m6466,1279l6485,1279l6505,1279l6524,1279l6543,1279l6562,1280l6581,1280l6600,1281l6619,1281l11144,1281l11144,0l12986,1841l11144,3683l11144,2402l9635,2395l9743,2484l9848,2576l9950,2671l10050,2767l10146,2867l10241,2970l10333,3075l10422,3182l10507,3292l10590,3403l10670,3518l10746,3635l10820,3754l10890,3875l10957,3998l11020,4123l11081,4250l11138,4379l11191,4510l11241,4642l11288,4777l11330,4912l11368,5051l11403,5190l11434,5330l11461,5472l11484,5615l11503,5759l11518,5905l11528,6052l11535,6201l11538,6350l11531,6601l11513,6849l11483,7093l11442,7334l11388,7571l11325,7803l11250,8031l11165,8255l11070,8473l10965,8685l10851,8893l10727,9094l10595,9289l10454,9477l10304,9658l10146,9832l9981,9999l9808,10158l9628,10309l9441,10452l9247,10586l9048,10711l8842,10827l8630,10934l8413,11031l8191,11118l7963,11194l7731,11260l7495,11315l7256,11359l7012,11391l6764,11411l6765,11414l6728,11414l6695,11415l6663,11416l6631,11418l6597,11419l6565,11419l6532,11420l6500,11420l6466,11420l6434,11420l6401,11420l6368,11419l6336,11419l6303,11418l6271,11417l6238,11415l6206,11414l1841,11414l1841,12694l0,10854l1841,9012l1841,10293l3292,10299l3185,10210l3080,10119l2979,10024l2879,9927l2782,9827l2688,9726l2597,9621l2509,9513l2423,9403l2341,9291l2261,9177l2184,9060l2111,8941l2041,8820l1974,8697l1911,8572l1851,8445l1794,8316l1741,8186l1691,8054l1645,7920l1603,7784l1564,7647l1529,7508l1499,7368l1472,7226l1448,7083l1429,6939l1415,6793l1404,6646l1398,6498l1396,6350l1402,6097l1420,5847l1450,5601l1493,5359l1546,5120l1611,4886l1686,4656l1773,4432l1869,4213l1975,3999l2091,3792l2216,3589l2350,3393l2493,3205l2644,3022l2803,2848l2971,2681l3146,2521l3328,2371l3517,2228l3712,2095l3915,1970l4123,1854l4337,1748l4557,1653l4782,1567l5011,1492l5246,1428l5483,1374l5726,1333l5972,1303l6222,1285l6220,1281l6313,1281l6332,1281l6351,1280l6370,1280l6390,1279l6409,1279l6428,1279l6447,1279l6466,1279xm6466,2401l6669,2406l6869,2421l7066,2446l7261,2481l7451,2526l7639,2579l7822,2640l8001,2712l8176,2791l8346,2878l8511,2973l8672,3077l8827,3187l8976,3304l9119,3429l9256,3560l9387,3697l9511,3840l9629,3989l9739,4144l9842,4305l9938,4470l10024,4640l10104,4815l10175,4994l10237,5178l10291,5364l10335,5556l10370,5749l10395,5947l10411,6147l10416,6350l10411,6552l10395,6752l10370,6950l10335,7144l10291,7335l10237,7521l10175,7705l10104,7884l10024,8059l9938,8229l9842,8395l9739,8555l9629,8710l9511,8859l9387,9002l9256,9140l9119,9270l8976,9395l8827,9512l8672,9623l8511,9726l8346,9820l8176,9908l8001,9987l7822,10058l7639,10121l7451,10173l7261,10218l7066,10253l6869,10278l6669,10293l6466,10298l6264,10293l6064,10278l5866,10253l5672,10218l5481,10173l5294,10121l5110,10058l4932,9987l4757,9908l4586,9820l4421,9726l4261,9623l4107,9512l3957,9395l3813,9270l3676,9140l3545,9002l3421,8859l3304,8710l3193,8555l3090,8395l2996,8229l2908,8059l2828,7884l2758,7705l2695,7521l2642,7335l2599,7144l2563,6950l2538,6752l2523,6552l2518,6350l2523,6147l2538,5947l2563,5749l2599,5556l2642,5364l2695,5178l2758,4994l2828,4815l2908,4640l2996,4470l3090,4305l3193,4144l3304,3989l3421,3840l3545,3697l3676,3560l3813,3429l3957,3304l4107,3187l4261,3077l4421,2973l4586,2878l4757,2791l4932,2712l5110,2640l5294,2579l5481,2526l5672,2481l5866,2446l6064,2421l6264,2406l6466,2401xm7612,4091l8647,5117l8660,5130l8672,5143l8683,5157l8694,5172l8704,5186l8714,5201l8723,5215l8732,5230l8740,5245l8747,5261l8754,5276l8760,5292l8767,5309l8772,5325l8777,5342l8781,5358l9454,4680l9620,4844l8650,5822l5733,8761l5714,8779l5695,8795l5676,8811l5656,8826l5635,8839l5612,8851l5591,8862l5569,8871l5546,8880l5523,8887l5500,8894l5476,8899l5453,8903l5429,8906l5405,8907l5382,8908l5357,8908l5333,8906l5309,8903l5286,8899l5263,8894l5239,8888l5216,8881l5193,8873l5171,8863l5149,8853l5128,8841l5106,8828l5086,8813l5066,8798l5047,8782l5028,8764l3995,7738l3976,7720l3960,7701l3944,7680l3930,7660l3917,7639l3905,7618l3894,7596l3885,7574l3876,7551l3869,7528l3862,7505l3857,7482l3853,7458l3849,7434l3848,7410l3847,7386l3847,7362l3849,7339l3853,7315l3857,7290l3862,7267l3868,7244l3875,7221l3883,7199l3893,7176l3903,7154l3915,7132l3928,7112l3942,7091l3957,7072l3973,7051l3992,7033l6908,4094l6926,4076l6945,4060l6965,4045l6985,4030l7007,4017l7028,4005l7050,3994l7072,3984l7094,3976l7117,3968l7141,3962l7165,3957l7188,3953l7212,3950l7235,3948l7260,3947l7284,3948l7308,3949l7331,3952l7355,3956l7378,3961l7402,3967l7425,3974l7448,3983l7470,3992l7491,4003l7514,4015l7535,4027l7555,4043l7575,4058l7594,4074l7612,4091xm7373,4414l8325,5359l8336,5371l8346,5384l8354,5398l8361,5412l8366,5428l8370,5443l8372,5458l8373,5474l8372,5489l8370,5505l8366,5520l8361,5535l8355,5550l8347,5564l8337,5577l8326,5589l7355,6568l7342,6579l7329,6589l7316,6597l7301,6604l7287,6609l7271,6613l7256,6615l7240,6616l7224,6615l7209,6613l7194,6609l7179,6604l7164,6598l7151,6590l7138,6580l7124,6569l6173,5624l6162,5612l6153,5599l6145,5585l6138,5571l6133,5556l6129,5540l6127,5525l6126,5509l6127,5494l6129,5479l6132,5463l6137,5449l6144,5434l6152,5420l6161,5406l6172,5394l7144,4416l7156,4404l7169,4394l7183,4386l7197,4380l7212,4374l7227,4371l7242,4368l7259,4368l7274,4368l7290,4371l7305,4374l7320,4379l7334,4386l7348,4394l7361,4403l7373,4414xe" fillcolor="white" stroked="f" o:allowincell="f" style="position:absolute;left:3155;top:2900;width:468;height:479;mso-wrap-style:none;v-text-anchor:middle">
                    <v:fill o:detectmouseclick="t" type="solid" color2="black"/>
                    <v:stroke color="#3465a4" joinstyle="round" endcap="flat"/>
                    <v:shadow on="t" obscured="f" color="black"/>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diaGateControler" stroked="f" o:allowincell="f" style="position:absolute;left:3051;top:1543;width:867;height:1016;mso-wrap-style:none;v-text-anchor:middle" type="_x0000_t75">
                  <v:imagedata r:id="rId6" o:detectmouseclick="t"/>
                  <v:stroke color="#3465a4" joinstyle="round" endcap="flat"/>
                  <w10:wrap type="none"/>
                </v:shape>
                <v:rect id="shape_0" stroked="t" o:allowincell="f" style="position:absolute;left:2880;top:1467;width:1375;height:2118;mso-wrap-style:none;v-text-anchor:middle">
                  <v:fill o:detectmouseclick="t" on="false"/>
                  <v:stroke color="#b00038" weight="28440" dashstyle="longdash" joinstyle="miter" endcap="flat"/>
                  <w10:wrap type="none"/>
                </v:rect>
                <v:shapetype id="_x0000_t202" coordsize="21600,21600" o:spt="202" path="m,l,21600l21600,21600l21600,xe">
                  <v:stroke joinstyle="miter"/>
                  <v:path gradientshapeok="t" o:connecttype="rect"/>
                </v:shapetype>
                <v:shape id="shape_0" stroked="f" o:allowincell="f" style="position:absolute;left:4174;top:1914;width:1705;height:424;mso-wrap-style:none;v-text-anchor:middle" type="_x0000_t202">
                  <v:textbox>
                    <w:txbxContent>
                      <w:p>
                        <w:pPr>
                          <w:tabs>
                            <w:tab w:val="right" w:pos="9000" w:leader="none"/>
                          </w:tabs>
                          <w:overflowPunct w:val="false"/>
                          <w:autoSpaceDE w:val="false"/>
                          <w:bidi w:val="0"/>
                          <w:spacing w:lineRule="atLeast" w:line="280"/>
                          <w:ind w:right="96" w:hanging="0"/>
                          <w:jc w:val="both"/>
                          <w:rPr/>
                        </w:pPr>
                        <w:r>
                          <w:rPr>
                            <w:kern w:val="2"/>
                            <w:sz w:val="24"/>
                            <w:szCs w:val="24"/>
                            <w:rFonts w:ascii="Times New Roman" w:hAnsi="Times New Roman" w:eastAsia="標楷體" w:cs="Times New Roman"/>
                            <w:color w:val="000000"/>
                            <w:lang w:val="en-US" w:eastAsia="en-US" w:bidi="ar-SA"/>
                          </w:rPr>
                          <w:t>MSC Server</w:t>
                        </w:r>
                      </w:p>
                    </w:txbxContent>
                  </v:textbox>
                  <v:fill o:detectmouseclick="t" on="false"/>
                  <v:stroke color="#3465a4" joinstyle="round" endcap="flat"/>
                  <w10:wrap type="none"/>
                </v:shape>
                <v:shape id="shape_0" stroked="f" o:allowincell="f" style="position:absolute;left:4138;top:2897;width:2100;height:525;mso-wrap-style:none;v-text-anchor:middle" type="_x0000_t202">
                  <v:textbox>
                    <w:txbxContent>
                      <w:p>
                        <w:pPr>
                          <w:tabs>
                            <w:tab w:val="right" w:pos="9000" w:leader="none"/>
                          </w:tabs>
                          <w:overflowPunct w:val="false"/>
                          <w:autoSpaceDE w:val="false"/>
                          <w:bidi w:val="0"/>
                          <w:spacing w:lineRule="atLeast" w:line="320"/>
                          <w:ind w:right="96" w:hanging="0"/>
                          <w:jc w:val="both"/>
                          <w:rPr/>
                        </w:pPr>
                        <w:r>
                          <w:rPr>
                            <w:kern w:val="2"/>
                            <w:sz w:val="24"/>
                            <w:szCs w:val="24"/>
                            <w:rFonts w:ascii="Times New Roman" w:hAnsi="Times New Roman" w:eastAsia="標楷體" w:cs="Times New Roman"/>
                            <w:color w:val="000000"/>
                            <w:lang w:val="en-US" w:eastAsia="en-US" w:bidi="ar-SA"/>
                          </w:rPr>
                          <w:t>Media Gateway</w:t>
                        </w:r>
                      </w:p>
                    </w:txbxContent>
                  </v:textbox>
                  <v:fill o:detectmouseclick="t" on="false"/>
                  <v:stroke color="#3465a4" joinstyle="round" endcap="flat"/>
                  <w10:wrap type="none"/>
                </v:shape>
              </v:group>
            </w:pict>
          </mc:Fallback>
        </mc:AlternateContent>
      </w:r>
      <w:r>
        <w:rPr/>
        <w:t>用戶訊務傳輸層與訊號控制層為獨立分開之兩個</w:t>
      </w:r>
      <w:r>
        <w:rPr/>
        <w:t>plane</w:t>
      </w:r>
      <w:r>
        <w:rPr/>
        <w:t>上，而處理訊號之</w:t>
      </w:r>
      <w:r>
        <w:rPr/>
        <w:t>MSC server</w:t>
      </w:r>
      <w:r>
        <w:rPr/>
        <w:t>與處理話務之</w:t>
      </w:r>
      <w:r>
        <w:rPr/>
        <w:t>Media Gateway</w:t>
      </w:r>
      <w:r>
        <w:rPr/>
        <w:t>則整合於同一實體設備。</w:t>
      </w:r>
    </w:p>
    <w:p>
      <w:pPr>
        <w:pStyle w:val="2"/>
        <w:keepNext w:val="false"/>
        <w:rPr/>
      </w:pPr>
      <w:r>
        <w:rPr/>
      </w:r>
    </w:p>
    <w:p>
      <w:pPr>
        <w:pStyle w:val="2"/>
        <w:keepNext w:val="false"/>
        <w:rPr/>
      </w:pPr>
      <w:r>
        <w:rPr/>
      </w:r>
    </w:p>
    <w:p>
      <w:pPr>
        <w:pStyle w:val="2"/>
        <w:keepNext w:val="false"/>
        <w:rPr/>
      </w:pPr>
      <w:r>
        <w:rPr/>
      </w:r>
    </w:p>
    <w:p>
      <w:pPr>
        <w:pStyle w:val="2"/>
        <w:keepNext w:val="false"/>
        <w:rPr/>
      </w:pPr>
      <w:r>
        <w:rPr/>
      </w:r>
    </w:p>
    <w:p>
      <w:pPr>
        <w:pStyle w:val="Heading4"/>
        <w:keepNext w:val="false"/>
        <w:numPr>
          <w:ilvl w:val="3"/>
          <w:numId w:val="2"/>
        </w:numPr>
        <w:ind w:right="0" w:hanging="0"/>
        <w:rPr/>
      </w:pPr>
      <w:r>
        <w:rPr/>
        <w:t>分散式</w:t>
      </w:r>
      <w:r>
        <w:rPr/>
        <w:t>MSC</w:t>
      </w:r>
    </w:p>
    <w:p>
      <w:pPr>
        <w:pStyle w:val="2"/>
        <w:keepNext w:val="false"/>
        <w:rPr/>
      </w:pPr>
      <w:r>
        <w:rPr/>
        <w:t>用戶訊務傳輸層與訊號控制層為獨立分開之兩個</w:t>
      </w:r>
      <w:r>
        <w:rPr/>
        <w:t>plane</w:t>
      </w:r>
      <w:r>
        <w:rPr/>
        <w:t>上，而處理訊號之</w:t>
      </w:r>
      <w:r>
        <w:rPr/>
        <w:t>MSC server</w:t>
      </w:r>
      <w:r>
        <w:rPr/>
        <w:t>與處理話務之</w:t>
      </w:r>
      <w:r>
        <w:rPr/>
        <w:t>Media Gateway</w:t>
      </w:r>
      <w:r>
        <w:rPr/>
        <w:t>則為各自獨立之實體設備，</w:t>
      </w:r>
      <w:r>
        <w:rPr/>
        <w:t>MSC server</w:t>
      </w:r>
      <w:r>
        <w:rPr/>
        <w:t>以</w:t>
      </w:r>
      <w:r>
        <w:rPr/>
        <w:t>H.248</w:t>
      </w:r>
      <w:r>
        <w:rPr/>
        <w:t>作</w:t>
      </w:r>
      <w:r>
        <w:rPr/>
        <w:t>Media Gateway</w:t>
      </w:r>
      <w:r>
        <w:rPr/>
        <w:t>之</w:t>
      </w:r>
      <w:r>
        <w:rPr/>
        <w:t>call control</w:t>
      </w:r>
      <w:r>
        <w:rPr/>
        <w:t>，此外，一部</w:t>
      </w:r>
      <w:r>
        <w:rPr/>
        <w:t>MSC Server</w:t>
      </w:r>
      <w:r>
        <w:rPr/>
        <w:t>可同時控制多套</w:t>
      </w:r>
      <w:r>
        <w:rPr/>
        <w:t>Media Gateway</w:t>
      </w:r>
      <w:r>
        <w:rPr/>
        <w:t>。</w:t>
      </w:r>
    </w:p>
    <w:p>
      <w:pPr>
        <w:pStyle w:val="2"/>
        <w:keepNext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838200</wp:posOffset>
                </wp:positionH>
                <wp:positionV relativeFrom="paragraph">
                  <wp:posOffset>90805</wp:posOffset>
                </wp:positionV>
                <wp:extent cx="3861435" cy="1588135"/>
                <wp:effectExtent l="0" t="0" r="0" b="635"/>
                <wp:wrapNone/>
                <wp:docPr id="3" name=""/>
                <a:graphic xmlns:a="http://schemas.openxmlformats.org/drawingml/2006/main">
                  <a:graphicData uri="http://schemas.microsoft.com/office/word/2010/wordprocessingGroup">
                    <wpg:wgp>
                      <wpg:cNvGrpSpPr/>
                      <wpg:grpSpPr>
                        <a:xfrm>
                          <a:off x="0" y="0"/>
                          <a:ext cx="3861360" cy="1587960"/>
                          <a:chOff x="0" y="0"/>
                          <a:chExt cx="3861360" cy="1587960"/>
                        </a:xfrm>
                      </wpg:grpSpPr>
                      <wpg:grpSp>
                        <wpg:cNvGrpSpPr/>
                        <wpg:grpSpPr>
                          <a:xfrm>
                            <a:off x="2759760" y="879480"/>
                            <a:ext cx="456480" cy="456480"/>
                          </a:xfrm>
                        </wpg:grpSpPr>
                        <wps:wsp>
                          <wps:cNvSpPr/>
                          <wps:spPr>
                            <a:xfrm>
                              <a:off x="0" y="50760"/>
                              <a:ext cx="405000" cy="405000"/>
                            </a:xfrm>
                            <a:prstGeom prst="rect">
                              <a:avLst/>
                            </a:prstGeom>
                            <a:solidFill>
                              <a:srgbClr val="487818"/>
                            </a:solidFill>
                            <a:ln w="0">
                              <a:noFill/>
                            </a:ln>
                          </wps:spPr>
                          <wps:style>
                            <a:lnRef idx="0"/>
                            <a:fillRef idx="0"/>
                            <a:effectRef idx="0"/>
                            <a:fontRef idx="minor"/>
                          </wps:style>
                          <wps:bodyPr/>
                        </wps:wsp>
                        <wps:wsp>
                          <wps:cNvSpPr/>
                          <wps:spPr>
                            <a:xfrm>
                              <a:off x="405000" y="0"/>
                              <a:ext cx="50760" cy="456480"/>
                            </a:xfrm>
                            <a:custGeom>
                              <a:avLst/>
                              <a:gdLst/>
                              <a:ahLst/>
                              <a:rect l="l" t="t" r="r" b="b"/>
                              <a:pathLst>
                                <a:path w="1792" h="16128">
                                  <a:moveTo>
                                    <a:pt x="1792" y="0"/>
                                  </a:moveTo>
                                  <a:lnTo>
                                    <a:pt x="0" y="1792"/>
                                  </a:lnTo>
                                  <a:lnTo>
                                    <a:pt x="0" y="16128"/>
                                  </a:lnTo>
                                  <a:lnTo>
                                    <a:pt x="1792" y="14336"/>
                                  </a:lnTo>
                                  <a:lnTo>
                                    <a:pt x="1792" y="0"/>
                                  </a:lnTo>
                                  <a:close/>
                                </a:path>
                              </a:pathLst>
                            </a:custGeom>
                            <a:solidFill>
                              <a:srgbClr val="285000"/>
                            </a:solidFill>
                            <a:ln w="0">
                              <a:noFill/>
                            </a:ln>
                          </wps:spPr>
                          <wps:style>
                            <a:lnRef idx="0"/>
                            <a:fillRef idx="0"/>
                            <a:effectRef idx="0"/>
                            <a:fontRef idx="minor"/>
                          </wps:style>
                          <wps:bodyPr/>
                        </wps:wsp>
                        <wps:wsp>
                          <wps:cNvSpPr/>
                          <wps:spPr>
                            <a:xfrm>
                              <a:off x="0" y="0"/>
                              <a:ext cx="456480" cy="50760"/>
                            </a:xfrm>
                            <a:custGeom>
                              <a:avLst/>
                              <a:gdLst/>
                              <a:ahLst/>
                              <a:rect l="l" t="t" r="r" b="b"/>
                              <a:pathLst>
                                <a:path w="16128" h="1792">
                                  <a:moveTo>
                                    <a:pt x="16128" y="0"/>
                                  </a:moveTo>
                                  <a:lnTo>
                                    <a:pt x="14336" y="1792"/>
                                  </a:lnTo>
                                  <a:lnTo>
                                    <a:pt x="0" y="1792"/>
                                  </a:lnTo>
                                  <a:lnTo>
                                    <a:pt x="1792" y="0"/>
                                  </a:lnTo>
                                  <a:lnTo>
                                    <a:pt x="16128" y="0"/>
                                  </a:lnTo>
                                  <a:close/>
                                </a:path>
                              </a:pathLst>
                            </a:custGeom>
                            <a:solidFill>
                              <a:srgbClr val="669933"/>
                            </a:solidFill>
                            <a:ln w="0">
                              <a:noFill/>
                            </a:ln>
                          </wps:spPr>
                          <wps:style>
                            <a:lnRef idx="0"/>
                            <a:fillRef idx="0"/>
                            <a:effectRef idx="0"/>
                            <a:fontRef idx="minor"/>
                          </wps:style>
                          <wps:bodyPr/>
                        </wps:wsp>
                        <wps:wsp>
                          <wps:cNvSpPr/>
                          <wps:spPr>
                            <a:xfrm>
                              <a:off x="20880" y="72360"/>
                              <a:ext cx="367200" cy="360000"/>
                            </a:xfrm>
                            <a:custGeom>
                              <a:avLst/>
                              <a:gdLst/>
                              <a:ahLst/>
                              <a:rect l="l" t="t" r="r" b="b"/>
                              <a:pathLst>
                                <a:path w="12986" h="12694">
                                  <a:moveTo>
                                    <a:pt x="6466" y="1279"/>
                                  </a:moveTo>
                                  <a:lnTo>
                                    <a:pt x="6485" y="1279"/>
                                  </a:lnTo>
                                  <a:lnTo>
                                    <a:pt x="6505" y="1279"/>
                                  </a:lnTo>
                                  <a:lnTo>
                                    <a:pt x="6524" y="1279"/>
                                  </a:lnTo>
                                  <a:lnTo>
                                    <a:pt x="6543" y="1279"/>
                                  </a:lnTo>
                                  <a:lnTo>
                                    <a:pt x="6562" y="1280"/>
                                  </a:lnTo>
                                  <a:lnTo>
                                    <a:pt x="6581" y="1280"/>
                                  </a:lnTo>
                                  <a:lnTo>
                                    <a:pt x="6600" y="1281"/>
                                  </a:lnTo>
                                  <a:lnTo>
                                    <a:pt x="6619" y="1281"/>
                                  </a:lnTo>
                                  <a:lnTo>
                                    <a:pt x="11144" y="1281"/>
                                  </a:lnTo>
                                  <a:lnTo>
                                    <a:pt x="11144" y="0"/>
                                  </a:lnTo>
                                  <a:lnTo>
                                    <a:pt x="12986" y="1841"/>
                                  </a:lnTo>
                                  <a:lnTo>
                                    <a:pt x="11144" y="3683"/>
                                  </a:lnTo>
                                  <a:lnTo>
                                    <a:pt x="11144" y="2402"/>
                                  </a:lnTo>
                                  <a:lnTo>
                                    <a:pt x="9635" y="2395"/>
                                  </a:lnTo>
                                  <a:lnTo>
                                    <a:pt x="9743" y="2484"/>
                                  </a:lnTo>
                                  <a:lnTo>
                                    <a:pt x="9848" y="2576"/>
                                  </a:lnTo>
                                  <a:lnTo>
                                    <a:pt x="9950" y="2671"/>
                                  </a:lnTo>
                                  <a:lnTo>
                                    <a:pt x="10050" y="2767"/>
                                  </a:lnTo>
                                  <a:lnTo>
                                    <a:pt x="10146" y="2867"/>
                                  </a:lnTo>
                                  <a:lnTo>
                                    <a:pt x="10241" y="2970"/>
                                  </a:lnTo>
                                  <a:lnTo>
                                    <a:pt x="10333" y="3075"/>
                                  </a:lnTo>
                                  <a:lnTo>
                                    <a:pt x="10422" y="3182"/>
                                  </a:lnTo>
                                  <a:lnTo>
                                    <a:pt x="10507" y="3292"/>
                                  </a:lnTo>
                                  <a:lnTo>
                                    <a:pt x="10590" y="3403"/>
                                  </a:lnTo>
                                  <a:lnTo>
                                    <a:pt x="10670" y="3518"/>
                                  </a:lnTo>
                                  <a:lnTo>
                                    <a:pt x="10746" y="3635"/>
                                  </a:lnTo>
                                  <a:lnTo>
                                    <a:pt x="10820" y="3754"/>
                                  </a:lnTo>
                                  <a:lnTo>
                                    <a:pt x="10890" y="3875"/>
                                  </a:lnTo>
                                  <a:lnTo>
                                    <a:pt x="10957" y="3998"/>
                                  </a:lnTo>
                                  <a:lnTo>
                                    <a:pt x="11020" y="4123"/>
                                  </a:lnTo>
                                  <a:lnTo>
                                    <a:pt x="11081" y="4250"/>
                                  </a:lnTo>
                                  <a:lnTo>
                                    <a:pt x="11138" y="4379"/>
                                  </a:lnTo>
                                  <a:lnTo>
                                    <a:pt x="11191" y="4510"/>
                                  </a:lnTo>
                                  <a:lnTo>
                                    <a:pt x="11241" y="4642"/>
                                  </a:lnTo>
                                  <a:lnTo>
                                    <a:pt x="11288" y="4777"/>
                                  </a:lnTo>
                                  <a:lnTo>
                                    <a:pt x="11330" y="4912"/>
                                  </a:lnTo>
                                  <a:lnTo>
                                    <a:pt x="11368" y="5051"/>
                                  </a:lnTo>
                                  <a:lnTo>
                                    <a:pt x="11403" y="5190"/>
                                  </a:lnTo>
                                  <a:lnTo>
                                    <a:pt x="11434" y="5330"/>
                                  </a:lnTo>
                                  <a:lnTo>
                                    <a:pt x="11461" y="5472"/>
                                  </a:lnTo>
                                  <a:lnTo>
                                    <a:pt x="11484" y="5615"/>
                                  </a:lnTo>
                                  <a:lnTo>
                                    <a:pt x="11503" y="5759"/>
                                  </a:lnTo>
                                  <a:lnTo>
                                    <a:pt x="11518" y="5905"/>
                                  </a:lnTo>
                                  <a:lnTo>
                                    <a:pt x="11528" y="6052"/>
                                  </a:lnTo>
                                  <a:lnTo>
                                    <a:pt x="11535" y="6201"/>
                                  </a:lnTo>
                                  <a:lnTo>
                                    <a:pt x="11538" y="6350"/>
                                  </a:lnTo>
                                  <a:lnTo>
                                    <a:pt x="11531" y="6601"/>
                                  </a:lnTo>
                                  <a:lnTo>
                                    <a:pt x="11513" y="6849"/>
                                  </a:lnTo>
                                  <a:lnTo>
                                    <a:pt x="11483" y="7093"/>
                                  </a:lnTo>
                                  <a:lnTo>
                                    <a:pt x="11442" y="7334"/>
                                  </a:lnTo>
                                  <a:lnTo>
                                    <a:pt x="11388" y="7571"/>
                                  </a:lnTo>
                                  <a:lnTo>
                                    <a:pt x="11325" y="7803"/>
                                  </a:lnTo>
                                  <a:lnTo>
                                    <a:pt x="11250" y="8031"/>
                                  </a:lnTo>
                                  <a:lnTo>
                                    <a:pt x="11165" y="8255"/>
                                  </a:lnTo>
                                  <a:lnTo>
                                    <a:pt x="11070" y="8473"/>
                                  </a:lnTo>
                                  <a:lnTo>
                                    <a:pt x="10965" y="8685"/>
                                  </a:lnTo>
                                  <a:lnTo>
                                    <a:pt x="10851" y="8893"/>
                                  </a:lnTo>
                                  <a:lnTo>
                                    <a:pt x="10727" y="9094"/>
                                  </a:lnTo>
                                  <a:lnTo>
                                    <a:pt x="10595" y="9289"/>
                                  </a:lnTo>
                                  <a:lnTo>
                                    <a:pt x="10454" y="9477"/>
                                  </a:lnTo>
                                  <a:lnTo>
                                    <a:pt x="10304" y="9658"/>
                                  </a:lnTo>
                                  <a:lnTo>
                                    <a:pt x="10146" y="9832"/>
                                  </a:lnTo>
                                  <a:lnTo>
                                    <a:pt x="9981" y="9999"/>
                                  </a:lnTo>
                                  <a:lnTo>
                                    <a:pt x="9808" y="10158"/>
                                  </a:lnTo>
                                  <a:lnTo>
                                    <a:pt x="9628" y="10309"/>
                                  </a:lnTo>
                                  <a:lnTo>
                                    <a:pt x="9441" y="10452"/>
                                  </a:lnTo>
                                  <a:lnTo>
                                    <a:pt x="9247" y="10586"/>
                                  </a:lnTo>
                                  <a:lnTo>
                                    <a:pt x="9048" y="10711"/>
                                  </a:lnTo>
                                  <a:lnTo>
                                    <a:pt x="8842" y="10827"/>
                                  </a:lnTo>
                                  <a:lnTo>
                                    <a:pt x="8630" y="10934"/>
                                  </a:lnTo>
                                  <a:lnTo>
                                    <a:pt x="8413" y="11031"/>
                                  </a:lnTo>
                                  <a:lnTo>
                                    <a:pt x="8191" y="11118"/>
                                  </a:lnTo>
                                  <a:lnTo>
                                    <a:pt x="7963" y="11194"/>
                                  </a:lnTo>
                                  <a:lnTo>
                                    <a:pt x="7731" y="11260"/>
                                  </a:lnTo>
                                  <a:lnTo>
                                    <a:pt x="7495" y="11315"/>
                                  </a:lnTo>
                                  <a:lnTo>
                                    <a:pt x="7256" y="11359"/>
                                  </a:lnTo>
                                  <a:lnTo>
                                    <a:pt x="7012" y="11391"/>
                                  </a:lnTo>
                                  <a:lnTo>
                                    <a:pt x="6764" y="11411"/>
                                  </a:lnTo>
                                  <a:lnTo>
                                    <a:pt x="6765" y="11414"/>
                                  </a:lnTo>
                                  <a:lnTo>
                                    <a:pt x="6728" y="11414"/>
                                  </a:lnTo>
                                  <a:lnTo>
                                    <a:pt x="6695" y="11415"/>
                                  </a:lnTo>
                                  <a:lnTo>
                                    <a:pt x="6663" y="11416"/>
                                  </a:lnTo>
                                  <a:lnTo>
                                    <a:pt x="6631" y="11418"/>
                                  </a:lnTo>
                                  <a:lnTo>
                                    <a:pt x="6597" y="11419"/>
                                  </a:lnTo>
                                  <a:lnTo>
                                    <a:pt x="6565" y="11419"/>
                                  </a:lnTo>
                                  <a:lnTo>
                                    <a:pt x="6532" y="11420"/>
                                  </a:lnTo>
                                  <a:lnTo>
                                    <a:pt x="6500" y="11420"/>
                                  </a:lnTo>
                                  <a:lnTo>
                                    <a:pt x="6466" y="11420"/>
                                  </a:lnTo>
                                  <a:lnTo>
                                    <a:pt x="6434" y="11420"/>
                                  </a:lnTo>
                                  <a:lnTo>
                                    <a:pt x="6401" y="11420"/>
                                  </a:lnTo>
                                  <a:lnTo>
                                    <a:pt x="6368" y="11419"/>
                                  </a:lnTo>
                                  <a:lnTo>
                                    <a:pt x="6336" y="11419"/>
                                  </a:lnTo>
                                  <a:lnTo>
                                    <a:pt x="6303" y="11418"/>
                                  </a:lnTo>
                                  <a:lnTo>
                                    <a:pt x="6271" y="11417"/>
                                  </a:lnTo>
                                  <a:lnTo>
                                    <a:pt x="6238" y="11415"/>
                                  </a:lnTo>
                                  <a:lnTo>
                                    <a:pt x="6206" y="11414"/>
                                  </a:lnTo>
                                  <a:lnTo>
                                    <a:pt x="1841" y="11414"/>
                                  </a:lnTo>
                                  <a:lnTo>
                                    <a:pt x="1841" y="12694"/>
                                  </a:lnTo>
                                  <a:lnTo>
                                    <a:pt x="0" y="10854"/>
                                  </a:lnTo>
                                  <a:lnTo>
                                    <a:pt x="1841" y="9012"/>
                                  </a:lnTo>
                                  <a:lnTo>
                                    <a:pt x="1841" y="10293"/>
                                  </a:lnTo>
                                  <a:lnTo>
                                    <a:pt x="3292" y="10299"/>
                                  </a:lnTo>
                                  <a:lnTo>
                                    <a:pt x="3185" y="10210"/>
                                  </a:lnTo>
                                  <a:lnTo>
                                    <a:pt x="3080" y="10119"/>
                                  </a:lnTo>
                                  <a:lnTo>
                                    <a:pt x="2979" y="10024"/>
                                  </a:lnTo>
                                  <a:lnTo>
                                    <a:pt x="2879" y="9927"/>
                                  </a:lnTo>
                                  <a:lnTo>
                                    <a:pt x="2782" y="9827"/>
                                  </a:lnTo>
                                  <a:lnTo>
                                    <a:pt x="2688" y="9726"/>
                                  </a:lnTo>
                                  <a:lnTo>
                                    <a:pt x="2597" y="9621"/>
                                  </a:lnTo>
                                  <a:lnTo>
                                    <a:pt x="2509" y="9513"/>
                                  </a:lnTo>
                                  <a:lnTo>
                                    <a:pt x="2423" y="9403"/>
                                  </a:lnTo>
                                  <a:lnTo>
                                    <a:pt x="2341" y="9291"/>
                                  </a:lnTo>
                                  <a:lnTo>
                                    <a:pt x="2261" y="9177"/>
                                  </a:lnTo>
                                  <a:lnTo>
                                    <a:pt x="2184" y="9060"/>
                                  </a:lnTo>
                                  <a:lnTo>
                                    <a:pt x="2111" y="8941"/>
                                  </a:lnTo>
                                  <a:lnTo>
                                    <a:pt x="2041" y="8820"/>
                                  </a:lnTo>
                                  <a:lnTo>
                                    <a:pt x="1974" y="8697"/>
                                  </a:lnTo>
                                  <a:lnTo>
                                    <a:pt x="1911" y="8572"/>
                                  </a:lnTo>
                                  <a:lnTo>
                                    <a:pt x="1851" y="8445"/>
                                  </a:lnTo>
                                  <a:lnTo>
                                    <a:pt x="1794" y="8316"/>
                                  </a:lnTo>
                                  <a:lnTo>
                                    <a:pt x="1741" y="8186"/>
                                  </a:lnTo>
                                  <a:lnTo>
                                    <a:pt x="1691" y="8054"/>
                                  </a:lnTo>
                                  <a:lnTo>
                                    <a:pt x="1645" y="7920"/>
                                  </a:lnTo>
                                  <a:lnTo>
                                    <a:pt x="1603" y="7784"/>
                                  </a:lnTo>
                                  <a:lnTo>
                                    <a:pt x="1564" y="7647"/>
                                  </a:lnTo>
                                  <a:lnTo>
                                    <a:pt x="1529" y="7508"/>
                                  </a:lnTo>
                                  <a:lnTo>
                                    <a:pt x="1499" y="7368"/>
                                  </a:lnTo>
                                  <a:lnTo>
                                    <a:pt x="1472" y="7226"/>
                                  </a:lnTo>
                                  <a:lnTo>
                                    <a:pt x="1448" y="7083"/>
                                  </a:lnTo>
                                  <a:lnTo>
                                    <a:pt x="1429" y="6939"/>
                                  </a:lnTo>
                                  <a:lnTo>
                                    <a:pt x="1415" y="6793"/>
                                  </a:lnTo>
                                  <a:lnTo>
                                    <a:pt x="1404" y="6646"/>
                                  </a:lnTo>
                                  <a:lnTo>
                                    <a:pt x="1398" y="6498"/>
                                  </a:lnTo>
                                  <a:lnTo>
                                    <a:pt x="1396" y="6350"/>
                                  </a:lnTo>
                                  <a:lnTo>
                                    <a:pt x="1402" y="6097"/>
                                  </a:lnTo>
                                  <a:lnTo>
                                    <a:pt x="1420" y="5847"/>
                                  </a:lnTo>
                                  <a:lnTo>
                                    <a:pt x="1450" y="5601"/>
                                  </a:lnTo>
                                  <a:lnTo>
                                    <a:pt x="1493" y="5359"/>
                                  </a:lnTo>
                                  <a:lnTo>
                                    <a:pt x="1546" y="5120"/>
                                  </a:lnTo>
                                  <a:lnTo>
                                    <a:pt x="1611" y="4886"/>
                                  </a:lnTo>
                                  <a:lnTo>
                                    <a:pt x="1686" y="4656"/>
                                  </a:lnTo>
                                  <a:lnTo>
                                    <a:pt x="1773" y="4432"/>
                                  </a:lnTo>
                                  <a:lnTo>
                                    <a:pt x="1869" y="4213"/>
                                  </a:lnTo>
                                  <a:lnTo>
                                    <a:pt x="1975" y="3999"/>
                                  </a:lnTo>
                                  <a:lnTo>
                                    <a:pt x="2091" y="3792"/>
                                  </a:lnTo>
                                  <a:lnTo>
                                    <a:pt x="2216" y="3589"/>
                                  </a:lnTo>
                                  <a:lnTo>
                                    <a:pt x="2350" y="3393"/>
                                  </a:lnTo>
                                  <a:lnTo>
                                    <a:pt x="2493" y="3205"/>
                                  </a:lnTo>
                                  <a:lnTo>
                                    <a:pt x="2644" y="3022"/>
                                  </a:lnTo>
                                  <a:lnTo>
                                    <a:pt x="2803" y="2848"/>
                                  </a:lnTo>
                                  <a:lnTo>
                                    <a:pt x="2971" y="2681"/>
                                  </a:lnTo>
                                  <a:lnTo>
                                    <a:pt x="3146" y="2521"/>
                                  </a:lnTo>
                                  <a:lnTo>
                                    <a:pt x="3328" y="2371"/>
                                  </a:lnTo>
                                  <a:lnTo>
                                    <a:pt x="3517" y="2228"/>
                                  </a:lnTo>
                                  <a:lnTo>
                                    <a:pt x="3712" y="2095"/>
                                  </a:lnTo>
                                  <a:lnTo>
                                    <a:pt x="3915" y="1970"/>
                                  </a:lnTo>
                                  <a:lnTo>
                                    <a:pt x="4123" y="1854"/>
                                  </a:lnTo>
                                  <a:lnTo>
                                    <a:pt x="4337" y="1748"/>
                                  </a:lnTo>
                                  <a:lnTo>
                                    <a:pt x="4557" y="1653"/>
                                  </a:lnTo>
                                  <a:lnTo>
                                    <a:pt x="4782" y="1567"/>
                                  </a:lnTo>
                                  <a:lnTo>
                                    <a:pt x="5011" y="1492"/>
                                  </a:lnTo>
                                  <a:lnTo>
                                    <a:pt x="5246" y="1428"/>
                                  </a:lnTo>
                                  <a:lnTo>
                                    <a:pt x="5483" y="1374"/>
                                  </a:lnTo>
                                  <a:lnTo>
                                    <a:pt x="5726" y="1333"/>
                                  </a:lnTo>
                                  <a:lnTo>
                                    <a:pt x="5972" y="1303"/>
                                  </a:lnTo>
                                  <a:lnTo>
                                    <a:pt x="6222" y="1285"/>
                                  </a:lnTo>
                                  <a:lnTo>
                                    <a:pt x="6220" y="1281"/>
                                  </a:lnTo>
                                  <a:lnTo>
                                    <a:pt x="6313" y="1281"/>
                                  </a:lnTo>
                                  <a:lnTo>
                                    <a:pt x="6332" y="1281"/>
                                  </a:lnTo>
                                  <a:lnTo>
                                    <a:pt x="6351" y="1280"/>
                                  </a:lnTo>
                                  <a:lnTo>
                                    <a:pt x="6370" y="1280"/>
                                  </a:lnTo>
                                  <a:lnTo>
                                    <a:pt x="6390" y="1279"/>
                                  </a:lnTo>
                                  <a:lnTo>
                                    <a:pt x="6409" y="1279"/>
                                  </a:lnTo>
                                  <a:lnTo>
                                    <a:pt x="6428" y="1279"/>
                                  </a:lnTo>
                                  <a:lnTo>
                                    <a:pt x="6447" y="1279"/>
                                  </a:lnTo>
                                  <a:lnTo>
                                    <a:pt x="6466" y="1279"/>
                                  </a:lnTo>
                                  <a:close/>
                                  <a:moveTo>
                                    <a:pt x="6466" y="2401"/>
                                  </a:moveTo>
                                  <a:lnTo>
                                    <a:pt x="6669" y="2406"/>
                                  </a:lnTo>
                                  <a:lnTo>
                                    <a:pt x="6869" y="2421"/>
                                  </a:lnTo>
                                  <a:lnTo>
                                    <a:pt x="7066" y="2446"/>
                                  </a:lnTo>
                                  <a:lnTo>
                                    <a:pt x="7261" y="2481"/>
                                  </a:lnTo>
                                  <a:lnTo>
                                    <a:pt x="7451" y="2526"/>
                                  </a:lnTo>
                                  <a:lnTo>
                                    <a:pt x="7639" y="2579"/>
                                  </a:lnTo>
                                  <a:lnTo>
                                    <a:pt x="7822" y="2640"/>
                                  </a:lnTo>
                                  <a:lnTo>
                                    <a:pt x="8001" y="2712"/>
                                  </a:lnTo>
                                  <a:lnTo>
                                    <a:pt x="8176" y="2791"/>
                                  </a:lnTo>
                                  <a:lnTo>
                                    <a:pt x="8346" y="2878"/>
                                  </a:lnTo>
                                  <a:lnTo>
                                    <a:pt x="8511" y="2973"/>
                                  </a:lnTo>
                                  <a:lnTo>
                                    <a:pt x="8672" y="3077"/>
                                  </a:lnTo>
                                  <a:lnTo>
                                    <a:pt x="8827" y="3187"/>
                                  </a:lnTo>
                                  <a:lnTo>
                                    <a:pt x="8976" y="3304"/>
                                  </a:lnTo>
                                  <a:lnTo>
                                    <a:pt x="9119" y="3429"/>
                                  </a:lnTo>
                                  <a:lnTo>
                                    <a:pt x="9256" y="3560"/>
                                  </a:lnTo>
                                  <a:lnTo>
                                    <a:pt x="9387" y="3697"/>
                                  </a:lnTo>
                                  <a:lnTo>
                                    <a:pt x="9511" y="3840"/>
                                  </a:lnTo>
                                  <a:lnTo>
                                    <a:pt x="9629" y="3989"/>
                                  </a:lnTo>
                                  <a:lnTo>
                                    <a:pt x="9739" y="4144"/>
                                  </a:lnTo>
                                  <a:lnTo>
                                    <a:pt x="9842" y="4305"/>
                                  </a:lnTo>
                                  <a:lnTo>
                                    <a:pt x="9938" y="4470"/>
                                  </a:lnTo>
                                  <a:lnTo>
                                    <a:pt x="10024" y="4640"/>
                                  </a:lnTo>
                                  <a:lnTo>
                                    <a:pt x="10104" y="4815"/>
                                  </a:lnTo>
                                  <a:lnTo>
                                    <a:pt x="10175" y="4994"/>
                                  </a:lnTo>
                                  <a:lnTo>
                                    <a:pt x="10237" y="5178"/>
                                  </a:lnTo>
                                  <a:lnTo>
                                    <a:pt x="10291" y="5364"/>
                                  </a:lnTo>
                                  <a:lnTo>
                                    <a:pt x="10335" y="5556"/>
                                  </a:lnTo>
                                  <a:lnTo>
                                    <a:pt x="10370" y="5749"/>
                                  </a:lnTo>
                                  <a:lnTo>
                                    <a:pt x="10395" y="5947"/>
                                  </a:lnTo>
                                  <a:lnTo>
                                    <a:pt x="10411" y="6147"/>
                                  </a:lnTo>
                                  <a:lnTo>
                                    <a:pt x="10416" y="6350"/>
                                  </a:lnTo>
                                  <a:lnTo>
                                    <a:pt x="10411" y="6552"/>
                                  </a:lnTo>
                                  <a:lnTo>
                                    <a:pt x="10395" y="6752"/>
                                  </a:lnTo>
                                  <a:lnTo>
                                    <a:pt x="10370" y="6950"/>
                                  </a:lnTo>
                                  <a:lnTo>
                                    <a:pt x="10335" y="7144"/>
                                  </a:lnTo>
                                  <a:lnTo>
                                    <a:pt x="10291" y="7335"/>
                                  </a:lnTo>
                                  <a:lnTo>
                                    <a:pt x="10237" y="7521"/>
                                  </a:lnTo>
                                  <a:lnTo>
                                    <a:pt x="10175" y="7705"/>
                                  </a:lnTo>
                                  <a:lnTo>
                                    <a:pt x="10104" y="7884"/>
                                  </a:lnTo>
                                  <a:lnTo>
                                    <a:pt x="10024" y="8059"/>
                                  </a:lnTo>
                                  <a:lnTo>
                                    <a:pt x="9938" y="8229"/>
                                  </a:lnTo>
                                  <a:lnTo>
                                    <a:pt x="9842" y="8395"/>
                                  </a:lnTo>
                                  <a:lnTo>
                                    <a:pt x="9739" y="8555"/>
                                  </a:lnTo>
                                  <a:lnTo>
                                    <a:pt x="9629" y="8710"/>
                                  </a:lnTo>
                                  <a:lnTo>
                                    <a:pt x="9511" y="8859"/>
                                  </a:lnTo>
                                  <a:lnTo>
                                    <a:pt x="9387" y="9002"/>
                                  </a:lnTo>
                                  <a:lnTo>
                                    <a:pt x="9256" y="9140"/>
                                  </a:lnTo>
                                  <a:lnTo>
                                    <a:pt x="9119" y="9270"/>
                                  </a:lnTo>
                                  <a:lnTo>
                                    <a:pt x="8976" y="9395"/>
                                  </a:lnTo>
                                  <a:lnTo>
                                    <a:pt x="8827" y="9512"/>
                                  </a:lnTo>
                                  <a:lnTo>
                                    <a:pt x="8672" y="9623"/>
                                  </a:lnTo>
                                  <a:lnTo>
                                    <a:pt x="8511" y="9726"/>
                                  </a:lnTo>
                                  <a:lnTo>
                                    <a:pt x="8346" y="9820"/>
                                  </a:lnTo>
                                  <a:lnTo>
                                    <a:pt x="8176" y="9908"/>
                                  </a:lnTo>
                                  <a:lnTo>
                                    <a:pt x="8001" y="9987"/>
                                  </a:lnTo>
                                  <a:lnTo>
                                    <a:pt x="7822" y="10058"/>
                                  </a:lnTo>
                                  <a:lnTo>
                                    <a:pt x="7639" y="10121"/>
                                  </a:lnTo>
                                  <a:lnTo>
                                    <a:pt x="7451" y="10173"/>
                                  </a:lnTo>
                                  <a:lnTo>
                                    <a:pt x="7261" y="10218"/>
                                  </a:lnTo>
                                  <a:lnTo>
                                    <a:pt x="7066" y="10253"/>
                                  </a:lnTo>
                                  <a:lnTo>
                                    <a:pt x="6869" y="10278"/>
                                  </a:lnTo>
                                  <a:lnTo>
                                    <a:pt x="6669" y="10293"/>
                                  </a:lnTo>
                                  <a:lnTo>
                                    <a:pt x="6466" y="10298"/>
                                  </a:lnTo>
                                  <a:lnTo>
                                    <a:pt x="6264" y="10293"/>
                                  </a:lnTo>
                                  <a:lnTo>
                                    <a:pt x="6064" y="10278"/>
                                  </a:lnTo>
                                  <a:lnTo>
                                    <a:pt x="5866" y="10253"/>
                                  </a:lnTo>
                                  <a:lnTo>
                                    <a:pt x="5672" y="10218"/>
                                  </a:lnTo>
                                  <a:lnTo>
                                    <a:pt x="5481" y="10173"/>
                                  </a:lnTo>
                                  <a:lnTo>
                                    <a:pt x="5294" y="10121"/>
                                  </a:lnTo>
                                  <a:lnTo>
                                    <a:pt x="5110" y="10058"/>
                                  </a:lnTo>
                                  <a:lnTo>
                                    <a:pt x="4932" y="9987"/>
                                  </a:lnTo>
                                  <a:lnTo>
                                    <a:pt x="4757" y="9908"/>
                                  </a:lnTo>
                                  <a:lnTo>
                                    <a:pt x="4586" y="9820"/>
                                  </a:lnTo>
                                  <a:lnTo>
                                    <a:pt x="4421" y="9726"/>
                                  </a:lnTo>
                                  <a:lnTo>
                                    <a:pt x="4261" y="9623"/>
                                  </a:lnTo>
                                  <a:lnTo>
                                    <a:pt x="4107" y="9512"/>
                                  </a:lnTo>
                                  <a:lnTo>
                                    <a:pt x="3957" y="9395"/>
                                  </a:lnTo>
                                  <a:lnTo>
                                    <a:pt x="3813" y="9270"/>
                                  </a:lnTo>
                                  <a:lnTo>
                                    <a:pt x="3676" y="9140"/>
                                  </a:lnTo>
                                  <a:lnTo>
                                    <a:pt x="3545" y="9002"/>
                                  </a:lnTo>
                                  <a:lnTo>
                                    <a:pt x="3421" y="8859"/>
                                  </a:lnTo>
                                  <a:lnTo>
                                    <a:pt x="3304" y="8710"/>
                                  </a:lnTo>
                                  <a:lnTo>
                                    <a:pt x="3193" y="8555"/>
                                  </a:lnTo>
                                  <a:lnTo>
                                    <a:pt x="3090" y="8395"/>
                                  </a:lnTo>
                                  <a:lnTo>
                                    <a:pt x="2996" y="8229"/>
                                  </a:lnTo>
                                  <a:lnTo>
                                    <a:pt x="2908" y="8059"/>
                                  </a:lnTo>
                                  <a:lnTo>
                                    <a:pt x="2828" y="7884"/>
                                  </a:lnTo>
                                  <a:lnTo>
                                    <a:pt x="2758" y="7705"/>
                                  </a:lnTo>
                                  <a:lnTo>
                                    <a:pt x="2695" y="7521"/>
                                  </a:lnTo>
                                  <a:lnTo>
                                    <a:pt x="2642" y="7335"/>
                                  </a:lnTo>
                                  <a:lnTo>
                                    <a:pt x="2599" y="7144"/>
                                  </a:lnTo>
                                  <a:lnTo>
                                    <a:pt x="2563" y="6950"/>
                                  </a:lnTo>
                                  <a:lnTo>
                                    <a:pt x="2538" y="6752"/>
                                  </a:lnTo>
                                  <a:lnTo>
                                    <a:pt x="2523" y="6552"/>
                                  </a:lnTo>
                                  <a:lnTo>
                                    <a:pt x="2518" y="6350"/>
                                  </a:lnTo>
                                  <a:lnTo>
                                    <a:pt x="2523" y="6147"/>
                                  </a:lnTo>
                                  <a:lnTo>
                                    <a:pt x="2538" y="5947"/>
                                  </a:lnTo>
                                  <a:lnTo>
                                    <a:pt x="2563" y="5749"/>
                                  </a:lnTo>
                                  <a:lnTo>
                                    <a:pt x="2599" y="5556"/>
                                  </a:lnTo>
                                  <a:lnTo>
                                    <a:pt x="2642" y="5364"/>
                                  </a:lnTo>
                                  <a:lnTo>
                                    <a:pt x="2695" y="5178"/>
                                  </a:lnTo>
                                  <a:lnTo>
                                    <a:pt x="2758" y="4994"/>
                                  </a:lnTo>
                                  <a:lnTo>
                                    <a:pt x="2828" y="4815"/>
                                  </a:lnTo>
                                  <a:lnTo>
                                    <a:pt x="2908" y="4640"/>
                                  </a:lnTo>
                                  <a:lnTo>
                                    <a:pt x="2996" y="4470"/>
                                  </a:lnTo>
                                  <a:lnTo>
                                    <a:pt x="3090" y="4305"/>
                                  </a:lnTo>
                                  <a:lnTo>
                                    <a:pt x="3193" y="4144"/>
                                  </a:lnTo>
                                  <a:lnTo>
                                    <a:pt x="3304" y="3989"/>
                                  </a:lnTo>
                                  <a:lnTo>
                                    <a:pt x="3421" y="3840"/>
                                  </a:lnTo>
                                  <a:lnTo>
                                    <a:pt x="3545" y="3697"/>
                                  </a:lnTo>
                                  <a:lnTo>
                                    <a:pt x="3676" y="3560"/>
                                  </a:lnTo>
                                  <a:lnTo>
                                    <a:pt x="3813" y="3429"/>
                                  </a:lnTo>
                                  <a:lnTo>
                                    <a:pt x="3957" y="3304"/>
                                  </a:lnTo>
                                  <a:lnTo>
                                    <a:pt x="4107" y="3187"/>
                                  </a:lnTo>
                                  <a:lnTo>
                                    <a:pt x="4261" y="3077"/>
                                  </a:lnTo>
                                  <a:lnTo>
                                    <a:pt x="4421" y="2973"/>
                                  </a:lnTo>
                                  <a:lnTo>
                                    <a:pt x="4586" y="2878"/>
                                  </a:lnTo>
                                  <a:lnTo>
                                    <a:pt x="4757" y="2791"/>
                                  </a:lnTo>
                                  <a:lnTo>
                                    <a:pt x="4932" y="2712"/>
                                  </a:lnTo>
                                  <a:lnTo>
                                    <a:pt x="5110" y="2640"/>
                                  </a:lnTo>
                                  <a:lnTo>
                                    <a:pt x="5294" y="2579"/>
                                  </a:lnTo>
                                  <a:lnTo>
                                    <a:pt x="5481" y="2526"/>
                                  </a:lnTo>
                                  <a:lnTo>
                                    <a:pt x="5672" y="2481"/>
                                  </a:lnTo>
                                  <a:lnTo>
                                    <a:pt x="5866" y="2446"/>
                                  </a:lnTo>
                                  <a:lnTo>
                                    <a:pt x="6064" y="2421"/>
                                  </a:lnTo>
                                  <a:lnTo>
                                    <a:pt x="6264" y="2406"/>
                                  </a:lnTo>
                                  <a:lnTo>
                                    <a:pt x="6466" y="2401"/>
                                  </a:lnTo>
                                  <a:close/>
                                  <a:moveTo>
                                    <a:pt x="7612" y="4091"/>
                                  </a:moveTo>
                                  <a:lnTo>
                                    <a:pt x="8647" y="5117"/>
                                  </a:lnTo>
                                  <a:lnTo>
                                    <a:pt x="8660" y="5130"/>
                                  </a:lnTo>
                                  <a:lnTo>
                                    <a:pt x="8672" y="5143"/>
                                  </a:lnTo>
                                  <a:lnTo>
                                    <a:pt x="8683" y="5157"/>
                                  </a:lnTo>
                                  <a:lnTo>
                                    <a:pt x="8694" y="5172"/>
                                  </a:lnTo>
                                  <a:lnTo>
                                    <a:pt x="8704" y="5186"/>
                                  </a:lnTo>
                                  <a:lnTo>
                                    <a:pt x="8714" y="5201"/>
                                  </a:lnTo>
                                  <a:lnTo>
                                    <a:pt x="8723" y="5215"/>
                                  </a:lnTo>
                                  <a:lnTo>
                                    <a:pt x="8732" y="5230"/>
                                  </a:lnTo>
                                  <a:lnTo>
                                    <a:pt x="8740" y="5245"/>
                                  </a:lnTo>
                                  <a:lnTo>
                                    <a:pt x="8747" y="5261"/>
                                  </a:lnTo>
                                  <a:lnTo>
                                    <a:pt x="8754" y="5276"/>
                                  </a:lnTo>
                                  <a:lnTo>
                                    <a:pt x="8760" y="5292"/>
                                  </a:lnTo>
                                  <a:lnTo>
                                    <a:pt x="8767" y="5309"/>
                                  </a:lnTo>
                                  <a:lnTo>
                                    <a:pt x="8772" y="5325"/>
                                  </a:lnTo>
                                  <a:lnTo>
                                    <a:pt x="8777" y="5342"/>
                                  </a:lnTo>
                                  <a:lnTo>
                                    <a:pt x="8781" y="5358"/>
                                  </a:lnTo>
                                  <a:lnTo>
                                    <a:pt x="9454" y="4680"/>
                                  </a:lnTo>
                                  <a:lnTo>
                                    <a:pt x="9620" y="4844"/>
                                  </a:lnTo>
                                  <a:lnTo>
                                    <a:pt x="8650" y="5822"/>
                                  </a:lnTo>
                                  <a:lnTo>
                                    <a:pt x="5733" y="8761"/>
                                  </a:lnTo>
                                  <a:lnTo>
                                    <a:pt x="5714" y="8779"/>
                                  </a:lnTo>
                                  <a:lnTo>
                                    <a:pt x="5695" y="8795"/>
                                  </a:lnTo>
                                  <a:lnTo>
                                    <a:pt x="5676" y="8811"/>
                                  </a:lnTo>
                                  <a:lnTo>
                                    <a:pt x="5656" y="8826"/>
                                  </a:lnTo>
                                  <a:lnTo>
                                    <a:pt x="5635" y="8839"/>
                                  </a:lnTo>
                                  <a:lnTo>
                                    <a:pt x="5612" y="8851"/>
                                  </a:lnTo>
                                  <a:lnTo>
                                    <a:pt x="5591" y="8862"/>
                                  </a:lnTo>
                                  <a:lnTo>
                                    <a:pt x="5569" y="8871"/>
                                  </a:lnTo>
                                  <a:lnTo>
                                    <a:pt x="5546" y="8880"/>
                                  </a:lnTo>
                                  <a:lnTo>
                                    <a:pt x="5523" y="8887"/>
                                  </a:lnTo>
                                  <a:lnTo>
                                    <a:pt x="5500" y="8894"/>
                                  </a:lnTo>
                                  <a:lnTo>
                                    <a:pt x="5476" y="8899"/>
                                  </a:lnTo>
                                  <a:lnTo>
                                    <a:pt x="5453" y="8903"/>
                                  </a:lnTo>
                                  <a:lnTo>
                                    <a:pt x="5429" y="8906"/>
                                  </a:lnTo>
                                  <a:lnTo>
                                    <a:pt x="5405" y="8907"/>
                                  </a:lnTo>
                                  <a:lnTo>
                                    <a:pt x="5382" y="8908"/>
                                  </a:lnTo>
                                  <a:lnTo>
                                    <a:pt x="5357" y="8908"/>
                                  </a:lnTo>
                                  <a:lnTo>
                                    <a:pt x="5333" y="8906"/>
                                  </a:lnTo>
                                  <a:lnTo>
                                    <a:pt x="5309" y="8903"/>
                                  </a:lnTo>
                                  <a:lnTo>
                                    <a:pt x="5286" y="8899"/>
                                  </a:lnTo>
                                  <a:lnTo>
                                    <a:pt x="5263" y="8894"/>
                                  </a:lnTo>
                                  <a:lnTo>
                                    <a:pt x="5239" y="8888"/>
                                  </a:lnTo>
                                  <a:lnTo>
                                    <a:pt x="5216" y="8881"/>
                                  </a:lnTo>
                                  <a:lnTo>
                                    <a:pt x="5193" y="8873"/>
                                  </a:lnTo>
                                  <a:lnTo>
                                    <a:pt x="5171" y="8863"/>
                                  </a:lnTo>
                                  <a:lnTo>
                                    <a:pt x="5149" y="8853"/>
                                  </a:lnTo>
                                  <a:lnTo>
                                    <a:pt x="5128" y="8841"/>
                                  </a:lnTo>
                                  <a:lnTo>
                                    <a:pt x="5106" y="8828"/>
                                  </a:lnTo>
                                  <a:lnTo>
                                    <a:pt x="5086" y="8813"/>
                                  </a:lnTo>
                                  <a:lnTo>
                                    <a:pt x="5066" y="8798"/>
                                  </a:lnTo>
                                  <a:lnTo>
                                    <a:pt x="5047" y="8782"/>
                                  </a:lnTo>
                                  <a:lnTo>
                                    <a:pt x="5028" y="8764"/>
                                  </a:lnTo>
                                  <a:lnTo>
                                    <a:pt x="3995" y="7738"/>
                                  </a:lnTo>
                                  <a:lnTo>
                                    <a:pt x="3976" y="7720"/>
                                  </a:lnTo>
                                  <a:lnTo>
                                    <a:pt x="3960" y="7701"/>
                                  </a:lnTo>
                                  <a:lnTo>
                                    <a:pt x="3944" y="7680"/>
                                  </a:lnTo>
                                  <a:lnTo>
                                    <a:pt x="3930" y="7660"/>
                                  </a:lnTo>
                                  <a:lnTo>
                                    <a:pt x="3917" y="7639"/>
                                  </a:lnTo>
                                  <a:lnTo>
                                    <a:pt x="3905" y="7618"/>
                                  </a:lnTo>
                                  <a:lnTo>
                                    <a:pt x="3894" y="7596"/>
                                  </a:lnTo>
                                  <a:lnTo>
                                    <a:pt x="3885" y="7574"/>
                                  </a:lnTo>
                                  <a:lnTo>
                                    <a:pt x="3876" y="7551"/>
                                  </a:lnTo>
                                  <a:lnTo>
                                    <a:pt x="3869" y="7528"/>
                                  </a:lnTo>
                                  <a:lnTo>
                                    <a:pt x="3862" y="7505"/>
                                  </a:lnTo>
                                  <a:lnTo>
                                    <a:pt x="3857" y="7482"/>
                                  </a:lnTo>
                                  <a:lnTo>
                                    <a:pt x="3853" y="7458"/>
                                  </a:lnTo>
                                  <a:lnTo>
                                    <a:pt x="3849" y="7434"/>
                                  </a:lnTo>
                                  <a:lnTo>
                                    <a:pt x="3848" y="7410"/>
                                  </a:lnTo>
                                  <a:lnTo>
                                    <a:pt x="3847" y="7386"/>
                                  </a:lnTo>
                                  <a:lnTo>
                                    <a:pt x="3847" y="7362"/>
                                  </a:lnTo>
                                  <a:lnTo>
                                    <a:pt x="3849" y="7339"/>
                                  </a:lnTo>
                                  <a:lnTo>
                                    <a:pt x="3853" y="7315"/>
                                  </a:lnTo>
                                  <a:lnTo>
                                    <a:pt x="3857" y="7290"/>
                                  </a:lnTo>
                                  <a:lnTo>
                                    <a:pt x="3862" y="7267"/>
                                  </a:lnTo>
                                  <a:lnTo>
                                    <a:pt x="3868" y="7244"/>
                                  </a:lnTo>
                                  <a:lnTo>
                                    <a:pt x="3875" y="7221"/>
                                  </a:lnTo>
                                  <a:lnTo>
                                    <a:pt x="3883" y="7199"/>
                                  </a:lnTo>
                                  <a:lnTo>
                                    <a:pt x="3893" y="7176"/>
                                  </a:lnTo>
                                  <a:lnTo>
                                    <a:pt x="3903" y="7154"/>
                                  </a:lnTo>
                                  <a:lnTo>
                                    <a:pt x="3915" y="7132"/>
                                  </a:lnTo>
                                  <a:lnTo>
                                    <a:pt x="3928" y="7112"/>
                                  </a:lnTo>
                                  <a:lnTo>
                                    <a:pt x="3942" y="7091"/>
                                  </a:lnTo>
                                  <a:lnTo>
                                    <a:pt x="3957" y="7072"/>
                                  </a:lnTo>
                                  <a:lnTo>
                                    <a:pt x="3973" y="7051"/>
                                  </a:lnTo>
                                  <a:lnTo>
                                    <a:pt x="3992" y="7033"/>
                                  </a:lnTo>
                                  <a:lnTo>
                                    <a:pt x="6908" y="4094"/>
                                  </a:lnTo>
                                  <a:lnTo>
                                    <a:pt x="6926" y="4076"/>
                                  </a:lnTo>
                                  <a:lnTo>
                                    <a:pt x="6945" y="4060"/>
                                  </a:lnTo>
                                  <a:lnTo>
                                    <a:pt x="6965" y="4045"/>
                                  </a:lnTo>
                                  <a:lnTo>
                                    <a:pt x="6985" y="4030"/>
                                  </a:lnTo>
                                  <a:lnTo>
                                    <a:pt x="7007" y="4017"/>
                                  </a:lnTo>
                                  <a:lnTo>
                                    <a:pt x="7028" y="4005"/>
                                  </a:lnTo>
                                  <a:lnTo>
                                    <a:pt x="7050" y="3994"/>
                                  </a:lnTo>
                                  <a:lnTo>
                                    <a:pt x="7072" y="3984"/>
                                  </a:lnTo>
                                  <a:lnTo>
                                    <a:pt x="7094" y="3976"/>
                                  </a:lnTo>
                                  <a:lnTo>
                                    <a:pt x="7117" y="3968"/>
                                  </a:lnTo>
                                  <a:lnTo>
                                    <a:pt x="7141" y="3962"/>
                                  </a:lnTo>
                                  <a:lnTo>
                                    <a:pt x="7165" y="3957"/>
                                  </a:lnTo>
                                  <a:lnTo>
                                    <a:pt x="7188" y="3953"/>
                                  </a:lnTo>
                                  <a:lnTo>
                                    <a:pt x="7212" y="3950"/>
                                  </a:lnTo>
                                  <a:lnTo>
                                    <a:pt x="7235" y="3948"/>
                                  </a:lnTo>
                                  <a:lnTo>
                                    <a:pt x="7260" y="3947"/>
                                  </a:lnTo>
                                  <a:lnTo>
                                    <a:pt x="7284" y="3948"/>
                                  </a:lnTo>
                                  <a:lnTo>
                                    <a:pt x="7308" y="3949"/>
                                  </a:lnTo>
                                  <a:lnTo>
                                    <a:pt x="7331" y="3952"/>
                                  </a:lnTo>
                                  <a:lnTo>
                                    <a:pt x="7355" y="3956"/>
                                  </a:lnTo>
                                  <a:lnTo>
                                    <a:pt x="7378" y="3961"/>
                                  </a:lnTo>
                                  <a:lnTo>
                                    <a:pt x="7402" y="3967"/>
                                  </a:lnTo>
                                  <a:lnTo>
                                    <a:pt x="7425" y="3974"/>
                                  </a:lnTo>
                                  <a:lnTo>
                                    <a:pt x="7448" y="3983"/>
                                  </a:lnTo>
                                  <a:lnTo>
                                    <a:pt x="7470" y="3992"/>
                                  </a:lnTo>
                                  <a:lnTo>
                                    <a:pt x="7491" y="4003"/>
                                  </a:lnTo>
                                  <a:lnTo>
                                    <a:pt x="7514" y="4015"/>
                                  </a:lnTo>
                                  <a:lnTo>
                                    <a:pt x="7535" y="4027"/>
                                  </a:lnTo>
                                  <a:lnTo>
                                    <a:pt x="7555" y="4043"/>
                                  </a:lnTo>
                                  <a:lnTo>
                                    <a:pt x="7575" y="4058"/>
                                  </a:lnTo>
                                  <a:lnTo>
                                    <a:pt x="7594" y="4074"/>
                                  </a:lnTo>
                                  <a:lnTo>
                                    <a:pt x="7612" y="4091"/>
                                  </a:lnTo>
                                  <a:close/>
                                  <a:moveTo>
                                    <a:pt x="7373" y="4414"/>
                                  </a:moveTo>
                                  <a:lnTo>
                                    <a:pt x="8325" y="5359"/>
                                  </a:lnTo>
                                  <a:lnTo>
                                    <a:pt x="8336" y="5371"/>
                                  </a:lnTo>
                                  <a:lnTo>
                                    <a:pt x="8346" y="5384"/>
                                  </a:lnTo>
                                  <a:lnTo>
                                    <a:pt x="8354" y="5398"/>
                                  </a:lnTo>
                                  <a:lnTo>
                                    <a:pt x="8361" y="5412"/>
                                  </a:lnTo>
                                  <a:lnTo>
                                    <a:pt x="8366" y="5428"/>
                                  </a:lnTo>
                                  <a:lnTo>
                                    <a:pt x="8370" y="5443"/>
                                  </a:lnTo>
                                  <a:lnTo>
                                    <a:pt x="8372" y="5458"/>
                                  </a:lnTo>
                                  <a:lnTo>
                                    <a:pt x="8373" y="5474"/>
                                  </a:lnTo>
                                  <a:lnTo>
                                    <a:pt x="8372" y="5489"/>
                                  </a:lnTo>
                                  <a:lnTo>
                                    <a:pt x="8370" y="5505"/>
                                  </a:lnTo>
                                  <a:lnTo>
                                    <a:pt x="8366" y="5520"/>
                                  </a:lnTo>
                                  <a:lnTo>
                                    <a:pt x="8361" y="5535"/>
                                  </a:lnTo>
                                  <a:lnTo>
                                    <a:pt x="8355" y="5550"/>
                                  </a:lnTo>
                                  <a:lnTo>
                                    <a:pt x="8347" y="5564"/>
                                  </a:lnTo>
                                  <a:lnTo>
                                    <a:pt x="8337" y="5577"/>
                                  </a:lnTo>
                                  <a:lnTo>
                                    <a:pt x="8326" y="5589"/>
                                  </a:lnTo>
                                  <a:lnTo>
                                    <a:pt x="7355" y="6568"/>
                                  </a:lnTo>
                                  <a:lnTo>
                                    <a:pt x="7342" y="6579"/>
                                  </a:lnTo>
                                  <a:lnTo>
                                    <a:pt x="7329" y="6589"/>
                                  </a:lnTo>
                                  <a:lnTo>
                                    <a:pt x="7316" y="6597"/>
                                  </a:lnTo>
                                  <a:lnTo>
                                    <a:pt x="7301" y="6604"/>
                                  </a:lnTo>
                                  <a:lnTo>
                                    <a:pt x="7287" y="6609"/>
                                  </a:lnTo>
                                  <a:lnTo>
                                    <a:pt x="7271" y="6613"/>
                                  </a:lnTo>
                                  <a:lnTo>
                                    <a:pt x="7256" y="6615"/>
                                  </a:lnTo>
                                  <a:lnTo>
                                    <a:pt x="7240" y="6616"/>
                                  </a:lnTo>
                                  <a:lnTo>
                                    <a:pt x="7224" y="6615"/>
                                  </a:lnTo>
                                  <a:lnTo>
                                    <a:pt x="7209" y="6613"/>
                                  </a:lnTo>
                                  <a:lnTo>
                                    <a:pt x="7194" y="6609"/>
                                  </a:lnTo>
                                  <a:lnTo>
                                    <a:pt x="7179" y="6604"/>
                                  </a:lnTo>
                                  <a:lnTo>
                                    <a:pt x="7164" y="6598"/>
                                  </a:lnTo>
                                  <a:lnTo>
                                    <a:pt x="7151" y="6590"/>
                                  </a:lnTo>
                                  <a:lnTo>
                                    <a:pt x="7138" y="6580"/>
                                  </a:lnTo>
                                  <a:lnTo>
                                    <a:pt x="7124" y="6569"/>
                                  </a:lnTo>
                                  <a:lnTo>
                                    <a:pt x="6173" y="5624"/>
                                  </a:lnTo>
                                  <a:lnTo>
                                    <a:pt x="6162" y="5612"/>
                                  </a:lnTo>
                                  <a:lnTo>
                                    <a:pt x="6153" y="5599"/>
                                  </a:lnTo>
                                  <a:lnTo>
                                    <a:pt x="6145" y="5585"/>
                                  </a:lnTo>
                                  <a:lnTo>
                                    <a:pt x="6138" y="5571"/>
                                  </a:lnTo>
                                  <a:lnTo>
                                    <a:pt x="6133" y="5556"/>
                                  </a:lnTo>
                                  <a:lnTo>
                                    <a:pt x="6129" y="5540"/>
                                  </a:lnTo>
                                  <a:lnTo>
                                    <a:pt x="6127" y="5525"/>
                                  </a:lnTo>
                                  <a:lnTo>
                                    <a:pt x="6126" y="5509"/>
                                  </a:lnTo>
                                  <a:lnTo>
                                    <a:pt x="6127" y="5494"/>
                                  </a:lnTo>
                                  <a:lnTo>
                                    <a:pt x="6129" y="5479"/>
                                  </a:lnTo>
                                  <a:lnTo>
                                    <a:pt x="6132" y="5463"/>
                                  </a:lnTo>
                                  <a:lnTo>
                                    <a:pt x="6137" y="5449"/>
                                  </a:lnTo>
                                  <a:lnTo>
                                    <a:pt x="6144" y="5434"/>
                                  </a:lnTo>
                                  <a:lnTo>
                                    <a:pt x="6152" y="5420"/>
                                  </a:lnTo>
                                  <a:lnTo>
                                    <a:pt x="6161" y="5406"/>
                                  </a:lnTo>
                                  <a:lnTo>
                                    <a:pt x="6172" y="5394"/>
                                  </a:lnTo>
                                  <a:lnTo>
                                    <a:pt x="7144" y="4416"/>
                                  </a:lnTo>
                                  <a:lnTo>
                                    <a:pt x="7156" y="4404"/>
                                  </a:lnTo>
                                  <a:lnTo>
                                    <a:pt x="7169" y="4394"/>
                                  </a:lnTo>
                                  <a:lnTo>
                                    <a:pt x="7183" y="4386"/>
                                  </a:lnTo>
                                  <a:lnTo>
                                    <a:pt x="7197" y="4380"/>
                                  </a:lnTo>
                                  <a:lnTo>
                                    <a:pt x="7212" y="4374"/>
                                  </a:lnTo>
                                  <a:lnTo>
                                    <a:pt x="7227" y="4371"/>
                                  </a:lnTo>
                                  <a:lnTo>
                                    <a:pt x="7242" y="4368"/>
                                  </a:lnTo>
                                  <a:lnTo>
                                    <a:pt x="7259" y="4368"/>
                                  </a:lnTo>
                                  <a:lnTo>
                                    <a:pt x="7274" y="4368"/>
                                  </a:lnTo>
                                  <a:lnTo>
                                    <a:pt x="7290" y="4371"/>
                                  </a:lnTo>
                                  <a:lnTo>
                                    <a:pt x="7305" y="4374"/>
                                  </a:lnTo>
                                  <a:lnTo>
                                    <a:pt x="7320" y="4379"/>
                                  </a:lnTo>
                                  <a:lnTo>
                                    <a:pt x="7334" y="4386"/>
                                  </a:lnTo>
                                  <a:lnTo>
                                    <a:pt x="7348" y="4394"/>
                                  </a:lnTo>
                                  <a:lnTo>
                                    <a:pt x="7361" y="4403"/>
                                  </a:lnTo>
                                  <a:lnTo>
                                    <a:pt x="7373" y="4414"/>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g:grpSp>
                      <wps:wsp>
                        <wps:cNvSpPr txBox="1"/>
                        <wps:spPr>
                          <a:xfrm>
                            <a:off x="1783800" y="523800"/>
                            <a:ext cx="1666080" cy="274320"/>
                          </a:xfrm>
                          <a:prstGeom prst="rect">
                            <a:avLst/>
                          </a:prstGeom>
                          <a:noFill/>
                          <a:ln w="0">
                            <a:noFill/>
                          </a:ln>
                        </wps:spPr>
                        <wps:txbx>
                          <w:txbxContent>
                            <w:p>
                              <w:pPr>
                                <w:tabs>
                                  <w:tab w:val="right" w:pos="9000" w:leader="none"/>
                                </w:tabs>
                                <w:overflowPunct w:val="false"/>
                                <w:autoSpaceDE w:val="false"/>
                                <w:bidi w:val="0"/>
                                <w:spacing w:lineRule="atLeast" w:line="280"/>
                                <w:ind w:left="539" w:right="96" w:hanging="539"/>
                                <w:jc w:val="center"/>
                                <w:rPr/>
                              </w:pPr>
                              <w:r>
                                <w:rPr>
                                  <w:kern w:val="2"/>
                                  <w:sz w:val="24"/>
                                  <w:b/>
                                  <w:szCs w:val="24"/>
                                  <w:bCs/>
                                  <w:rFonts w:ascii="Times New Roman" w:hAnsi="Times New Roman" w:eastAsia="標楷體" w:cs="Times New Roman"/>
                                  <w:color w:val="FF0000"/>
                                  <w:lang w:val="de-DE" w:eastAsia="en-US" w:bidi="ar-SA"/>
                                </w:rPr>
                                <w:t>Mc (H.248)</w:t>
                              </w:r>
                            </w:p>
                          </w:txbxContent>
                        </wps:txbx>
                        <wps:bodyPr wrap="square" anchor="ctr">
                          <a:noAutofit/>
                        </wps:bodyPr>
                      </wps:wsp>
                      <wps:wsp>
                        <wps:cNvSpPr/>
                        <wps:spPr>
                          <a:xfrm flipH="1" flipV="1">
                            <a:off x="1856160" y="641880"/>
                            <a:ext cx="910440" cy="428760"/>
                          </a:xfrm>
                          <a:prstGeom prst="line">
                            <a:avLst/>
                          </a:prstGeom>
                          <a:ln w="28440">
                            <a:solidFill>
                              <a:srgbClr val="ff0000"/>
                            </a:solidFill>
                            <a:prstDash val="sysDot"/>
                            <a:miter/>
                          </a:ln>
                        </wps:spPr>
                        <wps:style>
                          <a:lnRef idx="0"/>
                          <a:fillRef idx="0"/>
                          <a:effectRef idx="0"/>
                          <a:fontRef idx="minor"/>
                        </wps:style>
                        <wps:bodyPr/>
                      </wps:wsp>
                      <pic:pic xmlns:pic="http://schemas.openxmlformats.org/drawingml/2006/picture">
                        <pic:nvPicPr>
                          <pic:cNvPr id="1" name="MediaGateControler" descr=""/>
                          <pic:cNvPicPr/>
                        </pic:nvPicPr>
                        <pic:blipFill>
                          <a:blip r:embed="rId7"/>
                          <a:stretch/>
                        </pic:blipFill>
                        <pic:spPr>
                          <a:xfrm>
                            <a:off x="1350000" y="0"/>
                            <a:ext cx="679320" cy="763200"/>
                          </a:xfrm>
                          <a:prstGeom prst="rect">
                            <a:avLst/>
                          </a:prstGeom>
                          <a:ln w="0">
                            <a:noFill/>
                          </a:ln>
                        </pic:spPr>
                      </pic:pic>
                      <wpg:grpSp>
                        <wpg:cNvGrpSpPr/>
                        <wpg:grpSpPr>
                          <a:xfrm>
                            <a:off x="2147040" y="1131480"/>
                            <a:ext cx="456480" cy="456480"/>
                          </a:xfrm>
                        </wpg:grpSpPr>
                        <wps:wsp>
                          <wps:cNvSpPr/>
                          <wps:spPr>
                            <a:xfrm>
                              <a:off x="0" y="50760"/>
                              <a:ext cx="405000" cy="405000"/>
                            </a:xfrm>
                            <a:prstGeom prst="rect">
                              <a:avLst/>
                            </a:prstGeom>
                            <a:solidFill>
                              <a:srgbClr val="487818"/>
                            </a:solidFill>
                            <a:ln w="0">
                              <a:noFill/>
                            </a:ln>
                          </wps:spPr>
                          <wps:style>
                            <a:lnRef idx="0"/>
                            <a:fillRef idx="0"/>
                            <a:effectRef idx="0"/>
                            <a:fontRef idx="minor"/>
                          </wps:style>
                          <wps:bodyPr/>
                        </wps:wsp>
                        <wps:wsp>
                          <wps:cNvSpPr/>
                          <wps:spPr>
                            <a:xfrm>
                              <a:off x="405000" y="0"/>
                              <a:ext cx="50760" cy="456480"/>
                            </a:xfrm>
                            <a:custGeom>
                              <a:avLst/>
                              <a:gdLst/>
                              <a:ahLst/>
                              <a:rect l="l" t="t" r="r" b="b"/>
                              <a:pathLst>
                                <a:path w="1792" h="16128">
                                  <a:moveTo>
                                    <a:pt x="1792" y="0"/>
                                  </a:moveTo>
                                  <a:lnTo>
                                    <a:pt x="0" y="1792"/>
                                  </a:lnTo>
                                  <a:lnTo>
                                    <a:pt x="0" y="16128"/>
                                  </a:lnTo>
                                  <a:lnTo>
                                    <a:pt x="1792" y="14336"/>
                                  </a:lnTo>
                                  <a:lnTo>
                                    <a:pt x="1792" y="0"/>
                                  </a:lnTo>
                                  <a:close/>
                                </a:path>
                              </a:pathLst>
                            </a:custGeom>
                            <a:solidFill>
                              <a:srgbClr val="285000"/>
                            </a:solidFill>
                            <a:ln w="0">
                              <a:noFill/>
                            </a:ln>
                          </wps:spPr>
                          <wps:style>
                            <a:lnRef idx="0"/>
                            <a:fillRef idx="0"/>
                            <a:effectRef idx="0"/>
                            <a:fontRef idx="minor"/>
                          </wps:style>
                          <wps:bodyPr/>
                        </wps:wsp>
                        <wps:wsp>
                          <wps:cNvSpPr/>
                          <wps:spPr>
                            <a:xfrm>
                              <a:off x="0" y="0"/>
                              <a:ext cx="456480" cy="50760"/>
                            </a:xfrm>
                            <a:custGeom>
                              <a:avLst/>
                              <a:gdLst/>
                              <a:ahLst/>
                              <a:rect l="l" t="t" r="r" b="b"/>
                              <a:pathLst>
                                <a:path w="16128" h="1792">
                                  <a:moveTo>
                                    <a:pt x="16128" y="0"/>
                                  </a:moveTo>
                                  <a:lnTo>
                                    <a:pt x="14336" y="1792"/>
                                  </a:lnTo>
                                  <a:lnTo>
                                    <a:pt x="0" y="1792"/>
                                  </a:lnTo>
                                  <a:lnTo>
                                    <a:pt x="1792" y="0"/>
                                  </a:lnTo>
                                  <a:lnTo>
                                    <a:pt x="16128" y="0"/>
                                  </a:lnTo>
                                  <a:close/>
                                </a:path>
                              </a:pathLst>
                            </a:custGeom>
                            <a:solidFill>
                              <a:srgbClr val="669933"/>
                            </a:solidFill>
                            <a:ln w="0">
                              <a:noFill/>
                            </a:ln>
                          </wps:spPr>
                          <wps:style>
                            <a:lnRef idx="0"/>
                            <a:fillRef idx="0"/>
                            <a:effectRef idx="0"/>
                            <a:fontRef idx="minor"/>
                          </wps:style>
                          <wps:bodyPr/>
                        </wps:wsp>
                        <wps:wsp>
                          <wps:cNvSpPr/>
                          <wps:spPr>
                            <a:xfrm>
                              <a:off x="20880" y="72360"/>
                              <a:ext cx="367200" cy="360000"/>
                            </a:xfrm>
                            <a:custGeom>
                              <a:avLst/>
                              <a:gdLst/>
                              <a:ahLst/>
                              <a:rect l="l" t="t" r="r" b="b"/>
                              <a:pathLst>
                                <a:path w="12986" h="12694">
                                  <a:moveTo>
                                    <a:pt x="6466" y="1279"/>
                                  </a:moveTo>
                                  <a:lnTo>
                                    <a:pt x="6485" y="1279"/>
                                  </a:lnTo>
                                  <a:lnTo>
                                    <a:pt x="6505" y="1279"/>
                                  </a:lnTo>
                                  <a:lnTo>
                                    <a:pt x="6524" y="1279"/>
                                  </a:lnTo>
                                  <a:lnTo>
                                    <a:pt x="6543" y="1279"/>
                                  </a:lnTo>
                                  <a:lnTo>
                                    <a:pt x="6562" y="1280"/>
                                  </a:lnTo>
                                  <a:lnTo>
                                    <a:pt x="6581" y="1280"/>
                                  </a:lnTo>
                                  <a:lnTo>
                                    <a:pt x="6600" y="1281"/>
                                  </a:lnTo>
                                  <a:lnTo>
                                    <a:pt x="6619" y="1281"/>
                                  </a:lnTo>
                                  <a:lnTo>
                                    <a:pt x="11144" y="1281"/>
                                  </a:lnTo>
                                  <a:lnTo>
                                    <a:pt x="11144" y="0"/>
                                  </a:lnTo>
                                  <a:lnTo>
                                    <a:pt x="12986" y="1841"/>
                                  </a:lnTo>
                                  <a:lnTo>
                                    <a:pt x="11144" y="3683"/>
                                  </a:lnTo>
                                  <a:lnTo>
                                    <a:pt x="11144" y="2402"/>
                                  </a:lnTo>
                                  <a:lnTo>
                                    <a:pt x="9635" y="2395"/>
                                  </a:lnTo>
                                  <a:lnTo>
                                    <a:pt x="9743" y="2484"/>
                                  </a:lnTo>
                                  <a:lnTo>
                                    <a:pt x="9848" y="2576"/>
                                  </a:lnTo>
                                  <a:lnTo>
                                    <a:pt x="9950" y="2671"/>
                                  </a:lnTo>
                                  <a:lnTo>
                                    <a:pt x="10050" y="2767"/>
                                  </a:lnTo>
                                  <a:lnTo>
                                    <a:pt x="10146" y="2867"/>
                                  </a:lnTo>
                                  <a:lnTo>
                                    <a:pt x="10241" y="2970"/>
                                  </a:lnTo>
                                  <a:lnTo>
                                    <a:pt x="10333" y="3075"/>
                                  </a:lnTo>
                                  <a:lnTo>
                                    <a:pt x="10422" y="3182"/>
                                  </a:lnTo>
                                  <a:lnTo>
                                    <a:pt x="10507" y="3292"/>
                                  </a:lnTo>
                                  <a:lnTo>
                                    <a:pt x="10590" y="3403"/>
                                  </a:lnTo>
                                  <a:lnTo>
                                    <a:pt x="10670" y="3518"/>
                                  </a:lnTo>
                                  <a:lnTo>
                                    <a:pt x="10746" y="3635"/>
                                  </a:lnTo>
                                  <a:lnTo>
                                    <a:pt x="10820" y="3754"/>
                                  </a:lnTo>
                                  <a:lnTo>
                                    <a:pt x="10890" y="3875"/>
                                  </a:lnTo>
                                  <a:lnTo>
                                    <a:pt x="10957" y="3998"/>
                                  </a:lnTo>
                                  <a:lnTo>
                                    <a:pt x="11020" y="4123"/>
                                  </a:lnTo>
                                  <a:lnTo>
                                    <a:pt x="11081" y="4250"/>
                                  </a:lnTo>
                                  <a:lnTo>
                                    <a:pt x="11138" y="4379"/>
                                  </a:lnTo>
                                  <a:lnTo>
                                    <a:pt x="11191" y="4510"/>
                                  </a:lnTo>
                                  <a:lnTo>
                                    <a:pt x="11241" y="4642"/>
                                  </a:lnTo>
                                  <a:lnTo>
                                    <a:pt x="11288" y="4777"/>
                                  </a:lnTo>
                                  <a:lnTo>
                                    <a:pt x="11330" y="4912"/>
                                  </a:lnTo>
                                  <a:lnTo>
                                    <a:pt x="11368" y="5051"/>
                                  </a:lnTo>
                                  <a:lnTo>
                                    <a:pt x="11403" y="5190"/>
                                  </a:lnTo>
                                  <a:lnTo>
                                    <a:pt x="11434" y="5330"/>
                                  </a:lnTo>
                                  <a:lnTo>
                                    <a:pt x="11461" y="5472"/>
                                  </a:lnTo>
                                  <a:lnTo>
                                    <a:pt x="11484" y="5615"/>
                                  </a:lnTo>
                                  <a:lnTo>
                                    <a:pt x="11503" y="5759"/>
                                  </a:lnTo>
                                  <a:lnTo>
                                    <a:pt x="11518" y="5905"/>
                                  </a:lnTo>
                                  <a:lnTo>
                                    <a:pt x="11528" y="6052"/>
                                  </a:lnTo>
                                  <a:lnTo>
                                    <a:pt x="11535" y="6201"/>
                                  </a:lnTo>
                                  <a:lnTo>
                                    <a:pt x="11538" y="6350"/>
                                  </a:lnTo>
                                  <a:lnTo>
                                    <a:pt x="11531" y="6601"/>
                                  </a:lnTo>
                                  <a:lnTo>
                                    <a:pt x="11513" y="6849"/>
                                  </a:lnTo>
                                  <a:lnTo>
                                    <a:pt x="11483" y="7093"/>
                                  </a:lnTo>
                                  <a:lnTo>
                                    <a:pt x="11442" y="7334"/>
                                  </a:lnTo>
                                  <a:lnTo>
                                    <a:pt x="11388" y="7571"/>
                                  </a:lnTo>
                                  <a:lnTo>
                                    <a:pt x="11325" y="7803"/>
                                  </a:lnTo>
                                  <a:lnTo>
                                    <a:pt x="11250" y="8031"/>
                                  </a:lnTo>
                                  <a:lnTo>
                                    <a:pt x="11165" y="8255"/>
                                  </a:lnTo>
                                  <a:lnTo>
                                    <a:pt x="11070" y="8473"/>
                                  </a:lnTo>
                                  <a:lnTo>
                                    <a:pt x="10965" y="8685"/>
                                  </a:lnTo>
                                  <a:lnTo>
                                    <a:pt x="10851" y="8893"/>
                                  </a:lnTo>
                                  <a:lnTo>
                                    <a:pt x="10727" y="9094"/>
                                  </a:lnTo>
                                  <a:lnTo>
                                    <a:pt x="10595" y="9289"/>
                                  </a:lnTo>
                                  <a:lnTo>
                                    <a:pt x="10454" y="9477"/>
                                  </a:lnTo>
                                  <a:lnTo>
                                    <a:pt x="10304" y="9658"/>
                                  </a:lnTo>
                                  <a:lnTo>
                                    <a:pt x="10146" y="9832"/>
                                  </a:lnTo>
                                  <a:lnTo>
                                    <a:pt x="9981" y="9999"/>
                                  </a:lnTo>
                                  <a:lnTo>
                                    <a:pt x="9808" y="10158"/>
                                  </a:lnTo>
                                  <a:lnTo>
                                    <a:pt x="9628" y="10309"/>
                                  </a:lnTo>
                                  <a:lnTo>
                                    <a:pt x="9441" y="10452"/>
                                  </a:lnTo>
                                  <a:lnTo>
                                    <a:pt x="9247" y="10586"/>
                                  </a:lnTo>
                                  <a:lnTo>
                                    <a:pt x="9048" y="10711"/>
                                  </a:lnTo>
                                  <a:lnTo>
                                    <a:pt x="8842" y="10827"/>
                                  </a:lnTo>
                                  <a:lnTo>
                                    <a:pt x="8630" y="10934"/>
                                  </a:lnTo>
                                  <a:lnTo>
                                    <a:pt x="8413" y="11031"/>
                                  </a:lnTo>
                                  <a:lnTo>
                                    <a:pt x="8191" y="11118"/>
                                  </a:lnTo>
                                  <a:lnTo>
                                    <a:pt x="7963" y="11194"/>
                                  </a:lnTo>
                                  <a:lnTo>
                                    <a:pt x="7731" y="11260"/>
                                  </a:lnTo>
                                  <a:lnTo>
                                    <a:pt x="7495" y="11315"/>
                                  </a:lnTo>
                                  <a:lnTo>
                                    <a:pt x="7256" y="11359"/>
                                  </a:lnTo>
                                  <a:lnTo>
                                    <a:pt x="7012" y="11391"/>
                                  </a:lnTo>
                                  <a:lnTo>
                                    <a:pt x="6764" y="11411"/>
                                  </a:lnTo>
                                  <a:lnTo>
                                    <a:pt x="6765" y="11414"/>
                                  </a:lnTo>
                                  <a:lnTo>
                                    <a:pt x="6728" y="11414"/>
                                  </a:lnTo>
                                  <a:lnTo>
                                    <a:pt x="6695" y="11415"/>
                                  </a:lnTo>
                                  <a:lnTo>
                                    <a:pt x="6663" y="11416"/>
                                  </a:lnTo>
                                  <a:lnTo>
                                    <a:pt x="6631" y="11418"/>
                                  </a:lnTo>
                                  <a:lnTo>
                                    <a:pt x="6597" y="11419"/>
                                  </a:lnTo>
                                  <a:lnTo>
                                    <a:pt x="6565" y="11419"/>
                                  </a:lnTo>
                                  <a:lnTo>
                                    <a:pt x="6532" y="11420"/>
                                  </a:lnTo>
                                  <a:lnTo>
                                    <a:pt x="6500" y="11420"/>
                                  </a:lnTo>
                                  <a:lnTo>
                                    <a:pt x="6466" y="11420"/>
                                  </a:lnTo>
                                  <a:lnTo>
                                    <a:pt x="6434" y="11420"/>
                                  </a:lnTo>
                                  <a:lnTo>
                                    <a:pt x="6401" y="11420"/>
                                  </a:lnTo>
                                  <a:lnTo>
                                    <a:pt x="6368" y="11419"/>
                                  </a:lnTo>
                                  <a:lnTo>
                                    <a:pt x="6336" y="11419"/>
                                  </a:lnTo>
                                  <a:lnTo>
                                    <a:pt x="6303" y="11418"/>
                                  </a:lnTo>
                                  <a:lnTo>
                                    <a:pt x="6271" y="11417"/>
                                  </a:lnTo>
                                  <a:lnTo>
                                    <a:pt x="6238" y="11415"/>
                                  </a:lnTo>
                                  <a:lnTo>
                                    <a:pt x="6206" y="11414"/>
                                  </a:lnTo>
                                  <a:lnTo>
                                    <a:pt x="1841" y="11414"/>
                                  </a:lnTo>
                                  <a:lnTo>
                                    <a:pt x="1841" y="12694"/>
                                  </a:lnTo>
                                  <a:lnTo>
                                    <a:pt x="0" y="10854"/>
                                  </a:lnTo>
                                  <a:lnTo>
                                    <a:pt x="1841" y="9012"/>
                                  </a:lnTo>
                                  <a:lnTo>
                                    <a:pt x="1841" y="10293"/>
                                  </a:lnTo>
                                  <a:lnTo>
                                    <a:pt x="3292" y="10299"/>
                                  </a:lnTo>
                                  <a:lnTo>
                                    <a:pt x="3185" y="10210"/>
                                  </a:lnTo>
                                  <a:lnTo>
                                    <a:pt x="3080" y="10119"/>
                                  </a:lnTo>
                                  <a:lnTo>
                                    <a:pt x="2979" y="10024"/>
                                  </a:lnTo>
                                  <a:lnTo>
                                    <a:pt x="2879" y="9927"/>
                                  </a:lnTo>
                                  <a:lnTo>
                                    <a:pt x="2782" y="9827"/>
                                  </a:lnTo>
                                  <a:lnTo>
                                    <a:pt x="2688" y="9726"/>
                                  </a:lnTo>
                                  <a:lnTo>
                                    <a:pt x="2597" y="9621"/>
                                  </a:lnTo>
                                  <a:lnTo>
                                    <a:pt x="2509" y="9513"/>
                                  </a:lnTo>
                                  <a:lnTo>
                                    <a:pt x="2423" y="9403"/>
                                  </a:lnTo>
                                  <a:lnTo>
                                    <a:pt x="2341" y="9291"/>
                                  </a:lnTo>
                                  <a:lnTo>
                                    <a:pt x="2261" y="9177"/>
                                  </a:lnTo>
                                  <a:lnTo>
                                    <a:pt x="2184" y="9060"/>
                                  </a:lnTo>
                                  <a:lnTo>
                                    <a:pt x="2111" y="8941"/>
                                  </a:lnTo>
                                  <a:lnTo>
                                    <a:pt x="2041" y="8820"/>
                                  </a:lnTo>
                                  <a:lnTo>
                                    <a:pt x="1974" y="8697"/>
                                  </a:lnTo>
                                  <a:lnTo>
                                    <a:pt x="1911" y="8572"/>
                                  </a:lnTo>
                                  <a:lnTo>
                                    <a:pt x="1851" y="8445"/>
                                  </a:lnTo>
                                  <a:lnTo>
                                    <a:pt x="1794" y="8316"/>
                                  </a:lnTo>
                                  <a:lnTo>
                                    <a:pt x="1741" y="8186"/>
                                  </a:lnTo>
                                  <a:lnTo>
                                    <a:pt x="1691" y="8054"/>
                                  </a:lnTo>
                                  <a:lnTo>
                                    <a:pt x="1645" y="7920"/>
                                  </a:lnTo>
                                  <a:lnTo>
                                    <a:pt x="1603" y="7784"/>
                                  </a:lnTo>
                                  <a:lnTo>
                                    <a:pt x="1564" y="7647"/>
                                  </a:lnTo>
                                  <a:lnTo>
                                    <a:pt x="1529" y="7508"/>
                                  </a:lnTo>
                                  <a:lnTo>
                                    <a:pt x="1499" y="7368"/>
                                  </a:lnTo>
                                  <a:lnTo>
                                    <a:pt x="1472" y="7226"/>
                                  </a:lnTo>
                                  <a:lnTo>
                                    <a:pt x="1448" y="7083"/>
                                  </a:lnTo>
                                  <a:lnTo>
                                    <a:pt x="1429" y="6939"/>
                                  </a:lnTo>
                                  <a:lnTo>
                                    <a:pt x="1415" y="6793"/>
                                  </a:lnTo>
                                  <a:lnTo>
                                    <a:pt x="1404" y="6646"/>
                                  </a:lnTo>
                                  <a:lnTo>
                                    <a:pt x="1398" y="6498"/>
                                  </a:lnTo>
                                  <a:lnTo>
                                    <a:pt x="1396" y="6350"/>
                                  </a:lnTo>
                                  <a:lnTo>
                                    <a:pt x="1402" y="6097"/>
                                  </a:lnTo>
                                  <a:lnTo>
                                    <a:pt x="1420" y="5847"/>
                                  </a:lnTo>
                                  <a:lnTo>
                                    <a:pt x="1450" y="5601"/>
                                  </a:lnTo>
                                  <a:lnTo>
                                    <a:pt x="1493" y="5359"/>
                                  </a:lnTo>
                                  <a:lnTo>
                                    <a:pt x="1546" y="5120"/>
                                  </a:lnTo>
                                  <a:lnTo>
                                    <a:pt x="1611" y="4886"/>
                                  </a:lnTo>
                                  <a:lnTo>
                                    <a:pt x="1686" y="4656"/>
                                  </a:lnTo>
                                  <a:lnTo>
                                    <a:pt x="1773" y="4432"/>
                                  </a:lnTo>
                                  <a:lnTo>
                                    <a:pt x="1869" y="4213"/>
                                  </a:lnTo>
                                  <a:lnTo>
                                    <a:pt x="1975" y="3999"/>
                                  </a:lnTo>
                                  <a:lnTo>
                                    <a:pt x="2091" y="3792"/>
                                  </a:lnTo>
                                  <a:lnTo>
                                    <a:pt x="2216" y="3589"/>
                                  </a:lnTo>
                                  <a:lnTo>
                                    <a:pt x="2350" y="3393"/>
                                  </a:lnTo>
                                  <a:lnTo>
                                    <a:pt x="2493" y="3205"/>
                                  </a:lnTo>
                                  <a:lnTo>
                                    <a:pt x="2644" y="3022"/>
                                  </a:lnTo>
                                  <a:lnTo>
                                    <a:pt x="2803" y="2848"/>
                                  </a:lnTo>
                                  <a:lnTo>
                                    <a:pt x="2971" y="2681"/>
                                  </a:lnTo>
                                  <a:lnTo>
                                    <a:pt x="3146" y="2521"/>
                                  </a:lnTo>
                                  <a:lnTo>
                                    <a:pt x="3328" y="2371"/>
                                  </a:lnTo>
                                  <a:lnTo>
                                    <a:pt x="3517" y="2228"/>
                                  </a:lnTo>
                                  <a:lnTo>
                                    <a:pt x="3712" y="2095"/>
                                  </a:lnTo>
                                  <a:lnTo>
                                    <a:pt x="3915" y="1970"/>
                                  </a:lnTo>
                                  <a:lnTo>
                                    <a:pt x="4123" y="1854"/>
                                  </a:lnTo>
                                  <a:lnTo>
                                    <a:pt x="4337" y="1748"/>
                                  </a:lnTo>
                                  <a:lnTo>
                                    <a:pt x="4557" y="1653"/>
                                  </a:lnTo>
                                  <a:lnTo>
                                    <a:pt x="4782" y="1567"/>
                                  </a:lnTo>
                                  <a:lnTo>
                                    <a:pt x="5011" y="1492"/>
                                  </a:lnTo>
                                  <a:lnTo>
                                    <a:pt x="5246" y="1428"/>
                                  </a:lnTo>
                                  <a:lnTo>
                                    <a:pt x="5483" y="1374"/>
                                  </a:lnTo>
                                  <a:lnTo>
                                    <a:pt x="5726" y="1333"/>
                                  </a:lnTo>
                                  <a:lnTo>
                                    <a:pt x="5972" y="1303"/>
                                  </a:lnTo>
                                  <a:lnTo>
                                    <a:pt x="6222" y="1285"/>
                                  </a:lnTo>
                                  <a:lnTo>
                                    <a:pt x="6220" y="1281"/>
                                  </a:lnTo>
                                  <a:lnTo>
                                    <a:pt x="6313" y="1281"/>
                                  </a:lnTo>
                                  <a:lnTo>
                                    <a:pt x="6332" y="1281"/>
                                  </a:lnTo>
                                  <a:lnTo>
                                    <a:pt x="6351" y="1280"/>
                                  </a:lnTo>
                                  <a:lnTo>
                                    <a:pt x="6370" y="1280"/>
                                  </a:lnTo>
                                  <a:lnTo>
                                    <a:pt x="6390" y="1279"/>
                                  </a:lnTo>
                                  <a:lnTo>
                                    <a:pt x="6409" y="1279"/>
                                  </a:lnTo>
                                  <a:lnTo>
                                    <a:pt x="6428" y="1279"/>
                                  </a:lnTo>
                                  <a:lnTo>
                                    <a:pt x="6447" y="1279"/>
                                  </a:lnTo>
                                  <a:lnTo>
                                    <a:pt x="6466" y="1279"/>
                                  </a:lnTo>
                                  <a:close/>
                                  <a:moveTo>
                                    <a:pt x="6466" y="2401"/>
                                  </a:moveTo>
                                  <a:lnTo>
                                    <a:pt x="6669" y="2406"/>
                                  </a:lnTo>
                                  <a:lnTo>
                                    <a:pt x="6869" y="2421"/>
                                  </a:lnTo>
                                  <a:lnTo>
                                    <a:pt x="7066" y="2446"/>
                                  </a:lnTo>
                                  <a:lnTo>
                                    <a:pt x="7261" y="2481"/>
                                  </a:lnTo>
                                  <a:lnTo>
                                    <a:pt x="7451" y="2526"/>
                                  </a:lnTo>
                                  <a:lnTo>
                                    <a:pt x="7639" y="2579"/>
                                  </a:lnTo>
                                  <a:lnTo>
                                    <a:pt x="7822" y="2640"/>
                                  </a:lnTo>
                                  <a:lnTo>
                                    <a:pt x="8001" y="2712"/>
                                  </a:lnTo>
                                  <a:lnTo>
                                    <a:pt x="8176" y="2791"/>
                                  </a:lnTo>
                                  <a:lnTo>
                                    <a:pt x="8346" y="2878"/>
                                  </a:lnTo>
                                  <a:lnTo>
                                    <a:pt x="8511" y="2973"/>
                                  </a:lnTo>
                                  <a:lnTo>
                                    <a:pt x="8672" y="3077"/>
                                  </a:lnTo>
                                  <a:lnTo>
                                    <a:pt x="8827" y="3187"/>
                                  </a:lnTo>
                                  <a:lnTo>
                                    <a:pt x="8976" y="3304"/>
                                  </a:lnTo>
                                  <a:lnTo>
                                    <a:pt x="9119" y="3429"/>
                                  </a:lnTo>
                                  <a:lnTo>
                                    <a:pt x="9256" y="3560"/>
                                  </a:lnTo>
                                  <a:lnTo>
                                    <a:pt x="9387" y="3697"/>
                                  </a:lnTo>
                                  <a:lnTo>
                                    <a:pt x="9511" y="3840"/>
                                  </a:lnTo>
                                  <a:lnTo>
                                    <a:pt x="9629" y="3989"/>
                                  </a:lnTo>
                                  <a:lnTo>
                                    <a:pt x="9739" y="4144"/>
                                  </a:lnTo>
                                  <a:lnTo>
                                    <a:pt x="9842" y="4305"/>
                                  </a:lnTo>
                                  <a:lnTo>
                                    <a:pt x="9938" y="4470"/>
                                  </a:lnTo>
                                  <a:lnTo>
                                    <a:pt x="10024" y="4640"/>
                                  </a:lnTo>
                                  <a:lnTo>
                                    <a:pt x="10104" y="4815"/>
                                  </a:lnTo>
                                  <a:lnTo>
                                    <a:pt x="10175" y="4994"/>
                                  </a:lnTo>
                                  <a:lnTo>
                                    <a:pt x="10237" y="5178"/>
                                  </a:lnTo>
                                  <a:lnTo>
                                    <a:pt x="10291" y="5364"/>
                                  </a:lnTo>
                                  <a:lnTo>
                                    <a:pt x="10335" y="5556"/>
                                  </a:lnTo>
                                  <a:lnTo>
                                    <a:pt x="10370" y="5749"/>
                                  </a:lnTo>
                                  <a:lnTo>
                                    <a:pt x="10395" y="5947"/>
                                  </a:lnTo>
                                  <a:lnTo>
                                    <a:pt x="10411" y="6147"/>
                                  </a:lnTo>
                                  <a:lnTo>
                                    <a:pt x="10416" y="6350"/>
                                  </a:lnTo>
                                  <a:lnTo>
                                    <a:pt x="10411" y="6552"/>
                                  </a:lnTo>
                                  <a:lnTo>
                                    <a:pt x="10395" y="6752"/>
                                  </a:lnTo>
                                  <a:lnTo>
                                    <a:pt x="10370" y="6950"/>
                                  </a:lnTo>
                                  <a:lnTo>
                                    <a:pt x="10335" y="7144"/>
                                  </a:lnTo>
                                  <a:lnTo>
                                    <a:pt x="10291" y="7335"/>
                                  </a:lnTo>
                                  <a:lnTo>
                                    <a:pt x="10237" y="7521"/>
                                  </a:lnTo>
                                  <a:lnTo>
                                    <a:pt x="10175" y="7705"/>
                                  </a:lnTo>
                                  <a:lnTo>
                                    <a:pt x="10104" y="7884"/>
                                  </a:lnTo>
                                  <a:lnTo>
                                    <a:pt x="10024" y="8059"/>
                                  </a:lnTo>
                                  <a:lnTo>
                                    <a:pt x="9938" y="8229"/>
                                  </a:lnTo>
                                  <a:lnTo>
                                    <a:pt x="9842" y="8395"/>
                                  </a:lnTo>
                                  <a:lnTo>
                                    <a:pt x="9739" y="8555"/>
                                  </a:lnTo>
                                  <a:lnTo>
                                    <a:pt x="9629" y="8710"/>
                                  </a:lnTo>
                                  <a:lnTo>
                                    <a:pt x="9511" y="8859"/>
                                  </a:lnTo>
                                  <a:lnTo>
                                    <a:pt x="9387" y="9002"/>
                                  </a:lnTo>
                                  <a:lnTo>
                                    <a:pt x="9256" y="9140"/>
                                  </a:lnTo>
                                  <a:lnTo>
                                    <a:pt x="9119" y="9270"/>
                                  </a:lnTo>
                                  <a:lnTo>
                                    <a:pt x="8976" y="9395"/>
                                  </a:lnTo>
                                  <a:lnTo>
                                    <a:pt x="8827" y="9512"/>
                                  </a:lnTo>
                                  <a:lnTo>
                                    <a:pt x="8672" y="9623"/>
                                  </a:lnTo>
                                  <a:lnTo>
                                    <a:pt x="8511" y="9726"/>
                                  </a:lnTo>
                                  <a:lnTo>
                                    <a:pt x="8346" y="9820"/>
                                  </a:lnTo>
                                  <a:lnTo>
                                    <a:pt x="8176" y="9908"/>
                                  </a:lnTo>
                                  <a:lnTo>
                                    <a:pt x="8001" y="9987"/>
                                  </a:lnTo>
                                  <a:lnTo>
                                    <a:pt x="7822" y="10058"/>
                                  </a:lnTo>
                                  <a:lnTo>
                                    <a:pt x="7639" y="10121"/>
                                  </a:lnTo>
                                  <a:lnTo>
                                    <a:pt x="7451" y="10173"/>
                                  </a:lnTo>
                                  <a:lnTo>
                                    <a:pt x="7261" y="10218"/>
                                  </a:lnTo>
                                  <a:lnTo>
                                    <a:pt x="7066" y="10253"/>
                                  </a:lnTo>
                                  <a:lnTo>
                                    <a:pt x="6869" y="10278"/>
                                  </a:lnTo>
                                  <a:lnTo>
                                    <a:pt x="6669" y="10293"/>
                                  </a:lnTo>
                                  <a:lnTo>
                                    <a:pt x="6466" y="10298"/>
                                  </a:lnTo>
                                  <a:lnTo>
                                    <a:pt x="6264" y="10293"/>
                                  </a:lnTo>
                                  <a:lnTo>
                                    <a:pt x="6064" y="10278"/>
                                  </a:lnTo>
                                  <a:lnTo>
                                    <a:pt x="5866" y="10253"/>
                                  </a:lnTo>
                                  <a:lnTo>
                                    <a:pt x="5672" y="10218"/>
                                  </a:lnTo>
                                  <a:lnTo>
                                    <a:pt x="5481" y="10173"/>
                                  </a:lnTo>
                                  <a:lnTo>
                                    <a:pt x="5294" y="10121"/>
                                  </a:lnTo>
                                  <a:lnTo>
                                    <a:pt x="5110" y="10058"/>
                                  </a:lnTo>
                                  <a:lnTo>
                                    <a:pt x="4932" y="9987"/>
                                  </a:lnTo>
                                  <a:lnTo>
                                    <a:pt x="4757" y="9908"/>
                                  </a:lnTo>
                                  <a:lnTo>
                                    <a:pt x="4586" y="9820"/>
                                  </a:lnTo>
                                  <a:lnTo>
                                    <a:pt x="4421" y="9726"/>
                                  </a:lnTo>
                                  <a:lnTo>
                                    <a:pt x="4261" y="9623"/>
                                  </a:lnTo>
                                  <a:lnTo>
                                    <a:pt x="4107" y="9512"/>
                                  </a:lnTo>
                                  <a:lnTo>
                                    <a:pt x="3957" y="9395"/>
                                  </a:lnTo>
                                  <a:lnTo>
                                    <a:pt x="3813" y="9270"/>
                                  </a:lnTo>
                                  <a:lnTo>
                                    <a:pt x="3676" y="9140"/>
                                  </a:lnTo>
                                  <a:lnTo>
                                    <a:pt x="3545" y="9002"/>
                                  </a:lnTo>
                                  <a:lnTo>
                                    <a:pt x="3421" y="8859"/>
                                  </a:lnTo>
                                  <a:lnTo>
                                    <a:pt x="3304" y="8710"/>
                                  </a:lnTo>
                                  <a:lnTo>
                                    <a:pt x="3193" y="8555"/>
                                  </a:lnTo>
                                  <a:lnTo>
                                    <a:pt x="3090" y="8395"/>
                                  </a:lnTo>
                                  <a:lnTo>
                                    <a:pt x="2996" y="8229"/>
                                  </a:lnTo>
                                  <a:lnTo>
                                    <a:pt x="2908" y="8059"/>
                                  </a:lnTo>
                                  <a:lnTo>
                                    <a:pt x="2828" y="7884"/>
                                  </a:lnTo>
                                  <a:lnTo>
                                    <a:pt x="2758" y="7705"/>
                                  </a:lnTo>
                                  <a:lnTo>
                                    <a:pt x="2695" y="7521"/>
                                  </a:lnTo>
                                  <a:lnTo>
                                    <a:pt x="2642" y="7335"/>
                                  </a:lnTo>
                                  <a:lnTo>
                                    <a:pt x="2599" y="7144"/>
                                  </a:lnTo>
                                  <a:lnTo>
                                    <a:pt x="2563" y="6950"/>
                                  </a:lnTo>
                                  <a:lnTo>
                                    <a:pt x="2538" y="6752"/>
                                  </a:lnTo>
                                  <a:lnTo>
                                    <a:pt x="2523" y="6552"/>
                                  </a:lnTo>
                                  <a:lnTo>
                                    <a:pt x="2518" y="6350"/>
                                  </a:lnTo>
                                  <a:lnTo>
                                    <a:pt x="2523" y="6147"/>
                                  </a:lnTo>
                                  <a:lnTo>
                                    <a:pt x="2538" y="5947"/>
                                  </a:lnTo>
                                  <a:lnTo>
                                    <a:pt x="2563" y="5749"/>
                                  </a:lnTo>
                                  <a:lnTo>
                                    <a:pt x="2599" y="5556"/>
                                  </a:lnTo>
                                  <a:lnTo>
                                    <a:pt x="2642" y="5364"/>
                                  </a:lnTo>
                                  <a:lnTo>
                                    <a:pt x="2695" y="5178"/>
                                  </a:lnTo>
                                  <a:lnTo>
                                    <a:pt x="2758" y="4994"/>
                                  </a:lnTo>
                                  <a:lnTo>
                                    <a:pt x="2828" y="4815"/>
                                  </a:lnTo>
                                  <a:lnTo>
                                    <a:pt x="2908" y="4640"/>
                                  </a:lnTo>
                                  <a:lnTo>
                                    <a:pt x="2996" y="4470"/>
                                  </a:lnTo>
                                  <a:lnTo>
                                    <a:pt x="3090" y="4305"/>
                                  </a:lnTo>
                                  <a:lnTo>
                                    <a:pt x="3193" y="4144"/>
                                  </a:lnTo>
                                  <a:lnTo>
                                    <a:pt x="3304" y="3989"/>
                                  </a:lnTo>
                                  <a:lnTo>
                                    <a:pt x="3421" y="3840"/>
                                  </a:lnTo>
                                  <a:lnTo>
                                    <a:pt x="3545" y="3697"/>
                                  </a:lnTo>
                                  <a:lnTo>
                                    <a:pt x="3676" y="3560"/>
                                  </a:lnTo>
                                  <a:lnTo>
                                    <a:pt x="3813" y="3429"/>
                                  </a:lnTo>
                                  <a:lnTo>
                                    <a:pt x="3957" y="3304"/>
                                  </a:lnTo>
                                  <a:lnTo>
                                    <a:pt x="4107" y="3187"/>
                                  </a:lnTo>
                                  <a:lnTo>
                                    <a:pt x="4261" y="3077"/>
                                  </a:lnTo>
                                  <a:lnTo>
                                    <a:pt x="4421" y="2973"/>
                                  </a:lnTo>
                                  <a:lnTo>
                                    <a:pt x="4586" y="2878"/>
                                  </a:lnTo>
                                  <a:lnTo>
                                    <a:pt x="4757" y="2791"/>
                                  </a:lnTo>
                                  <a:lnTo>
                                    <a:pt x="4932" y="2712"/>
                                  </a:lnTo>
                                  <a:lnTo>
                                    <a:pt x="5110" y="2640"/>
                                  </a:lnTo>
                                  <a:lnTo>
                                    <a:pt x="5294" y="2579"/>
                                  </a:lnTo>
                                  <a:lnTo>
                                    <a:pt x="5481" y="2526"/>
                                  </a:lnTo>
                                  <a:lnTo>
                                    <a:pt x="5672" y="2481"/>
                                  </a:lnTo>
                                  <a:lnTo>
                                    <a:pt x="5866" y="2446"/>
                                  </a:lnTo>
                                  <a:lnTo>
                                    <a:pt x="6064" y="2421"/>
                                  </a:lnTo>
                                  <a:lnTo>
                                    <a:pt x="6264" y="2406"/>
                                  </a:lnTo>
                                  <a:lnTo>
                                    <a:pt x="6466" y="2401"/>
                                  </a:lnTo>
                                  <a:close/>
                                  <a:moveTo>
                                    <a:pt x="7612" y="4091"/>
                                  </a:moveTo>
                                  <a:lnTo>
                                    <a:pt x="8647" y="5117"/>
                                  </a:lnTo>
                                  <a:lnTo>
                                    <a:pt x="8660" y="5130"/>
                                  </a:lnTo>
                                  <a:lnTo>
                                    <a:pt x="8672" y="5143"/>
                                  </a:lnTo>
                                  <a:lnTo>
                                    <a:pt x="8683" y="5157"/>
                                  </a:lnTo>
                                  <a:lnTo>
                                    <a:pt x="8694" y="5172"/>
                                  </a:lnTo>
                                  <a:lnTo>
                                    <a:pt x="8704" y="5186"/>
                                  </a:lnTo>
                                  <a:lnTo>
                                    <a:pt x="8714" y="5201"/>
                                  </a:lnTo>
                                  <a:lnTo>
                                    <a:pt x="8723" y="5215"/>
                                  </a:lnTo>
                                  <a:lnTo>
                                    <a:pt x="8732" y="5230"/>
                                  </a:lnTo>
                                  <a:lnTo>
                                    <a:pt x="8740" y="5245"/>
                                  </a:lnTo>
                                  <a:lnTo>
                                    <a:pt x="8747" y="5261"/>
                                  </a:lnTo>
                                  <a:lnTo>
                                    <a:pt x="8754" y="5276"/>
                                  </a:lnTo>
                                  <a:lnTo>
                                    <a:pt x="8760" y="5292"/>
                                  </a:lnTo>
                                  <a:lnTo>
                                    <a:pt x="8767" y="5309"/>
                                  </a:lnTo>
                                  <a:lnTo>
                                    <a:pt x="8772" y="5325"/>
                                  </a:lnTo>
                                  <a:lnTo>
                                    <a:pt x="8777" y="5342"/>
                                  </a:lnTo>
                                  <a:lnTo>
                                    <a:pt x="8781" y="5358"/>
                                  </a:lnTo>
                                  <a:lnTo>
                                    <a:pt x="9454" y="4680"/>
                                  </a:lnTo>
                                  <a:lnTo>
                                    <a:pt x="9620" y="4844"/>
                                  </a:lnTo>
                                  <a:lnTo>
                                    <a:pt x="8650" y="5822"/>
                                  </a:lnTo>
                                  <a:lnTo>
                                    <a:pt x="5733" y="8761"/>
                                  </a:lnTo>
                                  <a:lnTo>
                                    <a:pt x="5714" y="8779"/>
                                  </a:lnTo>
                                  <a:lnTo>
                                    <a:pt x="5695" y="8795"/>
                                  </a:lnTo>
                                  <a:lnTo>
                                    <a:pt x="5676" y="8811"/>
                                  </a:lnTo>
                                  <a:lnTo>
                                    <a:pt x="5656" y="8826"/>
                                  </a:lnTo>
                                  <a:lnTo>
                                    <a:pt x="5635" y="8839"/>
                                  </a:lnTo>
                                  <a:lnTo>
                                    <a:pt x="5612" y="8851"/>
                                  </a:lnTo>
                                  <a:lnTo>
                                    <a:pt x="5591" y="8862"/>
                                  </a:lnTo>
                                  <a:lnTo>
                                    <a:pt x="5569" y="8871"/>
                                  </a:lnTo>
                                  <a:lnTo>
                                    <a:pt x="5546" y="8880"/>
                                  </a:lnTo>
                                  <a:lnTo>
                                    <a:pt x="5523" y="8887"/>
                                  </a:lnTo>
                                  <a:lnTo>
                                    <a:pt x="5500" y="8894"/>
                                  </a:lnTo>
                                  <a:lnTo>
                                    <a:pt x="5476" y="8899"/>
                                  </a:lnTo>
                                  <a:lnTo>
                                    <a:pt x="5453" y="8903"/>
                                  </a:lnTo>
                                  <a:lnTo>
                                    <a:pt x="5429" y="8906"/>
                                  </a:lnTo>
                                  <a:lnTo>
                                    <a:pt x="5405" y="8907"/>
                                  </a:lnTo>
                                  <a:lnTo>
                                    <a:pt x="5382" y="8908"/>
                                  </a:lnTo>
                                  <a:lnTo>
                                    <a:pt x="5357" y="8908"/>
                                  </a:lnTo>
                                  <a:lnTo>
                                    <a:pt x="5333" y="8906"/>
                                  </a:lnTo>
                                  <a:lnTo>
                                    <a:pt x="5309" y="8903"/>
                                  </a:lnTo>
                                  <a:lnTo>
                                    <a:pt x="5286" y="8899"/>
                                  </a:lnTo>
                                  <a:lnTo>
                                    <a:pt x="5263" y="8894"/>
                                  </a:lnTo>
                                  <a:lnTo>
                                    <a:pt x="5239" y="8888"/>
                                  </a:lnTo>
                                  <a:lnTo>
                                    <a:pt x="5216" y="8881"/>
                                  </a:lnTo>
                                  <a:lnTo>
                                    <a:pt x="5193" y="8873"/>
                                  </a:lnTo>
                                  <a:lnTo>
                                    <a:pt x="5171" y="8863"/>
                                  </a:lnTo>
                                  <a:lnTo>
                                    <a:pt x="5149" y="8853"/>
                                  </a:lnTo>
                                  <a:lnTo>
                                    <a:pt x="5128" y="8841"/>
                                  </a:lnTo>
                                  <a:lnTo>
                                    <a:pt x="5106" y="8828"/>
                                  </a:lnTo>
                                  <a:lnTo>
                                    <a:pt x="5086" y="8813"/>
                                  </a:lnTo>
                                  <a:lnTo>
                                    <a:pt x="5066" y="8798"/>
                                  </a:lnTo>
                                  <a:lnTo>
                                    <a:pt x="5047" y="8782"/>
                                  </a:lnTo>
                                  <a:lnTo>
                                    <a:pt x="5028" y="8764"/>
                                  </a:lnTo>
                                  <a:lnTo>
                                    <a:pt x="3995" y="7738"/>
                                  </a:lnTo>
                                  <a:lnTo>
                                    <a:pt x="3976" y="7720"/>
                                  </a:lnTo>
                                  <a:lnTo>
                                    <a:pt x="3960" y="7701"/>
                                  </a:lnTo>
                                  <a:lnTo>
                                    <a:pt x="3944" y="7680"/>
                                  </a:lnTo>
                                  <a:lnTo>
                                    <a:pt x="3930" y="7660"/>
                                  </a:lnTo>
                                  <a:lnTo>
                                    <a:pt x="3917" y="7639"/>
                                  </a:lnTo>
                                  <a:lnTo>
                                    <a:pt x="3905" y="7618"/>
                                  </a:lnTo>
                                  <a:lnTo>
                                    <a:pt x="3894" y="7596"/>
                                  </a:lnTo>
                                  <a:lnTo>
                                    <a:pt x="3885" y="7574"/>
                                  </a:lnTo>
                                  <a:lnTo>
                                    <a:pt x="3876" y="7551"/>
                                  </a:lnTo>
                                  <a:lnTo>
                                    <a:pt x="3869" y="7528"/>
                                  </a:lnTo>
                                  <a:lnTo>
                                    <a:pt x="3862" y="7505"/>
                                  </a:lnTo>
                                  <a:lnTo>
                                    <a:pt x="3857" y="7482"/>
                                  </a:lnTo>
                                  <a:lnTo>
                                    <a:pt x="3853" y="7458"/>
                                  </a:lnTo>
                                  <a:lnTo>
                                    <a:pt x="3849" y="7434"/>
                                  </a:lnTo>
                                  <a:lnTo>
                                    <a:pt x="3848" y="7410"/>
                                  </a:lnTo>
                                  <a:lnTo>
                                    <a:pt x="3847" y="7386"/>
                                  </a:lnTo>
                                  <a:lnTo>
                                    <a:pt x="3847" y="7362"/>
                                  </a:lnTo>
                                  <a:lnTo>
                                    <a:pt x="3849" y="7339"/>
                                  </a:lnTo>
                                  <a:lnTo>
                                    <a:pt x="3853" y="7315"/>
                                  </a:lnTo>
                                  <a:lnTo>
                                    <a:pt x="3857" y="7290"/>
                                  </a:lnTo>
                                  <a:lnTo>
                                    <a:pt x="3862" y="7267"/>
                                  </a:lnTo>
                                  <a:lnTo>
                                    <a:pt x="3868" y="7244"/>
                                  </a:lnTo>
                                  <a:lnTo>
                                    <a:pt x="3875" y="7221"/>
                                  </a:lnTo>
                                  <a:lnTo>
                                    <a:pt x="3883" y="7199"/>
                                  </a:lnTo>
                                  <a:lnTo>
                                    <a:pt x="3893" y="7176"/>
                                  </a:lnTo>
                                  <a:lnTo>
                                    <a:pt x="3903" y="7154"/>
                                  </a:lnTo>
                                  <a:lnTo>
                                    <a:pt x="3915" y="7132"/>
                                  </a:lnTo>
                                  <a:lnTo>
                                    <a:pt x="3928" y="7112"/>
                                  </a:lnTo>
                                  <a:lnTo>
                                    <a:pt x="3942" y="7091"/>
                                  </a:lnTo>
                                  <a:lnTo>
                                    <a:pt x="3957" y="7072"/>
                                  </a:lnTo>
                                  <a:lnTo>
                                    <a:pt x="3973" y="7051"/>
                                  </a:lnTo>
                                  <a:lnTo>
                                    <a:pt x="3992" y="7033"/>
                                  </a:lnTo>
                                  <a:lnTo>
                                    <a:pt x="6908" y="4094"/>
                                  </a:lnTo>
                                  <a:lnTo>
                                    <a:pt x="6926" y="4076"/>
                                  </a:lnTo>
                                  <a:lnTo>
                                    <a:pt x="6945" y="4060"/>
                                  </a:lnTo>
                                  <a:lnTo>
                                    <a:pt x="6965" y="4045"/>
                                  </a:lnTo>
                                  <a:lnTo>
                                    <a:pt x="6985" y="4030"/>
                                  </a:lnTo>
                                  <a:lnTo>
                                    <a:pt x="7007" y="4017"/>
                                  </a:lnTo>
                                  <a:lnTo>
                                    <a:pt x="7028" y="4005"/>
                                  </a:lnTo>
                                  <a:lnTo>
                                    <a:pt x="7050" y="3994"/>
                                  </a:lnTo>
                                  <a:lnTo>
                                    <a:pt x="7072" y="3984"/>
                                  </a:lnTo>
                                  <a:lnTo>
                                    <a:pt x="7094" y="3976"/>
                                  </a:lnTo>
                                  <a:lnTo>
                                    <a:pt x="7117" y="3968"/>
                                  </a:lnTo>
                                  <a:lnTo>
                                    <a:pt x="7141" y="3962"/>
                                  </a:lnTo>
                                  <a:lnTo>
                                    <a:pt x="7165" y="3957"/>
                                  </a:lnTo>
                                  <a:lnTo>
                                    <a:pt x="7188" y="3953"/>
                                  </a:lnTo>
                                  <a:lnTo>
                                    <a:pt x="7212" y="3950"/>
                                  </a:lnTo>
                                  <a:lnTo>
                                    <a:pt x="7235" y="3948"/>
                                  </a:lnTo>
                                  <a:lnTo>
                                    <a:pt x="7260" y="3947"/>
                                  </a:lnTo>
                                  <a:lnTo>
                                    <a:pt x="7284" y="3948"/>
                                  </a:lnTo>
                                  <a:lnTo>
                                    <a:pt x="7308" y="3949"/>
                                  </a:lnTo>
                                  <a:lnTo>
                                    <a:pt x="7331" y="3952"/>
                                  </a:lnTo>
                                  <a:lnTo>
                                    <a:pt x="7355" y="3956"/>
                                  </a:lnTo>
                                  <a:lnTo>
                                    <a:pt x="7378" y="3961"/>
                                  </a:lnTo>
                                  <a:lnTo>
                                    <a:pt x="7402" y="3967"/>
                                  </a:lnTo>
                                  <a:lnTo>
                                    <a:pt x="7425" y="3974"/>
                                  </a:lnTo>
                                  <a:lnTo>
                                    <a:pt x="7448" y="3983"/>
                                  </a:lnTo>
                                  <a:lnTo>
                                    <a:pt x="7470" y="3992"/>
                                  </a:lnTo>
                                  <a:lnTo>
                                    <a:pt x="7491" y="4003"/>
                                  </a:lnTo>
                                  <a:lnTo>
                                    <a:pt x="7514" y="4015"/>
                                  </a:lnTo>
                                  <a:lnTo>
                                    <a:pt x="7535" y="4027"/>
                                  </a:lnTo>
                                  <a:lnTo>
                                    <a:pt x="7555" y="4043"/>
                                  </a:lnTo>
                                  <a:lnTo>
                                    <a:pt x="7575" y="4058"/>
                                  </a:lnTo>
                                  <a:lnTo>
                                    <a:pt x="7594" y="4074"/>
                                  </a:lnTo>
                                  <a:lnTo>
                                    <a:pt x="7612" y="4091"/>
                                  </a:lnTo>
                                  <a:close/>
                                  <a:moveTo>
                                    <a:pt x="7373" y="4414"/>
                                  </a:moveTo>
                                  <a:lnTo>
                                    <a:pt x="8325" y="5359"/>
                                  </a:lnTo>
                                  <a:lnTo>
                                    <a:pt x="8336" y="5371"/>
                                  </a:lnTo>
                                  <a:lnTo>
                                    <a:pt x="8346" y="5384"/>
                                  </a:lnTo>
                                  <a:lnTo>
                                    <a:pt x="8354" y="5398"/>
                                  </a:lnTo>
                                  <a:lnTo>
                                    <a:pt x="8361" y="5412"/>
                                  </a:lnTo>
                                  <a:lnTo>
                                    <a:pt x="8366" y="5428"/>
                                  </a:lnTo>
                                  <a:lnTo>
                                    <a:pt x="8370" y="5443"/>
                                  </a:lnTo>
                                  <a:lnTo>
                                    <a:pt x="8372" y="5458"/>
                                  </a:lnTo>
                                  <a:lnTo>
                                    <a:pt x="8373" y="5474"/>
                                  </a:lnTo>
                                  <a:lnTo>
                                    <a:pt x="8372" y="5489"/>
                                  </a:lnTo>
                                  <a:lnTo>
                                    <a:pt x="8370" y="5505"/>
                                  </a:lnTo>
                                  <a:lnTo>
                                    <a:pt x="8366" y="5520"/>
                                  </a:lnTo>
                                  <a:lnTo>
                                    <a:pt x="8361" y="5535"/>
                                  </a:lnTo>
                                  <a:lnTo>
                                    <a:pt x="8355" y="5550"/>
                                  </a:lnTo>
                                  <a:lnTo>
                                    <a:pt x="8347" y="5564"/>
                                  </a:lnTo>
                                  <a:lnTo>
                                    <a:pt x="8337" y="5577"/>
                                  </a:lnTo>
                                  <a:lnTo>
                                    <a:pt x="8326" y="5589"/>
                                  </a:lnTo>
                                  <a:lnTo>
                                    <a:pt x="7355" y="6568"/>
                                  </a:lnTo>
                                  <a:lnTo>
                                    <a:pt x="7342" y="6579"/>
                                  </a:lnTo>
                                  <a:lnTo>
                                    <a:pt x="7329" y="6589"/>
                                  </a:lnTo>
                                  <a:lnTo>
                                    <a:pt x="7316" y="6597"/>
                                  </a:lnTo>
                                  <a:lnTo>
                                    <a:pt x="7301" y="6604"/>
                                  </a:lnTo>
                                  <a:lnTo>
                                    <a:pt x="7287" y="6609"/>
                                  </a:lnTo>
                                  <a:lnTo>
                                    <a:pt x="7271" y="6613"/>
                                  </a:lnTo>
                                  <a:lnTo>
                                    <a:pt x="7256" y="6615"/>
                                  </a:lnTo>
                                  <a:lnTo>
                                    <a:pt x="7240" y="6616"/>
                                  </a:lnTo>
                                  <a:lnTo>
                                    <a:pt x="7224" y="6615"/>
                                  </a:lnTo>
                                  <a:lnTo>
                                    <a:pt x="7209" y="6613"/>
                                  </a:lnTo>
                                  <a:lnTo>
                                    <a:pt x="7194" y="6609"/>
                                  </a:lnTo>
                                  <a:lnTo>
                                    <a:pt x="7179" y="6604"/>
                                  </a:lnTo>
                                  <a:lnTo>
                                    <a:pt x="7164" y="6598"/>
                                  </a:lnTo>
                                  <a:lnTo>
                                    <a:pt x="7151" y="6590"/>
                                  </a:lnTo>
                                  <a:lnTo>
                                    <a:pt x="7138" y="6580"/>
                                  </a:lnTo>
                                  <a:lnTo>
                                    <a:pt x="7124" y="6569"/>
                                  </a:lnTo>
                                  <a:lnTo>
                                    <a:pt x="6173" y="5624"/>
                                  </a:lnTo>
                                  <a:lnTo>
                                    <a:pt x="6162" y="5612"/>
                                  </a:lnTo>
                                  <a:lnTo>
                                    <a:pt x="6153" y="5599"/>
                                  </a:lnTo>
                                  <a:lnTo>
                                    <a:pt x="6145" y="5585"/>
                                  </a:lnTo>
                                  <a:lnTo>
                                    <a:pt x="6138" y="5571"/>
                                  </a:lnTo>
                                  <a:lnTo>
                                    <a:pt x="6133" y="5556"/>
                                  </a:lnTo>
                                  <a:lnTo>
                                    <a:pt x="6129" y="5540"/>
                                  </a:lnTo>
                                  <a:lnTo>
                                    <a:pt x="6127" y="5525"/>
                                  </a:lnTo>
                                  <a:lnTo>
                                    <a:pt x="6126" y="5509"/>
                                  </a:lnTo>
                                  <a:lnTo>
                                    <a:pt x="6127" y="5494"/>
                                  </a:lnTo>
                                  <a:lnTo>
                                    <a:pt x="6129" y="5479"/>
                                  </a:lnTo>
                                  <a:lnTo>
                                    <a:pt x="6132" y="5463"/>
                                  </a:lnTo>
                                  <a:lnTo>
                                    <a:pt x="6137" y="5449"/>
                                  </a:lnTo>
                                  <a:lnTo>
                                    <a:pt x="6144" y="5434"/>
                                  </a:lnTo>
                                  <a:lnTo>
                                    <a:pt x="6152" y="5420"/>
                                  </a:lnTo>
                                  <a:lnTo>
                                    <a:pt x="6161" y="5406"/>
                                  </a:lnTo>
                                  <a:lnTo>
                                    <a:pt x="6172" y="5394"/>
                                  </a:lnTo>
                                  <a:lnTo>
                                    <a:pt x="7144" y="4416"/>
                                  </a:lnTo>
                                  <a:lnTo>
                                    <a:pt x="7156" y="4404"/>
                                  </a:lnTo>
                                  <a:lnTo>
                                    <a:pt x="7169" y="4394"/>
                                  </a:lnTo>
                                  <a:lnTo>
                                    <a:pt x="7183" y="4386"/>
                                  </a:lnTo>
                                  <a:lnTo>
                                    <a:pt x="7197" y="4380"/>
                                  </a:lnTo>
                                  <a:lnTo>
                                    <a:pt x="7212" y="4374"/>
                                  </a:lnTo>
                                  <a:lnTo>
                                    <a:pt x="7227" y="4371"/>
                                  </a:lnTo>
                                  <a:lnTo>
                                    <a:pt x="7242" y="4368"/>
                                  </a:lnTo>
                                  <a:lnTo>
                                    <a:pt x="7259" y="4368"/>
                                  </a:lnTo>
                                  <a:lnTo>
                                    <a:pt x="7274" y="4368"/>
                                  </a:lnTo>
                                  <a:lnTo>
                                    <a:pt x="7290" y="4371"/>
                                  </a:lnTo>
                                  <a:lnTo>
                                    <a:pt x="7305" y="4374"/>
                                  </a:lnTo>
                                  <a:lnTo>
                                    <a:pt x="7320" y="4379"/>
                                  </a:lnTo>
                                  <a:lnTo>
                                    <a:pt x="7334" y="4386"/>
                                  </a:lnTo>
                                  <a:lnTo>
                                    <a:pt x="7348" y="4394"/>
                                  </a:lnTo>
                                  <a:lnTo>
                                    <a:pt x="7361" y="4403"/>
                                  </a:lnTo>
                                  <a:lnTo>
                                    <a:pt x="7373" y="4414"/>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g:grpSp>
                      <wps:wsp>
                        <wps:cNvSpPr/>
                        <wps:spPr>
                          <a:xfrm flipH="1" flipV="1">
                            <a:off x="1806480" y="716760"/>
                            <a:ext cx="420840" cy="405720"/>
                          </a:xfrm>
                          <a:prstGeom prst="line">
                            <a:avLst/>
                          </a:prstGeom>
                          <a:ln w="28440">
                            <a:solidFill>
                              <a:srgbClr val="ff0000"/>
                            </a:solidFill>
                            <a:prstDash val="sysDot"/>
                            <a:miter/>
                          </a:ln>
                        </wps:spPr>
                        <wps:style>
                          <a:lnRef idx="0"/>
                          <a:fillRef idx="0"/>
                          <a:effectRef idx="0"/>
                          <a:fontRef idx="minor"/>
                        </wps:style>
                        <wps:bodyPr/>
                      </wps:wsp>
                      <wps:wsp>
                        <wps:cNvSpPr/>
                        <wps:spPr>
                          <a:xfrm flipV="1">
                            <a:off x="975960" y="732960"/>
                            <a:ext cx="369720" cy="378360"/>
                          </a:xfrm>
                          <a:prstGeom prst="line">
                            <a:avLst/>
                          </a:prstGeom>
                          <a:ln w="28440">
                            <a:solidFill>
                              <a:srgbClr val="ff0000"/>
                            </a:solidFill>
                            <a:prstDash val="sysDot"/>
                            <a:miter/>
                          </a:ln>
                        </wps:spPr>
                        <wps:style>
                          <a:lnRef idx="0"/>
                          <a:fillRef idx="0"/>
                          <a:effectRef idx="0"/>
                          <a:fontRef idx="minor"/>
                        </wps:style>
                        <wps:bodyPr/>
                      </wps:wsp>
                      <wpg:grpSp>
                        <wpg:cNvGrpSpPr/>
                        <wpg:grpSpPr>
                          <a:xfrm>
                            <a:off x="859680" y="1083960"/>
                            <a:ext cx="456480" cy="456480"/>
                          </a:xfrm>
                        </wpg:grpSpPr>
                        <wps:wsp>
                          <wps:cNvSpPr/>
                          <wps:spPr>
                            <a:xfrm>
                              <a:off x="0" y="50760"/>
                              <a:ext cx="405000" cy="405000"/>
                            </a:xfrm>
                            <a:prstGeom prst="rect">
                              <a:avLst/>
                            </a:prstGeom>
                            <a:solidFill>
                              <a:srgbClr val="487818"/>
                            </a:solidFill>
                            <a:ln w="0">
                              <a:noFill/>
                            </a:ln>
                          </wps:spPr>
                          <wps:style>
                            <a:lnRef idx="0"/>
                            <a:fillRef idx="0"/>
                            <a:effectRef idx="0"/>
                            <a:fontRef idx="minor"/>
                          </wps:style>
                          <wps:bodyPr/>
                        </wps:wsp>
                        <wps:wsp>
                          <wps:cNvSpPr/>
                          <wps:spPr>
                            <a:xfrm>
                              <a:off x="405360" y="0"/>
                              <a:ext cx="50760" cy="456480"/>
                            </a:xfrm>
                            <a:custGeom>
                              <a:avLst/>
                              <a:gdLst/>
                              <a:ahLst/>
                              <a:rect l="l" t="t" r="r" b="b"/>
                              <a:pathLst>
                                <a:path w="1792" h="16128">
                                  <a:moveTo>
                                    <a:pt x="1792" y="0"/>
                                  </a:moveTo>
                                  <a:lnTo>
                                    <a:pt x="0" y="1792"/>
                                  </a:lnTo>
                                  <a:lnTo>
                                    <a:pt x="0" y="16128"/>
                                  </a:lnTo>
                                  <a:lnTo>
                                    <a:pt x="1792" y="14336"/>
                                  </a:lnTo>
                                  <a:lnTo>
                                    <a:pt x="1792" y="0"/>
                                  </a:lnTo>
                                  <a:close/>
                                </a:path>
                              </a:pathLst>
                            </a:custGeom>
                            <a:solidFill>
                              <a:srgbClr val="285000"/>
                            </a:solidFill>
                            <a:ln w="0">
                              <a:noFill/>
                            </a:ln>
                          </wps:spPr>
                          <wps:style>
                            <a:lnRef idx="0"/>
                            <a:fillRef idx="0"/>
                            <a:effectRef idx="0"/>
                            <a:fontRef idx="minor"/>
                          </wps:style>
                          <wps:bodyPr/>
                        </wps:wsp>
                        <wps:wsp>
                          <wps:cNvSpPr/>
                          <wps:spPr>
                            <a:xfrm>
                              <a:off x="0" y="0"/>
                              <a:ext cx="456480" cy="50760"/>
                            </a:xfrm>
                            <a:custGeom>
                              <a:avLst/>
                              <a:gdLst/>
                              <a:ahLst/>
                              <a:rect l="l" t="t" r="r" b="b"/>
                              <a:pathLst>
                                <a:path w="16128" h="1792">
                                  <a:moveTo>
                                    <a:pt x="16128" y="0"/>
                                  </a:moveTo>
                                  <a:lnTo>
                                    <a:pt x="14336" y="1792"/>
                                  </a:lnTo>
                                  <a:lnTo>
                                    <a:pt x="0" y="1792"/>
                                  </a:lnTo>
                                  <a:lnTo>
                                    <a:pt x="1792" y="0"/>
                                  </a:lnTo>
                                  <a:lnTo>
                                    <a:pt x="16128" y="0"/>
                                  </a:lnTo>
                                  <a:close/>
                                </a:path>
                              </a:pathLst>
                            </a:custGeom>
                            <a:solidFill>
                              <a:srgbClr val="669933"/>
                            </a:solidFill>
                            <a:ln w="0">
                              <a:noFill/>
                            </a:ln>
                          </wps:spPr>
                          <wps:style>
                            <a:lnRef idx="0"/>
                            <a:fillRef idx="0"/>
                            <a:effectRef idx="0"/>
                            <a:fontRef idx="minor"/>
                          </wps:style>
                          <wps:bodyPr/>
                        </wps:wsp>
                        <wps:wsp>
                          <wps:cNvSpPr/>
                          <wps:spPr>
                            <a:xfrm>
                              <a:off x="21240" y="72360"/>
                              <a:ext cx="367200" cy="360000"/>
                            </a:xfrm>
                            <a:custGeom>
                              <a:avLst/>
                              <a:gdLst/>
                              <a:ahLst/>
                              <a:rect l="l" t="t" r="r" b="b"/>
                              <a:pathLst>
                                <a:path w="12986" h="12694">
                                  <a:moveTo>
                                    <a:pt x="6466" y="1279"/>
                                  </a:moveTo>
                                  <a:lnTo>
                                    <a:pt x="6485" y="1279"/>
                                  </a:lnTo>
                                  <a:lnTo>
                                    <a:pt x="6505" y="1279"/>
                                  </a:lnTo>
                                  <a:lnTo>
                                    <a:pt x="6524" y="1279"/>
                                  </a:lnTo>
                                  <a:lnTo>
                                    <a:pt x="6543" y="1279"/>
                                  </a:lnTo>
                                  <a:lnTo>
                                    <a:pt x="6562" y="1280"/>
                                  </a:lnTo>
                                  <a:lnTo>
                                    <a:pt x="6581" y="1280"/>
                                  </a:lnTo>
                                  <a:lnTo>
                                    <a:pt x="6600" y="1281"/>
                                  </a:lnTo>
                                  <a:lnTo>
                                    <a:pt x="6619" y="1281"/>
                                  </a:lnTo>
                                  <a:lnTo>
                                    <a:pt x="11144" y="1281"/>
                                  </a:lnTo>
                                  <a:lnTo>
                                    <a:pt x="11144" y="0"/>
                                  </a:lnTo>
                                  <a:lnTo>
                                    <a:pt x="12986" y="1841"/>
                                  </a:lnTo>
                                  <a:lnTo>
                                    <a:pt x="11144" y="3683"/>
                                  </a:lnTo>
                                  <a:lnTo>
                                    <a:pt x="11144" y="2402"/>
                                  </a:lnTo>
                                  <a:lnTo>
                                    <a:pt x="9635" y="2395"/>
                                  </a:lnTo>
                                  <a:lnTo>
                                    <a:pt x="9743" y="2484"/>
                                  </a:lnTo>
                                  <a:lnTo>
                                    <a:pt x="9848" y="2576"/>
                                  </a:lnTo>
                                  <a:lnTo>
                                    <a:pt x="9950" y="2671"/>
                                  </a:lnTo>
                                  <a:lnTo>
                                    <a:pt x="10050" y="2767"/>
                                  </a:lnTo>
                                  <a:lnTo>
                                    <a:pt x="10146" y="2867"/>
                                  </a:lnTo>
                                  <a:lnTo>
                                    <a:pt x="10241" y="2970"/>
                                  </a:lnTo>
                                  <a:lnTo>
                                    <a:pt x="10333" y="3075"/>
                                  </a:lnTo>
                                  <a:lnTo>
                                    <a:pt x="10422" y="3182"/>
                                  </a:lnTo>
                                  <a:lnTo>
                                    <a:pt x="10507" y="3292"/>
                                  </a:lnTo>
                                  <a:lnTo>
                                    <a:pt x="10590" y="3403"/>
                                  </a:lnTo>
                                  <a:lnTo>
                                    <a:pt x="10670" y="3518"/>
                                  </a:lnTo>
                                  <a:lnTo>
                                    <a:pt x="10746" y="3635"/>
                                  </a:lnTo>
                                  <a:lnTo>
                                    <a:pt x="10820" y="3754"/>
                                  </a:lnTo>
                                  <a:lnTo>
                                    <a:pt x="10890" y="3875"/>
                                  </a:lnTo>
                                  <a:lnTo>
                                    <a:pt x="10957" y="3998"/>
                                  </a:lnTo>
                                  <a:lnTo>
                                    <a:pt x="11020" y="4123"/>
                                  </a:lnTo>
                                  <a:lnTo>
                                    <a:pt x="11081" y="4250"/>
                                  </a:lnTo>
                                  <a:lnTo>
                                    <a:pt x="11138" y="4379"/>
                                  </a:lnTo>
                                  <a:lnTo>
                                    <a:pt x="11191" y="4510"/>
                                  </a:lnTo>
                                  <a:lnTo>
                                    <a:pt x="11241" y="4642"/>
                                  </a:lnTo>
                                  <a:lnTo>
                                    <a:pt x="11288" y="4777"/>
                                  </a:lnTo>
                                  <a:lnTo>
                                    <a:pt x="11330" y="4912"/>
                                  </a:lnTo>
                                  <a:lnTo>
                                    <a:pt x="11368" y="5051"/>
                                  </a:lnTo>
                                  <a:lnTo>
                                    <a:pt x="11403" y="5190"/>
                                  </a:lnTo>
                                  <a:lnTo>
                                    <a:pt x="11434" y="5330"/>
                                  </a:lnTo>
                                  <a:lnTo>
                                    <a:pt x="11461" y="5472"/>
                                  </a:lnTo>
                                  <a:lnTo>
                                    <a:pt x="11484" y="5615"/>
                                  </a:lnTo>
                                  <a:lnTo>
                                    <a:pt x="11503" y="5759"/>
                                  </a:lnTo>
                                  <a:lnTo>
                                    <a:pt x="11518" y="5905"/>
                                  </a:lnTo>
                                  <a:lnTo>
                                    <a:pt x="11528" y="6052"/>
                                  </a:lnTo>
                                  <a:lnTo>
                                    <a:pt x="11535" y="6201"/>
                                  </a:lnTo>
                                  <a:lnTo>
                                    <a:pt x="11538" y="6350"/>
                                  </a:lnTo>
                                  <a:lnTo>
                                    <a:pt x="11531" y="6601"/>
                                  </a:lnTo>
                                  <a:lnTo>
                                    <a:pt x="11513" y="6849"/>
                                  </a:lnTo>
                                  <a:lnTo>
                                    <a:pt x="11483" y="7093"/>
                                  </a:lnTo>
                                  <a:lnTo>
                                    <a:pt x="11442" y="7334"/>
                                  </a:lnTo>
                                  <a:lnTo>
                                    <a:pt x="11388" y="7571"/>
                                  </a:lnTo>
                                  <a:lnTo>
                                    <a:pt x="11325" y="7803"/>
                                  </a:lnTo>
                                  <a:lnTo>
                                    <a:pt x="11250" y="8031"/>
                                  </a:lnTo>
                                  <a:lnTo>
                                    <a:pt x="11165" y="8255"/>
                                  </a:lnTo>
                                  <a:lnTo>
                                    <a:pt x="11070" y="8473"/>
                                  </a:lnTo>
                                  <a:lnTo>
                                    <a:pt x="10965" y="8685"/>
                                  </a:lnTo>
                                  <a:lnTo>
                                    <a:pt x="10851" y="8893"/>
                                  </a:lnTo>
                                  <a:lnTo>
                                    <a:pt x="10727" y="9094"/>
                                  </a:lnTo>
                                  <a:lnTo>
                                    <a:pt x="10595" y="9289"/>
                                  </a:lnTo>
                                  <a:lnTo>
                                    <a:pt x="10454" y="9477"/>
                                  </a:lnTo>
                                  <a:lnTo>
                                    <a:pt x="10304" y="9658"/>
                                  </a:lnTo>
                                  <a:lnTo>
                                    <a:pt x="10146" y="9832"/>
                                  </a:lnTo>
                                  <a:lnTo>
                                    <a:pt x="9981" y="9999"/>
                                  </a:lnTo>
                                  <a:lnTo>
                                    <a:pt x="9808" y="10158"/>
                                  </a:lnTo>
                                  <a:lnTo>
                                    <a:pt x="9628" y="10309"/>
                                  </a:lnTo>
                                  <a:lnTo>
                                    <a:pt x="9441" y="10452"/>
                                  </a:lnTo>
                                  <a:lnTo>
                                    <a:pt x="9247" y="10586"/>
                                  </a:lnTo>
                                  <a:lnTo>
                                    <a:pt x="9048" y="10711"/>
                                  </a:lnTo>
                                  <a:lnTo>
                                    <a:pt x="8842" y="10827"/>
                                  </a:lnTo>
                                  <a:lnTo>
                                    <a:pt x="8630" y="10934"/>
                                  </a:lnTo>
                                  <a:lnTo>
                                    <a:pt x="8413" y="11031"/>
                                  </a:lnTo>
                                  <a:lnTo>
                                    <a:pt x="8191" y="11118"/>
                                  </a:lnTo>
                                  <a:lnTo>
                                    <a:pt x="7963" y="11194"/>
                                  </a:lnTo>
                                  <a:lnTo>
                                    <a:pt x="7731" y="11260"/>
                                  </a:lnTo>
                                  <a:lnTo>
                                    <a:pt x="7495" y="11315"/>
                                  </a:lnTo>
                                  <a:lnTo>
                                    <a:pt x="7256" y="11359"/>
                                  </a:lnTo>
                                  <a:lnTo>
                                    <a:pt x="7012" y="11391"/>
                                  </a:lnTo>
                                  <a:lnTo>
                                    <a:pt x="6764" y="11411"/>
                                  </a:lnTo>
                                  <a:lnTo>
                                    <a:pt x="6765" y="11414"/>
                                  </a:lnTo>
                                  <a:lnTo>
                                    <a:pt x="6728" y="11414"/>
                                  </a:lnTo>
                                  <a:lnTo>
                                    <a:pt x="6695" y="11415"/>
                                  </a:lnTo>
                                  <a:lnTo>
                                    <a:pt x="6663" y="11416"/>
                                  </a:lnTo>
                                  <a:lnTo>
                                    <a:pt x="6631" y="11418"/>
                                  </a:lnTo>
                                  <a:lnTo>
                                    <a:pt x="6597" y="11419"/>
                                  </a:lnTo>
                                  <a:lnTo>
                                    <a:pt x="6565" y="11419"/>
                                  </a:lnTo>
                                  <a:lnTo>
                                    <a:pt x="6532" y="11420"/>
                                  </a:lnTo>
                                  <a:lnTo>
                                    <a:pt x="6500" y="11420"/>
                                  </a:lnTo>
                                  <a:lnTo>
                                    <a:pt x="6466" y="11420"/>
                                  </a:lnTo>
                                  <a:lnTo>
                                    <a:pt x="6434" y="11420"/>
                                  </a:lnTo>
                                  <a:lnTo>
                                    <a:pt x="6401" y="11420"/>
                                  </a:lnTo>
                                  <a:lnTo>
                                    <a:pt x="6368" y="11419"/>
                                  </a:lnTo>
                                  <a:lnTo>
                                    <a:pt x="6336" y="11419"/>
                                  </a:lnTo>
                                  <a:lnTo>
                                    <a:pt x="6303" y="11418"/>
                                  </a:lnTo>
                                  <a:lnTo>
                                    <a:pt x="6271" y="11417"/>
                                  </a:lnTo>
                                  <a:lnTo>
                                    <a:pt x="6238" y="11415"/>
                                  </a:lnTo>
                                  <a:lnTo>
                                    <a:pt x="6206" y="11414"/>
                                  </a:lnTo>
                                  <a:lnTo>
                                    <a:pt x="1841" y="11414"/>
                                  </a:lnTo>
                                  <a:lnTo>
                                    <a:pt x="1841" y="12694"/>
                                  </a:lnTo>
                                  <a:lnTo>
                                    <a:pt x="0" y="10854"/>
                                  </a:lnTo>
                                  <a:lnTo>
                                    <a:pt x="1841" y="9012"/>
                                  </a:lnTo>
                                  <a:lnTo>
                                    <a:pt x="1841" y="10293"/>
                                  </a:lnTo>
                                  <a:lnTo>
                                    <a:pt x="3292" y="10299"/>
                                  </a:lnTo>
                                  <a:lnTo>
                                    <a:pt x="3185" y="10210"/>
                                  </a:lnTo>
                                  <a:lnTo>
                                    <a:pt x="3080" y="10119"/>
                                  </a:lnTo>
                                  <a:lnTo>
                                    <a:pt x="2979" y="10024"/>
                                  </a:lnTo>
                                  <a:lnTo>
                                    <a:pt x="2879" y="9927"/>
                                  </a:lnTo>
                                  <a:lnTo>
                                    <a:pt x="2782" y="9827"/>
                                  </a:lnTo>
                                  <a:lnTo>
                                    <a:pt x="2688" y="9726"/>
                                  </a:lnTo>
                                  <a:lnTo>
                                    <a:pt x="2597" y="9621"/>
                                  </a:lnTo>
                                  <a:lnTo>
                                    <a:pt x="2509" y="9513"/>
                                  </a:lnTo>
                                  <a:lnTo>
                                    <a:pt x="2423" y="9403"/>
                                  </a:lnTo>
                                  <a:lnTo>
                                    <a:pt x="2341" y="9291"/>
                                  </a:lnTo>
                                  <a:lnTo>
                                    <a:pt x="2261" y="9177"/>
                                  </a:lnTo>
                                  <a:lnTo>
                                    <a:pt x="2184" y="9060"/>
                                  </a:lnTo>
                                  <a:lnTo>
                                    <a:pt x="2111" y="8941"/>
                                  </a:lnTo>
                                  <a:lnTo>
                                    <a:pt x="2041" y="8820"/>
                                  </a:lnTo>
                                  <a:lnTo>
                                    <a:pt x="1974" y="8697"/>
                                  </a:lnTo>
                                  <a:lnTo>
                                    <a:pt x="1911" y="8572"/>
                                  </a:lnTo>
                                  <a:lnTo>
                                    <a:pt x="1851" y="8445"/>
                                  </a:lnTo>
                                  <a:lnTo>
                                    <a:pt x="1794" y="8316"/>
                                  </a:lnTo>
                                  <a:lnTo>
                                    <a:pt x="1741" y="8186"/>
                                  </a:lnTo>
                                  <a:lnTo>
                                    <a:pt x="1691" y="8054"/>
                                  </a:lnTo>
                                  <a:lnTo>
                                    <a:pt x="1645" y="7920"/>
                                  </a:lnTo>
                                  <a:lnTo>
                                    <a:pt x="1603" y="7784"/>
                                  </a:lnTo>
                                  <a:lnTo>
                                    <a:pt x="1564" y="7647"/>
                                  </a:lnTo>
                                  <a:lnTo>
                                    <a:pt x="1529" y="7508"/>
                                  </a:lnTo>
                                  <a:lnTo>
                                    <a:pt x="1499" y="7368"/>
                                  </a:lnTo>
                                  <a:lnTo>
                                    <a:pt x="1472" y="7226"/>
                                  </a:lnTo>
                                  <a:lnTo>
                                    <a:pt x="1448" y="7083"/>
                                  </a:lnTo>
                                  <a:lnTo>
                                    <a:pt x="1429" y="6939"/>
                                  </a:lnTo>
                                  <a:lnTo>
                                    <a:pt x="1415" y="6793"/>
                                  </a:lnTo>
                                  <a:lnTo>
                                    <a:pt x="1404" y="6646"/>
                                  </a:lnTo>
                                  <a:lnTo>
                                    <a:pt x="1398" y="6498"/>
                                  </a:lnTo>
                                  <a:lnTo>
                                    <a:pt x="1396" y="6350"/>
                                  </a:lnTo>
                                  <a:lnTo>
                                    <a:pt x="1402" y="6097"/>
                                  </a:lnTo>
                                  <a:lnTo>
                                    <a:pt x="1420" y="5847"/>
                                  </a:lnTo>
                                  <a:lnTo>
                                    <a:pt x="1450" y="5601"/>
                                  </a:lnTo>
                                  <a:lnTo>
                                    <a:pt x="1493" y="5359"/>
                                  </a:lnTo>
                                  <a:lnTo>
                                    <a:pt x="1546" y="5120"/>
                                  </a:lnTo>
                                  <a:lnTo>
                                    <a:pt x="1611" y="4886"/>
                                  </a:lnTo>
                                  <a:lnTo>
                                    <a:pt x="1686" y="4656"/>
                                  </a:lnTo>
                                  <a:lnTo>
                                    <a:pt x="1773" y="4432"/>
                                  </a:lnTo>
                                  <a:lnTo>
                                    <a:pt x="1869" y="4213"/>
                                  </a:lnTo>
                                  <a:lnTo>
                                    <a:pt x="1975" y="3999"/>
                                  </a:lnTo>
                                  <a:lnTo>
                                    <a:pt x="2091" y="3792"/>
                                  </a:lnTo>
                                  <a:lnTo>
                                    <a:pt x="2216" y="3589"/>
                                  </a:lnTo>
                                  <a:lnTo>
                                    <a:pt x="2350" y="3393"/>
                                  </a:lnTo>
                                  <a:lnTo>
                                    <a:pt x="2493" y="3205"/>
                                  </a:lnTo>
                                  <a:lnTo>
                                    <a:pt x="2644" y="3022"/>
                                  </a:lnTo>
                                  <a:lnTo>
                                    <a:pt x="2803" y="2848"/>
                                  </a:lnTo>
                                  <a:lnTo>
                                    <a:pt x="2971" y="2681"/>
                                  </a:lnTo>
                                  <a:lnTo>
                                    <a:pt x="3146" y="2521"/>
                                  </a:lnTo>
                                  <a:lnTo>
                                    <a:pt x="3328" y="2371"/>
                                  </a:lnTo>
                                  <a:lnTo>
                                    <a:pt x="3517" y="2228"/>
                                  </a:lnTo>
                                  <a:lnTo>
                                    <a:pt x="3712" y="2095"/>
                                  </a:lnTo>
                                  <a:lnTo>
                                    <a:pt x="3915" y="1970"/>
                                  </a:lnTo>
                                  <a:lnTo>
                                    <a:pt x="4123" y="1854"/>
                                  </a:lnTo>
                                  <a:lnTo>
                                    <a:pt x="4337" y="1748"/>
                                  </a:lnTo>
                                  <a:lnTo>
                                    <a:pt x="4557" y="1653"/>
                                  </a:lnTo>
                                  <a:lnTo>
                                    <a:pt x="4782" y="1567"/>
                                  </a:lnTo>
                                  <a:lnTo>
                                    <a:pt x="5011" y="1492"/>
                                  </a:lnTo>
                                  <a:lnTo>
                                    <a:pt x="5246" y="1428"/>
                                  </a:lnTo>
                                  <a:lnTo>
                                    <a:pt x="5483" y="1374"/>
                                  </a:lnTo>
                                  <a:lnTo>
                                    <a:pt x="5726" y="1333"/>
                                  </a:lnTo>
                                  <a:lnTo>
                                    <a:pt x="5972" y="1303"/>
                                  </a:lnTo>
                                  <a:lnTo>
                                    <a:pt x="6222" y="1285"/>
                                  </a:lnTo>
                                  <a:lnTo>
                                    <a:pt x="6220" y="1281"/>
                                  </a:lnTo>
                                  <a:lnTo>
                                    <a:pt x="6313" y="1281"/>
                                  </a:lnTo>
                                  <a:lnTo>
                                    <a:pt x="6332" y="1281"/>
                                  </a:lnTo>
                                  <a:lnTo>
                                    <a:pt x="6351" y="1280"/>
                                  </a:lnTo>
                                  <a:lnTo>
                                    <a:pt x="6370" y="1280"/>
                                  </a:lnTo>
                                  <a:lnTo>
                                    <a:pt x="6390" y="1279"/>
                                  </a:lnTo>
                                  <a:lnTo>
                                    <a:pt x="6409" y="1279"/>
                                  </a:lnTo>
                                  <a:lnTo>
                                    <a:pt x="6428" y="1279"/>
                                  </a:lnTo>
                                  <a:lnTo>
                                    <a:pt x="6447" y="1279"/>
                                  </a:lnTo>
                                  <a:lnTo>
                                    <a:pt x="6466" y="1279"/>
                                  </a:lnTo>
                                  <a:close/>
                                  <a:moveTo>
                                    <a:pt x="6466" y="2401"/>
                                  </a:moveTo>
                                  <a:lnTo>
                                    <a:pt x="6669" y="2406"/>
                                  </a:lnTo>
                                  <a:lnTo>
                                    <a:pt x="6869" y="2421"/>
                                  </a:lnTo>
                                  <a:lnTo>
                                    <a:pt x="7066" y="2446"/>
                                  </a:lnTo>
                                  <a:lnTo>
                                    <a:pt x="7261" y="2481"/>
                                  </a:lnTo>
                                  <a:lnTo>
                                    <a:pt x="7451" y="2526"/>
                                  </a:lnTo>
                                  <a:lnTo>
                                    <a:pt x="7639" y="2579"/>
                                  </a:lnTo>
                                  <a:lnTo>
                                    <a:pt x="7822" y="2640"/>
                                  </a:lnTo>
                                  <a:lnTo>
                                    <a:pt x="8001" y="2712"/>
                                  </a:lnTo>
                                  <a:lnTo>
                                    <a:pt x="8176" y="2791"/>
                                  </a:lnTo>
                                  <a:lnTo>
                                    <a:pt x="8346" y="2878"/>
                                  </a:lnTo>
                                  <a:lnTo>
                                    <a:pt x="8511" y="2973"/>
                                  </a:lnTo>
                                  <a:lnTo>
                                    <a:pt x="8672" y="3077"/>
                                  </a:lnTo>
                                  <a:lnTo>
                                    <a:pt x="8827" y="3187"/>
                                  </a:lnTo>
                                  <a:lnTo>
                                    <a:pt x="8976" y="3304"/>
                                  </a:lnTo>
                                  <a:lnTo>
                                    <a:pt x="9119" y="3429"/>
                                  </a:lnTo>
                                  <a:lnTo>
                                    <a:pt x="9256" y="3560"/>
                                  </a:lnTo>
                                  <a:lnTo>
                                    <a:pt x="9387" y="3697"/>
                                  </a:lnTo>
                                  <a:lnTo>
                                    <a:pt x="9511" y="3840"/>
                                  </a:lnTo>
                                  <a:lnTo>
                                    <a:pt x="9629" y="3989"/>
                                  </a:lnTo>
                                  <a:lnTo>
                                    <a:pt x="9739" y="4144"/>
                                  </a:lnTo>
                                  <a:lnTo>
                                    <a:pt x="9842" y="4305"/>
                                  </a:lnTo>
                                  <a:lnTo>
                                    <a:pt x="9938" y="4470"/>
                                  </a:lnTo>
                                  <a:lnTo>
                                    <a:pt x="10024" y="4640"/>
                                  </a:lnTo>
                                  <a:lnTo>
                                    <a:pt x="10104" y="4815"/>
                                  </a:lnTo>
                                  <a:lnTo>
                                    <a:pt x="10175" y="4994"/>
                                  </a:lnTo>
                                  <a:lnTo>
                                    <a:pt x="10237" y="5178"/>
                                  </a:lnTo>
                                  <a:lnTo>
                                    <a:pt x="10291" y="5364"/>
                                  </a:lnTo>
                                  <a:lnTo>
                                    <a:pt x="10335" y="5556"/>
                                  </a:lnTo>
                                  <a:lnTo>
                                    <a:pt x="10370" y="5749"/>
                                  </a:lnTo>
                                  <a:lnTo>
                                    <a:pt x="10395" y="5947"/>
                                  </a:lnTo>
                                  <a:lnTo>
                                    <a:pt x="10411" y="6147"/>
                                  </a:lnTo>
                                  <a:lnTo>
                                    <a:pt x="10416" y="6350"/>
                                  </a:lnTo>
                                  <a:lnTo>
                                    <a:pt x="10411" y="6552"/>
                                  </a:lnTo>
                                  <a:lnTo>
                                    <a:pt x="10395" y="6752"/>
                                  </a:lnTo>
                                  <a:lnTo>
                                    <a:pt x="10370" y="6950"/>
                                  </a:lnTo>
                                  <a:lnTo>
                                    <a:pt x="10335" y="7144"/>
                                  </a:lnTo>
                                  <a:lnTo>
                                    <a:pt x="10291" y="7335"/>
                                  </a:lnTo>
                                  <a:lnTo>
                                    <a:pt x="10237" y="7521"/>
                                  </a:lnTo>
                                  <a:lnTo>
                                    <a:pt x="10175" y="7705"/>
                                  </a:lnTo>
                                  <a:lnTo>
                                    <a:pt x="10104" y="7884"/>
                                  </a:lnTo>
                                  <a:lnTo>
                                    <a:pt x="10024" y="8059"/>
                                  </a:lnTo>
                                  <a:lnTo>
                                    <a:pt x="9938" y="8229"/>
                                  </a:lnTo>
                                  <a:lnTo>
                                    <a:pt x="9842" y="8395"/>
                                  </a:lnTo>
                                  <a:lnTo>
                                    <a:pt x="9739" y="8555"/>
                                  </a:lnTo>
                                  <a:lnTo>
                                    <a:pt x="9629" y="8710"/>
                                  </a:lnTo>
                                  <a:lnTo>
                                    <a:pt x="9511" y="8859"/>
                                  </a:lnTo>
                                  <a:lnTo>
                                    <a:pt x="9387" y="9002"/>
                                  </a:lnTo>
                                  <a:lnTo>
                                    <a:pt x="9256" y="9140"/>
                                  </a:lnTo>
                                  <a:lnTo>
                                    <a:pt x="9119" y="9270"/>
                                  </a:lnTo>
                                  <a:lnTo>
                                    <a:pt x="8976" y="9395"/>
                                  </a:lnTo>
                                  <a:lnTo>
                                    <a:pt x="8827" y="9512"/>
                                  </a:lnTo>
                                  <a:lnTo>
                                    <a:pt x="8672" y="9623"/>
                                  </a:lnTo>
                                  <a:lnTo>
                                    <a:pt x="8511" y="9726"/>
                                  </a:lnTo>
                                  <a:lnTo>
                                    <a:pt x="8346" y="9820"/>
                                  </a:lnTo>
                                  <a:lnTo>
                                    <a:pt x="8176" y="9908"/>
                                  </a:lnTo>
                                  <a:lnTo>
                                    <a:pt x="8001" y="9987"/>
                                  </a:lnTo>
                                  <a:lnTo>
                                    <a:pt x="7822" y="10058"/>
                                  </a:lnTo>
                                  <a:lnTo>
                                    <a:pt x="7639" y="10121"/>
                                  </a:lnTo>
                                  <a:lnTo>
                                    <a:pt x="7451" y="10173"/>
                                  </a:lnTo>
                                  <a:lnTo>
                                    <a:pt x="7261" y="10218"/>
                                  </a:lnTo>
                                  <a:lnTo>
                                    <a:pt x="7066" y="10253"/>
                                  </a:lnTo>
                                  <a:lnTo>
                                    <a:pt x="6869" y="10278"/>
                                  </a:lnTo>
                                  <a:lnTo>
                                    <a:pt x="6669" y="10293"/>
                                  </a:lnTo>
                                  <a:lnTo>
                                    <a:pt x="6466" y="10298"/>
                                  </a:lnTo>
                                  <a:lnTo>
                                    <a:pt x="6264" y="10293"/>
                                  </a:lnTo>
                                  <a:lnTo>
                                    <a:pt x="6064" y="10278"/>
                                  </a:lnTo>
                                  <a:lnTo>
                                    <a:pt x="5866" y="10253"/>
                                  </a:lnTo>
                                  <a:lnTo>
                                    <a:pt x="5672" y="10218"/>
                                  </a:lnTo>
                                  <a:lnTo>
                                    <a:pt x="5481" y="10173"/>
                                  </a:lnTo>
                                  <a:lnTo>
                                    <a:pt x="5294" y="10121"/>
                                  </a:lnTo>
                                  <a:lnTo>
                                    <a:pt x="5110" y="10058"/>
                                  </a:lnTo>
                                  <a:lnTo>
                                    <a:pt x="4932" y="9987"/>
                                  </a:lnTo>
                                  <a:lnTo>
                                    <a:pt x="4757" y="9908"/>
                                  </a:lnTo>
                                  <a:lnTo>
                                    <a:pt x="4586" y="9820"/>
                                  </a:lnTo>
                                  <a:lnTo>
                                    <a:pt x="4421" y="9726"/>
                                  </a:lnTo>
                                  <a:lnTo>
                                    <a:pt x="4261" y="9623"/>
                                  </a:lnTo>
                                  <a:lnTo>
                                    <a:pt x="4107" y="9512"/>
                                  </a:lnTo>
                                  <a:lnTo>
                                    <a:pt x="3957" y="9395"/>
                                  </a:lnTo>
                                  <a:lnTo>
                                    <a:pt x="3813" y="9270"/>
                                  </a:lnTo>
                                  <a:lnTo>
                                    <a:pt x="3676" y="9140"/>
                                  </a:lnTo>
                                  <a:lnTo>
                                    <a:pt x="3545" y="9002"/>
                                  </a:lnTo>
                                  <a:lnTo>
                                    <a:pt x="3421" y="8859"/>
                                  </a:lnTo>
                                  <a:lnTo>
                                    <a:pt x="3304" y="8710"/>
                                  </a:lnTo>
                                  <a:lnTo>
                                    <a:pt x="3193" y="8555"/>
                                  </a:lnTo>
                                  <a:lnTo>
                                    <a:pt x="3090" y="8395"/>
                                  </a:lnTo>
                                  <a:lnTo>
                                    <a:pt x="2996" y="8229"/>
                                  </a:lnTo>
                                  <a:lnTo>
                                    <a:pt x="2908" y="8059"/>
                                  </a:lnTo>
                                  <a:lnTo>
                                    <a:pt x="2828" y="7884"/>
                                  </a:lnTo>
                                  <a:lnTo>
                                    <a:pt x="2758" y="7705"/>
                                  </a:lnTo>
                                  <a:lnTo>
                                    <a:pt x="2695" y="7521"/>
                                  </a:lnTo>
                                  <a:lnTo>
                                    <a:pt x="2642" y="7335"/>
                                  </a:lnTo>
                                  <a:lnTo>
                                    <a:pt x="2599" y="7144"/>
                                  </a:lnTo>
                                  <a:lnTo>
                                    <a:pt x="2563" y="6950"/>
                                  </a:lnTo>
                                  <a:lnTo>
                                    <a:pt x="2538" y="6752"/>
                                  </a:lnTo>
                                  <a:lnTo>
                                    <a:pt x="2523" y="6552"/>
                                  </a:lnTo>
                                  <a:lnTo>
                                    <a:pt x="2518" y="6350"/>
                                  </a:lnTo>
                                  <a:lnTo>
                                    <a:pt x="2523" y="6147"/>
                                  </a:lnTo>
                                  <a:lnTo>
                                    <a:pt x="2538" y="5947"/>
                                  </a:lnTo>
                                  <a:lnTo>
                                    <a:pt x="2563" y="5749"/>
                                  </a:lnTo>
                                  <a:lnTo>
                                    <a:pt x="2599" y="5556"/>
                                  </a:lnTo>
                                  <a:lnTo>
                                    <a:pt x="2642" y="5364"/>
                                  </a:lnTo>
                                  <a:lnTo>
                                    <a:pt x="2695" y="5178"/>
                                  </a:lnTo>
                                  <a:lnTo>
                                    <a:pt x="2758" y="4994"/>
                                  </a:lnTo>
                                  <a:lnTo>
                                    <a:pt x="2828" y="4815"/>
                                  </a:lnTo>
                                  <a:lnTo>
                                    <a:pt x="2908" y="4640"/>
                                  </a:lnTo>
                                  <a:lnTo>
                                    <a:pt x="2996" y="4470"/>
                                  </a:lnTo>
                                  <a:lnTo>
                                    <a:pt x="3090" y="4305"/>
                                  </a:lnTo>
                                  <a:lnTo>
                                    <a:pt x="3193" y="4144"/>
                                  </a:lnTo>
                                  <a:lnTo>
                                    <a:pt x="3304" y="3989"/>
                                  </a:lnTo>
                                  <a:lnTo>
                                    <a:pt x="3421" y="3840"/>
                                  </a:lnTo>
                                  <a:lnTo>
                                    <a:pt x="3545" y="3697"/>
                                  </a:lnTo>
                                  <a:lnTo>
                                    <a:pt x="3676" y="3560"/>
                                  </a:lnTo>
                                  <a:lnTo>
                                    <a:pt x="3813" y="3429"/>
                                  </a:lnTo>
                                  <a:lnTo>
                                    <a:pt x="3957" y="3304"/>
                                  </a:lnTo>
                                  <a:lnTo>
                                    <a:pt x="4107" y="3187"/>
                                  </a:lnTo>
                                  <a:lnTo>
                                    <a:pt x="4261" y="3077"/>
                                  </a:lnTo>
                                  <a:lnTo>
                                    <a:pt x="4421" y="2973"/>
                                  </a:lnTo>
                                  <a:lnTo>
                                    <a:pt x="4586" y="2878"/>
                                  </a:lnTo>
                                  <a:lnTo>
                                    <a:pt x="4757" y="2791"/>
                                  </a:lnTo>
                                  <a:lnTo>
                                    <a:pt x="4932" y="2712"/>
                                  </a:lnTo>
                                  <a:lnTo>
                                    <a:pt x="5110" y="2640"/>
                                  </a:lnTo>
                                  <a:lnTo>
                                    <a:pt x="5294" y="2579"/>
                                  </a:lnTo>
                                  <a:lnTo>
                                    <a:pt x="5481" y="2526"/>
                                  </a:lnTo>
                                  <a:lnTo>
                                    <a:pt x="5672" y="2481"/>
                                  </a:lnTo>
                                  <a:lnTo>
                                    <a:pt x="5866" y="2446"/>
                                  </a:lnTo>
                                  <a:lnTo>
                                    <a:pt x="6064" y="2421"/>
                                  </a:lnTo>
                                  <a:lnTo>
                                    <a:pt x="6264" y="2406"/>
                                  </a:lnTo>
                                  <a:lnTo>
                                    <a:pt x="6466" y="2401"/>
                                  </a:lnTo>
                                  <a:close/>
                                  <a:moveTo>
                                    <a:pt x="7612" y="4091"/>
                                  </a:moveTo>
                                  <a:lnTo>
                                    <a:pt x="8647" y="5117"/>
                                  </a:lnTo>
                                  <a:lnTo>
                                    <a:pt x="8660" y="5130"/>
                                  </a:lnTo>
                                  <a:lnTo>
                                    <a:pt x="8672" y="5143"/>
                                  </a:lnTo>
                                  <a:lnTo>
                                    <a:pt x="8683" y="5157"/>
                                  </a:lnTo>
                                  <a:lnTo>
                                    <a:pt x="8694" y="5172"/>
                                  </a:lnTo>
                                  <a:lnTo>
                                    <a:pt x="8704" y="5186"/>
                                  </a:lnTo>
                                  <a:lnTo>
                                    <a:pt x="8714" y="5201"/>
                                  </a:lnTo>
                                  <a:lnTo>
                                    <a:pt x="8723" y="5215"/>
                                  </a:lnTo>
                                  <a:lnTo>
                                    <a:pt x="8732" y="5230"/>
                                  </a:lnTo>
                                  <a:lnTo>
                                    <a:pt x="8740" y="5245"/>
                                  </a:lnTo>
                                  <a:lnTo>
                                    <a:pt x="8747" y="5261"/>
                                  </a:lnTo>
                                  <a:lnTo>
                                    <a:pt x="8754" y="5276"/>
                                  </a:lnTo>
                                  <a:lnTo>
                                    <a:pt x="8760" y="5292"/>
                                  </a:lnTo>
                                  <a:lnTo>
                                    <a:pt x="8767" y="5309"/>
                                  </a:lnTo>
                                  <a:lnTo>
                                    <a:pt x="8772" y="5325"/>
                                  </a:lnTo>
                                  <a:lnTo>
                                    <a:pt x="8777" y="5342"/>
                                  </a:lnTo>
                                  <a:lnTo>
                                    <a:pt x="8781" y="5358"/>
                                  </a:lnTo>
                                  <a:lnTo>
                                    <a:pt x="9454" y="4680"/>
                                  </a:lnTo>
                                  <a:lnTo>
                                    <a:pt x="9620" y="4844"/>
                                  </a:lnTo>
                                  <a:lnTo>
                                    <a:pt x="8650" y="5822"/>
                                  </a:lnTo>
                                  <a:lnTo>
                                    <a:pt x="5733" y="8761"/>
                                  </a:lnTo>
                                  <a:lnTo>
                                    <a:pt x="5714" y="8779"/>
                                  </a:lnTo>
                                  <a:lnTo>
                                    <a:pt x="5695" y="8795"/>
                                  </a:lnTo>
                                  <a:lnTo>
                                    <a:pt x="5676" y="8811"/>
                                  </a:lnTo>
                                  <a:lnTo>
                                    <a:pt x="5656" y="8826"/>
                                  </a:lnTo>
                                  <a:lnTo>
                                    <a:pt x="5635" y="8839"/>
                                  </a:lnTo>
                                  <a:lnTo>
                                    <a:pt x="5612" y="8851"/>
                                  </a:lnTo>
                                  <a:lnTo>
                                    <a:pt x="5591" y="8862"/>
                                  </a:lnTo>
                                  <a:lnTo>
                                    <a:pt x="5569" y="8871"/>
                                  </a:lnTo>
                                  <a:lnTo>
                                    <a:pt x="5546" y="8880"/>
                                  </a:lnTo>
                                  <a:lnTo>
                                    <a:pt x="5523" y="8887"/>
                                  </a:lnTo>
                                  <a:lnTo>
                                    <a:pt x="5500" y="8894"/>
                                  </a:lnTo>
                                  <a:lnTo>
                                    <a:pt x="5476" y="8899"/>
                                  </a:lnTo>
                                  <a:lnTo>
                                    <a:pt x="5453" y="8903"/>
                                  </a:lnTo>
                                  <a:lnTo>
                                    <a:pt x="5429" y="8906"/>
                                  </a:lnTo>
                                  <a:lnTo>
                                    <a:pt x="5405" y="8907"/>
                                  </a:lnTo>
                                  <a:lnTo>
                                    <a:pt x="5382" y="8908"/>
                                  </a:lnTo>
                                  <a:lnTo>
                                    <a:pt x="5357" y="8908"/>
                                  </a:lnTo>
                                  <a:lnTo>
                                    <a:pt x="5333" y="8906"/>
                                  </a:lnTo>
                                  <a:lnTo>
                                    <a:pt x="5309" y="8903"/>
                                  </a:lnTo>
                                  <a:lnTo>
                                    <a:pt x="5286" y="8899"/>
                                  </a:lnTo>
                                  <a:lnTo>
                                    <a:pt x="5263" y="8894"/>
                                  </a:lnTo>
                                  <a:lnTo>
                                    <a:pt x="5239" y="8888"/>
                                  </a:lnTo>
                                  <a:lnTo>
                                    <a:pt x="5216" y="8881"/>
                                  </a:lnTo>
                                  <a:lnTo>
                                    <a:pt x="5193" y="8873"/>
                                  </a:lnTo>
                                  <a:lnTo>
                                    <a:pt x="5171" y="8863"/>
                                  </a:lnTo>
                                  <a:lnTo>
                                    <a:pt x="5149" y="8853"/>
                                  </a:lnTo>
                                  <a:lnTo>
                                    <a:pt x="5128" y="8841"/>
                                  </a:lnTo>
                                  <a:lnTo>
                                    <a:pt x="5106" y="8828"/>
                                  </a:lnTo>
                                  <a:lnTo>
                                    <a:pt x="5086" y="8813"/>
                                  </a:lnTo>
                                  <a:lnTo>
                                    <a:pt x="5066" y="8798"/>
                                  </a:lnTo>
                                  <a:lnTo>
                                    <a:pt x="5047" y="8782"/>
                                  </a:lnTo>
                                  <a:lnTo>
                                    <a:pt x="5028" y="8764"/>
                                  </a:lnTo>
                                  <a:lnTo>
                                    <a:pt x="3995" y="7738"/>
                                  </a:lnTo>
                                  <a:lnTo>
                                    <a:pt x="3976" y="7720"/>
                                  </a:lnTo>
                                  <a:lnTo>
                                    <a:pt x="3960" y="7701"/>
                                  </a:lnTo>
                                  <a:lnTo>
                                    <a:pt x="3944" y="7680"/>
                                  </a:lnTo>
                                  <a:lnTo>
                                    <a:pt x="3930" y="7660"/>
                                  </a:lnTo>
                                  <a:lnTo>
                                    <a:pt x="3917" y="7639"/>
                                  </a:lnTo>
                                  <a:lnTo>
                                    <a:pt x="3905" y="7618"/>
                                  </a:lnTo>
                                  <a:lnTo>
                                    <a:pt x="3894" y="7596"/>
                                  </a:lnTo>
                                  <a:lnTo>
                                    <a:pt x="3885" y="7574"/>
                                  </a:lnTo>
                                  <a:lnTo>
                                    <a:pt x="3876" y="7551"/>
                                  </a:lnTo>
                                  <a:lnTo>
                                    <a:pt x="3869" y="7528"/>
                                  </a:lnTo>
                                  <a:lnTo>
                                    <a:pt x="3862" y="7505"/>
                                  </a:lnTo>
                                  <a:lnTo>
                                    <a:pt x="3857" y="7482"/>
                                  </a:lnTo>
                                  <a:lnTo>
                                    <a:pt x="3853" y="7458"/>
                                  </a:lnTo>
                                  <a:lnTo>
                                    <a:pt x="3849" y="7434"/>
                                  </a:lnTo>
                                  <a:lnTo>
                                    <a:pt x="3848" y="7410"/>
                                  </a:lnTo>
                                  <a:lnTo>
                                    <a:pt x="3847" y="7386"/>
                                  </a:lnTo>
                                  <a:lnTo>
                                    <a:pt x="3847" y="7362"/>
                                  </a:lnTo>
                                  <a:lnTo>
                                    <a:pt x="3849" y="7339"/>
                                  </a:lnTo>
                                  <a:lnTo>
                                    <a:pt x="3853" y="7315"/>
                                  </a:lnTo>
                                  <a:lnTo>
                                    <a:pt x="3857" y="7290"/>
                                  </a:lnTo>
                                  <a:lnTo>
                                    <a:pt x="3862" y="7267"/>
                                  </a:lnTo>
                                  <a:lnTo>
                                    <a:pt x="3868" y="7244"/>
                                  </a:lnTo>
                                  <a:lnTo>
                                    <a:pt x="3875" y="7221"/>
                                  </a:lnTo>
                                  <a:lnTo>
                                    <a:pt x="3883" y="7199"/>
                                  </a:lnTo>
                                  <a:lnTo>
                                    <a:pt x="3893" y="7176"/>
                                  </a:lnTo>
                                  <a:lnTo>
                                    <a:pt x="3903" y="7154"/>
                                  </a:lnTo>
                                  <a:lnTo>
                                    <a:pt x="3915" y="7132"/>
                                  </a:lnTo>
                                  <a:lnTo>
                                    <a:pt x="3928" y="7112"/>
                                  </a:lnTo>
                                  <a:lnTo>
                                    <a:pt x="3942" y="7091"/>
                                  </a:lnTo>
                                  <a:lnTo>
                                    <a:pt x="3957" y="7072"/>
                                  </a:lnTo>
                                  <a:lnTo>
                                    <a:pt x="3973" y="7051"/>
                                  </a:lnTo>
                                  <a:lnTo>
                                    <a:pt x="3992" y="7033"/>
                                  </a:lnTo>
                                  <a:lnTo>
                                    <a:pt x="6908" y="4094"/>
                                  </a:lnTo>
                                  <a:lnTo>
                                    <a:pt x="6926" y="4076"/>
                                  </a:lnTo>
                                  <a:lnTo>
                                    <a:pt x="6945" y="4060"/>
                                  </a:lnTo>
                                  <a:lnTo>
                                    <a:pt x="6965" y="4045"/>
                                  </a:lnTo>
                                  <a:lnTo>
                                    <a:pt x="6985" y="4030"/>
                                  </a:lnTo>
                                  <a:lnTo>
                                    <a:pt x="7007" y="4017"/>
                                  </a:lnTo>
                                  <a:lnTo>
                                    <a:pt x="7028" y="4005"/>
                                  </a:lnTo>
                                  <a:lnTo>
                                    <a:pt x="7050" y="3994"/>
                                  </a:lnTo>
                                  <a:lnTo>
                                    <a:pt x="7072" y="3984"/>
                                  </a:lnTo>
                                  <a:lnTo>
                                    <a:pt x="7094" y="3976"/>
                                  </a:lnTo>
                                  <a:lnTo>
                                    <a:pt x="7117" y="3968"/>
                                  </a:lnTo>
                                  <a:lnTo>
                                    <a:pt x="7141" y="3962"/>
                                  </a:lnTo>
                                  <a:lnTo>
                                    <a:pt x="7165" y="3957"/>
                                  </a:lnTo>
                                  <a:lnTo>
                                    <a:pt x="7188" y="3953"/>
                                  </a:lnTo>
                                  <a:lnTo>
                                    <a:pt x="7212" y="3950"/>
                                  </a:lnTo>
                                  <a:lnTo>
                                    <a:pt x="7235" y="3948"/>
                                  </a:lnTo>
                                  <a:lnTo>
                                    <a:pt x="7260" y="3947"/>
                                  </a:lnTo>
                                  <a:lnTo>
                                    <a:pt x="7284" y="3948"/>
                                  </a:lnTo>
                                  <a:lnTo>
                                    <a:pt x="7308" y="3949"/>
                                  </a:lnTo>
                                  <a:lnTo>
                                    <a:pt x="7331" y="3952"/>
                                  </a:lnTo>
                                  <a:lnTo>
                                    <a:pt x="7355" y="3956"/>
                                  </a:lnTo>
                                  <a:lnTo>
                                    <a:pt x="7378" y="3961"/>
                                  </a:lnTo>
                                  <a:lnTo>
                                    <a:pt x="7402" y="3967"/>
                                  </a:lnTo>
                                  <a:lnTo>
                                    <a:pt x="7425" y="3974"/>
                                  </a:lnTo>
                                  <a:lnTo>
                                    <a:pt x="7448" y="3983"/>
                                  </a:lnTo>
                                  <a:lnTo>
                                    <a:pt x="7470" y="3992"/>
                                  </a:lnTo>
                                  <a:lnTo>
                                    <a:pt x="7491" y="4003"/>
                                  </a:lnTo>
                                  <a:lnTo>
                                    <a:pt x="7514" y="4015"/>
                                  </a:lnTo>
                                  <a:lnTo>
                                    <a:pt x="7535" y="4027"/>
                                  </a:lnTo>
                                  <a:lnTo>
                                    <a:pt x="7555" y="4043"/>
                                  </a:lnTo>
                                  <a:lnTo>
                                    <a:pt x="7575" y="4058"/>
                                  </a:lnTo>
                                  <a:lnTo>
                                    <a:pt x="7594" y="4074"/>
                                  </a:lnTo>
                                  <a:lnTo>
                                    <a:pt x="7612" y="4091"/>
                                  </a:lnTo>
                                  <a:close/>
                                  <a:moveTo>
                                    <a:pt x="7373" y="4414"/>
                                  </a:moveTo>
                                  <a:lnTo>
                                    <a:pt x="8325" y="5359"/>
                                  </a:lnTo>
                                  <a:lnTo>
                                    <a:pt x="8336" y="5371"/>
                                  </a:lnTo>
                                  <a:lnTo>
                                    <a:pt x="8346" y="5384"/>
                                  </a:lnTo>
                                  <a:lnTo>
                                    <a:pt x="8354" y="5398"/>
                                  </a:lnTo>
                                  <a:lnTo>
                                    <a:pt x="8361" y="5412"/>
                                  </a:lnTo>
                                  <a:lnTo>
                                    <a:pt x="8366" y="5428"/>
                                  </a:lnTo>
                                  <a:lnTo>
                                    <a:pt x="8370" y="5443"/>
                                  </a:lnTo>
                                  <a:lnTo>
                                    <a:pt x="8372" y="5458"/>
                                  </a:lnTo>
                                  <a:lnTo>
                                    <a:pt x="8373" y="5474"/>
                                  </a:lnTo>
                                  <a:lnTo>
                                    <a:pt x="8372" y="5489"/>
                                  </a:lnTo>
                                  <a:lnTo>
                                    <a:pt x="8370" y="5505"/>
                                  </a:lnTo>
                                  <a:lnTo>
                                    <a:pt x="8366" y="5520"/>
                                  </a:lnTo>
                                  <a:lnTo>
                                    <a:pt x="8361" y="5535"/>
                                  </a:lnTo>
                                  <a:lnTo>
                                    <a:pt x="8355" y="5550"/>
                                  </a:lnTo>
                                  <a:lnTo>
                                    <a:pt x="8347" y="5564"/>
                                  </a:lnTo>
                                  <a:lnTo>
                                    <a:pt x="8337" y="5577"/>
                                  </a:lnTo>
                                  <a:lnTo>
                                    <a:pt x="8326" y="5589"/>
                                  </a:lnTo>
                                  <a:lnTo>
                                    <a:pt x="7355" y="6568"/>
                                  </a:lnTo>
                                  <a:lnTo>
                                    <a:pt x="7342" y="6579"/>
                                  </a:lnTo>
                                  <a:lnTo>
                                    <a:pt x="7329" y="6589"/>
                                  </a:lnTo>
                                  <a:lnTo>
                                    <a:pt x="7316" y="6597"/>
                                  </a:lnTo>
                                  <a:lnTo>
                                    <a:pt x="7301" y="6604"/>
                                  </a:lnTo>
                                  <a:lnTo>
                                    <a:pt x="7287" y="6609"/>
                                  </a:lnTo>
                                  <a:lnTo>
                                    <a:pt x="7271" y="6613"/>
                                  </a:lnTo>
                                  <a:lnTo>
                                    <a:pt x="7256" y="6615"/>
                                  </a:lnTo>
                                  <a:lnTo>
                                    <a:pt x="7240" y="6616"/>
                                  </a:lnTo>
                                  <a:lnTo>
                                    <a:pt x="7224" y="6615"/>
                                  </a:lnTo>
                                  <a:lnTo>
                                    <a:pt x="7209" y="6613"/>
                                  </a:lnTo>
                                  <a:lnTo>
                                    <a:pt x="7194" y="6609"/>
                                  </a:lnTo>
                                  <a:lnTo>
                                    <a:pt x="7179" y="6604"/>
                                  </a:lnTo>
                                  <a:lnTo>
                                    <a:pt x="7164" y="6598"/>
                                  </a:lnTo>
                                  <a:lnTo>
                                    <a:pt x="7151" y="6590"/>
                                  </a:lnTo>
                                  <a:lnTo>
                                    <a:pt x="7138" y="6580"/>
                                  </a:lnTo>
                                  <a:lnTo>
                                    <a:pt x="7124" y="6569"/>
                                  </a:lnTo>
                                  <a:lnTo>
                                    <a:pt x="6173" y="5624"/>
                                  </a:lnTo>
                                  <a:lnTo>
                                    <a:pt x="6162" y="5612"/>
                                  </a:lnTo>
                                  <a:lnTo>
                                    <a:pt x="6153" y="5599"/>
                                  </a:lnTo>
                                  <a:lnTo>
                                    <a:pt x="6145" y="5585"/>
                                  </a:lnTo>
                                  <a:lnTo>
                                    <a:pt x="6138" y="5571"/>
                                  </a:lnTo>
                                  <a:lnTo>
                                    <a:pt x="6133" y="5556"/>
                                  </a:lnTo>
                                  <a:lnTo>
                                    <a:pt x="6129" y="5540"/>
                                  </a:lnTo>
                                  <a:lnTo>
                                    <a:pt x="6127" y="5525"/>
                                  </a:lnTo>
                                  <a:lnTo>
                                    <a:pt x="6126" y="5509"/>
                                  </a:lnTo>
                                  <a:lnTo>
                                    <a:pt x="6127" y="5494"/>
                                  </a:lnTo>
                                  <a:lnTo>
                                    <a:pt x="6129" y="5479"/>
                                  </a:lnTo>
                                  <a:lnTo>
                                    <a:pt x="6132" y="5463"/>
                                  </a:lnTo>
                                  <a:lnTo>
                                    <a:pt x="6137" y="5449"/>
                                  </a:lnTo>
                                  <a:lnTo>
                                    <a:pt x="6144" y="5434"/>
                                  </a:lnTo>
                                  <a:lnTo>
                                    <a:pt x="6152" y="5420"/>
                                  </a:lnTo>
                                  <a:lnTo>
                                    <a:pt x="6161" y="5406"/>
                                  </a:lnTo>
                                  <a:lnTo>
                                    <a:pt x="6172" y="5394"/>
                                  </a:lnTo>
                                  <a:lnTo>
                                    <a:pt x="7144" y="4416"/>
                                  </a:lnTo>
                                  <a:lnTo>
                                    <a:pt x="7156" y="4404"/>
                                  </a:lnTo>
                                  <a:lnTo>
                                    <a:pt x="7169" y="4394"/>
                                  </a:lnTo>
                                  <a:lnTo>
                                    <a:pt x="7183" y="4386"/>
                                  </a:lnTo>
                                  <a:lnTo>
                                    <a:pt x="7197" y="4380"/>
                                  </a:lnTo>
                                  <a:lnTo>
                                    <a:pt x="7212" y="4374"/>
                                  </a:lnTo>
                                  <a:lnTo>
                                    <a:pt x="7227" y="4371"/>
                                  </a:lnTo>
                                  <a:lnTo>
                                    <a:pt x="7242" y="4368"/>
                                  </a:lnTo>
                                  <a:lnTo>
                                    <a:pt x="7259" y="4368"/>
                                  </a:lnTo>
                                  <a:lnTo>
                                    <a:pt x="7274" y="4368"/>
                                  </a:lnTo>
                                  <a:lnTo>
                                    <a:pt x="7290" y="4371"/>
                                  </a:lnTo>
                                  <a:lnTo>
                                    <a:pt x="7305" y="4374"/>
                                  </a:lnTo>
                                  <a:lnTo>
                                    <a:pt x="7320" y="4379"/>
                                  </a:lnTo>
                                  <a:lnTo>
                                    <a:pt x="7334" y="4386"/>
                                  </a:lnTo>
                                  <a:lnTo>
                                    <a:pt x="7348" y="4394"/>
                                  </a:lnTo>
                                  <a:lnTo>
                                    <a:pt x="7361" y="4403"/>
                                  </a:lnTo>
                                  <a:lnTo>
                                    <a:pt x="7373" y="4414"/>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g:grpSp>
                      <wps:wsp>
                        <wps:cNvSpPr txBox="1"/>
                        <wps:spPr>
                          <a:xfrm>
                            <a:off x="0" y="626760"/>
                            <a:ext cx="1666080" cy="274320"/>
                          </a:xfrm>
                          <a:prstGeom prst="rect">
                            <a:avLst/>
                          </a:prstGeom>
                          <a:noFill/>
                          <a:ln w="0">
                            <a:noFill/>
                          </a:ln>
                        </wps:spPr>
                        <wps:txbx>
                          <w:txbxContent>
                            <w:p>
                              <w:pPr>
                                <w:tabs>
                                  <w:tab w:val="right" w:pos="9000" w:leader="none"/>
                                </w:tabs>
                                <w:overflowPunct w:val="false"/>
                                <w:autoSpaceDE w:val="false"/>
                                <w:bidi w:val="0"/>
                                <w:spacing w:lineRule="atLeast" w:line="280"/>
                                <w:ind w:left="539" w:right="96" w:hanging="539"/>
                                <w:jc w:val="center"/>
                                <w:rPr/>
                              </w:pPr>
                              <w:r>
                                <w:rPr>
                                  <w:kern w:val="2"/>
                                  <w:sz w:val="24"/>
                                  <w:b/>
                                  <w:szCs w:val="24"/>
                                  <w:bCs/>
                                  <w:rFonts w:ascii="Times New Roman" w:hAnsi="Times New Roman" w:eastAsia="標楷體" w:cs="Times New Roman"/>
                                  <w:color w:val="FF0000"/>
                                  <w:lang w:val="de-DE" w:eastAsia="en-US" w:bidi="ar-SA"/>
                                </w:rPr>
                                <w:t>Mc (H.248)</w:t>
                              </w:r>
                            </w:p>
                          </w:txbxContent>
                        </wps:txbx>
                        <wps:bodyPr wrap="square" anchor="ctr">
                          <a:noAutofit/>
                        </wps:bodyPr>
                      </wps:wsp>
                      <wps:wsp>
                        <wps:cNvSpPr txBox="1"/>
                        <wps:spPr>
                          <a:xfrm>
                            <a:off x="1880280" y="226800"/>
                            <a:ext cx="1066680" cy="274320"/>
                          </a:xfrm>
                          <a:prstGeom prst="rect">
                            <a:avLst/>
                          </a:prstGeom>
                          <a:noFill/>
                          <a:ln w="0">
                            <a:noFill/>
                          </a:ln>
                        </wps:spPr>
                        <wps:txbx>
                          <w:txbxContent>
                            <w:p>
                              <w:pPr>
                                <w:tabs>
                                  <w:tab w:val="right" w:pos="9000" w:leader="none"/>
                                </w:tabs>
                                <w:overflowPunct w:val="false"/>
                                <w:autoSpaceDE w:val="false"/>
                                <w:bidi w:val="0"/>
                                <w:spacing w:lineRule="atLeast" w:line="280"/>
                                <w:ind w:right="96" w:hanging="0"/>
                                <w:jc w:val="center"/>
                                <w:rPr/>
                              </w:pPr>
                              <w:r>
                                <w:rPr>
                                  <w:kern w:val="2"/>
                                  <w:sz w:val="24"/>
                                  <w:szCs w:val="24"/>
                                  <w:rFonts w:ascii="Times New Roman" w:hAnsi="Times New Roman" w:eastAsia="標楷體" w:cs="Times New Roman"/>
                                  <w:color w:val="000000"/>
                                  <w:lang w:val="en-US" w:eastAsia="en-US" w:bidi="ar-SA"/>
                                </w:rPr>
                                <w:t>MSC Server</w:t>
                              </w:r>
                            </w:p>
                          </w:txbxContent>
                        </wps:txbx>
                        <wps:bodyPr wrap="square" anchor="ctr">
                          <a:noAutofit/>
                        </wps:bodyPr>
                      </wps:wsp>
                      <wps:wsp>
                        <wps:cNvSpPr txBox="1"/>
                        <wps:spPr>
                          <a:xfrm>
                            <a:off x="2566080" y="1292760"/>
                            <a:ext cx="1295280" cy="275040"/>
                          </a:xfrm>
                          <a:prstGeom prst="rect">
                            <a:avLst/>
                          </a:prstGeom>
                          <a:noFill/>
                          <a:ln w="0">
                            <a:noFill/>
                          </a:ln>
                        </wps:spPr>
                        <wps:txbx>
                          <w:txbxContent>
                            <w:p>
                              <w:pPr>
                                <w:tabs>
                                  <w:tab w:val="right" w:pos="9000" w:leader="none"/>
                                </w:tabs>
                                <w:overflowPunct w:val="false"/>
                                <w:autoSpaceDE w:val="false"/>
                                <w:bidi w:val="0"/>
                                <w:spacing w:lineRule="atLeast" w:line="280"/>
                                <w:ind w:right="96" w:hanging="0"/>
                                <w:jc w:val="center"/>
                                <w:rPr/>
                              </w:pPr>
                              <w:r>
                                <w:rPr>
                                  <w:kern w:val="2"/>
                                  <w:sz w:val="24"/>
                                  <w:szCs w:val="24"/>
                                  <w:rFonts w:ascii="Times New Roman" w:hAnsi="Times New Roman" w:eastAsia="標楷體" w:cs="Times New Roman"/>
                                  <w:color w:val="000000"/>
                                  <w:lang w:val="en-US" w:eastAsia="en-US" w:bidi="ar-SA"/>
                                </w:rPr>
                                <w:t>Media Gateway</w:t>
                              </w:r>
                            </w:p>
                          </w:txbxContent>
                        </wps:txbx>
                        <wps:bodyPr wrap="square" anchor="ctr">
                          <a:noAutofit/>
                        </wps:bodyPr>
                      </wps:wsp>
                    </wpg:wgp>
                  </a:graphicData>
                </a:graphic>
              </wp:anchor>
            </w:drawing>
          </mc:Choice>
          <mc:Fallback>
            <w:pict>
              <v:group id="shape_0" style="position:absolute;margin-left:66pt;margin-top:7.15pt;width:304.05pt;height:125.05pt" coordorigin="1320,143" coordsize="6081,2501">
                <v:group id="shape_0" style="position:absolute;left:5666;top:1528;width:719;height:719">
                  <v:rect id="shape_0" fillcolor="#487818" stroked="f" o:allowincell="f" style="position:absolute;left:5666;top:1608;width:637;height:637;mso-wrap-style:none;v-text-anchor:middle">
                    <v:fill o:detectmouseclick="t" type="solid" color2="#b787e7"/>
                    <v:stroke color="#3465a4" joinstyle="round" endcap="flat"/>
                    <w10:wrap type="none"/>
                  </v:rect>
                  <v:shape id="shape_0" coordsize="1792,16128" path="m1792,0l0,1792l0,16128l1792,14336l1792,0xe" fillcolor="#285000" stroked="f" o:allowincell="f" style="position:absolute;left:6304;top:1528;width:79;height:718;mso-wrap-style:none;v-text-anchor:middle">
                    <v:fill o:detectmouseclick="t" type="solid" color2="#d7afff"/>
                    <v:stroke color="#3465a4" joinstyle="round" endcap="flat"/>
                    <w10:wrap type="none"/>
                  </v:shape>
                  <v:shape id="shape_0" coordsize="16128,1792" path="m16128,0l14336,1792l0,1792l1792,0l16128,0xe" fillcolor="#669933" stroked="f" o:allowincell="f" style="position:absolute;left:5666;top:1528;width:718;height:79;mso-wrap-style:none;v-text-anchor:middle">
                    <v:fill o:detectmouseclick="t" type="solid" color2="#9966cc"/>
                    <v:stroke color="#3465a4" joinstyle="round" endcap="flat"/>
                    <w10:wrap type="none"/>
                  </v:shape>
                  <v:shape id="shape_0" coordsize="12986,12694" path="m6466,1279l6485,1279l6505,1279l6524,1279l6543,1279l6562,1280l6581,1280l6600,1281l6619,1281l11144,1281l11144,0l12986,1841l11144,3683l11144,2402l9635,2395l9743,2484l9848,2576l9950,2671l10050,2767l10146,2867l10241,2970l10333,3075l10422,3182l10507,3292l10590,3403l10670,3518l10746,3635l10820,3754l10890,3875l10957,3998l11020,4123l11081,4250l11138,4379l11191,4510l11241,4642l11288,4777l11330,4912l11368,5051l11403,5190l11434,5330l11461,5472l11484,5615l11503,5759l11518,5905l11528,6052l11535,6201l11538,6350l11531,6601l11513,6849l11483,7093l11442,7334l11388,7571l11325,7803l11250,8031l11165,8255l11070,8473l10965,8685l10851,8893l10727,9094l10595,9289l10454,9477l10304,9658l10146,9832l9981,9999l9808,10158l9628,10309l9441,10452l9247,10586l9048,10711l8842,10827l8630,10934l8413,11031l8191,11118l7963,11194l7731,11260l7495,11315l7256,11359l7012,11391l6764,11411l6765,11414l6728,11414l6695,11415l6663,11416l6631,11418l6597,11419l6565,11419l6532,11420l6500,11420l6466,11420l6434,11420l6401,11420l6368,11419l6336,11419l6303,11418l6271,11417l6238,11415l6206,11414l1841,11414l1841,12694l0,10854l1841,9012l1841,10293l3292,10299l3185,10210l3080,10119l2979,10024l2879,9927l2782,9827l2688,9726l2597,9621l2509,9513l2423,9403l2341,9291l2261,9177l2184,9060l2111,8941l2041,8820l1974,8697l1911,8572l1851,8445l1794,8316l1741,8186l1691,8054l1645,7920l1603,7784l1564,7647l1529,7508l1499,7368l1472,7226l1448,7083l1429,6939l1415,6793l1404,6646l1398,6498l1396,6350l1402,6097l1420,5847l1450,5601l1493,5359l1546,5120l1611,4886l1686,4656l1773,4432l1869,4213l1975,3999l2091,3792l2216,3589l2350,3393l2493,3205l2644,3022l2803,2848l2971,2681l3146,2521l3328,2371l3517,2228l3712,2095l3915,1970l4123,1854l4337,1748l4557,1653l4782,1567l5011,1492l5246,1428l5483,1374l5726,1333l5972,1303l6222,1285l6220,1281l6313,1281l6332,1281l6351,1280l6370,1280l6390,1279l6409,1279l6428,1279l6447,1279l6466,1279xm6466,2401l6669,2406l6869,2421l7066,2446l7261,2481l7451,2526l7639,2579l7822,2640l8001,2712l8176,2791l8346,2878l8511,2973l8672,3077l8827,3187l8976,3304l9119,3429l9256,3560l9387,3697l9511,3840l9629,3989l9739,4144l9842,4305l9938,4470l10024,4640l10104,4815l10175,4994l10237,5178l10291,5364l10335,5556l10370,5749l10395,5947l10411,6147l10416,6350l10411,6552l10395,6752l10370,6950l10335,7144l10291,7335l10237,7521l10175,7705l10104,7884l10024,8059l9938,8229l9842,8395l9739,8555l9629,8710l9511,8859l9387,9002l9256,9140l9119,9270l8976,9395l8827,9512l8672,9623l8511,9726l8346,9820l8176,9908l8001,9987l7822,10058l7639,10121l7451,10173l7261,10218l7066,10253l6869,10278l6669,10293l6466,10298l6264,10293l6064,10278l5866,10253l5672,10218l5481,10173l5294,10121l5110,10058l4932,9987l4757,9908l4586,9820l4421,9726l4261,9623l4107,9512l3957,9395l3813,9270l3676,9140l3545,9002l3421,8859l3304,8710l3193,8555l3090,8395l2996,8229l2908,8059l2828,7884l2758,7705l2695,7521l2642,7335l2599,7144l2563,6950l2538,6752l2523,6552l2518,6350l2523,6147l2538,5947l2563,5749l2599,5556l2642,5364l2695,5178l2758,4994l2828,4815l2908,4640l2996,4470l3090,4305l3193,4144l3304,3989l3421,3840l3545,3697l3676,3560l3813,3429l3957,3304l4107,3187l4261,3077l4421,2973l4586,2878l4757,2791l4932,2712l5110,2640l5294,2579l5481,2526l5672,2481l5866,2446l6064,2421l6264,2406l6466,2401xm7612,4091l8647,5117l8660,5130l8672,5143l8683,5157l8694,5172l8704,5186l8714,5201l8723,5215l8732,5230l8740,5245l8747,5261l8754,5276l8760,5292l8767,5309l8772,5325l8777,5342l8781,5358l9454,4680l9620,4844l8650,5822l5733,8761l5714,8779l5695,8795l5676,8811l5656,8826l5635,8839l5612,8851l5591,8862l5569,8871l5546,8880l5523,8887l5500,8894l5476,8899l5453,8903l5429,8906l5405,8907l5382,8908l5357,8908l5333,8906l5309,8903l5286,8899l5263,8894l5239,8888l5216,8881l5193,8873l5171,8863l5149,8853l5128,8841l5106,8828l5086,8813l5066,8798l5047,8782l5028,8764l3995,7738l3976,7720l3960,7701l3944,7680l3930,7660l3917,7639l3905,7618l3894,7596l3885,7574l3876,7551l3869,7528l3862,7505l3857,7482l3853,7458l3849,7434l3848,7410l3847,7386l3847,7362l3849,7339l3853,7315l3857,7290l3862,7267l3868,7244l3875,7221l3883,7199l3893,7176l3903,7154l3915,7132l3928,7112l3942,7091l3957,7072l3973,7051l3992,7033l6908,4094l6926,4076l6945,4060l6965,4045l6985,4030l7007,4017l7028,4005l7050,3994l7072,3984l7094,3976l7117,3968l7141,3962l7165,3957l7188,3953l7212,3950l7235,3948l7260,3947l7284,3948l7308,3949l7331,3952l7355,3956l7378,3961l7402,3967l7425,3974l7448,3983l7470,3992l7491,4003l7514,4015l7535,4027l7555,4043l7575,4058l7594,4074l7612,4091xm7373,4414l8325,5359l8336,5371l8346,5384l8354,5398l8361,5412l8366,5428l8370,5443l8372,5458l8373,5474l8372,5489l8370,5505l8366,5520l8361,5535l8355,5550l8347,5564l8337,5577l8326,5589l7355,6568l7342,6579l7329,6589l7316,6597l7301,6604l7287,6609l7271,6613l7256,6615l7240,6616l7224,6615l7209,6613l7194,6609l7179,6604l7164,6598l7151,6590l7138,6580l7124,6569l6173,5624l6162,5612l6153,5599l6145,5585l6138,5571l6133,5556l6129,5540l6127,5525l6126,5509l6127,5494l6129,5479l6132,5463l6137,5449l6144,5434l6152,5420l6161,5406l6172,5394l7144,4416l7156,4404l7169,4394l7183,4386l7197,4380l7212,4374l7227,4371l7242,4368l7259,4368l7274,4368l7290,4371l7305,4374l7320,4379l7334,4386l7348,4394l7361,4403l7373,4414xe" fillcolor="white" stroked="f" o:allowincell="f" style="position:absolute;left:5699;top:1642;width:577;height:566;mso-wrap-style:none;v-text-anchor:middle">
                    <v:fill o:detectmouseclick="t" type="solid" color2="black"/>
                    <v:stroke color="#3465a4" joinstyle="round" endcap="flat"/>
                    <v:shadow on="t" obscured="f" color="black"/>
                    <w10:wrap type="none"/>
                  </v:shape>
                </v:group>
                <v:shape id="shape_0" stroked="f" o:allowincell="f" style="position:absolute;left:4129;top:968;width:2623;height:431;mso-wrap-style:none;v-text-anchor:middle" type="_x0000_t202">
                  <v:textbox>
                    <w:txbxContent>
                      <w:p>
                        <w:pPr>
                          <w:tabs>
                            <w:tab w:val="right" w:pos="9000" w:leader="none"/>
                          </w:tabs>
                          <w:overflowPunct w:val="false"/>
                          <w:autoSpaceDE w:val="false"/>
                          <w:bidi w:val="0"/>
                          <w:spacing w:lineRule="atLeast" w:line="280"/>
                          <w:ind w:left="539" w:right="96" w:hanging="539"/>
                          <w:jc w:val="center"/>
                          <w:rPr/>
                        </w:pPr>
                        <w:r>
                          <w:rPr>
                            <w:kern w:val="2"/>
                            <w:sz w:val="24"/>
                            <w:b/>
                            <w:szCs w:val="24"/>
                            <w:bCs/>
                            <w:rFonts w:ascii="Times New Roman" w:hAnsi="Times New Roman" w:eastAsia="標楷體" w:cs="Times New Roman"/>
                            <w:color w:val="FF0000"/>
                            <w:lang w:val="de-DE" w:eastAsia="en-US" w:bidi="ar-SA"/>
                          </w:rPr>
                          <w:t>Mc (H.248)</w:t>
                        </w:r>
                      </w:p>
                    </w:txbxContent>
                  </v:textbox>
                  <v:fill o:detectmouseclick="t" on="false"/>
                  <v:stroke color="#3465a4" joinstyle="round" endcap="flat"/>
                  <w10:wrap type="none"/>
                </v:shape>
                <v:line id="shape_0" from="4243,1154" to="5676,1828" stroked="t" o:allowincell="f" style="position:absolute;flip:xy">
                  <v:stroke color="red" weight="28440" dashstyle="shortdot" joinstyle="miter" endcap="flat"/>
                  <v:fill o:detectmouseclick="t" on="false"/>
                  <w10:wrap type="none"/>
                </v:line>
                <v:shape id="shape_0" ID="MediaGateControler" stroked="f" o:allowincell="f" style="position:absolute;left:3446;top:143;width:1069;height:1201;mso-wrap-style:none;v-text-anchor:middle" type="_x0000_t75">
                  <v:imagedata r:id="rId8" o:detectmouseclick="t"/>
                  <v:stroke color="#3465a4" joinstyle="round" endcap="flat"/>
                  <w10:wrap type="none"/>
                </v:shape>
                <v:group id="shape_0" style="position:absolute;left:4701;top:1925;width:719;height:719">
                  <v:rect id="shape_0" fillcolor="#487818" stroked="f" o:allowincell="f" style="position:absolute;left:4701;top:2005;width:637;height:637;mso-wrap-style:none;v-text-anchor:middle">
                    <v:fill o:detectmouseclick="t" type="solid" color2="#b787e7"/>
                    <v:stroke color="#3465a4" joinstyle="round" endcap="flat"/>
                    <w10:wrap type="none"/>
                  </v:rect>
                  <v:shape id="shape_0" coordsize="1792,16128" path="m1792,0l0,1792l0,16128l1792,14336l1792,0xe" fillcolor="#285000" stroked="f" o:allowincell="f" style="position:absolute;left:5339;top:1925;width:79;height:718;mso-wrap-style:none;v-text-anchor:middle">
                    <v:fill o:detectmouseclick="t" type="solid" color2="#d7afff"/>
                    <v:stroke color="#3465a4" joinstyle="round" endcap="flat"/>
                    <w10:wrap type="none"/>
                  </v:shape>
                  <v:shape id="shape_0" coordsize="16128,1792" path="m16128,0l14336,1792l0,1792l1792,0l16128,0xe" fillcolor="#669933" stroked="f" o:allowincell="f" style="position:absolute;left:4701;top:1925;width:718;height:79;mso-wrap-style:none;v-text-anchor:middle">
                    <v:fill o:detectmouseclick="t" type="solid" color2="#9966cc"/>
                    <v:stroke color="#3465a4" joinstyle="round" endcap="flat"/>
                    <w10:wrap type="none"/>
                  </v:shape>
                  <v:shape id="shape_0" coordsize="12986,12694" path="m6466,1279l6485,1279l6505,1279l6524,1279l6543,1279l6562,1280l6581,1280l6600,1281l6619,1281l11144,1281l11144,0l12986,1841l11144,3683l11144,2402l9635,2395l9743,2484l9848,2576l9950,2671l10050,2767l10146,2867l10241,2970l10333,3075l10422,3182l10507,3292l10590,3403l10670,3518l10746,3635l10820,3754l10890,3875l10957,3998l11020,4123l11081,4250l11138,4379l11191,4510l11241,4642l11288,4777l11330,4912l11368,5051l11403,5190l11434,5330l11461,5472l11484,5615l11503,5759l11518,5905l11528,6052l11535,6201l11538,6350l11531,6601l11513,6849l11483,7093l11442,7334l11388,7571l11325,7803l11250,8031l11165,8255l11070,8473l10965,8685l10851,8893l10727,9094l10595,9289l10454,9477l10304,9658l10146,9832l9981,9999l9808,10158l9628,10309l9441,10452l9247,10586l9048,10711l8842,10827l8630,10934l8413,11031l8191,11118l7963,11194l7731,11260l7495,11315l7256,11359l7012,11391l6764,11411l6765,11414l6728,11414l6695,11415l6663,11416l6631,11418l6597,11419l6565,11419l6532,11420l6500,11420l6466,11420l6434,11420l6401,11420l6368,11419l6336,11419l6303,11418l6271,11417l6238,11415l6206,11414l1841,11414l1841,12694l0,10854l1841,9012l1841,10293l3292,10299l3185,10210l3080,10119l2979,10024l2879,9927l2782,9827l2688,9726l2597,9621l2509,9513l2423,9403l2341,9291l2261,9177l2184,9060l2111,8941l2041,8820l1974,8697l1911,8572l1851,8445l1794,8316l1741,8186l1691,8054l1645,7920l1603,7784l1564,7647l1529,7508l1499,7368l1472,7226l1448,7083l1429,6939l1415,6793l1404,6646l1398,6498l1396,6350l1402,6097l1420,5847l1450,5601l1493,5359l1546,5120l1611,4886l1686,4656l1773,4432l1869,4213l1975,3999l2091,3792l2216,3589l2350,3393l2493,3205l2644,3022l2803,2848l2971,2681l3146,2521l3328,2371l3517,2228l3712,2095l3915,1970l4123,1854l4337,1748l4557,1653l4782,1567l5011,1492l5246,1428l5483,1374l5726,1333l5972,1303l6222,1285l6220,1281l6313,1281l6332,1281l6351,1280l6370,1280l6390,1279l6409,1279l6428,1279l6447,1279l6466,1279xm6466,2401l6669,2406l6869,2421l7066,2446l7261,2481l7451,2526l7639,2579l7822,2640l8001,2712l8176,2791l8346,2878l8511,2973l8672,3077l8827,3187l8976,3304l9119,3429l9256,3560l9387,3697l9511,3840l9629,3989l9739,4144l9842,4305l9938,4470l10024,4640l10104,4815l10175,4994l10237,5178l10291,5364l10335,5556l10370,5749l10395,5947l10411,6147l10416,6350l10411,6552l10395,6752l10370,6950l10335,7144l10291,7335l10237,7521l10175,7705l10104,7884l10024,8059l9938,8229l9842,8395l9739,8555l9629,8710l9511,8859l9387,9002l9256,9140l9119,9270l8976,9395l8827,9512l8672,9623l8511,9726l8346,9820l8176,9908l8001,9987l7822,10058l7639,10121l7451,10173l7261,10218l7066,10253l6869,10278l6669,10293l6466,10298l6264,10293l6064,10278l5866,10253l5672,10218l5481,10173l5294,10121l5110,10058l4932,9987l4757,9908l4586,9820l4421,9726l4261,9623l4107,9512l3957,9395l3813,9270l3676,9140l3545,9002l3421,8859l3304,8710l3193,8555l3090,8395l2996,8229l2908,8059l2828,7884l2758,7705l2695,7521l2642,7335l2599,7144l2563,6950l2538,6752l2523,6552l2518,6350l2523,6147l2538,5947l2563,5749l2599,5556l2642,5364l2695,5178l2758,4994l2828,4815l2908,4640l2996,4470l3090,4305l3193,4144l3304,3989l3421,3840l3545,3697l3676,3560l3813,3429l3957,3304l4107,3187l4261,3077l4421,2973l4586,2878l4757,2791l4932,2712l5110,2640l5294,2579l5481,2526l5672,2481l5866,2446l6064,2421l6264,2406l6466,2401xm7612,4091l8647,5117l8660,5130l8672,5143l8683,5157l8694,5172l8704,5186l8714,5201l8723,5215l8732,5230l8740,5245l8747,5261l8754,5276l8760,5292l8767,5309l8772,5325l8777,5342l8781,5358l9454,4680l9620,4844l8650,5822l5733,8761l5714,8779l5695,8795l5676,8811l5656,8826l5635,8839l5612,8851l5591,8862l5569,8871l5546,8880l5523,8887l5500,8894l5476,8899l5453,8903l5429,8906l5405,8907l5382,8908l5357,8908l5333,8906l5309,8903l5286,8899l5263,8894l5239,8888l5216,8881l5193,8873l5171,8863l5149,8853l5128,8841l5106,8828l5086,8813l5066,8798l5047,8782l5028,8764l3995,7738l3976,7720l3960,7701l3944,7680l3930,7660l3917,7639l3905,7618l3894,7596l3885,7574l3876,7551l3869,7528l3862,7505l3857,7482l3853,7458l3849,7434l3848,7410l3847,7386l3847,7362l3849,7339l3853,7315l3857,7290l3862,7267l3868,7244l3875,7221l3883,7199l3893,7176l3903,7154l3915,7132l3928,7112l3942,7091l3957,7072l3973,7051l3992,7033l6908,4094l6926,4076l6945,4060l6965,4045l6985,4030l7007,4017l7028,4005l7050,3994l7072,3984l7094,3976l7117,3968l7141,3962l7165,3957l7188,3953l7212,3950l7235,3948l7260,3947l7284,3948l7308,3949l7331,3952l7355,3956l7378,3961l7402,3967l7425,3974l7448,3983l7470,3992l7491,4003l7514,4015l7535,4027l7555,4043l7575,4058l7594,4074l7612,4091xm7373,4414l8325,5359l8336,5371l8346,5384l8354,5398l8361,5412l8366,5428l8370,5443l8372,5458l8373,5474l8372,5489l8370,5505l8366,5520l8361,5535l8355,5550l8347,5564l8337,5577l8326,5589l7355,6568l7342,6579l7329,6589l7316,6597l7301,6604l7287,6609l7271,6613l7256,6615l7240,6616l7224,6615l7209,6613l7194,6609l7179,6604l7164,6598l7151,6590l7138,6580l7124,6569l6173,5624l6162,5612l6153,5599l6145,5585l6138,5571l6133,5556l6129,5540l6127,5525l6126,5509l6127,5494l6129,5479l6132,5463l6137,5449l6144,5434l6152,5420l6161,5406l6172,5394l7144,4416l7156,4404l7169,4394l7183,4386l7197,4380l7212,4374l7227,4371l7242,4368l7259,4368l7274,4368l7290,4371l7305,4374l7320,4379l7334,4386l7348,4394l7361,4403l7373,4414xe" fillcolor="white" stroked="f" o:allowincell="f" style="position:absolute;left:4734;top:2039;width:577;height:566;mso-wrap-style:none;v-text-anchor:middle">
                    <v:fill o:detectmouseclick="t" type="solid" color2="black"/>
                    <v:stroke color="#3465a4" joinstyle="round" endcap="flat"/>
                    <v:shadow on="t" obscured="f" color="black"/>
                    <w10:wrap type="none"/>
                  </v:shape>
                </v:group>
                <v:line id="shape_0" from="4165,1272" to="4827,1910" stroked="t" o:allowincell="f" style="position:absolute;flip:xy">
                  <v:stroke color="red" weight="28440" dashstyle="shortdot" joinstyle="miter" endcap="flat"/>
                  <v:fill o:detectmouseclick="t" on="false"/>
                  <w10:wrap type="none"/>
                </v:line>
                <v:line id="shape_0" from="2857,1297" to="3438,1892" stroked="t" o:allowincell="f" style="position:absolute;flip:y">
                  <v:stroke color="red" weight="28440" dashstyle="shortdot" joinstyle="miter" endcap="flat"/>
                  <v:fill o:detectmouseclick="t" on="false"/>
                  <w10:wrap type="none"/>
                </v:line>
                <v:group id="shape_0" style="position:absolute;left:2674;top:1850;width:719;height:719">
                  <v:rect id="shape_0" fillcolor="#487818" stroked="f" o:allowincell="f" style="position:absolute;left:2674;top:1930;width:637;height:637;mso-wrap-style:none;v-text-anchor:middle">
                    <v:fill o:detectmouseclick="t" type="solid" color2="#b787e7"/>
                    <v:stroke color="#3465a4" joinstyle="round" endcap="flat"/>
                    <w10:wrap type="none"/>
                  </v:rect>
                  <v:shape id="shape_0" coordsize="1792,16128" path="m1792,0l0,1792l0,16128l1792,14336l1792,0xe" fillcolor="#285000" stroked="f" o:allowincell="f" style="position:absolute;left:3312;top:1850;width:79;height:718;mso-wrap-style:none;v-text-anchor:middle">
                    <v:fill o:detectmouseclick="t" type="solid" color2="#d7afff"/>
                    <v:stroke color="#3465a4" joinstyle="round" endcap="flat"/>
                    <w10:wrap type="none"/>
                  </v:shape>
                  <v:shape id="shape_0" coordsize="16128,1792" path="m16128,0l14336,1792l0,1792l1792,0l16128,0xe" fillcolor="#669933" stroked="f" o:allowincell="f" style="position:absolute;left:2674;top:1850;width:718;height:79;mso-wrap-style:none;v-text-anchor:middle">
                    <v:fill o:detectmouseclick="t" type="solid" color2="#9966cc"/>
                    <v:stroke color="#3465a4" joinstyle="round" endcap="flat"/>
                    <w10:wrap type="none"/>
                  </v:shape>
                  <v:shape id="shape_0" coordsize="12986,12694" path="m6466,1279l6485,1279l6505,1279l6524,1279l6543,1279l6562,1280l6581,1280l6600,1281l6619,1281l11144,1281l11144,0l12986,1841l11144,3683l11144,2402l9635,2395l9743,2484l9848,2576l9950,2671l10050,2767l10146,2867l10241,2970l10333,3075l10422,3182l10507,3292l10590,3403l10670,3518l10746,3635l10820,3754l10890,3875l10957,3998l11020,4123l11081,4250l11138,4379l11191,4510l11241,4642l11288,4777l11330,4912l11368,5051l11403,5190l11434,5330l11461,5472l11484,5615l11503,5759l11518,5905l11528,6052l11535,6201l11538,6350l11531,6601l11513,6849l11483,7093l11442,7334l11388,7571l11325,7803l11250,8031l11165,8255l11070,8473l10965,8685l10851,8893l10727,9094l10595,9289l10454,9477l10304,9658l10146,9832l9981,9999l9808,10158l9628,10309l9441,10452l9247,10586l9048,10711l8842,10827l8630,10934l8413,11031l8191,11118l7963,11194l7731,11260l7495,11315l7256,11359l7012,11391l6764,11411l6765,11414l6728,11414l6695,11415l6663,11416l6631,11418l6597,11419l6565,11419l6532,11420l6500,11420l6466,11420l6434,11420l6401,11420l6368,11419l6336,11419l6303,11418l6271,11417l6238,11415l6206,11414l1841,11414l1841,12694l0,10854l1841,9012l1841,10293l3292,10299l3185,10210l3080,10119l2979,10024l2879,9927l2782,9827l2688,9726l2597,9621l2509,9513l2423,9403l2341,9291l2261,9177l2184,9060l2111,8941l2041,8820l1974,8697l1911,8572l1851,8445l1794,8316l1741,8186l1691,8054l1645,7920l1603,7784l1564,7647l1529,7508l1499,7368l1472,7226l1448,7083l1429,6939l1415,6793l1404,6646l1398,6498l1396,6350l1402,6097l1420,5847l1450,5601l1493,5359l1546,5120l1611,4886l1686,4656l1773,4432l1869,4213l1975,3999l2091,3792l2216,3589l2350,3393l2493,3205l2644,3022l2803,2848l2971,2681l3146,2521l3328,2371l3517,2228l3712,2095l3915,1970l4123,1854l4337,1748l4557,1653l4782,1567l5011,1492l5246,1428l5483,1374l5726,1333l5972,1303l6222,1285l6220,1281l6313,1281l6332,1281l6351,1280l6370,1280l6390,1279l6409,1279l6428,1279l6447,1279l6466,1279xm6466,2401l6669,2406l6869,2421l7066,2446l7261,2481l7451,2526l7639,2579l7822,2640l8001,2712l8176,2791l8346,2878l8511,2973l8672,3077l8827,3187l8976,3304l9119,3429l9256,3560l9387,3697l9511,3840l9629,3989l9739,4144l9842,4305l9938,4470l10024,4640l10104,4815l10175,4994l10237,5178l10291,5364l10335,5556l10370,5749l10395,5947l10411,6147l10416,6350l10411,6552l10395,6752l10370,6950l10335,7144l10291,7335l10237,7521l10175,7705l10104,7884l10024,8059l9938,8229l9842,8395l9739,8555l9629,8710l9511,8859l9387,9002l9256,9140l9119,9270l8976,9395l8827,9512l8672,9623l8511,9726l8346,9820l8176,9908l8001,9987l7822,10058l7639,10121l7451,10173l7261,10218l7066,10253l6869,10278l6669,10293l6466,10298l6264,10293l6064,10278l5866,10253l5672,10218l5481,10173l5294,10121l5110,10058l4932,9987l4757,9908l4586,9820l4421,9726l4261,9623l4107,9512l3957,9395l3813,9270l3676,9140l3545,9002l3421,8859l3304,8710l3193,8555l3090,8395l2996,8229l2908,8059l2828,7884l2758,7705l2695,7521l2642,7335l2599,7144l2563,6950l2538,6752l2523,6552l2518,6350l2523,6147l2538,5947l2563,5749l2599,5556l2642,5364l2695,5178l2758,4994l2828,4815l2908,4640l2996,4470l3090,4305l3193,4144l3304,3989l3421,3840l3545,3697l3676,3560l3813,3429l3957,3304l4107,3187l4261,3077l4421,2973l4586,2878l4757,2791l4932,2712l5110,2640l5294,2579l5481,2526l5672,2481l5866,2446l6064,2421l6264,2406l6466,2401xm7612,4091l8647,5117l8660,5130l8672,5143l8683,5157l8694,5172l8704,5186l8714,5201l8723,5215l8732,5230l8740,5245l8747,5261l8754,5276l8760,5292l8767,5309l8772,5325l8777,5342l8781,5358l9454,4680l9620,4844l8650,5822l5733,8761l5714,8779l5695,8795l5676,8811l5656,8826l5635,8839l5612,8851l5591,8862l5569,8871l5546,8880l5523,8887l5500,8894l5476,8899l5453,8903l5429,8906l5405,8907l5382,8908l5357,8908l5333,8906l5309,8903l5286,8899l5263,8894l5239,8888l5216,8881l5193,8873l5171,8863l5149,8853l5128,8841l5106,8828l5086,8813l5066,8798l5047,8782l5028,8764l3995,7738l3976,7720l3960,7701l3944,7680l3930,7660l3917,7639l3905,7618l3894,7596l3885,7574l3876,7551l3869,7528l3862,7505l3857,7482l3853,7458l3849,7434l3848,7410l3847,7386l3847,7362l3849,7339l3853,7315l3857,7290l3862,7267l3868,7244l3875,7221l3883,7199l3893,7176l3903,7154l3915,7132l3928,7112l3942,7091l3957,7072l3973,7051l3992,7033l6908,4094l6926,4076l6945,4060l6965,4045l6985,4030l7007,4017l7028,4005l7050,3994l7072,3984l7094,3976l7117,3968l7141,3962l7165,3957l7188,3953l7212,3950l7235,3948l7260,3947l7284,3948l7308,3949l7331,3952l7355,3956l7378,3961l7402,3967l7425,3974l7448,3983l7470,3992l7491,4003l7514,4015l7535,4027l7555,4043l7575,4058l7594,4074l7612,4091xm7373,4414l8325,5359l8336,5371l8346,5384l8354,5398l8361,5412l8366,5428l8370,5443l8372,5458l8373,5474l8372,5489l8370,5505l8366,5520l8361,5535l8355,5550l8347,5564l8337,5577l8326,5589l7355,6568l7342,6579l7329,6589l7316,6597l7301,6604l7287,6609l7271,6613l7256,6615l7240,6616l7224,6615l7209,6613l7194,6609l7179,6604l7164,6598l7151,6590l7138,6580l7124,6569l6173,5624l6162,5612l6153,5599l6145,5585l6138,5571l6133,5556l6129,5540l6127,5525l6126,5509l6127,5494l6129,5479l6132,5463l6137,5449l6144,5434l6152,5420l6161,5406l6172,5394l7144,4416l7156,4404l7169,4394l7183,4386l7197,4380l7212,4374l7227,4371l7242,4368l7259,4368l7274,4368l7290,4371l7305,4374l7320,4379l7334,4386l7348,4394l7361,4403l7373,4414xe" fillcolor="white" stroked="f" o:allowincell="f" style="position:absolute;left:2707;top:1964;width:577;height:566;mso-wrap-style:none;v-text-anchor:middle">
                    <v:fill o:detectmouseclick="t" type="solid" color2="black"/>
                    <v:stroke color="#3465a4" joinstyle="round" endcap="flat"/>
                    <v:shadow on="t" obscured="f" color="black"/>
                    <w10:wrap type="none"/>
                  </v:shape>
                </v:group>
                <v:shape id="shape_0" stroked="f" o:allowincell="f" style="position:absolute;left:1320;top:1130;width:2623;height:431;mso-wrap-style:none;v-text-anchor:middle" type="_x0000_t202">
                  <v:textbox>
                    <w:txbxContent>
                      <w:p>
                        <w:pPr>
                          <w:tabs>
                            <w:tab w:val="right" w:pos="9000" w:leader="none"/>
                          </w:tabs>
                          <w:overflowPunct w:val="false"/>
                          <w:autoSpaceDE w:val="false"/>
                          <w:bidi w:val="0"/>
                          <w:spacing w:lineRule="atLeast" w:line="280"/>
                          <w:ind w:left="539" w:right="96" w:hanging="539"/>
                          <w:jc w:val="center"/>
                          <w:rPr/>
                        </w:pPr>
                        <w:r>
                          <w:rPr>
                            <w:kern w:val="2"/>
                            <w:sz w:val="24"/>
                            <w:b/>
                            <w:szCs w:val="24"/>
                            <w:bCs/>
                            <w:rFonts w:ascii="Times New Roman" w:hAnsi="Times New Roman" w:eastAsia="標楷體" w:cs="Times New Roman"/>
                            <w:color w:val="FF0000"/>
                            <w:lang w:val="de-DE" w:eastAsia="en-US" w:bidi="ar-SA"/>
                          </w:rPr>
                          <w:t>Mc (H.248)</w:t>
                        </w:r>
                      </w:p>
                    </w:txbxContent>
                  </v:textbox>
                  <v:fill o:detectmouseclick="t" on="false"/>
                  <v:stroke color="#3465a4" joinstyle="round" endcap="flat"/>
                  <w10:wrap type="none"/>
                </v:shape>
                <v:shape id="shape_0" stroked="f" o:allowincell="f" style="position:absolute;left:4281;top:500;width:1679;height:431;mso-wrap-style:none;v-text-anchor:middle" type="_x0000_t202">
                  <v:textbox>
                    <w:txbxContent>
                      <w:p>
                        <w:pPr>
                          <w:tabs>
                            <w:tab w:val="right" w:pos="9000" w:leader="none"/>
                          </w:tabs>
                          <w:overflowPunct w:val="false"/>
                          <w:autoSpaceDE w:val="false"/>
                          <w:bidi w:val="0"/>
                          <w:spacing w:lineRule="atLeast" w:line="280"/>
                          <w:ind w:right="96" w:hanging="0"/>
                          <w:jc w:val="center"/>
                          <w:rPr/>
                        </w:pPr>
                        <w:r>
                          <w:rPr>
                            <w:kern w:val="2"/>
                            <w:sz w:val="24"/>
                            <w:szCs w:val="24"/>
                            <w:rFonts w:ascii="Times New Roman" w:hAnsi="Times New Roman" w:eastAsia="標楷體" w:cs="Times New Roman"/>
                            <w:color w:val="000000"/>
                            <w:lang w:val="en-US" w:eastAsia="en-US" w:bidi="ar-SA"/>
                          </w:rPr>
                          <w:t>MSC Server</w:t>
                        </w:r>
                      </w:p>
                    </w:txbxContent>
                  </v:textbox>
                  <v:fill o:detectmouseclick="t" on="false"/>
                  <v:stroke color="#3465a4" joinstyle="round" endcap="flat"/>
                  <w10:wrap type="none"/>
                </v:shape>
                <v:shape id="shape_0" stroked="f" o:allowincell="f" style="position:absolute;left:5361;top:2179;width:2039;height:432;mso-wrap-style:none;v-text-anchor:middle" type="_x0000_t202">
                  <v:textbox>
                    <w:txbxContent>
                      <w:p>
                        <w:pPr>
                          <w:tabs>
                            <w:tab w:val="right" w:pos="9000" w:leader="none"/>
                          </w:tabs>
                          <w:overflowPunct w:val="false"/>
                          <w:autoSpaceDE w:val="false"/>
                          <w:bidi w:val="0"/>
                          <w:spacing w:lineRule="atLeast" w:line="280"/>
                          <w:ind w:right="96" w:hanging="0"/>
                          <w:jc w:val="center"/>
                          <w:rPr/>
                        </w:pPr>
                        <w:r>
                          <w:rPr>
                            <w:kern w:val="2"/>
                            <w:sz w:val="24"/>
                            <w:szCs w:val="24"/>
                            <w:rFonts w:ascii="Times New Roman" w:hAnsi="Times New Roman" w:eastAsia="標楷體" w:cs="Times New Roman"/>
                            <w:color w:val="000000"/>
                            <w:lang w:val="en-US" w:eastAsia="en-US" w:bidi="ar-SA"/>
                          </w:rPr>
                          <w:t>Media Gateway</w:t>
                        </w:r>
                      </w:p>
                    </w:txbxContent>
                  </v:textbox>
                  <v:fill o:detectmouseclick="t" on="false"/>
                  <v:stroke color="#3465a4" joinstyle="round" endcap="flat"/>
                  <w10:wrap type="none"/>
                </v:shape>
              </v:group>
            </w:pict>
          </mc:Fallback>
        </mc:AlternateContent>
      </w:r>
    </w:p>
    <w:p>
      <w:pPr>
        <w:pStyle w:val="2"/>
        <w:keepNext w:val="false"/>
        <w:rPr/>
      </w:pPr>
      <w:r>
        <w:rPr/>
      </w:r>
    </w:p>
    <w:p>
      <w:pPr>
        <w:pStyle w:val="2"/>
        <w:keepNext w:val="false"/>
        <w:rPr/>
      </w:pPr>
      <w:r>
        <w:rPr/>
      </w:r>
    </w:p>
    <w:p>
      <w:pPr>
        <w:pStyle w:val="2"/>
        <w:keepNext w:val="false"/>
        <w:rPr/>
      </w:pPr>
      <w:r>
        <w:rPr/>
      </w:r>
    </w:p>
    <w:p>
      <w:pPr>
        <w:pStyle w:val="2"/>
        <w:keepNext w:val="false"/>
        <w:rPr/>
      </w:pPr>
      <w:r>
        <w:rPr/>
      </w:r>
    </w:p>
    <w:p>
      <w:pPr>
        <w:pStyle w:val="1"/>
        <w:keepNext w:val="false"/>
        <w:rPr/>
      </w:pPr>
      <w:r>
        <w:rPr/>
        <w:t>基於上述網路演進及交換機架構方式為基礎，</w:t>
      </w:r>
      <w:r>
        <w:rPr/>
        <w:t>Siemens</w:t>
      </w:r>
      <w:r>
        <w:rPr/>
        <w:t>所提出所謂平滑演進</w:t>
      </w:r>
      <w:r>
        <w:rPr/>
        <w:t>(smooth migration)</w:t>
      </w:r>
      <w:r>
        <w:rPr/>
        <w:t>的網路架構如</w:t>
      </w:r>
      <w:r>
        <w:rPr>
          <w:color w:val="FF0000"/>
        </w:rPr>
        <w:t>附圖</w:t>
      </w:r>
      <w:r>
        <w:rPr>
          <w:color w:val="FF0000"/>
        </w:rPr>
        <w:t>3-5</w:t>
      </w:r>
      <w:r>
        <w:rPr/>
        <w:t>所示，圖上所示架構是為</w:t>
      </w:r>
      <w:r>
        <w:rPr/>
        <w:t>R4</w:t>
      </w:r>
      <w:r>
        <w:rPr/>
        <w:t>版本架構，其中幾個特點敘述如下：</w:t>
      </w:r>
    </w:p>
    <w:p>
      <w:pPr>
        <w:pStyle w:val="Heading4"/>
        <w:keepNext w:val="false"/>
        <w:numPr>
          <w:ilvl w:val="3"/>
          <w:numId w:val="5"/>
        </w:numPr>
        <w:ind w:right="0" w:hanging="0"/>
        <w:rPr/>
      </w:pPr>
      <w:r>
        <w:rPr/>
        <w:t>MSC</w:t>
      </w:r>
      <w:r>
        <w:rPr/>
        <w:t>兼採整合及分散方式</w:t>
      </w:r>
    </w:p>
    <w:p>
      <w:pPr>
        <w:pStyle w:val="2"/>
        <w:keepNext w:val="false"/>
        <w:rPr/>
      </w:pPr>
      <w:r>
        <w:rPr/>
        <w:t>於網路佈建初期，可先採整合式</w:t>
      </w:r>
      <w:r>
        <w:rPr/>
        <w:t>MSC</w:t>
      </w:r>
      <w:r>
        <w:rPr/>
        <w:t>進行建置，以減少網路複雜度，提昇佈建速率，而後隨著用戶及服務之成長，再逐步增加</w:t>
      </w:r>
      <w:r>
        <w:rPr/>
        <w:t>Media Gateway</w:t>
      </w:r>
      <w:r>
        <w:rPr/>
        <w:t>數量，只要</w:t>
      </w:r>
      <w:r>
        <w:rPr/>
        <w:t>MSC Server</w:t>
      </w:r>
      <w:r>
        <w:rPr/>
        <w:t>與</w:t>
      </w:r>
      <w:r>
        <w:rPr/>
        <w:t>Media Gateway</w:t>
      </w:r>
      <w:r>
        <w:rPr/>
        <w:t>間之</w:t>
      </w:r>
      <w:r>
        <w:rPr/>
        <w:t xml:space="preserve">connection </w:t>
      </w:r>
      <w:r>
        <w:rPr/>
        <w:t>數量足夠，且</w:t>
      </w:r>
      <w:r>
        <w:rPr/>
        <w:t>MSC Server</w:t>
      </w:r>
      <w:r>
        <w:rPr/>
        <w:t>之處理能力充裕，可不必隨著增加</w:t>
      </w:r>
      <w:r>
        <w:rPr/>
        <w:t>MSC Server</w:t>
      </w:r>
      <w:r>
        <w:rPr/>
        <w:t>之數量﹔此時所增加之</w:t>
      </w:r>
      <w:r>
        <w:rPr/>
        <w:t>Media Gateway</w:t>
      </w:r>
      <w:r>
        <w:rPr/>
        <w:t>與原建置之</w:t>
      </w:r>
      <w:r>
        <w:rPr/>
        <w:t>MSC Server</w:t>
      </w:r>
      <w:r>
        <w:rPr/>
        <w:t>間則為分散式架構。</w:t>
      </w:r>
    </w:p>
    <w:p>
      <w:pPr>
        <w:pStyle w:val="Heading4"/>
        <w:numPr>
          <w:ilvl w:val="3"/>
          <w:numId w:val="2"/>
        </w:numPr>
        <w:ind w:right="0" w:hanging="0"/>
        <w:rPr/>
      </w:pPr>
      <w:r>
        <w:rPr/>
        <w:t>於骨幹網路部分</w:t>
      </w:r>
    </w:p>
    <w:p>
      <w:pPr>
        <w:pStyle w:val="2"/>
        <w:rPr/>
      </w:pPr>
      <w:r>
        <w:rPr/>
        <w:t>具有</w:t>
      </w:r>
      <w:r>
        <w:rPr/>
        <w:t>QoS</w:t>
      </w:r>
      <w:r>
        <w:rPr/>
        <w:t>能力，可以為</w:t>
      </w:r>
      <w:r>
        <w:rPr/>
        <w:t>ATM</w:t>
      </w:r>
      <w:r>
        <w:rPr/>
        <w:t>或</w:t>
      </w:r>
      <w:r>
        <w:rPr/>
        <w:t>IP</w:t>
      </w:r>
      <w:r>
        <w:rPr/>
        <w:t>網路。於</w:t>
      </w:r>
      <w:r>
        <w:rPr/>
        <w:t>ATM</w:t>
      </w:r>
      <w:r>
        <w:rPr/>
        <w:t>網路中是以</w:t>
      </w:r>
      <w:r>
        <w:rPr/>
        <w:t>AAL2</w:t>
      </w:r>
      <w:r>
        <w:rPr/>
        <w:t>承載</w:t>
      </w:r>
      <w:r>
        <w:rPr/>
        <w:t>Voice</w:t>
      </w:r>
      <w:r>
        <w:rPr/>
        <w:t>，提供</w:t>
      </w:r>
      <w:r>
        <w:rPr/>
        <w:t>Voice over ATM</w:t>
      </w:r>
      <w:r>
        <w:rPr/>
        <w:t>功能，而若骨幹網路是</w:t>
      </w:r>
      <w:r>
        <w:rPr/>
        <w:t>IP Based</w:t>
      </w:r>
      <w:r>
        <w:rPr/>
        <w:t>，則可以將</w:t>
      </w:r>
      <w:r>
        <w:rPr/>
        <w:t>CS domain</w:t>
      </w:r>
      <w:r>
        <w:rPr/>
        <w:t>及</w:t>
      </w:r>
      <w:r>
        <w:rPr/>
        <w:t>PS domain</w:t>
      </w:r>
      <w:r>
        <w:rPr/>
        <w:t>之</w:t>
      </w:r>
      <w:r>
        <w:rPr/>
        <w:t>voice</w:t>
      </w:r>
      <w:r>
        <w:rPr/>
        <w:t>、</w:t>
      </w:r>
      <w:r>
        <w:rPr/>
        <w:t>PS data</w:t>
      </w:r>
      <w:r>
        <w:rPr/>
        <w:t>等皆共用同一骨幹網路，為往後朝</w:t>
      </w:r>
      <w:r>
        <w:rPr/>
        <w:t>R5</w:t>
      </w:r>
      <w:r>
        <w:rPr/>
        <w:t>網路演進預為準備。</w:t>
      </w:r>
    </w:p>
    <w:p>
      <w:pPr>
        <w:pStyle w:val="2"/>
        <w:rPr/>
      </w:pPr>
      <w:r>
        <w:rPr/>
      </w:r>
    </w:p>
    <w:p>
      <w:pPr>
        <w:pStyle w:val="1"/>
        <w:rPr/>
      </w:pPr>
      <w:r>
        <w:rPr/>
        <w:t>上述</w:t>
      </w:r>
      <w:r>
        <w:rPr/>
        <w:t>R4</w:t>
      </w:r>
      <w:r>
        <w:rPr/>
        <w:t>網路架構再進一步演進則為所謂</w:t>
      </w:r>
      <w:r>
        <w:rPr/>
        <w:t>Release 5 All IP</w:t>
      </w:r>
      <w:r>
        <w:rPr/>
        <w:t>網路架構，其網路架構如</w:t>
      </w:r>
      <w:r>
        <w:rPr>
          <w:color w:val="FF0000"/>
        </w:rPr>
        <w:t>附圖</w:t>
      </w:r>
      <w:r>
        <w:rPr>
          <w:color w:val="FF0000"/>
        </w:rPr>
        <w:t>3-6</w:t>
      </w:r>
      <w:r>
        <w:rPr/>
        <w:t>所示。</w:t>
      </w:r>
      <w:r>
        <w:rPr/>
        <w:t>R5</w:t>
      </w:r>
      <w:r>
        <w:rPr/>
        <w:t>架構為一</w:t>
      </w:r>
      <w:r>
        <w:rPr/>
        <w:t>All IP</w:t>
      </w:r>
      <w:r>
        <w:rPr/>
        <w:t>環境，自用戶終端設備</w:t>
      </w:r>
      <w:r>
        <w:rPr/>
        <w:t>(User Equipment)</w:t>
      </w:r>
      <w:r>
        <w:rPr/>
        <w:t>、無線網路</w:t>
      </w:r>
      <w:r>
        <w:rPr/>
        <w:t>(Radio Network)</w:t>
      </w:r>
      <w:r>
        <w:rPr/>
        <w:t>乃至於核心網路，全數演變為</w:t>
      </w:r>
      <w:r>
        <w:rPr/>
        <w:t>IP based</w:t>
      </w:r>
      <w:r>
        <w:rPr/>
        <w:t>之應用環境，此時不再提供電路交換</w:t>
      </w:r>
      <w:r>
        <w:rPr/>
        <w:t xml:space="preserve">, </w:t>
      </w:r>
      <w:r>
        <w:rPr/>
        <w:t>而改以分封交換方式提供語音及數據服務</w:t>
      </w:r>
      <w:r>
        <w:rPr>
          <w:rFonts w:eastAsia="Times New Roman"/>
        </w:rPr>
        <w:t xml:space="preserve"> </w:t>
      </w:r>
      <w:r>
        <w:rPr/>
        <w:t>(Soft switch</w:t>
      </w:r>
      <w:r>
        <w:rPr/>
        <w:t>)</w:t>
      </w:r>
      <w:r>
        <w:rPr/>
        <w:t>，而網路控制也不再一般之</w:t>
      </w:r>
      <w:r>
        <w:rPr/>
        <w:t>Call Control</w:t>
      </w:r>
      <w:r>
        <w:rPr/>
        <w:t>，而是以</w:t>
      </w:r>
      <w:r>
        <w:rPr/>
        <w:t>IP based</w:t>
      </w:r>
      <w:r>
        <w:rPr/>
        <w:t>之</w:t>
      </w:r>
      <w:r>
        <w:rPr/>
        <w:t>session</w:t>
      </w:r>
      <w:r>
        <w:rPr/>
        <w:t>觀念，</w:t>
      </w:r>
      <w:r>
        <w:rPr/>
        <w:t>session</w:t>
      </w:r>
      <w:r>
        <w:rPr/>
        <w:t>係由用戶終端設備建立至網路之</w:t>
      </w:r>
      <w:r>
        <w:rPr/>
        <w:t>server</w:t>
      </w:r>
      <w:r>
        <w:rPr/>
        <w:t>端，再利用</w:t>
      </w:r>
      <w:r>
        <w:rPr/>
        <w:t>SIP (Session Initiation Protocol)</w:t>
      </w:r>
      <w:r>
        <w:rPr/>
        <w:t>進行</w:t>
      </w:r>
      <w:r>
        <w:rPr/>
        <w:t>session control</w:t>
      </w:r>
      <w:r>
        <w:rPr/>
        <w:t>。於此種架構下可達成</w:t>
      </w:r>
      <w:r>
        <w:rPr/>
        <w:t>End-to-End</w:t>
      </w:r>
      <w:r>
        <w:rPr/>
        <w:t>之</w:t>
      </w:r>
      <w:r>
        <w:rPr/>
        <w:t>IP</w:t>
      </w:r>
      <w:r>
        <w:rPr/>
        <w:t>服務，服務單元並可利用</w:t>
      </w:r>
      <w:r>
        <w:rPr/>
        <w:t>API</w:t>
      </w:r>
      <w:r>
        <w:rPr/>
        <w:t>供業者自行開發相關應用服務。</w:t>
      </w:r>
    </w:p>
    <w:p>
      <w:pPr>
        <w:pStyle w:val="1"/>
        <w:rPr/>
      </w:pPr>
      <w:r>
        <w:rPr/>
        <w:t>此外，由於此種</w:t>
      </w:r>
      <w:r>
        <w:rPr/>
        <w:t>IP based</w:t>
      </w:r>
      <w:r>
        <w:rPr/>
        <w:t>之網路環境非常有利於</w:t>
      </w:r>
      <w:r>
        <w:rPr/>
        <w:t>voice</w:t>
      </w:r>
      <w:r>
        <w:rPr/>
        <w:t>及</w:t>
      </w:r>
      <w:r>
        <w:rPr/>
        <w:t>data</w:t>
      </w:r>
      <w:r>
        <w:rPr/>
        <w:t>之整合服務，因此於</w:t>
      </w:r>
      <w:r>
        <w:rPr/>
        <w:t>R5</w:t>
      </w:r>
      <w:r>
        <w:rPr/>
        <w:t>架構之另一重要改變為</w:t>
      </w:r>
      <w:r>
        <w:rPr/>
        <w:t>IM subsystem</w:t>
      </w:r>
      <w:r>
        <w:rPr/>
        <w:t>架構之引進，可提供具</w:t>
      </w:r>
      <w:r>
        <w:rPr/>
        <w:t>QoS</w:t>
      </w:r>
      <w:r>
        <w:rPr/>
        <w:t>、即時性之</w:t>
      </w:r>
      <w:r>
        <w:rPr/>
        <w:t>IP</w:t>
      </w:r>
      <w:r>
        <w:rPr/>
        <w:t>多媒體服務。</w:t>
      </w:r>
    </w:p>
    <w:p>
      <w:pPr>
        <w:pStyle w:val="Heading3"/>
        <w:numPr>
          <w:ilvl w:val="2"/>
          <w:numId w:val="2"/>
        </w:numPr>
        <w:ind w:right="0" w:hanging="0"/>
        <w:rPr/>
      </w:pPr>
      <w:bookmarkStart w:id="13" w:name="__RefHeading___Toc38623587"/>
      <w:bookmarkEnd w:id="13"/>
      <w:r>
        <w:rPr/>
        <w:t>QoS</w:t>
      </w:r>
      <w:r>
        <w:rPr/>
        <w:t>機制</w:t>
      </w:r>
    </w:p>
    <w:p>
      <w:pPr>
        <w:pStyle w:val="1"/>
        <w:keepNext w:val="false"/>
        <w:rPr/>
      </w:pPr>
      <w:r>
        <w:rPr/>
        <w:t>第三代行動通信系統之一非常重要特性為－提供具</w:t>
      </w:r>
      <w:r>
        <w:rPr/>
        <w:t>QoS</w:t>
      </w:r>
      <w:r>
        <w:rPr/>
        <w:t>之服務。</w:t>
      </w:r>
    </w:p>
    <w:p>
      <w:pPr>
        <w:pStyle w:val="1"/>
        <w:keepNext w:val="false"/>
        <w:rPr/>
      </w:pPr>
      <w:r>
        <w:rPr/>
        <w:t>以</w:t>
      </w:r>
      <w:r>
        <w:rPr/>
        <w:t>3GPP</w:t>
      </w:r>
      <w:r>
        <w:rPr/>
        <w:t>所定義之</w:t>
      </w:r>
      <w:r>
        <w:rPr/>
        <w:t>QoS</w:t>
      </w:r>
      <w:r>
        <w:rPr/>
        <w:t>，可區分為四種類別，而針對各種類別，一期特性之不同也定義了更詳細之參數，詳見下表：</w:t>
      </w:r>
      <w:r>
        <w:br w:type="page"/>
      </w:r>
    </w:p>
    <w:p>
      <w:pPr>
        <w:pStyle w:val="1"/>
        <w:jc w:val="center"/>
        <w:rPr/>
      </w:pPr>
      <w:r>
        <w:rPr/>
        <w:t>表</w:t>
      </w:r>
      <w:r>
        <w:rPr/>
        <w:t>3.1  3GPP</w:t>
      </w:r>
      <w:r>
        <w:rPr/>
        <w:t>定義之</w:t>
      </w:r>
      <w:r>
        <w:rPr/>
        <w:t>QoS</w:t>
      </w:r>
      <w:r>
        <w:rPr/>
        <w:t>參數表</w:t>
      </w:r>
    </w:p>
    <w:tbl>
      <w:tblPr>
        <w:tblW w:w="9176" w:type="dxa"/>
        <w:jc w:val="center"/>
        <w:tblInd w:w="0" w:type="dxa"/>
        <w:tblLayout w:type="fixed"/>
        <w:tblCellMar>
          <w:top w:w="0" w:type="dxa"/>
          <w:left w:w="28" w:type="dxa"/>
          <w:bottom w:w="0" w:type="dxa"/>
          <w:right w:w="28" w:type="dxa"/>
        </w:tblCellMar>
      </w:tblPr>
      <w:tblGrid>
        <w:gridCol w:w="2069"/>
        <w:gridCol w:w="1810"/>
        <w:gridCol w:w="1756"/>
        <w:gridCol w:w="1762"/>
        <w:gridCol w:w="1779"/>
      </w:tblGrid>
      <w:tr>
        <w:trPr/>
        <w:tc>
          <w:tcPr>
            <w:tcW w:w="20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000"/>
              </w:tabs>
              <w:spacing w:lineRule="atLeast" w:line="400" w:before="0" w:after="120"/>
              <w:ind w:right="0" w:hanging="0"/>
              <w:textAlignment w:val="auto"/>
              <w:rPr>
                <w:rFonts w:ascii="Times New Roman" w:hAnsi="Times New Roman" w:eastAsia="新細明體;PMingLiU" w:cs="Times New Roman"/>
                <w:b/>
                <w:b/>
                <w:bCs/>
                <w:vanish/>
                <w:color w:val="000000"/>
                <w:sz w:val="24"/>
                <w:szCs w:val="12"/>
                <w:lang w:val="en-GB" w:eastAsia="zh-TW"/>
              </w:rPr>
            </w:pPr>
            <w:r>
              <w:rPr>
                <w:rFonts w:eastAsia="Times New Roman" w:cs="Times New Roman" w:ascii="Times New Roman" w:hAnsi="Times New Roman"/>
                <w:b/>
                <w:bCs/>
                <w:sz w:val="24"/>
                <w:szCs w:val="12"/>
                <w:lang w:val="en-GB" w:eastAsia="en-US"/>
              </w:rPr>
              <w:t>Traffic class</w:t>
            </w:r>
          </w:p>
          <w:p>
            <w:pPr>
              <w:pStyle w:val="Normal"/>
              <w:spacing w:lineRule="atLeast" w:line="400" w:before="0" w:after="120"/>
              <w:jc w:val="left"/>
              <w:rPr>
                <w:rFonts w:ascii="Times New Roman" w:hAnsi="Times New Roman" w:eastAsia="新細明體;PMingLiU" w:cs="Times New Roman"/>
                <w:b/>
                <w:b/>
                <w:bCs/>
                <w:vanish/>
                <w:color w:val="000000"/>
                <w:sz w:val="24"/>
                <w:szCs w:val="24"/>
                <w:lang w:val="en-GB" w:eastAsia="zh-TW"/>
              </w:rPr>
            </w:pPr>
            <w:r>
              <w:rPr>
                <w:rFonts w:eastAsia="新細明體;PMingLiU" w:cs="Times New Roman" w:ascii="Times New Roman" w:hAnsi="Times New Roman"/>
                <w:b/>
                <w:bCs/>
                <w:vanish/>
                <w:color w:val="000000"/>
                <w:sz w:val="24"/>
                <w:szCs w:val="24"/>
                <w:lang w:val="en-GB" w:eastAsia="zh-TW"/>
              </w:rPr>
            </w:r>
          </w:p>
          <w:p>
            <w:pPr>
              <w:pStyle w:val="1"/>
              <w:spacing w:lineRule="atLeast" w:line="400" w:before="0" w:after="120"/>
              <w:ind w:left="0" w:right="0" w:hanging="0"/>
              <w:rPr>
                <w:rFonts w:ascii="Times New Roman" w:hAnsi="Times New Roman" w:cs="Times New Roman"/>
                <w:b/>
                <w:b/>
                <w:bCs/>
                <w:vanish/>
                <w:sz w:val="24"/>
                <w:szCs w:val="24"/>
              </w:rPr>
            </w:pPr>
            <w:r>
              <w:rPr>
                <w:rFonts w:cs="Times New Roman"/>
                <w:b/>
                <w:bCs/>
                <w:vanish/>
                <w:sz w:val="24"/>
                <w:szCs w:val="24"/>
              </w:rPr>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000"/>
              </w:tabs>
              <w:spacing w:lineRule="atLeast" w:line="400" w:before="0" w:after="120"/>
              <w:ind w:right="0" w:hanging="0"/>
              <w:textAlignment w:val="auto"/>
              <w:rPr>
                <w:rFonts w:ascii="Times New Roman" w:hAnsi="Times New Roman" w:eastAsia="新細明體;PMingLiU" w:cs="Times New Roman"/>
                <w:b/>
                <w:b/>
                <w:bCs/>
                <w:vanish/>
                <w:color w:val="000000"/>
                <w:sz w:val="24"/>
                <w:szCs w:val="12"/>
                <w:lang w:val="en-GB" w:eastAsia="zh-TW"/>
              </w:rPr>
            </w:pPr>
            <w:r>
              <w:rPr>
                <w:rFonts w:eastAsia="Times New Roman" w:cs="Times New Roman" w:ascii="Times New Roman" w:hAnsi="Times New Roman"/>
                <w:b/>
                <w:bCs/>
                <w:sz w:val="24"/>
                <w:szCs w:val="12"/>
                <w:lang w:val="en-GB" w:eastAsia="en-US"/>
              </w:rPr>
              <w:t>Conversational</w:t>
            </w:r>
          </w:p>
          <w:p>
            <w:pPr>
              <w:pStyle w:val="Normal"/>
              <w:spacing w:lineRule="atLeast" w:line="400" w:before="0" w:after="120"/>
              <w:jc w:val="left"/>
              <w:rPr>
                <w:rFonts w:ascii="Times New Roman" w:hAnsi="Times New Roman" w:eastAsia="新細明體;PMingLiU" w:cs="Times New Roman"/>
                <w:b/>
                <w:b/>
                <w:bCs/>
                <w:vanish/>
                <w:color w:val="000000"/>
                <w:sz w:val="24"/>
                <w:szCs w:val="24"/>
                <w:lang w:val="en-GB" w:eastAsia="zh-TW"/>
              </w:rPr>
            </w:pPr>
            <w:r>
              <w:rPr>
                <w:rFonts w:eastAsia="新細明體;PMingLiU" w:cs="Times New Roman" w:ascii="Times New Roman" w:hAnsi="Times New Roman"/>
                <w:b/>
                <w:bCs/>
                <w:vanish/>
                <w:color w:val="000000"/>
                <w:sz w:val="24"/>
                <w:szCs w:val="24"/>
                <w:lang w:val="en-GB" w:eastAsia="zh-TW"/>
              </w:rPr>
            </w:r>
          </w:p>
          <w:p>
            <w:pPr>
              <w:pStyle w:val="1"/>
              <w:spacing w:lineRule="atLeast" w:line="400" w:before="0" w:after="120"/>
              <w:ind w:left="0" w:right="0" w:hanging="0"/>
              <w:rPr>
                <w:rFonts w:ascii="Times New Roman" w:hAnsi="Times New Roman" w:cs="Times New Roman"/>
                <w:b/>
                <w:b/>
                <w:bCs/>
                <w:vanish/>
                <w:sz w:val="24"/>
                <w:szCs w:val="24"/>
              </w:rPr>
            </w:pPr>
            <w:r>
              <w:rPr>
                <w:rFonts w:cs="Times New Roman"/>
                <w:b/>
                <w:bCs/>
                <w:vanish/>
                <w:sz w:val="24"/>
                <w:szCs w:val="24"/>
              </w:rPr>
            </w:r>
          </w:p>
        </w:tc>
        <w:tc>
          <w:tcPr>
            <w:tcW w:w="17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000"/>
              </w:tabs>
              <w:spacing w:lineRule="atLeast" w:line="400" w:before="0" w:after="120"/>
              <w:ind w:right="0" w:hanging="0"/>
              <w:textAlignment w:val="auto"/>
              <w:rPr>
                <w:rFonts w:ascii="Times New Roman" w:hAnsi="Times New Roman" w:eastAsia="新細明體;PMingLiU" w:cs="Times New Roman"/>
                <w:b/>
                <w:b/>
                <w:bCs/>
                <w:vanish/>
                <w:color w:val="000000"/>
                <w:sz w:val="24"/>
                <w:szCs w:val="12"/>
                <w:lang w:val="en-GB" w:eastAsia="zh-TW"/>
              </w:rPr>
            </w:pPr>
            <w:r>
              <w:rPr>
                <w:rFonts w:eastAsia="Times New Roman" w:cs="Times New Roman" w:ascii="Times New Roman" w:hAnsi="Times New Roman"/>
                <w:b/>
                <w:bCs/>
                <w:sz w:val="24"/>
                <w:szCs w:val="12"/>
                <w:lang w:val="en-GB" w:eastAsia="en-US"/>
              </w:rPr>
              <w:t>Streaming</w:t>
            </w:r>
          </w:p>
          <w:p>
            <w:pPr>
              <w:pStyle w:val="Normal"/>
              <w:spacing w:lineRule="atLeast" w:line="400" w:before="0" w:after="120"/>
              <w:jc w:val="left"/>
              <w:rPr>
                <w:rFonts w:ascii="Times New Roman" w:hAnsi="Times New Roman" w:eastAsia="新細明體;PMingLiU" w:cs="Times New Roman"/>
                <w:b/>
                <w:b/>
                <w:bCs/>
                <w:vanish/>
                <w:color w:val="000000"/>
                <w:sz w:val="24"/>
                <w:szCs w:val="24"/>
                <w:lang w:val="en-GB" w:eastAsia="zh-TW"/>
              </w:rPr>
            </w:pPr>
            <w:r>
              <w:rPr>
                <w:rFonts w:eastAsia="新細明體;PMingLiU" w:cs="Times New Roman" w:ascii="Times New Roman" w:hAnsi="Times New Roman"/>
                <w:b/>
                <w:bCs/>
                <w:vanish/>
                <w:color w:val="000000"/>
                <w:sz w:val="24"/>
                <w:szCs w:val="24"/>
                <w:lang w:val="en-GB" w:eastAsia="zh-TW"/>
              </w:rPr>
            </w:r>
          </w:p>
          <w:p>
            <w:pPr>
              <w:pStyle w:val="1"/>
              <w:spacing w:lineRule="atLeast" w:line="400" w:before="0" w:after="120"/>
              <w:ind w:left="0" w:right="0" w:hanging="0"/>
              <w:rPr>
                <w:rFonts w:ascii="Times New Roman" w:hAnsi="Times New Roman" w:cs="Times New Roman"/>
                <w:b/>
                <w:b/>
                <w:bCs/>
                <w:vanish/>
                <w:sz w:val="24"/>
                <w:szCs w:val="24"/>
              </w:rPr>
            </w:pPr>
            <w:r>
              <w:rPr>
                <w:rFonts w:cs="Times New Roman"/>
                <w:b/>
                <w:bCs/>
                <w:vanish/>
                <w:sz w:val="24"/>
                <w:szCs w:val="24"/>
              </w:rPr>
            </w:r>
          </w:p>
        </w:tc>
        <w:tc>
          <w:tcPr>
            <w:tcW w:w="1762" w:type="dxa"/>
            <w:tcBorders>
              <w:top w:val="single" w:sz="4" w:space="0" w:color="000000"/>
              <w:left w:val="single" w:sz="4" w:space="0" w:color="000000"/>
              <w:bottom w:val="single" w:sz="4" w:space="0" w:color="000000"/>
              <w:right w:val="single" w:sz="4" w:space="0" w:color="000000"/>
            </w:tcBorders>
            <w:shd w:fill="CCFFCC" w:val="clear"/>
          </w:tcPr>
          <w:p>
            <w:pPr>
              <w:pStyle w:val="1"/>
              <w:spacing w:lineRule="atLeast" w:line="400" w:before="0" w:after="120"/>
              <w:ind w:left="0" w:right="0" w:hanging="0"/>
              <w:jc w:val="center"/>
              <w:rPr>
                <w:b/>
                <w:b/>
                <w:bCs/>
                <w:sz w:val="24"/>
              </w:rPr>
            </w:pPr>
            <w:r>
              <w:rPr>
                <w:b/>
                <w:bCs/>
                <w:sz w:val="24"/>
              </w:rPr>
              <w:t>Interactive</w:t>
            </w:r>
          </w:p>
        </w:tc>
        <w:tc>
          <w:tcPr>
            <w:tcW w:w="1779" w:type="dxa"/>
            <w:tcBorders>
              <w:top w:val="single" w:sz="4" w:space="0" w:color="000000"/>
              <w:left w:val="single" w:sz="4" w:space="0" w:color="000000"/>
              <w:bottom w:val="single" w:sz="4" w:space="0" w:color="000000"/>
              <w:right w:val="single" w:sz="4" w:space="0" w:color="000000"/>
            </w:tcBorders>
            <w:shd w:fill="CCFFCC" w:val="clear"/>
          </w:tcPr>
          <w:p>
            <w:pPr>
              <w:pStyle w:val="1"/>
              <w:spacing w:lineRule="atLeast" w:line="400" w:before="0" w:after="120"/>
              <w:ind w:left="0" w:right="0" w:hanging="0"/>
              <w:jc w:val="center"/>
              <w:rPr>
                <w:b/>
                <w:b/>
                <w:bCs/>
                <w:sz w:val="24"/>
              </w:rPr>
            </w:pPr>
            <w:r>
              <w:rPr>
                <w:b/>
                <w:bCs/>
                <w:sz w:val="24"/>
              </w:rPr>
              <w:t>Background</w:t>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1"/>
              <w:spacing w:lineRule="atLeast" w:line="320" w:before="0" w:after="0"/>
              <w:ind w:left="0" w:right="0" w:hanging="0"/>
              <w:jc w:val="left"/>
              <w:rPr>
                <w:sz w:val="24"/>
              </w:rPr>
            </w:pPr>
            <w:r>
              <w:rPr>
                <w:sz w:val="24"/>
              </w:rPr>
              <w:t>Max. Bit rate (kbp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24"/>
                <w:lang w:val="en-US" w:eastAsia="zh-TW"/>
              </w:rPr>
            </w:pPr>
            <w:r>
              <w:rPr>
                <w:rFonts w:eastAsia="Times New Roman" w:cs="Times New Roman" w:ascii="Times New Roman" w:hAnsi="Times New Roman"/>
                <w:sz w:val="24"/>
                <w:szCs w:val="12"/>
                <w:lang w:val="en-GB" w:eastAsia="en-US"/>
              </w:rPr>
              <w:t xml:space="preserve">&lt; 2 048 </w:t>
            </w:r>
          </w:p>
          <w:p>
            <w:pPr>
              <w:pStyle w:val="1"/>
              <w:spacing w:lineRule="atLeast" w:line="320" w:before="0" w:after="0"/>
              <w:ind w:left="0" w:right="0" w:hanging="0"/>
              <w:rPr>
                <w:rFonts w:ascii="Times New Roman" w:hAnsi="Times New Roman" w:eastAsia="新細明體;PMingLiU" w:cs="Times New Roman"/>
                <w:vanish/>
                <w:color w:val="000000"/>
                <w:sz w:val="24"/>
                <w:szCs w:val="24"/>
                <w:lang w:val="en-US" w:eastAsia="zh-TW"/>
              </w:rPr>
            </w:pPr>
            <w:r>
              <w:rPr>
                <w:rFonts w:eastAsia="新細明體;PMingLiU" w:cs="Times New Roman"/>
                <w:vanish/>
                <w:color w:val="000000"/>
                <w:sz w:val="24"/>
                <w:szCs w:val="24"/>
                <w:lang w:val="en-US" w:eastAsia="zh-TW"/>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24"/>
                <w:lang w:val="en-US" w:eastAsia="zh-TW"/>
              </w:rPr>
            </w:pPr>
            <w:r>
              <w:rPr>
                <w:rFonts w:eastAsia="Times New Roman" w:cs="Times New Roman" w:ascii="Times New Roman" w:hAnsi="Times New Roman"/>
                <w:sz w:val="24"/>
                <w:szCs w:val="12"/>
                <w:lang w:val="en-GB" w:eastAsia="en-US"/>
              </w:rPr>
              <w:t xml:space="preserve">&lt; 2 048 </w:t>
            </w:r>
          </w:p>
          <w:p>
            <w:pPr>
              <w:pStyle w:val="1"/>
              <w:spacing w:lineRule="atLeast" w:line="320" w:before="0" w:after="0"/>
              <w:ind w:left="0" w:right="0" w:hanging="0"/>
              <w:rPr>
                <w:rFonts w:ascii="Times New Roman" w:hAnsi="Times New Roman" w:eastAsia="新細明體;PMingLiU" w:cs="Times New Roman"/>
                <w:vanish/>
                <w:color w:val="000000"/>
                <w:sz w:val="24"/>
                <w:szCs w:val="24"/>
                <w:lang w:val="en-US" w:eastAsia="zh-TW"/>
              </w:rPr>
            </w:pPr>
            <w:r>
              <w:rPr>
                <w:rFonts w:eastAsia="新細明體;PMingLiU" w:cs="Times New Roman"/>
                <w:vanish/>
                <w:color w:val="000000"/>
                <w:sz w:val="24"/>
                <w:szCs w:val="24"/>
                <w:lang w:val="en-US"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24"/>
                <w:lang w:val="en-US" w:eastAsia="zh-TW"/>
              </w:rPr>
            </w:pPr>
            <w:r>
              <w:rPr>
                <w:rFonts w:eastAsia="Times New Roman" w:cs="Times New Roman" w:ascii="Times New Roman" w:hAnsi="Times New Roman"/>
                <w:sz w:val="24"/>
                <w:szCs w:val="12"/>
                <w:lang w:val="en-GB" w:eastAsia="en-US"/>
              </w:rPr>
              <w:t xml:space="preserve">&lt; 2 048 </w:t>
            </w:r>
          </w:p>
          <w:p>
            <w:pPr>
              <w:pStyle w:val="1"/>
              <w:spacing w:lineRule="atLeast" w:line="320" w:before="0" w:after="0"/>
              <w:ind w:left="0" w:right="0" w:hanging="0"/>
              <w:rPr>
                <w:sz w:val="24"/>
              </w:rPr>
            </w:pPr>
            <w:r>
              <w:rPr>
                <w:sz w:val="24"/>
              </w:rPr>
              <w:t>-overhead</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24"/>
                <w:lang w:val="en-US" w:eastAsia="zh-TW"/>
              </w:rPr>
            </w:pPr>
            <w:r>
              <w:rPr>
                <w:rFonts w:eastAsia="Times New Roman" w:cs="Times New Roman" w:ascii="Times New Roman" w:hAnsi="Times New Roman"/>
                <w:sz w:val="24"/>
                <w:szCs w:val="12"/>
                <w:lang w:val="en-GB" w:eastAsia="en-US"/>
              </w:rPr>
              <w:t xml:space="preserve">&lt; 2 048 </w:t>
            </w:r>
          </w:p>
          <w:p>
            <w:pPr>
              <w:pStyle w:val="1"/>
              <w:spacing w:lineRule="atLeast" w:line="320" w:before="0" w:after="0"/>
              <w:ind w:left="0" w:right="0" w:hanging="0"/>
              <w:rPr>
                <w:sz w:val="24"/>
              </w:rPr>
            </w:pPr>
            <w:r>
              <w:rPr>
                <w:sz w:val="24"/>
              </w:rPr>
              <w:t>-overhead</w:t>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Delivery order</w:t>
            </w:r>
          </w:p>
          <w:p>
            <w:pPr>
              <w:pStyle w:val="Normal"/>
              <w:spacing w:lineRule="atLeast" w:line="320"/>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Yes/No</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Yes/No</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Yes/No</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Yes/No</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Maximum SDU size (octets)</w:t>
            </w:r>
          </w:p>
          <w:p>
            <w:pPr>
              <w:pStyle w:val="Normal"/>
              <w:spacing w:lineRule="atLeast" w:line="320"/>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24"/>
                <w:lang w:val="en-US" w:eastAsia="zh-TW"/>
              </w:rPr>
            </w:pPr>
            <w:r>
              <w:rPr>
                <w:rFonts w:eastAsia="Times New Roman" w:cs="Times New Roman" w:ascii="Times New Roman" w:hAnsi="Times New Roman"/>
                <w:sz w:val="24"/>
                <w:szCs w:val="12"/>
                <w:lang w:val="en-GB" w:eastAsia="en-US"/>
              </w:rPr>
              <w:t xml:space="preserve">&lt;=1 500 or 1 502 </w:t>
            </w:r>
          </w:p>
          <w:p>
            <w:pPr>
              <w:pStyle w:val="1"/>
              <w:spacing w:lineRule="atLeast" w:line="320" w:before="0" w:after="0"/>
              <w:ind w:left="0" w:right="0" w:hanging="0"/>
              <w:rPr>
                <w:rFonts w:ascii="Times New Roman" w:hAnsi="Times New Roman" w:eastAsia="新細明體;PMingLiU" w:cs="Times New Roman"/>
                <w:vanish/>
                <w:color w:val="000000"/>
                <w:sz w:val="24"/>
                <w:szCs w:val="24"/>
                <w:lang w:val="en-US" w:eastAsia="zh-TW"/>
              </w:rPr>
            </w:pPr>
            <w:r>
              <w:rPr>
                <w:rFonts w:eastAsia="新細明體;PMingLiU" w:cs="Times New Roman"/>
                <w:vanish/>
                <w:color w:val="000000"/>
                <w:sz w:val="24"/>
                <w:szCs w:val="24"/>
                <w:lang w:val="en-US" w:eastAsia="zh-TW"/>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24"/>
                <w:lang w:val="en-US" w:eastAsia="zh-TW"/>
              </w:rPr>
            </w:pPr>
            <w:r>
              <w:rPr>
                <w:rFonts w:eastAsia="Times New Roman" w:cs="Times New Roman" w:ascii="Times New Roman" w:hAnsi="Times New Roman"/>
                <w:sz w:val="24"/>
                <w:szCs w:val="12"/>
                <w:lang w:val="en-GB" w:eastAsia="en-US"/>
              </w:rPr>
              <w:t xml:space="preserve">&lt;=1 500 or 1 502 </w:t>
            </w:r>
          </w:p>
          <w:p>
            <w:pPr>
              <w:pStyle w:val="1"/>
              <w:spacing w:lineRule="atLeast" w:line="320" w:before="0" w:after="0"/>
              <w:ind w:left="0" w:right="0" w:hanging="0"/>
              <w:rPr>
                <w:rFonts w:ascii="Times New Roman" w:hAnsi="Times New Roman" w:eastAsia="新細明體;PMingLiU" w:cs="Times New Roman"/>
                <w:vanish/>
                <w:color w:val="000000"/>
                <w:sz w:val="24"/>
                <w:szCs w:val="24"/>
                <w:lang w:val="en-US" w:eastAsia="zh-TW"/>
              </w:rPr>
            </w:pPr>
            <w:r>
              <w:rPr>
                <w:rFonts w:eastAsia="新細明體;PMingLiU" w:cs="Times New Roman"/>
                <w:vanish/>
                <w:color w:val="000000"/>
                <w:sz w:val="24"/>
                <w:szCs w:val="24"/>
                <w:lang w:val="en-US"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24"/>
                <w:lang w:val="en-US" w:eastAsia="zh-TW"/>
              </w:rPr>
            </w:pPr>
            <w:r>
              <w:rPr>
                <w:rFonts w:eastAsia="Times New Roman" w:cs="Times New Roman" w:ascii="Times New Roman" w:hAnsi="Times New Roman"/>
                <w:sz w:val="24"/>
                <w:szCs w:val="12"/>
                <w:lang w:val="en-GB" w:eastAsia="en-US"/>
              </w:rPr>
              <w:t xml:space="preserve">&lt;=1 500 or 1 502 </w:t>
            </w:r>
          </w:p>
          <w:p>
            <w:pPr>
              <w:pStyle w:val="1"/>
              <w:spacing w:lineRule="atLeast" w:line="320" w:before="0" w:after="0"/>
              <w:ind w:left="0" w:right="0" w:hanging="0"/>
              <w:rPr>
                <w:rFonts w:ascii="Times New Roman" w:hAnsi="Times New Roman" w:eastAsia="新細明體;PMingLiU" w:cs="Times New Roman"/>
                <w:vanish/>
                <w:color w:val="000000"/>
                <w:sz w:val="24"/>
                <w:szCs w:val="24"/>
                <w:lang w:val="en-US" w:eastAsia="zh-TW"/>
              </w:rPr>
            </w:pPr>
            <w:r>
              <w:rPr>
                <w:rFonts w:eastAsia="新細明體;PMingLiU" w:cs="Times New Roman"/>
                <w:vanish/>
                <w:color w:val="000000"/>
                <w:sz w:val="24"/>
                <w:szCs w:val="24"/>
                <w:lang w:val="en-US"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24"/>
                <w:lang w:val="en-US" w:eastAsia="zh-TW"/>
              </w:rPr>
            </w:pPr>
            <w:r>
              <w:rPr>
                <w:rFonts w:eastAsia="Times New Roman" w:cs="Times New Roman" w:ascii="Times New Roman" w:hAnsi="Times New Roman"/>
                <w:sz w:val="24"/>
                <w:szCs w:val="12"/>
                <w:lang w:val="en-GB" w:eastAsia="en-US"/>
              </w:rPr>
              <w:t xml:space="preserve">&lt;=1 500 or 1 502 </w:t>
            </w:r>
          </w:p>
          <w:p>
            <w:pPr>
              <w:pStyle w:val="1"/>
              <w:spacing w:lineRule="atLeast" w:line="320" w:before="0" w:after="0"/>
              <w:ind w:left="0" w:right="0" w:hanging="0"/>
              <w:rPr>
                <w:rFonts w:ascii="Times New Roman" w:hAnsi="Times New Roman" w:eastAsia="新細明體;PMingLiU" w:cs="Times New Roman"/>
                <w:vanish/>
                <w:color w:val="000000"/>
                <w:sz w:val="24"/>
                <w:szCs w:val="24"/>
                <w:lang w:val="en-US" w:eastAsia="zh-TW"/>
              </w:rPr>
            </w:pPr>
            <w:r>
              <w:rPr>
                <w:rFonts w:eastAsia="新細明體;PMingLiU" w:cs="Times New Roman"/>
                <w:vanish/>
                <w:color w:val="000000"/>
                <w:sz w:val="24"/>
                <w:szCs w:val="24"/>
                <w:lang w:val="en-US" w:eastAsia="zh-TW"/>
              </w:rPr>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SDU format information</w:t>
            </w:r>
          </w:p>
          <w:p>
            <w:pPr>
              <w:pStyle w:val="Normal"/>
              <w:spacing w:lineRule="atLeast" w:line="320"/>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x</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x</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0"/>
              <w:ind w:left="0" w:right="0" w:hanging="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0"/>
              <w:ind w:left="0" w:right="0" w:hanging="0"/>
              <w:rPr>
                <w:sz w:val="24"/>
              </w:rPr>
            </w:pPr>
            <w:r>
              <w:rPr>
                <w:sz w:val="24"/>
              </w:rPr>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Delivery of erroneous SDUs</w:t>
            </w:r>
          </w:p>
          <w:p>
            <w:pPr>
              <w:pStyle w:val="Normal"/>
              <w:spacing w:lineRule="atLeast" w:line="320"/>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24"/>
                <w:lang w:val="en-US" w:eastAsia="zh-TW"/>
              </w:rPr>
            </w:pPr>
            <w:r>
              <w:rPr>
                <w:rFonts w:eastAsia="Times New Roman" w:cs="Times New Roman" w:ascii="Times New Roman" w:hAnsi="Times New Roman"/>
                <w:sz w:val="24"/>
                <w:szCs w:val="12"/>
                <w:lang w:val="en-GB" w:eastAsia="en-US"/>
              </w:rPr>
              <w:t>Yes/No/-</w:t>
            </w:r>
          </w:p>
          <w:p>
            <w:pPr>
              <w:pStyle w:val="1"/>
              <w:spacing w:lineRule="atLeast" w:line="320" w:before="0" w:after="0"/>
              <w:ind w:left="0" w:right="0" w:hanging="0"/>
              <w:jc w:val="center"/>
              <w:rPr>
                <w:rFonts w:ascii="Times New Roman" w:hAnsi="Times New Roman" w:eastAsia="新細明體;PMingLiU" w:cs="Times New Roman"/>
                <w:vanish/>
                <w:color w:val="000000"/>
                <w:sz w:val="24"/>
                <w:szCs w:val="24"/>
                <w:lang w:val="en-US" w:eastAsia="zh-TW"/>
              </w:rPr>
            </w:pPr>
            <w:r>
              <w:rPr>
                <w:rFonts w:eastAsia="新細明體;PMingLiU" w:cs="Times New Roman"/>
                <w:vanish/>
                <w:color w:val="000000"/>
                <w:sz w:val="24"/>
                <w:szCs w:val="24"/>
                <w:lang w:val="en-US" w:eastAsia="zh-TW"/>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24"/>
                <w:lang w:val="en-US" w:eastAsia="zh-TW"/>
              </w:rPr>
            </w:pPr>
            <w:r>
              <w:rPr>
                <w:rFonts w:eastAsia="Times New Roman" w:cs="Times New Roman" w:ascii="Times New Roman" w:hAnsi="Times New Roman"/>
                <w:sz w:val="24"/>
                <w:szCs w:val="12"/>
                <w:lang w:val="en-GB" w:eastAsia="en-US"/>
              </w:rPr>
              <w:t>Yes/No/-</w:t>
            </w:r>
          </w:p>
          <w:p>
            <w:pPr>
              <w:pStyle w:val="1"/>
              <w:spacing w:lineRule="atLeast" w:line="320" w:before="0" w:after="0"/>
              <w:ind w:left="0" w:right="0" w:hanging="0"/>
              <w:jc w:val="center"/>
              <w:rPr>
                <w:rFonts w:ascii="Times New Roman" w:hAnsi="Times New Roman" w:eastAsia="新細明體;PMingLiU" w:cs="Times New Roman"/>
                <w:vanish/>
                <w:color w:val="000000"/>
                <w:sz w:val="24"/>
                <w:szCs w:val="24"/>
                <w:lang w:val="en-US" w:eastAsia="zh-TW"/>
              </w:rPr>
            </w:pPr>
            <w:r>
              <w:rPr>
                <w:rFonts w:eastAsia="新細明體;PMingLiU" w:cs="Times New Roman"/>
                <w:vanish/>
                <w:color w:val="000000"/>
                <w:sz w:val="24"/>
                <w:szCs w:val="24"/>
                <w:lang w:val="en-US"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24"/>
                <w:lang w:val="en-US" w:eastAsia="zh-TW"/>
              </w:rPr>
            </w:pPr>
            <w:r>
              <w:rPr>
                <w:rFonts w:eastAsia="Times New Roman" w:cs="Times New Roman" w:ascii="Times New Roman" w:hAnsi="Times New Roman"/>
                <w:sz w:val="24"/>
                <w:szCs w:val="12"/>
                <w:lang w:val="en-GB" w:eastAsia="en-US"/>
              </w:rPr>
              <w:t>Yes/No/-</w:t>
            </w:r>
          </w:p>
          <w:p>
            <w:pPr>
              <w:pStyle w:val="1"/>
              <w:spacing w:lineRule="atLeast" w:line="320" w:before="0" w:after="0"/>
              <w:ind w:left="0" w:right="0" w:hanging="0"/>
              <w:jc w:val="center"/>
              <w:rPr>
                <w:rFonts w:ascii="Times New Roman" w:hAnsi="Times New Roman" w:eastAsia="新細明體;PMingLiU" w:cs="Times New Roman"/>
                <w:vanish/>
                <w:color w:val="000000"/>
                <w:sz w:val="24"/>
                <w:szCs w:val="24"/>
                <w:lang w:val="en-US" w:eastAsia="zh-TW"/>
              </w:rPr>
            </w:pPr>
            <w:r>
              <w:rPr>
                <w:rFonts w:eastAsia="新細明體;PMingLiU" w:cs="Times New Roman"/>
                <w:vanish/>
                <w:color w:val="000000"/>
                <w:sz w:val="24"/>
                <w:szCs w:val="24"/>
                <w:lang w:val="en-US"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24"/>
                <w:lang w:val="en-US" w:eastAsia="zh-TW"/>
              </w:rPr>
            </w:pPr>
            <w:r>
              <w:rPr>
                <w:rFonts w:eastAsia="Times New Roman" w:cs="Times New Roman" w:ascii="Times New Roman" w:hAnsi="Times New Roman"/>
                <w:sz w:val="24"/>
                <w:szCs w:val="12"/>
                <w:lang w:val="en-GB" w:eastAsia="en-US"/>
              </w:rPr>
              <w:t>Yes/No/-</w:t>
            </w:r>
          </w:p>
          <w:p>
            <w:pPr>
              <w:pStyle w:val="1"/>
              <w:spacing w:lineRule="atLeast" w:line="320" w:before="0" w:after="0"/>
              <w:ind w:left="0" w:right="0" w:hanging="0"/>
              <w:jc w:val="center"/>
              <w:rPr>
                <w:rFonts w:ascii="Times New Roman" w:hAnsi="Times New Roman" w:eastAsia="新細明體;PMingLiU" w:cs="Times New Roman"/>
                <w:vanish/>
                <w:color w:val="000000"/>
                <w:sz w:val="24"/>
                <w:szCs w:val="24"/>
                <w:lang w:val="en-US" w:eastAsia="zh-TW"/>
              </w:rPr>
            </w:pPr>
            <w:r>
              <w:rPr>
                <w:rFonts w:eastAsia="新細明體;PMingLiU" w:cs="Times New Roman"/>
                <w:vanish/>
                <w:color w:val="000000"/>
                <w:sz w:val="24"/>
                <w:szCs w:val="24"/>
                <w:lang w:val="en-US" w:eastAsia="zh-TW"/>
              </w:rPr>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Residual BER</w:t>
            </w:r>
          </w:p>
          <w:p>
            <w:pPr>
              <w:pStyle w:val="Normal"/>
              <w:spacing w:lineRule="atLeast" w:line="320"/>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0"/>
                <w:lang w:val="en-GB" w:eastAsia="zh-TW"/>
              </w:rPr>
            </w:pPr>
            <w:r>
              <w:rPr>
                <w:rFonts w:eastAsia="Times New Roman" w:cs="Times New Roman" w:ascii="Times New Roman" w:hAnsi="Times New Roman"/>
                <w:sz w:val="24"/>
                <w:szCs w:val="10"/>
                <w:lang w:val="en-GB" w:eastAsia="en-US"/>
              </w:rPr>
              <w:t>5*10</w:t>
            </w:r>
            <w:r>
              <w:rPr>
                <w:rFonts w:eastAsia="Times New Roman" w:cs="Times New Roman" w:ascii="Times New Roman" w:hAnsi="Times New Roman"/>
                <w:position w:val="2"/>
                <w:sz w:val="24"/>
                <w:szCs w:val="7"/>
                <w:lang w:val="en-GB" w:eastAsia="en-US"/>
              </w:rPr>
              <w:t>-2</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2</w:t>
            </w:r>
            <w:r>
              <w:rPr>
                <w:rFonts w:eastAsia="Times New Roman" w:cs="Times New Roman" w:ascii="Times New Roman" w:hAnsi="Times New Roman"/>
                <w:sz w:val="24"/>
                <w:szCs w:val="10"/>
                <w:lang w:val="en-GB" w:eastAsia="en-US"/>
              </w:rPr>
              <w:t>, 5*10</w:t>
            </w:r>
            <w:r>
              <w:rPr>
                <w:rFonts w:eastAsia="Times New Roman" w:cs="Times New Roman" w:ascii="Times New Roman" w:hAnsi="Times New Roman"/>
                <w:position w:val="2"/>
                <w:sz w:val="24"/>
                <w:szCs w:val="7"/>
                <w:lang w:val="en-GB" w:eastAsia="en-US"/>
              </w:rPr>
              <w:t>-3</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3</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4</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6</w:t>
            </w:r>
            <w:r>
              <w:rPr>
                <w:rFonts w:eastAsia="Times New Roman" w:cs="Times New Roman" w:ascii="Times New Roman" w:hAnsi="Times New Roman"/>
                <w:sz w:val="24"/>
                <w:szCs w:val="10"/>
                <w:lang w:val="en-GB" w:eastAsia="en-US"/>
              </w:rPr>
              <w:t xml:space="preserve"> </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0"/>
                <w:lang w:val="en-GB" w:eastAsia="zh-TW"/>
              </w:rPr>
            </w:pPr>
            <w:r>
              <w:rPr>
                <w:rFonts w:eastAsia="Times New Roman" w:cs="Times New Roman" w:ascii="Times New Roman" w:hAnsi="Times New Roman"/>
                <w:sz w:val="24"/>
                <w:szCs w:val="10"/>
                <w:lang w:val="en-GB" w:eastAsia="en-US"/>
              </w:rPr>
              <w:t>5*10</w:t>
            </w:r>
            <w:r>
              <w:rPr>
                <w:rFonts w:eastAsia="Times New Roman" w:cs="Times New Roman" w:ascii="Times New Roman" w:hAnsi="Times New Roman"/>
                <w:position w:val="2"/>
                <w:sz w:val="24"/>
                <w:szCs w:val="7"/>
                <w:lang w:val="en-GB" w:eastAsia="en-US"/>
              </w:rPr>
              <w:t>-2</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2</w:t>
            </w:r>
            <w:r>
              <w:rPr>
                <w:rFonts w:eastAsia="Times New Roman" w:cs="Times New Roman" w:ascii="Times New Roman" w:hAnsi="Times New Roman"/>
                <w:sz w:val="24"/>
                <w:szCs w:val="10"/>
                <w:lang w:val="en-GB" w:eastAsia="en-US"/>
              </w:rPr>
              <w:t>, 5*10</w:t>
            </w:r>
            <w:r>
              <w:rPr>
                <w:rFonts w:eastAsia="Times New Roman" w:cs="Times New Roman" w:ascii="Times New Roman" w:hAnsi="Times New Roman"/>
                <w:position w:val="2"/>
                <w:sz w:val="24"/>
                <w:szCs w:val="7"/>
                <w:lang w:val="en-GB" w:eastAsia="en-US"/>
              </w:rPr>
              <w:t>-3</w:t>
            </w:r>
            <w:r>
              <w:rPr>
                <w:rFonts w:eastAsia="Times New Roman" w:cs="Times New Roman" w:ascii="Times New Roman" w:hAnsi="Times New Roman"/>
                <w:sz w:val="24"/>
                <w:szCs w:val="10"/>
                <w:lang w:val="en-GB" w:eastAsia="en-US"/>
              </w:rPr>
              <w:t>,</w:t>
            </w:r>
            <w:r>
              <w:rPr>
                <w:rFonts w:eastAsia="Times New Roman" w:cs="Times New Roman" w:ascii="Times New Roman" w:hAnsi="Times New Roman"/>
                <w:i/>
                <w:iCs/>
                <w:sz w:val="24"/>
                <w:szCs w:val="10"/>
                <w:lang w:val="en-GB" w:eastAsia="en-US"/>
              </w:rPr>
              <w:t xml:space="preserve">  </w:t>
            </w:r>
            <w:r>
              <w:rPr>
                <w:rFonts w:eastAsia="Times New Roman" w:cs="Times New Roman" w:ascii="Times New Roman" w:hAnsi="Times New Roman"/>
                <w:sz w:val="24"/>
                <w:szCs w:val="10"/>
                <w:lang w:val="en-GB" w:eastAsia="en-US"/>
              </w:rPr>
              <w:t>10</w:t>
            </w:r>
            <w:r>
              <w:rPr>
                <w:rFonts w:eastAsia="Times New Roman" w:cs="Times New Roman" w:ascii="Times New Roman" w:hAnsi="Times New Roman"/>
                <w:position w:val="2"/>
                <w:sz w:val="24"/>
                <w:szCs w:val="7"/>
                <w:lang w:val="en-GB" w:eastAsia="en-US"/>
              </w:rPr>
              <w:t>-3</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4</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5</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6</w:t>
            </w:r>
            <w:r>
              <w:rPr>
                <w:rFonts w:eastAsia="Times New Roman" w:cs="Times New Roman" w:ascii="Times New Roman" w:hAnsi="Times New Roman"/>
                <w:sz w:val="24"/>
                <w:szCs w:val="10"/>
                <w:lang w:val="en-GB" w:eastAsia="en-US"/>
              </w:rPr>
              <w:t xml:space="preserve"> </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0"/>
                <w:lang w:val="en-GB" w:eastAsia="zh-TW"/>
              </w:rPr>
            </w:pPr>
            <w:r>
              <w:rPr>
                <w:rFonts w:eastAsia="Times New Roman" w:cs="Times New Roman" w:ascii="Times New Roman" w:hAnsi="Times New Roman"/>
                <w:sz w:val="24"/>
                <w:szCs w:val="10"/>
                <w:lang w:val="en-GB" w:eastAsia="en-US"/>
              </w:rPr>
              <w:t>4*10</w:t>
            </w:r>
            <w:r>
              <w:rPr>
                <w:rFonts w:eastAsia="Times New Roman" w:cs="Times New Roman" w:ascii="Times New Roman" w:hAnsi="Times New Roman"/>
                <w:position w:val="2"/>
                <w:sz w:val="24"/>
                <w:szCs w:val="7"/>
                <w:lang w:val="en-GB" w:eastAsia="en-US"/>
              </w:rPr>
              <w:t>-3</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5</w:t>
            </w:r>
            <w:r>
              <w:rPr>
                <w:rFonts w:eastAsia="Times New Roman" w:cs="Times New Roman" w:ascii="Times New Roman" w:hAnsi="Times New Roman"/>
                <w:sz w:val="24"/>
                <w:szCs w:val="10"/>
                <w:lang w:val="en-GB" w:eastAsia="en-US"/>
              </w:rPr>
              <w:t>, 6*10</w:t>
            </w:r>
            <w:r>
              <w:rPr>
                <w:rFonts w:eastAsia="Times New Roman" w:cs="Times New Roman" w:ascii="Times New Roman" w:hAnsi="Times New Roman"/>
                <w:position w:val="2"/>
                <w:sz w:val="24"/>
                <w:szCs w:val="7"/>
                <w:lang w:val="en-GB" w:eastAsia="en-US"/>
              </w:rPr>
              <w:t xml:space="preserve">-8 </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0"/>
                <w:lang w:val="en-GB" w:eastAsia="zh-TW"/>
              </w:rPr>
            </w:pPr>
            <w:r>
              <w:rPr>
                <w:rFonts w:eastAsia="Times New Roman" w:cs="Times New Roman" w:ascii="Times New Roman" w:hAnsi="Times New Roman"/>
                <w:sz w:val="24"/>
                <w:szCs w:val="10"/>
                <w:lang w:val="en-GB" w:eastAsia="en-US"/>
              </w:rPr>
              <w:t>4*10</w:t>
            </w:r>
            <w:r>
              <w:rPr>
                <w:rFonts w:eastAsia="Times New Roman" w:cs="Times New Roman" w:ascii="Times New Roman" w:hAnsi="Times New Roman"/>
                <w:position w:val="2"/>
                <w:sz w:val="24"/>
                <w:szCs w:val="7"/>
                <w:lang w:val="en-GB" w:eastAsia="en-US"/>
              </w:rPr>
              <w:t>-3</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5</w:t>
            </w:r>
            <w:r>
              <w:rPr>
                <w:rFonts w:eastAsia="Times New Roman" w:cs="Times New Roman" w:ascii="Times New Roman" w:hAnsi="Times New Roman"/>
                <w:sz w:val="24"/>
                <w:szCs w:val="10"/>
                <w:lang w:val="en-GB" w:eastAsia="en-US"/>
              </w:rPr>
              <w:t>,  6*10</w:t>
            </w:r>
            <w:r>
              <w:rPr>
                <w:rFonts w:eastAsia="Times New Roman" w:cs="Times New Roman" w:ascii="Times New Roman" w:hAnsi="Times New Roman"/>
                <w:position w:val="2"/>
                <w:sz w:val="24"/>
                <w:szCs w:val="7"/>
                <w:lang w:val="en-GB" w:eastAsia="en-US"/>
              </w:rPr>
              <w:t xml:space="preserve">-8 </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SDU error ratio</w:t>
            </w:r>
          </w:p>
          <w:p>
            <w:pPr>
              <w:pStyle w:val="Normal"/>
              <w:spacing w:lineRule="atLeast" w:line="320"/>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0"/>
                <w:lang w:val="en-GB" w:eastAsia="zh-TW"/>
              </w:rPr>
            </w:pPr>
            <w:r>
              <w:rPr>
                <w:rFonts w:eastAsia="Times New Roman" w:cs="Times New Roman" w:ascii="Times New Roman" w:hAnsi="Times New Roman"/>
                <w:sz w:val="24"/>
                <w:szCs w:val="10"/>
                <w:lang w:val="en-GB" w:eastAsia="en-US"/>
              </w:rPr>
              <w:t>10</w:t>
            </w:r>
            <w:r>
              <w:rPr>
                <w:rFonts w:eastAsia="Times New Roman" w:cs="Times New Roman" w:ascii="Times New Roman" w:hAnsi="Times New Roman"/>
                <w:position w:val="2"/>
                <w:sz w:val="24"/>
                <w:szCs w:val="7"/>
                <w:lang w:val="en-GB" w:eastAsia="en-US"/>
              </w:rPr>
              <w:t>-2</w:t>
            </w:r>
            <w:r>
              <w:rPr>
                <w:rFonts w:eastAsia="Times New Roman" w:cs="Times New Roman" w:ascii="Times New Roman" w:hAnsi="Times New Roman"/>
                <w:sz w:val="24"/>
                <w:szCs w:val="10"/>
                <w:lang w:val="en-GB" w:eastAsia="en-US"/>
              </w:rPr>
              <w:t>, 7*10</w:t>
            </w:r>
            <w:r>
              <w:rPr>
                <w:rFonts w:eastAsia="Times New Roman" w:cs="Times New Roman" w:ascii="Times New Roman" w:hAnsi="Times New Roman"/>
                <w:position w:val="2"/>
                <w:sz w:val="24"/>
                <w:szCs w:val="7"/>
                <w:lang w:val="en-GB" w:eastAsia="en-US"/>
              </w:rPr>
              <w:t>-3</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3</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4</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5</w:t>
            </w:r>
            <w:r>
              <w:rPr>
                <w:rFonts w:eastAsia="Times New Roman" w:cs="Times New Roman" w:ascii="Times New Roman" w:hAnsi="Times New Roman"/>
                <w:sz w:val="24"/>
                <w:szCs w:val="10"/>
                <w:lang w:val="en-GB" w:eastAsia="en-US"/>
              </w:rPr>
              <w:t xml:space="preserve"> </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0"/>
                <w:lang w:val="en-GB" w:eastAsia="zh-TW"/>
              </w:rPr>
            </w:pPr>
            <w:r>
              <w:rPr>
                <w:rFonts w:eastAsia="Times New Roman" w:cs="Times New Roman" w:ascii="Times New Roman" w:hAnsi="Times New Roman"/>
                <w:sz w:val="24"/>
                <w:szCs w:val="10"/>
                <w:lang w:val="en-GB" w:eastAsia="en-US"/>
              </w:rPr>
              <w:t>10</w:t>
            </w:r>
            <w:r>
              <w:rPr>
                <w:rFonts w:eastAsia="Times New Roman" w:cs="Times New Roman" w:ascii="Times New Roman" w:hAnsi="Times New Roman"/>
                <w:position w:val="2"/>
                <w:sz w:val="24"/>
                <w:szCs w:val="7"/>
                <w:lang w:val="en-GB" w:eastAsia="en-US"/>
              </w:rPr>
              <w:t>-1</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2</w:t>
            </w:r>
            <w:r>
              <w:rPr>
                <w:rFonts w:eastAsia="Times New Roman" w:cs="Times New Roman" w:ascii="Times New Roman" w:hAnsi="Times New Roman"/>
                <w:sz w:val="24"/>
                <w:szCs w:val="10"/>
                <w:lang w:val="en-GB" w:eastAsia="en-US"/>
              </w:rPr>
              <w:t>, 7*10</w:t>
            </w:r>
            <w:r>
              <w:rPr>
                <w:rFonts w:eastAsia="Times New Roman" w:cs="Times New Roman" w:ascii="Times New Roman" w:hAnsi="Times New Roman"/>
                <w:position w:val="2"/>
                <w:sz w:val="24"/>
                <w:szCs w:val="7"/>
                <w:lang w:val="en-GB" w:eastAsia="en-US"/>
              </w:rPr>
              <w:t>-3</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3</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4</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5</w:t>
            </w:r>
            <w:r>
              <w:rPr>
                <w:rFonts w:eastAsia="Times New Roman" w:cs="Times New Roman" w:ascii="Times New Roman" w:hAnsi="Times New Roman"/>
                <w:sz w:val="24"/>
                <w:szCs w:val="10"/>
                <w:lang w:val="en-GB" w:eastAsia="en-US"/>
              </w:rPr>
              <w:t xml:space="preserve"> </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24"/>
                <w:lang w:val="en-US" w:eastAsia="zh-TW"/>
              </w:rPr>
            </w:pPr>
            <w:r>
              <w:rPr>
                <w:rFonts w:eastAsia="Times New Roman" w:cs="Times New Roman" w:ascii="Times New Roman" w:hAnsi="Times New Roman"/>
                <w:sz w:val="24"/>
                <w:szCs w:val="10"/>
                <w:lang w:val="en-GB" w:eastAsia="en-US"/>
              </w:rPr>
              <w:t>10</w:t>
            </w:r>
            <w:r>
              <w:rPr>
                <w:rFonts w:eastAsia="Times New Roman" w:cs="Times New Roman" w:ascii="Times New Roman" w:hAnsi="Times New Roman"/>
                <w:position w:val="2"/>
                <w:sz w:val="24"/>
                <w:szCs w:val="7"/>
                <w:lang w:val="en-GB" w:eastAsia="en-US"/>
              </w:rPr>
              <w:t>-3</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4</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6</w:t>
            </w:r>
            <w:r>
              <w:rPr>
                <w:rFonts w:eastAsia="Times New Roman" w:cs="Times New Roman" w:ascii="Times New Roman" w:hAnsi="Times New Roman"/>
                <w:sz w:val="24"/>
                <w:szCs w:val="10"/>
                <w:lang w:val="en-GB" w:eastAsia="en-US"/>
              </w:rPr>
              <w:t xml:space="preserve"> </w:t>
            </w:r>
          </w:p>
          <w:p>
            <w:pPr>
              <w:pStyle w:val="1"/>
              <w:spacing w:lineRule="atLeast" w:line="320" w:before="0" w:after="0"/>
              <w:ind w:left="0" w:right="0" w:hanging="0"/>
              <w:rPr>
                <w:rFonts w:ascii="Times New Roman" w:hAnsi="Times New Roman" w:eastAsia="新細明體;PMingLiU" w:cs="Times New Roman"/>
                <w:vanish/>
                <w:color w:val="000000"/>
                <w:sz w:val="24"/>
                <w:szCs w:val="24"/>
                <w:lang w:val="en-US" w:eastAsia="zh-TW"/>
              </w:rPr>
            </w:pPr>
            <w:r>
              <w:rPr>
                <w:rFonts w:eastAsia="新細明體;PMingLiU" w:cs="Times New Roman"/>
                <w:vanish/>
                <w:color w:val="000000"/>
                <w:sz w:val="24"/>
                <w:szCs w:val="24"/>
                <w:lang w:val="en-US"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24"/>
                <w:lang w:val="en-US" w:eastAsia="zh-TW"/>
              </w:rPr>
            </w:pPr>
            <w:r>
              <w:rPr>
                <w:rFonts w:eastAsia="Times New Roman" w:cs="Times New Roman" w:ascii="Times New Roman" w:hAnsi="Times New Roman"/>
                <w:sz w:val="24"/>
                <w:szCs w:val="10"/>
                <w:lang w:val="en-GB" w:eastAsia="en-US"/>
              </w:rPr>
              <w:t>10</w:t>
            </w:r>
            <w:r>
              <w:rPr>
                <w:rFonts w:eastAsia="Times New Roman" w:cs="Times New Roman" w:ascii="Times New Roman" w:hAnsi="Times New Roman"/>
                <w:position w:val="2"/>
                <w:sz w:val="24"/>
                <w:szCs w:val="7"/>
                <w:lang w:val="en-GB" w:eastAsia="en-US"/>
              </w:rPr>
              <w:t>-3</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4</w:t>
            </w:r>
            <w:r>
              <w:rPr>
                <w:rFonts w:eastAsia="Times New Roman" w:cs="Times New Roman" w:ascii="Times New Roman" w:hAnsi="Times New Roman"/>
                <w:sz w:val="24"/>
                <w:szCs w:val="10"/>
                <w:lang w:val="en-GB" w:eastAsia="en-US"/>
              </w:rPr>
              <w:t>, 10</w:t>
            </w:r>
            <w:r>
              <w:rPr>
                <w:rFonts w:eastAsia="Times New Roman" w:cs="Times New Roman" w:ascii="Times New Roman" w:hAnsi="Times New Roman"/>
                <w:position w:val="2"/>
                <w:sz w:val="24"/>
                <w:szCs w:val="7"/>
                <w:lang w:val="en-GB" w:eastAsia="en-US"/>
              </w:rPr>
              <w:t>-6</w:t>
            </w:r>
            <w:r>
              <w:rPr>
                <w:rFonts w:eastAsia="Times New Roman" w:cs="Times New Roman" w:ascii="Times New Roman" w:hAnsi="Times New Roman"/>
                <w:sz w:val="24"/>
                <w:szCs w:val="10"/>
                <w:lang w:val="en-GB" w:eastAsia="en-US"/>
              </w:rPr>
              <w:t xml:space="preserve"> </w:t>
            </w:r>
          </w:p>
          <w:p>
            <w:pPr>
              <w:pStyle w:val="1"/>
              <w:spacing w:lineRule="atLeast" w:line="320" w:before="0" w:after="0"/>
              <w:ind w:left="0" w:right="0" w:hanging="0"/>
              <w:rPr>
                <w:rFonts w:ascii="Times New Roman" w:hAnsi="Times New Roman" w:eastAsia="新細明體;PMingLiU" w:cs="Times New Roman"/>
                <w:vanish/>
                <w:color w:val="000000"/>
                <w:sz w:val="24"/>
                <w:szCs w:val="24"/>
                <w:lang w:val="en-US" w:eastAsia="zh-TW"/>
              </w:rPr>
            </w:pPr>
            <w:r>
              <w:rPr>
                <w:rFonts w:eastAsia="新細明體;PMingLiU" w:cs="Times New Roman"/>
                <w:vanish/>
                <w:color w:val="000000"/>
                <w:sz w:val="24"/>
                <w:szCs w:val="24"/>
                <w:lang w:val="en-US" w:eastAsia="zh-TW"/>
              </w:rPr>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Transfer delay (ms)</w:t>
            </w:r>
          </w:p>
          <w:p>
            <w:pPr>
              <w:pStyle w:val="Normal"/>
              <w:spacing w:lineRule="atLeast" w:line="320"/>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0"/>
                <w:lang w:val="en-GB" w:eastAsia="zh-TW"/>
              </w:rPr>
            </w:pPr>
            <w:r>
              <w:rPr>
                <w:rFonts w:eastAsia="Times New Roman" w:cs="Times New Roman" w:ascii="Times New Roman" w:hAnsi="Times New Roman"/>
                <w:sz w:val="24"/>
                <w:szCs w:val="10"/>
                <w:lang w:val="en-GB" w:eastAsia="en-US"/>
              </w:rPr>
              <w:t xml:space="preserve">100 – maximum value </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0"/>
                <w:lang w:val="en-GB" w:eastAsia="zh-TW"/>
              </w:rPr>
            </w:pPr>
            <w:r>
              <w:rPr>
                <w:rFonts w:eastAsia="Times New Roman" w:cs="Times New Roman" w:ascii="Times New Roman" w:hAnsi="Times New Roman"/>
                <w:sz w:val="24"/>
                <w:szCs w:val="10"/>
                <w:lang w:val="en-GB" w:eastAsia="en-US"/>
              </w:rPr>
              <w:t xml:space="preserve">250– maximum value </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0"/>
              <w:ind w:left="0" w:right="0" w:hanging="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0"/>
              <w:ind w:left="0" w:right="0" w:hanging="0"/>
              <w:rPr>
                <w:sz w:val="24"/>
              </w:rPr>
            </w:pPr>
            <w:r>
              <w:rPr>
                <w:sz w:val="24"/>
              </w:rPr>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Guaranteed bit rate (kbps)</w:t>
            </w:r>
          </w:p>
          <w:p>
            <w:pPr>
              <w:pStyle w:val="Normal"/>
              <w:spacing w:lineRule="atLeast" w:line="320"/>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 xml:space="preserve">&lt; 2 048 </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 xml:space="preserve">&lt; 2 048 </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0"/>
              <w:ind w:left="0" w:right="0" w:hanging="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0"/>
              <w:ind w:left="0" w:right="0" w:hanging="0"/>
              <w:rPr>
                <w:sz w:val="24"/>
              </w:rPr>
            </w:pPr>
            <w:r>
              <w:rPr>
                <w:sz w:val="24"/>
              </w:rPr>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24"/>
                <w:lang w:val="en-US" w:eastAsia="zh-TW"/>
              </w:rPr>
            </w:pPr>
            <w:r>
              <w:rPr>
                <w:rFonts w:eastAsia="Times New Roman" w:cs="Times New Roman" w:ascii="Times New Roman" w:hAnsi="Times New Roman"/>
                <w:sz w:val="24"/>
                <w:szCs w:val="12"/>
                <w:lang w:val="en-GB" w:eastAsia="en-US"/>
              </w:rPr>
              <w:t>Traffic handling priority</w:t>
            </w:r>
          </w:p>
          <w:p>
            <w:pPr>
              <w:pStyle w:val="1"/>
              <w:spacing w:lineRule="atLeast" w:line="320" w:before="0" w:after="0"/>
              <w:ind w:left="0" w:right="0" w:hanging="0"/>
              <w:rPr>
                <w:rFonts w:ascii="Times New Roman" w:hAnsi="Times New Roman" w:eastAsia="新細明體;PMingLiU" w:cs="Times New Roman"/>
                <w:vanish/>
                <w:color w:val="000000"/>
                <w:sz w:val="24"/>
                <w:szCs w:val="24"/>
                <w:lang w:val="en-US" w:eastAsia="zh-TW"/>
              </w:rPr>
            </w:pPr>
            <w:r>
              <w:rPr>
                <w:rFonts w:eastAsia="新細明體;PMingLiU" w:cs="Times New Roman"/>
                <w:vanish/>
                <w:color w:val="000000"/>
                <w:sz w:val="24"/>
                <w:szCs w:val="24"/>
                <w:lang w:val="en-US" w:eastAsia="zh-TW"/>
              </w:rPr>
            </w:r>
          </w:p>
        </w:tc>
        <w:tc>
          <w:tcPr>
            <w:tcW w:w="181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0"/>
              <w:ind w:left="0" w:right="0" w:hanging="0"/>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0"/>
              <w:ind w:left="0" w:right="0" w:hanging="0"/>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 xml:space="preserve">1,2,3 </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0"/>
              <w:ind w:left="0" w:right="0" w:hanging="0"/>
              <w:rPr>
                <w:sz w:val="24"/>
              </w:rPr>
            </w:pPr>
            <w:r>
              <w:rPr>
                <w:sz w:val="24"/>
              </w:rPr>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000"/>
              </w:tabs>
              <w:spacing w:lineRule="atLeast" w:line="320"/>
              <w:ind w:right="0" w:hanging="0"/>
              <w:jc w:val="left"/>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Allocation/Retention priority</w:t>
            </w:r>
          </w:p>
          <w:p>
            <w:pPr>
              <w:pStyle w:val="Normal"/>
              <w:spacing w:lineRule="atLeast" w:line="320"/>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 xml:space="preserve">1,2,3 </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 xml:space="preserve">1,2,3 </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 xml:space="preserve">1,2,3 </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9000"/>
              </w:tabs>
              <w:spacing w:lineRule="atLeast" w:line="320"/>
              <w:ind w:right="0" w:hanging="0"/>
              <w:textAlignment w:val="auto"/>
              <w:rPr>
                <w:rFonts w:ascii="Times New Roman" w:hAnsi="Times New Roman" w:eastAsia="新細明體;PMingLiU" w:cs="Times New Roman"/>
                <w:vanish/>
                <w:color w:val="000000"/>
                <w:sz w:val="24"/>
                <w:szCs w:val="12"/>
                <w:lang w:val="en-GB" w:eastAsia="zh-TW"/>
              </w:rPr>
            </w:pPr>
            <w:r>
              <w:rPr>
                <w:rFonts w:eastAsia="Times New Roman" w:cs="Times New Roman" w:ascii="Times New Roman" w:hAnsi="Times New Roman"/>
                <w:sz w:val="24"/>
                <w:szCs w:val="12"/>
                <w:lang w:val="en-GB" w:eastAsia="en-US"/>
              </w:rPr>
              <w:t xml:space="preserve">1,2,3 </w:t>
            </w:r>
          </w:p>
          <w:p>
            <w:pPr>
              <w:pStyle w:val="Normal"/>
              <w:spacing w:lineRule="atLeast" w:line="320"/>
              <w:jc w:val="left"/>
              <w:rPr>
                <w:rFonts w:ascii="Times New Roman" w:hAnsi="Times New Roman" w:eastAsia="新細明體;PMingLiU" w:cs="Times New Roman"/>
                <w:vanish/>
                <w:color w:val="000000"/>
                <w:sz w:val="24"/>
                <w:szCs w:val="24"/>
                <w:lang w:val="en-GB" w:eastAsia="zh-TW"/>
              </w:rPr>
            </w:pPr>
            <w:r>
              <w:rPr>
                <w:rFonts w:eastAsia="新細明體;PMingLiU" w:cs="Times New Roman" w:ascii="Times New Roman" w:hAnsi="Times New Roman"/>
                <w:vanish/>
                <w:color w:val="000000"/>
                <w:sz w:val="24"/>
                <w:szCs w:val="24"/>
                <w:lang w:val="en-GB" w:eastAsia="zh-TW"/>
              </w:rPr>
            </w:r>
          </w:p>
          <w:p>
            <w:pPr>
              <w:pStyle w:val="1"/>
              <w:spacing w:lineRule="atLeast" w:line="320" w:before="0" w:after="0"/>
              <w:ind w:left="0" w:right="0" w:hanging="0"/>
              <w:rPr>
                <w:rFonts w:ascii="Times New Roman" w:hAnsi="Times New Roman" w:cs="Times New Roman"/>
                <w:vanish/>
                <w:sz w:val="24"/>
                <w:szCs w:val="24"/>
              </w:rPr>
            </w:pPr>
            <w:r>
              <w:rPr>
                <w:rFonts w:cs="Times New Roman"/>
                <w:vanish/>
                <w:sz w:val="24"/>
                <w:szCs w:val="24"/>
              </w:rPr>
            </w:r>
          </w:p>
        </w:tc>
      </w:tr>
    </w:tbl>
    <w:p>
      <w:pPr>
        <w:pStyle w:val="1"/>
        <w:rPr/>
      </w:pPr>
      <w:r>
        <w:rPr/>
      </w:r>
    </w:p>
    <w:p>
      <w:pPr>
        <w:pStyle w:val="1"/>
        <w:keepNext w:val="false"/>
        <w:keepLines w:val="false"/>
        <w:rPr/>
      </w:pPr>
      <w:r>
        <w:rPr/>
        <w:t>依</w:t>
      </w:r>
      <w:r>
        <w:rPr/>
        <w:t>QoS</w:t>
      </w:r>
      <w:r>
        <w:rPr/>
        <w:t>等級由高至低排列分別為：</w:t>
      </w:r>
    </w:p>
    <w:p>
      <w:pPr>
        <w:pStyle w:val="Heading4"/>
        <w:keepNext w:val="false"/>
        <w:keepLines w:val="false"/>
        <w:numPr>
          <w:ilvl w:val="3"/>
          <w:numId w:val="2"/>
        </w:numPr>
        <w:ind w:right="0" w:hanging="0"/>
        <w:rPr/>
      </w:pPr>
      <w:r>
        <w:rPr/>
        <w:t>Conversational class</w:t>
      </w:r>
    </w:p>
    <w:p>
      <w:pPr>
        <w:pStyle w:val="2"/>
        <w:keepNext w:val="false"/>
        <w:keepLines w:val="false"/>
        <w:rPr/>
      </w:pPr>
      <w:r>
        <w:rPr/>
        <w:t>此類別提供即時性之服務，例如</w:t>
      </w:r>
      <w:r>
        <w:rPr/>
        <w:t>Voice</w:t>
      </w:r>
      <w:r>
        <w:rPr/>
        <w:t>、影像電話</w:t>
      </w:r>
      <w:r>
        <w:rPr/>
        <w:t>(Video Phone)</w:t>
      </w:r>
      <w:r>
        <w:rPr/>
        <w:t>等，此類別傳輸延遲時間</w:t>
      </w:r>
      <w:r>
        <w:rPr/>
        <w:t>(transfer delay time)</w:t>
      </w:r>
      <w:r>
        <w:rPr/>
        <w:t>的要求最為嚴謹。</w:t>
      </w:r>
    </w:p>
    <w:p>
      <w:pPr>
        <w:pStyle w:val="Heading4"/>
        <w:keepNext w:val="false"/>
        <w:keepLines w:val="false"/>
        <w:numPr>
          <w:ilvl w:val="3"/>
          <w:numId w:val="2"/>
        </w:numPr>
        <w:ind w:right="0" w:hanging="0"/>
        <w:rPr/>
      </w:pPr>
      <w:r>
        <w:rPr/>
        <w:t>Streaming class</w:t>
      </w:r>
    </w:p>
    <w:p>
      <w:pPr>
        <w:pStyle w:val="2"/>
        <w:keepNext w:val="false"/>
        <w:keepLines w:val="false"/>
        <w:rPr/>
      </w:pPr>
      <w:r>
        <w:rPr/>
        <w:t>此類別提供叫大量之連續資料傳送，雖非為即時性之服務，但對所須知</w:t>
      </w:r>
      <w:r>
        <w:rPr/>
        <w:t>delay time</w:t>
      </w:r>
      <w:r>
        <w:rPr/>
        <w:t>及頻寬之要求也較嚴謹，例如線上影片觀賞</w:t>
      </w:r>
      <w:r>
        <w:rPr/>
        <w:t>(video on demand)</w:t>
      </w:r>
      <w:r>
        <w:rPr/>
        <w:t>觀賞等。</w:t>
      </w:r>
    </w:p>
    <w:p>
      <w:pPr>
        <w:pStyle w:val="Heading4"/>
        <w:keepNext w:val="false"/>
        <w:keepLines w:val="false"/>
        <w:numPr>
          <w:ilvl w:val="3"/>
          <w:numId w:val="2"/>
        </w:numPr>
        <w:ind w:right="0" w:hanging="0"/>
        <w:rPr/>
      </w:pPr>
      <w:r>
        <w:rPr/>
        <w:t>Interactive class</w:t>
      </w:r>
    </w:p>
    <w:p>
      <w:pPr>
        <w:pStyle w:val="2"/>
        <w:keepNext w:val="false"/>
        <w:keepLines w:val="false"/>
        <w:rPr/>
      </w:pPr>
      <w:r>
        <w:rPr/>
        <w:t>此類服務雖對</w:t>
      </w:r>
      <w:r>
        <w:rPr/>
        <w:t>transfer delay time</w:t>
      </w:r>
      <w:r>
        <w:rPr/>
        <w:t>要求不如前二</w:t>
      </w:r>
      <w:r>
        <w:rPr/>
        <w:t>class</w:t>
      </w:r>
      <w:r>
        <w:rPr/>
        <w:t>之嚴謹，但對於傳輸資料內容之正確性要求較為嚴格。例如</w:t>
      </w:r>
      <w:r>
        <w:rPr/>
        <w:t>internet browsing</w:t>
      </w:r>
      <w:r>
        <w:rPr/>
        <w:t>即屬此類。</w:t>
      </w:r>
    </w:p>
    <w:p>
      <w:pPr>
        <w:pStyle w:val="Heading4"/>
        <w:keepNext w:val="false"/>
        <w:keepLines w:val="false"/>
        <w:numPr>
          <w:ilvl w:val="3"/>
          <w:numId w:val="2"/>
        </w:numPr>
        <w:ind w:right="0" w:hanging="0"/>
        <w:rPr/>
      </w:pPr>
      <w:r>
        <w:rPr/>
        <w:t>Background class</w:t>
      </w:r>
    </w:p>
    <w:p>
      <w:pPr>
        <w:pStyle w:val="2"/>
        <w:keepNext w:val="false"/>
        <w:keepLines w:val="false"/>
        <w:rPr/>
      </w:pPr>
      <w:r>
        <w:rPr/>
        <w:t>同前一</w:t>
      </w:r>
      <w:r>
        <w:rPr/>
        <w:t>class</w:t>
      </w:r>
      <w:r>
        <w:rPr/>
        <w:t>，此</w:t>
      </w:r>
      <w:r>
        <w:rPr/>
        <w:t>background</w:t>
      </w:r>
      <w:r>
        <w:rPr/>
        <w:t>對</w:t>
      </w:r>
      <w:r>
        <w:rPr/>
        <w:t>transfer delay time</w:t>
      </w:r>
      <w:r>
        <w:rPr/>
        <w:t>要求不如前二</w:t>
      </w:r>
      <w:r>
        <w:rPr/>
        <w:t>class</w:t>
      </w:r>
      <w:r>
        <w:rPr/>
        <w:t>之嚴謹，但對於傳輸資料內容之正確性要求較為嚴格。</w:t>
      </w:r>
    </w:p>
    <w:p>
      <w:pPr>
        <w:pStyle w:val="2"/>
        <w:keepNext w:val="false"/>
        <w:keepLines w:val="false"/>
        <w:rPr/>
      </w:pPr>
      <w:r>
        <w:rPr/>
      </w:r>
    </w:p>
    <w:p>
      <w:pPr>
        <w:pStyle w:val="1"/>
        <w:keepNext w:val="false"/>
        <w:keepLines w:val="false"/>
        <w:rPr/>
      </w:pPr>
      <w:r>
        <w:rPr/>
        <w:t>QoS</w:t>
      </w:r>
      <w:r>
        <w:rPr/>
        <w:t>之運作機制為如下圖所示：用戶使用某一應用服務時，會將該服務所需之</w:t>
      </w:r>
      <w:r>
        <w:rPr/>
        <w:t>QoS</w:t>
      </w:r>
      <w:r>
        <w:rPr/>
        <w:t>參數以</w:t>
      </w:r>
      <w:r>
        <w:rPr/>
        <w:t>QoS request</w:t>
      </w:r>
      <w:r>
        <w:rPr/>
        <w:t>傳送至網路端之</w:t>
      </w:r>
      <w:r>
        <w:rPr/>
        <w:t>SGSN</w:t>
      </w:r>
      <w:r>
        <w:rPr/>
        <w:t>，</w:t>
      </w:r>
      <w:r>
        <w:rPr/>
        <w:t>SGSN</w:t>
      </w:r>
      <w:r>
        <w:rPr/>
        <w:t>會根據用戶所</w:t>
      </w:r>
      <w:r>
        <w:rPr/>
        <w:t>request</w:t>
      </w:r>
      <w:r>
        <w:rPr/>
        <w:t>之</w:t>
      </w:r>
      <w:r>
        <w:rPr/>
        <w:t>QoS</w:t>
      </w:r>
      <w:r>
        <w:rPr/>
        <w:t>、</w:t>
      </w:r>
      <w:r>
        <w:rPr/>
        <w:t>HLR</w:t>
      </w:r>
      <w:r>
        <w:rPr/>
        <w:t>中所該用戶登錄之</w:t>
      </w:r>
      <w:r>
        <w:rPr/>
        <w:t>QoS profile</w:t>
      </w:r>
      <w:r>
        <w:rPr/>
        <w:t>內容、及目前網路資源現況三者，協調出一可行之</w:t>
      </w:r>
      <w:r>
        <w:rPr/>
        <w:t>QoS profile</w:t>
      </w:r>
      <w:r>
        <w:rPr/>
        <w:t>內容後告知手機並執行之。</w:t>
      </w:r>
    </w:p>
    <w:p>
      <w:pPr>
        <w:pStyle w:val="2"/>
        <w:keepNext w:val="false"/>
        <w:keepLines w:val="false"/>
        <w:jc w:val="center"/>
        <w:rPr/>
      </w:pPr>
      <w:r>
        <w:rPr/>
        <w:t>圖</w:t>
      </w:r>
      <w:r>
        <w:rPr/>
        <w:t>3-7 QoS</w:t>
      </w:r>
      <w:r>
        <w:rPr/>
        <w:t>機制</w:t>
      </w:r>
    </w:p>
    <w:p>
      <w:pPr>
        <w:pStyle w:val="2"/>
        <w:keepNext w:val="false"/>
        <w:keepLines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82550</wp:posOffset>
                </wp:positionV>
                <wp:extent cx="5713730" cy="2856865"/>
                <wp:effectExtent l="5080" t="5080" r="5080" b="5080"/>
                <wp:wrapNone/>
                <wp:docPr id="4" name=""/>
                <a:graphic xmlns:a="http://schemas.openxmlformats.org/drawingml/2006/main">
                  <a:graphicData uri="http://schemas.microsoft.com/office/word/2010/wordprocessingGroup">
                    <wpg:wgp>
                      <wpg:cNvGrpSpPr/>
                      <wpg:grpSpPr>
                        <a:xfrm>
                          <a:off x="0" y="0"/>
                          <a:ext cx="5713560" cy="2856960"/>
                          <a:chOff x="0" y="0"/>
                          <a:chExt cx="5713560" cy="2856960"/>
                        </a:xfrm>
                      </wpg:grpSpPr>
                      <wps:wsp>
                        <wps:cNvSpPr txBox="1"/>
                        <wps:spPr>
                          <a:xfrm>
                            <a:off x="0" y="1353960"/>
                            <a:ext cx="151200" cy="459000"/>
                          </a:xfrm>
                          <a:prstGeom prst="rect">
                            <a:avLst/>
                          </a:prstGeom>
                          <a:solidFill>
                            <a:srgbClr val="ffff99"/>
                          </a:solidFill>
                          <a:ln w="9360">
                            <a:solidFill>
                              <a:srgbClr val="000000"/>
                            </a:solidFill>
                            <a:miter/>
                          </a:ln>
                        </wps:spPr>
                        <wps:txbx>
                          <w:txbxContent>
                            <w:p>
                              <w:pPr>
                                <w:tabs>
                                  <w:tab w:val="right" w:pos="9000" w:leader="none"/>
                                </w:tabs>
                                <w:overflowPunct w:val="false"/>
                                <w:autoSpaceDE w:val="false"/>
                                <w:bidi w:val="0"/>
                                <w:spacing w:lineRule="atLeast" w:line="360"/>
                                <w:ind w:right="-4" w:hanging="0"/>
                                <w:jc w:val="center"/>
                                <w:rPr/>
                              </w:pPr>
                              <w:r>
                                <w:rPr>
                                  <w:kern w:val="2"/>
                                  <w:sz w:val="16"/>
                                  <w:b/>
                                  <w:szCs w:val="28"/>
                                  <w:bCs/>
                                  <w:rFonts w:ascii="Arial" w:hAnsi="Arial" w:eastAsia="標楷體" w:cs="Arial"/>
                                  <w:color w:val="000000"/>
                                  <w:lang w:val="en-GB" w:eastAsia="en-US" w:bidi="ar-SA"/>
                                </w:rPr>
                                <w:t>MS</w:t>
                              </w:r>
                            </w:p>
                          </w:txbxContent>
                        </wps:txbx>
                        <wps:bodyPr wrap="square" lIns="0" rIns="0" tIns="0" bIns="0" anchor="ctr">
                          <a:noAutofit/>
                        </wps:bodyPr>
                      </wps:wsp>
                      <wps:wsp>
                        <wps:cNvSpPr txBox="1"/>
                        <wps:spPr>
                          <a:xfrm>
                            <a:off x="1675800" y="1207080"/>
                            <a:ext cx="689760" cy="396720"/>
                          </a:xfrm>
                          <a:prstGeom prst="rect">
                            <a:avLst/>
                          </a:prstGeom>
                          <a:noFill/>
                          <a:ln w="0">
                            <a:noFill/>
                          </a:ln>
                        </wps:spPr>
                        <wps:txbx>
                          <w:txbxContent>
                            <w:p>
                              <w:pPr>
                                <w:tabs>
                                  <w:tab w:val="right" w:pos="9000" w:leader="none"/>
                                </w:tabs>
                                <w:overflowPunct w:val="false"/>
                                <w:autoSpaceDE w:val="false"/>
                                <w:bidi w:val="0"/>
                                <w:spacing w:lineRule="atLeast" w:line="360"/>
                                <w:ind w:right="99" w:hanging="0"/>
                                <w:jc w:val="center"/>
                                <w:rPr/>
                              </w:pPr>
                              <w:r>
                                <w:rPr>
                                  <w:kern w:val="2"/>
                                  <w:sz w:val="20"/>
                                  <w:b/>
                                  <w:szCs w:val="20"/>
                                  <w:bCs/>
                                  <w:rFonts w:ascii="Arial" w:hAnsi="Arial" w:eastAsia="標楷體" w:cs="Arial"/>
                                  <w:color w:val="000000"/>
                                  <w:lang w:val="en-GB" w:eastAsia="en-US" w:bidi="ar-SA"/>
                                </w:rPr>
                                <w:t>Iu-IF</w:t>
                              </w:r>
                            </w:p>
                          </w:txbxContent>
                        </wps:txbx>
                        <wps:bodyPr wrap="square" anchor="t">
                          <a:noAutofit/>
                        </wps:bodyPr>
                      </wps:wsp>
                      <wps:wsp>
                        <wps:cNvSpPr txBox="1"/>
                        <wps:spPr>
                          <a:xfrm>
                            <a:off x="2818080" y="1187280"/>
                            <a:ext cx="640800" cy="396720"/>
                          </a:xfrm>
                          <a:prstGeom prst="rect">
                            <a:avLst/>
                          </a:prstGeom>
                          <a:noFill/>
                          <a:ln w="0">
                            <a:noFill/>
                          </a:ln>
                        </wps:spPr>
                        <wps:txbx>
                          <w:txbxContent>
                            <w:p>
                              <w:pPr>
                                <w:tabs>
                                  <w:tab w:val="right" w:pos="9000" w:leader="none"/>
                                </w:tabs>
                                <w:overflowPunct w:val="false"/>
                                <w:autoSpaceDE w:val="false"/>
                                <w:bidi w:val="0"/>
                                <w:spacing w:lineRule="atLeast" w:line="360"/>
                                <w:ind w:right="99" w:hanging="0"/>
                                <w:jc w:val="center"/>
                                <w:rPr/>
                              </w:pPr>
                              <w:r>
                                <w:rPr>
                                  <w:kern w:val="2"/>
                                  <w:sz w:val="20"/>
                                  <w:b/>
                                  <w:szCs w:val="20"/>
                                  <w:bCs/>
                                  <w:rFonts w:ascii="Arial" w:hAnsi="Arial" w:eastAsia="標楷體" w:cs="Arial"/>
                                  <w:color w:val="000000"/>
                                  <w:lang w:val="en-GB" w:eastAsia="en-US" w:bidi="ar-SA"/>
                                </w:rPr>
                                <w:t>Gn-IF</w:t>
                              </w:r>
                            </w:p>
                          </w:txbxContent>
                        </wps:txbx>
                        <wps:bodyPr wrap="square" anchor="t">
                          <a:noAutofit/>
                        </wps:bodyPr>
                      </wps:wsp>
                      <wps:wsp>
                        <wps:cNvSpPr txBox="1"/>
                        <wps:spPr>
                          <a:xfrm>
                            <a:off x="3961080" y="1188000"/>
                            <a:ext cx="655920" cy="320760"/>
                          </a:xfrm>
                          <a:prstGeom prst="rect">
                            <a:avLst/>
                          </a:prstGeom>
                          <a:noFill/>
                          <a:ln w="0">
                            <a:noFill/>
                          </a:ln>
                        </wps:spPr>
                        <wps:txbx>
                          <w:txbxContent>
                            <w:p>
                              <w:pPr>
                                <w:tabs>
                                  <w:tab w:val="right" w:pos="9000" w:leader="none"/>
                                </w:tabs>
                                <w:overflowPunct w:val="false"/>
                                <w:autoSpaceDE w:val="false"/>
                                <w:bidi w:val="0"/>
                                <w:spacing w:lineRule="atLeast" w:line="360"/>
                                <w:ind w:right="99" w:hanging="0"/>
                                <w:jc w:val="center"/>
                                <w:rPr/>
                              </w:pPr>
                              <w:r>
                                <w:rPr>
                                  <w:kern w:val="2"/>
                                  <w:sz w:val="20"/>
                                  <w:b/>
                                  <w:szCs w:val="20"/>
                                  <w:bCs/>
                                  <w:rFonts w:ascii="Arial" w:hAnsi="Arial" w:eastAsia="標楷體" w:cs="Arial"/>
                                  <w:color w:val="000000"/>
                                  <w:lang w:val="en-GB" w:eastAsia="en-US" w:bidi="ar-SA"/>
                                </w:rPr>
                                <w:t>Gi-IF</w:t>
                              </w:r>
                            </w:p>
                          </w:txbxContent>
                        </wps:txbx>
                        <wps:bodyPr wrap="square" anchor="t">
                          <a:noAutofit/>
                        </wps:bodyPr>
                      </wps:wsp>
                      <wps:wsp>
                        <wps:cNvSpPr txBox="1"/>
                        <wps:spPr>
                          <a:xfrm>
                            <a:off x="3189600" y="0"/>
                            <a:ext cx="325080" cy="521280"/>
                          </a:xfrm>
                          <a:prstGeom prst="rect">
                            <a:avLst/>
                          </a:prstGeom>
                          <a:solidFill>
                            <a:srgbClr val="ffff99"/>
                          </a:solidFill>
                          <a:ln w="9360">
                            <a:solidFill>
                              <a:srgbClr val="000000"/>
                            </a:solidFill>
                            <a:miter/>
                          </a:ln>
                        </wps:spPr>
                        <wps:txbx>
                          <w:txbxContent>
                            <w:p>
                              <w:pPr>
                                <w:tabs>
                                  <w:tab w:val="right" w:pos="9000" w:leader="none"/>
                                </w:tabs>
                                <w:overflowPunct w:val="false"/>
                                <w:autoSpaceDE w:val="false"/>
                                <w:bidi w:val="0"/>
                                <w:spacing w:lineRule="atLeast" w:line="360"/>
                                <w:ind w:right="99" w:hanging="0"/>
                                <w:jc w:val="center"/>
                                <w:rPr/>
                              </w:pPr>
                              <w:r>
                                <w:rPr>
                                  <w:kern w:val="2"/>
                                  <w:sz w:val="20"/>
                                  <w:b/>
                                  <w:szCs w:val="20"/>
                                  <w:bCs/>
                                  <w:rFonts w:ascii="Arial" w:hAnsi="Arial" w:eastAsia="標楷體" w:cs="Arial"/>
                                  <w:color w:val="000000"/>
                                  <w:lang w:val="en-GB" w:eastAsia="en-US" w:bidi="ar-SA"/>
                                </w:rPr>
                                <w:t>HLR</w:t>
                              </w:r>
                            </w:p>
                          </w:txbxContent>
                        </wps:txbx>
                        <wps:bodyPr wrap="square" lIns="0" rIns="0" tIns="0" bIns="0" anchor="ctr">
                          <a:noAutofit/>
                        </wps:bodyPr>
                      </wps:wsp>
                      <wps:wsp>
                        <wps:cNvSpPr txBox="1"/>
                        <wps:spPr>
                          <a:xfrm>
                            <a:off x="121320" y="1956960"/>
                            <a:ext cx="2162880" cy="794520"/>
                          </a:xfrm>
                          <a:prstGeom prst="rect">
                            <a:avLst/>
                          </a:prstGeom>
                          <a:solidFill>
                            <a:srgbClr val="ffffff"/>
                          </a:solidFill>
                          <a:ln w="9360">
                            <a:solidFill>
                              <a:srgbClr val="000000"/>
                            </a:solidFill>
                            <a:miter/>
                          </a:ln>
                        </wps:spPr>
                        <wps:txbx>
                          <w:txbxContent>
                            <w:p>
                              <w:pPr>
                                <w:tabs>
                                  <w:tab w:val="right" w:pos="9000" w:leader="none"/>
                                </w:tabs>
                                <w:overflowPunct w:val="false"/>
                                <w:autoSpaceDE w:val="false"/>
                                <w:bidi w:val="0"/>
                                <w:spacing w:lineRule="atLeast" w:line="200"/>
                                <w:ind w:left="289" w:right="96" w:hanging="289"/>
                                <w:jc w:val="both"/>
                                <w:rPr/>
                              </w:pPr>
                              <w:r>
                                <w:rPr>
                                  <w:kern w:val="2"/>
                                  <w:sz w:val="20"/>
                                  <w:b/>
                                  <w:szCs w:val="28"/>
                                  <w:bCs/>
                                  <w:rFonts w:ascii="Arial" w:hAnsi="Arial" w:eastAsia="標楷體" w:cs="Arial"/>
                                  <w:color w:val="000000"/>
                                  <w:lang w:val="en-GB" w:eastAsia="en-US" w:bidi="ar-SA"/>
                                </w:rPr>
                                <w:t>Required QoS profile:</w:t>
                              </w:r>
                            </w:p>
                            <w:p>
                              <w:pPr>
                                <w:tabs>
                                  <w:tab w:val="right" w:pos="9000" w:leader="none"/>
                                </w:tabs>
                                <w:overflowPunct w:val="false"/>
                                <w:autoSpaceDE w:val="false"/>
                                <w:bidi w:val="0"/>
                                <w:spacing w:lineRule="atLeast" w:line="200"/>
                                <w:ind w:left="289" w:right="96" w:hanging="289"/>
                                <w:jc w:val="both"/>
                                <w:rPr/>
                              </w:pPr>
                              <w:r>
                                <w:rPr>
                                  <w:kern w:val="2"/>
                                  <w:sz w:val="20"/>
                                  <w:szCs w:val="28"/>
                                  <w:rFonts w:ascii="Arial" w:hAnsi="Arial" w:eastAsia="標楷體" w:cs="Arial"/>
                                  <w:color w:val="000000"/>
                                  <w:lang w:val="en-GB" w:eastAsia="en-US" w:bidi="ar-SA"/>
                                </w:rPr>
                                <w:t>APN:A</w:t>
                              </w:r>
                            </w:p>
                            <w:p>
                              <w:pPr>
                                <w:tabs>
                                  <w:tab w:val="right" w:pos="9000" w:leader="none"/>
                                </w:tabs>
                                <w:overflowPunct w:val="false"/>
                                <w:autoSpaceDE w:val="false"/>
                                <w:bidi w:val="0"/>
                                <w:spacing w:lineRule="atLeast" w:line="200"/>
                                <w:ind w:left="289" w:right="96" w:hanging="289"/>
                                <w:jc w:val="both"/>
                                <w:rPr/>
                              </w:pPr>
                              <w:r>
                                <w:rPr>
                                  <w:kern w:val="2"/>
                                  <w:sz w:val="20"/>
                                  <w:szCs w:val="28"/>
                                  <w:rFonts w:ascii="Arial" w:hAnsi="Arial" w:eastAsia="標楷體" w:cs="Arial"/>
                                  <w:color w:val="000000"/>
                                  <w:lang w:val="en-GB" w:eastAsia="en-US" w:bidi="ar-SA"/>
                                </w:rPr>
                                <w:t>Traffic class:Streaming</w:t>
                              </w:r>
                            </w:p>
                            <w:p>
                              <w:pPr>
                                <w:tabs>
                                  <w:tab w:val="right" w:pos="9000" w:leader="none"/>
                                </w:tabs>
                                <w:overflowPunct w:val="false"/>
                                <w:autoSpaceDE w:val="false"/>
                                <w:bidi w:val="0"/>
                                <w:spacing w:lineRule="atLeast" w:line="200"/>
                                <w:ind w:left="289" w:right="96" w:hanging="289"/>
                                <w:jc w:val="both"/>
                                <w:rPr/>
                              </w:pPr>
                              <w:r>
                                <w:rPr>
                                  <w:kern w:val="2"/>
                                  <w:sz w:val="20"/>
                                  <w:szCs w:val="28"/>
                                  <w:rFonts w:ascii="Arial" w:hAnsi="Arial" w:eastAsia="標楷體" w:cs="Arial"/>
                                  <w:color w:val="000000"/>
                                  <w:lang w:val="en-GB" w:eastAsia="en-US" w:bidi="ar-SA"/>
                                </w:rPr>
                                <w:t>Maximum Bitrat100 Kbit/s</w:t>
                              </w:r>
                            </w:p>
                          </w:txbxContent>
                        </wps:txbx>
                        <wps:bodyPr wrap="square" anchor="t">
                          <a:noAutofit/>
                        </wps:bodyPr>
                      </wps:wsp>
                      <wps:wsp>
                        <wps:cNvSpPr/>
                        <wps:spPr>
                          <a:xfrm>
                            <a:off x="70560" y="1918440"/>
                            <a:ext cx="244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2520"/>
                            <a:ext cx="2242080" cy="834480"/>
                          </a:xfrm>
                          <a:prstGeom prst="rect">
                            <a:avLst/>
                          </a:prstGeom>
                          <a:solidFill>
                            <a:srgbClr val="ffffff"/>
                          </a:solidFill>
                          <a:ln w="9360">
                            <a:solidFill>
                              <a:srgbClr val="000000"/>
                            </a:solidFill>
                            <a:miter/>
                          </a:ln>
                        </wps:spPr>
                        <wps:txbx>
                          <w:txbxContent>
                            <w:p>
                              <w:pPr>
                                <w:tabs>
                                  <w:tab w:val="right" w:pos="9000" w:leader="none"/>
                                </w:tabs>
                                <w:overflowPunct w:val="false"/>
                                <w:autoSpaceDE w:val="false"/>
                                <w:bidi w:val="0"/>
                                <w:spacing w:lineRule="exact" w:line="280"/>
                                <w:ind w:left="289" w:right="96" w:hanging="289"/>
                                <w:jc w:val="both"/>
                                <w:rPr/>
                              </w:pPr>
                              <w:r>
                                <w:rPr>
                                  <w:kern w:val="2"/>
                                  <w:sz w:val="20"/>
                                  <w:b/>
                                  <w:szCs w:val="28"/>
                                  <w:bCs/>
                                  <w:rFonts w:ascii="Arial" w:hAnsi="Arial" w:eastAsia="標楷體" w:cs="Arial"/>
                                  <w:color w:val="000000"/>
                                  <w:lang w:val="en-GB" w:eastAsia="en-US" w:bidi="ar-SA"/>
                                </w:rPr>
                                <w:t>Subscribed QoS profile:</w:t>
                              </w:r>
                            </w:p>
                            <w:p>
                              <w:pPr>
                                <w:tabs>
                                  <w:tab w:val="right" w:pos="9000" w:leader="none"/>
                                </w:tabs>
                                <w:overflowPunct w:val="false"/>
                                <w:autoSpaceDE w:val="false"/>
                                <w:bidi w:val="0"/>
                                <w:spacing w:lineRule="exact" w:line="280"/>
                                <w:ind w:left="289" w:right="96" w:hanging="289"/>
                                <w:jc w:val="both"/>
                                <w:rPr/>
                              </w:pPr>
                              <w:r>
                                <w:rPr>
                                  <w:kern w:val="2"/>
                                  <w:sz w:val="20"/>
                                  <w:szCs w:val="28"/>
                                  <w:rFonts w:ascii="Arial" w:hAnsi="Arial" w:eastAsia="標楷體" w:cs="Arial"/>
                                  <w:color w:val="000000"/>
                                  <w:lang w:val="en-GB" w:eastAsia="en-US" w:bidi="ar-SA"/>
                                </w:rPr>
                                <w:t>APN:A</w:t>
                              </w:r>
                            </w:p>
                            <w:p>
                              <w:pPr>
                                <w:tabs>
                                  <w:tab w:val="right" w:pos="9000" w:leader="none"/>
                                </w:tabs>
                                <w:overflowPunct w:val="false"/>
                                <w:autoSpaceDE w:val="false"/>
                                <w:bidi w:val="0"/>
                                <w:spacing w:lineRule="exact" w:line="280"/>
                                <w:ind w:left="289" w:right="96" w:hanging="289"/>
                                <w:jc w:val="both"/>
                                <w:rPr/>
                              </w:pPr>
                              <w:r>
                                <w:rPr>
                                  <w:kern w:val="2"/>
                                  <w:sz w:val="20"/>
                                  <w:szCs w:val="28"/>
                                  <w:rFonts w:ascii="Arial" w:hAnsi="Arial" w:eastAsia="標楷體" w:cs="Arial"/>
                                  <w:color w:val="000000"/>
                                  <w:lang w:val="en-GB" w:eastAsia="en-US" w:bidi="ar-SA"/>
                                </w:rPr>
                                <w:t>Traffic class:Streaming</w:t>
                              </w:r>
                            </w:p>
                            <w:p>
                              <w:pPr>
                                <w:tabs>
                                  <w:tab w:val="right" w:pos="9000" w:leader="none"/>
                                </w:tabs>
                                <w:overflowPunct w:val="false"/>
                                <w:autoSpaceDE w:val="false"/>
                                <w:bidi w:val="0"/>
                                <w:spacing w:lineRule="exact" w:line="280"/>
                                <w:ind w:left="292" w:right="99" w:hanging="292"/>
                                <w:jc w:val="both"/>
                                <w:rPr/>
                              </w:pPr>
                              <w:r>
                                <w:rPr>
                                  <w:kern w:val="2"/>
                                  <w:sz w:val="20"/>
                                  <w:szCs w:val="28"/>
                                  <w:rFonts w:ascii="Arial" w:hAnsi="Arial" w:eastAsia="標楷體" w:cs="Arial"/>
                                  <w:color w:val="000000"/>
                                  <w:lang w:val="en-GB" w:eastAsia="en-US" w:bidi="ar-SA"/>
                                </w:rPr>
                                <w:t>Maximum Bitrate:100 Kbit/s</w:t>
                              </w:r>
                            </w:p>
                          </w:txbxContent>
                        </wps:txbx>
                        <wps:bodyPr wrap="square" anchor="t">
                          <a:noAutofit/>
                        </wps:bodyPr>
                      </wps:wsp>
                      <wps:wsp>
                        <wps:cNvSpPr/>
                        <wps:spPr>
                          <a:xfrm>
                            <a:off x="2522160" y="299160"/>
                            <a:ext cx="543600" cy="1005120"/>
                          </a:xfrm>
                          <a:custGeom>
                            <a:avLst/>
                            <a:gdLst/>
                            <a:ahLst/>
                            <a:rect l="l" t="t" r="r" b="b"/>
                            <a:pathLst>
                              <a:path w="744" h="960">
                                <a:moveTo>
                                  <a:pt x="744" y="0"/>
                                </a:moveTo>
                                <a:cubicBezTo>
                                  <a:pt x="492" y="64"/>
                                  <a:pt x="240" y="128"/>
                                  <a:pt x="120" y="288"/>
                                </a:cubicBezTo>
                                <a:cubicBezTo>
                                  <a:pt x="0" y="448"/>
                                  <a:pt x="12" y="704"/>
                                  <a:pt x="24" y="960"/>
                                </a:cubicBez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3204720" y="2060640"/>
                            <a:ext cx="2508840" cy="796320"/>
                          </a:xfrm>
                          <a:prstGeom prst="rect">
                            <a:avLst/>
                          </a:prstGeom>
                          <a:solidFill>
                            <a:srgbClr val="ffffff"/>
                          </a:solidFill>
                          <a:ln w="9360">
                            <a:solidFill>
                              <a:srgbClr val="000000"/>
                            </a:solidFill>
                            <a:miter/>
                          </a:ln>
                        </wps:spPr>
                        <wps:txbx>
                          <w:txbxContent>
                            <w:p>
                              <w:pPr>
                                <w:tabs>
                                  <w:tab w:val="right" w:pos="9000" w:leader="none"/>
                                </w:tabs>
                                <w:overflowPunct w:val="false"/>
                                <w:autoSpaceDE w:val="false"/>
                                <w:bidi w:val="0"/>
                                <w:spacing w:lineRule="atLeast" w:line="220"/>
                                <w:ind w:left="289" w:right="96" w:hanging="289"/>
                                <w:jc w:val="both"/>
                                <w:rPr/>
                              </w:pPr>
                              <w:r>
                                <w:rPr>
                                  <w:kern w:val="2"/>
                                  <w:sz w:val="20"/>
                                  <w:b/>
                                  <w:szCs w:val="28"/>
                                  <w:bCs/>
                                  <w:rFonts w:ascii="Arial" w:hAnsi="Arial" w:eastAsia="標楷體" w:cs="Arial"/>
                                  <w:color w:val="000000"/>
                                  <w:lang w:val="en-GB" w:eastAsia="en-US" w:bidi="ar-SA"/>
                                </w:rPr>
                                <w:t>Negotiated QoS profile:</w:t>
                              </w:r>
                            </w:p>
                            <w:p>
                              <w:pPr>
                                <w:tabs>
                                  <w:tab w:val="right" w:pos="9000" w:leader="none"/>
                                </w:tabs>
                                <w:overflowPunct w:val="false"/>
                                <w:autoSpaceDE w:val="false"/>
                                <w:bidi w:val="0"/>
                                <w:spacing w:lineRule="atLeast" w:line="220"/>
                                <w:ind w:left="289" w:right="96" w:hanging="289"/>
                                <w:jc w:val="both"/>
                                <w:rPr/>
                              </w:pPr>
                              <w:r>
                                <w:rPr>
                                  <w:kern w:val="2"/>
                                  <w:sz w:val="20"/>
                                  <w:szCs w:val="28"/>
                                  <w:rFonts w:ascii="Arial" w:hAnsi="Arial" w:eastAsia="標楷體" w:cs="Arial"/>
                                  <w:color w:val="000000"/>
                                  <w:lang w:val="en-GB" w:eastAsia="en-US" w:bidi="ar-SA"/>
                                </w:rPr>
                                <w:t>APN:A</w:t>
                              </w:r>
                            </w:p>
                            <w:p>
                              <w:pPr>
                                <w:tabs>
                                  <w:tab w:val="right" w:pos="9000" w:leader="none"/>
                                </w:tabs>
                                <w:overflowPunct w:val="false"/>
                                <w:autoSpaceDE w:val="false"/>
                                <w:bidi w:val="0"/>
                                <w:spacing w:lineRule="atLeast" w:line="220"/>
                                <w:ind w:left="289" w:right="96" w:hanging="289"/>
                                <w:jc w:val="both"/>
                                <w:rPr/>
                              </w:pPr>
                              <w:r>
                                <w:rPr>
                                  <w:kern w:val="2"/>
                                  <w:sz w:val="20"/>
                                  <w:szCs w:val="28"/>
                                  <w:rFonts w:ascii="Arial" w:hAnsi="Arial" w:eastAsia="標楷體" w:cs="Arial"/>
                                  <w:color w:val="000000"/>
                                  <w:lang w:val="en-GB" w:eastAsia="en-US" w:bidi="ar-SA"/>
                                </w:rPr>
                                <w:t>Traffic class: Streaming, Interactive-1</w:t>
                              </w:r>
                            </w:p>
                            <w:p>
                              <w:pPr>
                                <w:tabs>
                                  <w:tab w:val="right" w:pos="9000" w:leader="none"/>
                                </w:tabs>
                                <w:overflowPunct w:val="false"/>
                                <w:autoSpaceDE w:val="false"/>
                                <w:bidi w:val="0"/>
                                <w:spacing w:lineRule="atLeast" w:line="220"/>
                                <w:ind w:left="289" w:right="96" w:hanging="289"/>
                                <w:jc w:val="both"/>
                                <w:rPr/>
                              </w:pPr>
                              <w:r>
                                <w:rPr>
                                  <w:kern w:val="2"/>
                                  <w:sz w:val="20"/>
                                  <w:szCs w:val="28"/>
                                  <w:rFonts w:ascii="Arial" w:hAnsi="Arial" w:eastAsia="標楷體" w:cs="Arial"/>
                                  <w:color w:val="000000"/>
                                  <w:lang w:val="en-GB" w:eastAsia="en-US" w:bidi="ar-SA"/>
                                </w:rPr>
                                <w:t>Maximum Bitrate:100 Kbit/s</w:t>
                              </w:r>
                            </w:p>
                          </w:txbxContent>
                        </wps:txbx>
                        <wps:bodyPr wrap="square" lIns="0" rIns="0" tIns="0" bIns="0" anchor="t">
                          <a:noAutofit/>
                        </wps:bodyPr>
                      </wps:wsp>
                      <wps:wsp>
                        <wps:cNvSpPr/>
                        <wps:spPr>
                          <a:xfrm>
                            <a:off x="2707560" y="1857240"/>
                            <a:ext cx="474840" cy="2005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688400" y="1505520"/>
                            <a:ext cx="543600" cy="0"/>
                          </a:xfrm>
                          <a:prstGeom prst="line">
                            <a:avLst/>
                          </a:prstGeom>
                          <a:ln w="9360">
                            <a:solidFill>
                              <a:srgbClr val="000000"/>
                            </a:solidFill>
                            <a:miter/>
                          </a:ln>
                        </wps:spPr>
                        <wps:style>
                          <a:lnRef idx="0"/>
                          <a:fillRef idx="0"/>
                          <a:effectRef idx="0"/>
                          <a:fontRef idx="minor"/>
                        </wps:style>
                        <wps:bodyPr/>
                      </wps:wsp>
                      <wps:wsp>
                        <wps:cNvSpPr/>
                        <wps:spPr>
                          <a:xfrm>
                            <a:off x="2865600" y="1505520"/>
                            <a:ext cx="679320" cy="0"/>
                          </a:xfrm>
                          <a:prstGeom prst="line">
                            <a:avLst/>
                          </a:prstGeom>
                          <a:ln w="9360">
                            <a:solidFill>
                              <a:srgbClr val="000000"/>
                            </a:solidFill>
                            <a:miter/>
                          </a:ln>
                        </wps:spPr>
                        <wps:style>
                          <a:lnRef idx="0"/>
                          <a:fillRef idx="0"/>
                          <a:effectRef idx="0"/>
                          <a:fontRef idx="minor"/>
                        </wps:style>
                        <wps:bodyPr/>
                      </wps:wsp>
                      <wps:wsp>
                        <wps:cNvSpPr/>
                        <wps:spPr>
                          <a:xfrm>
                            <a:off x="4224600" y="1505520"/>
                            <a:ext cx="361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4380120" y="1203840"/>
                            <a:ext cx="1042200" cy="737280"/>
                          </a:xfrm>
                          <a:prstGeom prst="rect">
                            <a:avLst/>
                          </a:prstGeom>
                          <a:ln w="0">
                            <a:noFill/>
                          </a:ln>
                        </pic:spPr>
                      </pic:pic>
                      <wps:wsp>
                        <wps:cNvSpPr txBox="1"/>
                        <wps:spPr>
                          <a:xfrm>
                            <a:off x="3733200" y="1598400"/>
                            <a:ext cx="432360" cy="229320"/>
                          </a:xfrm>
                          <a:prstGeom prst="rect">
                            <a:avLst/>
                          </a:prstGeom>
                          <a:noFill/>
                          <a:ln w="0">
                            <a:noFill/>
                          </a:ln>
                        </wps:spPr>
                        <wps:txbx>
                          <w:txbxContent>
                            <w:p>
                              <w:pPr>
                                <w:tabs>
                                  <w:tab w:val="right" w:pos="9000" w:leader="none"/>
                                </w:tabs>
                                <w:overflowPunct w:val="false"/>
                                <w:autoSpaceDE w:val="false"/>
                                <w:bidi w:val="0"/>
                                <w:spacing w:lineRule="atLeast" w:line="360"/>
                                <w:ind w:right="99" w:hanging="0"/>
                                <w:jc w:val="center"/>
                                <w:rPr/>
                              </w:pPr>
                              <w:r>
                                <w:rPr>
                                  <w:kern w:val="2"/>
                                  <w:sz w:val="24"/>
                                  <w:b/>
                                  <w:szCs w:val="24"/>
                                  <w:bCs/>
                                  <w:rFonts w:ascii="Arial Narrow" w:hAnsi="Arial Narrow" w:eastAsia="標楷體" w:cs="Arial Narrow"/>
                                  <w:color w:val="000000"/>
                                  <w:lang w:val="de-DE" w:eastAsia="en-US" w:bidi="ar-SA"/>
                                </w:rPr>
                                <w:t>GGSN</w:t>
                              </w:r>
                            </w:p>
                          </w:txbxContent>
                        </wps:txbx>
                        <wps:bodyPr wrap="square" lIns="0" rIns="0" tIns="0" bIns="0" anchor="ctr">
                          <a:noAutofit/>
                        </wps:bodyPr>
                      </wps:wsp>
                      <wpg:grpSp>
                        <wpg:cNvGrpSpPr/>
                        <wpg:grpSpPr>
                          <a:xfrm>
                            <a:off x="3681000" y="1284480"/>
                            <a:ext cx="407160" cy="393120"/>
                          </a:xfrm>
                        </wpg:grpSpPr>
                        <wps:wsp>
                          <wps:cNvSpPr/>
                          <wps:spPr>
                            <a:xfrm>
                              <a:off x="0" y="137880"/>
                              <a:ext cx="407160" cy="255240"/>
                            </a:xfrm>
                            <a:custGeom>
                              <a:avLst/>
                              <a:gdLst/>
                              <a:ahLst/>
                              <a:rect l="l" t="t" r="r" b="b"/>
                              <a:pathLst>
                                <a:path w="14202" h="8410">
                                  <a:moveTo>
                                    <a:pt x="14202" y="0"/>
                                  </a:moveTo>
                                  <a:lnTo>
                                    <a:pt x="14202" y="3550"/>
                                  </a:lnTo>
                                  <a:lnTo>
                                    <a:pt x="14196" y="3550"/>
                                  </a:lnTo>
                                  <a:lnTo>
                                    <a:pt x="14197" y="3572"/>
                                  </a:lnTo>
                                  <a:lnTo>
                                    <a:pt x="14198" y="3593"/>
                                  </a:lnTo>
                                  <a:lnTo>
                                    <a:pt x="14199" y="3615"/>
                                  </a:lnTo>
                                  <a:lnTo>
                                    <a:pt x="14200" y="3636"/>
                                  </a:lnTo>
                                  <a:lnTo>
                                    <a:pt x="14201" y="3659"/>
                                  </a:lnTo>
                                  <a:lnTo>
                                    <a:pt x="14201" y="3681"/>
                                  </a:lnTo>
                                  <a:lnTo>
                                    <a:pt x="14202" y="3702"/>
                                  </a:lnTo>
                                  <a:lnTo>
                                    <a:pt x="14202" y="3724"/>
                                  </a:lnTo>
                                  <a:lnTo>
                                    <a:pt x="14193" y="3965"/>
                                  </a:lnTo>
                                  <a:lnTo>
                                    <a:pt x="14165" y="4202"/>
                                  </a:lnTo>
                                  <a:lnTo>
                                    <a:pt x="14120" y="4436"/>
                                  </a:lnTo>
                                  <a:lnTo>
                                    <a:pt x="14057" y="4667"/>
                                  </a:lnTo>
                                  <a:lnTo>
                                    <a:pt x="13978" y="4893"/>
                                  </a:lnTo>
                                  <a:lnTo>
                                    <a:pt x="13882" y="5115"/>
                                  </a:lnTo>
                                  <a:lnTo>
                                    <a:pt x="13770" y="5333"/>
                                  </a:lnTo>
                                  <a:lnTo>
                                    <a:pt x="13643" y="5546"/>
                                  </a:lnTo>
                                  <a:lnTo>
                                    <a:pt x="13500" y="5753"/>
                                  </a:lnTo>
                                  <a:lnTo>
                                    <a:pt x="13343" y="5955"/>
                                  </a:lnTo>
                                  <a:lnTo>
                                    <a:pt x="13171" y="6151"/>
                                  </a:lnTo>
                                  <a:lnTo>
                                    <a:pt x="12987" y="6341"/>
                                  </a:lnTo>
                                  <a:lnTo>
                                    <a:pt x="12788" y="6525"/>
                                  </a:lnTo>
                                  <a:lnTo>
                                    <a:pt x="12577" y="6703"/>
                                  </a:lnTo>
                                  <a:lnTo>
                                    <a:pt x="12354" y="6872"/>
                                  </a:lnTo>
                                  <a:lnTo>
                                    <a:pt x="12118" y="7035"/>
                                  </a:lnTo>
                                  <a:lnTo>
                                    <a:pt x="11871" y="7191"/>
                                  </a:lnTo>
                                  <a:lnTo>
                                    <a:pt x="11614" y="7339"/>
                                  </a:lnTo>
                                  <a:lnTo>
                                    <a:pt x="11345" y="7478"/>
                                  </a:lnTo>
                                  <a:lnTo>
                                    <a:pt x="11066" y="7609"/>
                                  </a:lnTo>
                                  <a:lnTo>
                                    <a:pt x="10778" y="7731"/>
                                  </a:lnTo>
                                  <a:lnTo>
                                    <a:pt x="10481" y="7844"/>
                                  </a:lnTo>
                                  <a:lnTo>
                                    <a:pt x="10174" y="7948"/>
                                  </a:lnTo>
                                  <a:lnTo>
                                    <a:pt x="9861" y="8041"/>
                                  </a:lnTo>
                                  <a:lnTo>
                                    <a:pt x="9538" y="8126"/>
                                  </a:lnTo>
                                  <a:lnTo>
                                    <a:pt x="9209" y="8200"/>
                                  </a:lnTo>
                                  <a:lnTo>
                                    <a:pt x="8872" y="8263"/>
                                  </a:lnTo>
                                  <a:lnTo>
                                    <a:pt x="8529" y="8316"/>
                                  </a:lnTo>
                                  <a:lnTo>
                                    <a:pt x="8180" y="8357"/>
                                  </a:lnTo>
                                  <a:lnTo>
                                    <a:pt x="7825" y="8386"/>
                                  </a:lnTo>
                                  <a:lnTo>
                                    <a:pt x="7466" y="8404"/>
                                  </a:lnTo>
                                  <a:lnTo>
                                    <a:pt x="7101" y="8410"/>
                                  </a:lnTo>
                                  <a:lnTo>
                                    <a:pt x="6736" y="8404"/>
                                  </a:lnTo>
                                  <a:lnTo>
                                    <a:pt x="6376" y="8386"/>
                                  </a:lnTo>
                                  <a:lnTo>
                                    <a:pt x="6021" y="8357"/>
                                  </a:lnTo>
                                  <a:lnTo>
                                    <a:pt x="5673" y="8316"/>
                                  </a:lnTo>
                                  <a:lnTo>
                                    <a:pt x="5330" y="8263"/>
                                  </a:lnTo>
                                  <a:lnTo>
                                    <a:pt x="4993" y="8200"/>
                                  </a:lnTo>
                                  <a:lnTo>
                                    <a:pt x="4664" y="8126"/>
                                  </a:lnTo>
                                  <a:lnTo>
                                    <a:pt x="4341" y="8041"/>
                                  </a:lnTo>
                                  <a:lnTo>
                                    <a:pt x="4027" y="7948"/>
                                  </a:lnTo>
                                  <a:lnTo>
                                    <a:pt x="3721" y="7844"/>
                                  </a:lnTo>
                                  <a:lnTo>
                                    <a:pt x="3424" y="7731"/>
                                  </a:lnTo>
                                  <a:lnTo>
                                    <a:pt x="3136" y="7609"/>
                                  </a:lnTo>
                                  <a:lnTo>
                                    <a:pt x="2856" y="7478"/>
                                  </a:lnTo>
                                  <a:lnTo>
                                    <a:pt x="2588" y="7339"/>
                                  </a:lnTo>
                                  <a:lnTo>
                                    <a:pt x="2330" y="7191"/>
                                  </a:lnTo>
                                  <a:lnTo>
                                    <a:pt x="2083" y="7035"/>
                                  </a:lnTo>
                                  <a:lnTo>
                                    <a:pt x="1848" y="6872"/>
                                  </a:lnTo>
                                  <a:lnTo>
                                    <a:pt x="1625" y="6703"/>
                                  </a:lnTo>
                                  <a:lnTo>
                                    <a:pt x="1414" y="6525"/>
                                  </a:lnTo>
                                  <a:lnTo>
                                    <a:pt x="1215" y="6341"/>
                                  </a:lnTo>
                                  <a:lnTo>
                                    <a:pt x="1030" y="6151"/>
                                  </a:lnTo>
                                  <a:lnTo>
                                    <a:pt x="858" y="5955"/>
                                  </a:lnTo>
                                  <a:lnTo>
                                    <a:pt x="702" y="5753"/>
                                  </a:lnTo>
                                  <a:lnTo>
                                    <a:pt x="559" y="5546"/>
                                  </a:lnTo>
                                  <a:lnTo>
                                    <a:pt x="432" y="5333"/>
                                  </a:lnTo>
                                  <a:lnTo>
                                    <a:pt x="320" y="5115"/>
                                  </a:lnTo>
                                  <a:lnTo>
                                    <a:pt x="223" y="4893"/>
                                  </a:lnTo>
                                  <a:lnTo>
                                    <a:pt x="145" y="4667"/>
                                  </a:lnTo>
                                  <a:lnTo>
                                    <a:pt x="81" y="4436"/>
                                  </a:lnTo>
                                  <a:lnTo>
                                    <a:pt x="37" y="4202"/>
                                  </a:lnTo>
                                  <a:lnTo>
                                    <a:pt x="9" y="3965"/>
                                  </a:lnTo>
                                  <a:lnTo>
                                    <a:pt x="0" y="3724"/>
                                  </a:lnTo>
                                  <a:lnTo>
                                    <a:pt x="0" y="3702"/>
                                  </a:lnTo>
                                  <a:lnTo>
                                    <a:pt x="1" y="3681"/>
                                  </a:lnTo>
                                  <a:lnTo>
                                    <a:pt x="1" y="3659"/>
                                  </a:lnTo>
                                  <a:lnTo>
                                    <a:pt x="2" y="3636"/>
                                  </a:lnTo>
                                  <a:lnTo>
                                    <a:pt x="2" y="3615"/>
                                  </a:lnTo>
                                  <a:lnTo>
                                    <a:pt x="3" y="3593"/>
                                  </a:lnTo>
                                  <a:lnTo>
                                    <a:pt x="4" y="3572"/>
                                  </a:lnTo>
                                  <a:lnTo>
                                    <a:pt x="6" y="3550"/>
                                  </a:lnTo>
                                  <a:lnTo>
                                    <a:pt x="0" y="3550"/>
                                  </a:lnTo>
                                  <a:lnTo>
                                    <a:pt x="0" y="0"/>
                                  </a:lnTo>
                                  <a:lnTo>
                                    <a:pt x="14202" y="0"/>
                                  </a:lnTo>
                                </a:path>
                              </a:pathLst>
                            </a:custGeom>
                            <a:gradFill rotWithShape="0">
                              <a:gsLst>
                                <a:gs pos="0">
                                  <a:srgbClr val="285000"/>
                                </a:gs>
                                <a:gs pos="100000">
                                  <a:srgbClr val="487818"/>
                                </a:gs>
                              </a:gsLst>
                              <a:lin ang="10800000"/>
                            </a:gradFill>
                            <a:ln w="0">
                              <a:noFill/>
                            </a:ln>
                          </wps:spPr>
                          <wps:style>
                            <a:lnRef idx="0"/>
                            <a:fillRef idx="0"/>
                            <a:effectRef idx="0"/>
                            <a:fontRef idx="minor"/>
                          </wps:style>
                          <wps:bodyPr/>
                        </wps:wsp>
                        <wps:wsp>
                          <wps:cNvSpPr/>
                          <wps:spPr>
                            <a:xfrm>
                              <a:off x="0" y="0"/>
                              <a:ext cx="407160" cy="284400"/>
                            </a:xfrm>
                            <a:custGeom>
                              <a:avLst/>
                              <a:gdLst/>
                              <a:ahLst/>
                              <a:rect l="l" t="t" r="r" b="b"/>
                              <a:pathLst>
                                <a:path w="14202" h="9373">
                                  <a:moveTo>
                                    <a:pt x="7101" y="0"/>
                                  </a:moveTo>
                                  <a:lnTo>
                                    <a:pt x="7466" y="6"/>
                                  </a:lnTo>
                                  <a:lnTo>
                                    <a:pt x="7825" y="24"/>
                                  </a:lnTo>
                                  <a:lnTo>
                                    <a:pt x="8180" y="54"/>
                                  </a:lnTo>
                                  <a:lnTo>
                                    <a:pt x="8529" y="96"/>
                                  </a:lnTo>
                                  <a:lnTo>
                                    <a:pt x="8872" y="148"/>
                                  </a:lnTo>
                                  <a:lnTo>
                                    <a:pt x="9209" y="211"/>
                                  </a:lnTo>
                                  <a:lnTo>
                                    <a:pt x="9538" y="285"/>
                                  </a:lnTo>
                                  <a:lnTo>
                                    <a:pt x="9861" y="369"/>
                                  </a:lnTo>
                                  <a:lnTo>
                                    <a:pt x="10174" y="463"/>
                                  </a:lnTo>
                                  <a:lnTo>
                                    <a:pt x="10481" y="567"/>
                                  </a:lnTo>
                                  <a:lnTo>
                                    <a:pt x="10778" y="680"/>
                                  </a:lnTo>
                                  <a:lnTo>
                                    <a:pt x="11066" y="802"/>
                                  </a:lnTo>
                                  <a:lnTo>
                                    <a:pt x="11345" y="933"/>
                                  </a:lnTo>
                                  <a:lnTo>
                                    <a:pt x="11614" y="1072"/>
                                  </a:lnTo>
                                  <a:lnTo>
                                    <a:pt x="11871" y="1219"/>
                                  </a:lnTo>
                                  <a:lnTo>
                                    <a:pt x="12118" y="1375"/>
                                  </a:lnTo>
                                  <a:lnTo>
                                    <a:pt x="12354" y="1538"/>
                                  </a:lnTo>
                                  <a:lnTo>
                                    <a:pt x="12577" y="1708"/>
                                  </a:lnTo>
                                  <a:lnTo>
                                    <a:pt x="12788" y="1886"/>
                                  </a:lnTo>
                                  <a:lnTo>
                                    <a:pt x="12987" y="2069"/>
                                  </a:lnTo>
                                  <a:lnTo>
                                    <a:pt x="13171" y="2260"/>
                                  </a:lnTo>
                                  <a:lnTo>
                                    <a:pt x="13343" y="2455"/>
                                  </a:lnTo>
                                  <a:lnTo>
                                    <a:pt x="13500" y="2658"/>
                                  </a:lnTo>
                                  <a:lnTo>
                                    <a:pt x="13643" y="2866"/>
                                  </a:lnTo>
                                  <a:lnTo>
                                    <a:pt x="13770" y="3078"/>
                                  </a:lnTo>
                                  <a:lnTo>
                                    <a:pt x="13882" y="3295"/>
                                  </a:lnTo>
                                  <a:lnTo>
                                    <a:pt x="13978" y="3518"/>
                                  </a:lnTo>
                                  <a:lnTo>
                                    <a:pt x="14057" y="3743"/>
                                  </a:lnTo>
                                  <a:lnTo>
                                    <a:pt x="14120" y="3974"/>
                                  </a:lnTo>
                                  <a:lnTo>
                                    <a:pt x="14165" y="4208"/>
                                  </a:lnTo>
                                  <a:lnTo>
                                    <a:pt x="14193" y="4446"/>
                                  </a:lnTo>
                                  <a:lnTo>
                                    <a:pt x="14202" y="4686"/>
                                  </a:lnTo>
                                  <a:lnTo>
                                    <a:pt x="14193" y="4927"/>
                                  </a:lnTo>
                                  <a:lnTo>
                                    <a:pt x="14165" y="5165"/>
                                  </a:lnTo>
                                  <a:lnTo>
                                    <a:pt x="14120" y="5399"/>
                                  </a:lnTo>
                                  <a:lnTo>
                                    <a:pt x="14057" y="5629"/>
                                  </a:lnTo>
                                  <a:lnTo>
                                    <a:pt x="13978" y="5855"/>
                                  </a:lnTo>
                                  <a:lnTo>
                                    <a:pt x="13882" y="6078"/>
                                  </a:lnTo>
                                  <a:lnTo>
                                    <a:pt x="13770" y="6295"/>
                                  </a:lnTo>
                                  <a:lnTo>
                                    <a:pt x="13643" y="6507"/>
                                  </a:lnTo>
                                  <a:lnTo>
                                    <a:pt x="13500" y="6715"/>
                                  </a:lnTo>
                                  <a:lnTo>
                                    <a:pt x="13343" y="6918"/>
                                  </a:lnTo>
                                  <a:lnTo>
                                    <a:pt x="13171" y="7113"/>
                                  </a:lnTo>
                                  <a:lnTo>
                                    <a:pt x="12987" y="7304"/>
                                  </a:lnTo>
                                  <a:lnTo>
                                    <a:pt x="12788" y="7487"/>
                                  </a:lnTo>
                                  <a:lnTo>
                                    <a:pt x="12577" y="7665"/>
                                  </a:lnTo>
                                  <a:lnTo>
                                    <a:pt x="12354" y="7835"/>
                                  </a:lnTo>
                                  <a:lnTo>
                                    <a:pt x="12118" y="7998"/>
                                  </a:lnTo>
                                  <a:lnTo>
                                    <a:pt x="11871" y="8153"/>
                                  </a:lnTo>
                                  <a:lnTo>
                                    <a:pt x="11614" y="8301"/>
                                  </a:lnTo>
                                  <a:lnTo>
                                    <a:pt x="11345" y="8440"/>
                                  </a:lnTo>
                                  <a:lnTo>
                                    <a:pt x="11066" y="8571"/>
                                  </a:lnTo>
                                  <a:lnTo>
                                    <a:pt x="10778" y="8693"/>
                                  </a:lnTo>
                                  <a:lnTo>
                                    <a:pt x="10481" y="8807"/>
                                  </a:lnTo>
                                  <a:lnTo>
                                    <a:pt x="10174" y="8909"/>
                                  </a:lnTo>
                                  <a:lnTo>
                                    <a:pt x="9861" y="9004"/>
                                  </a:lnTo>
                                  <a:lnTo>
                                    <a:pt x="9538" y="9088"/>
                                  </a:lnTo>
                                  <a:lnTo>
                                    <a:pt x="9209" y="9161"/>
                                  </a:lnTo>
                                  <a:lnTo>
                                    <a:pt x="8872" y="9225"/>
                                  </a:lnTo>
                                  <a:lnTo>
                                    <a:pt x="8529" y="9277"/>
                                  </a:lnTo>
                                  <a:lnTo>
                                    <a:pt x="8180" y="9319"/>
                                  </a:lnTo>
                                  <a:lnTo>
                                    <a:pt x="7825" y="9349"/>
                                  </a:lnTo>
                                  <a:lnTo>
                                    <a:pt x="7466" y="9367"/>
                                  </a:lnTo>
                                  <a:lnTo>
                                    <a:pt x="7101" y="9373"/>
                                  </a:lnTo>
                                  <a:lnTo>
                                    <a:pt x="6736" y="9367"/>
                                  </a:lnTo>
                                  <a:lnTo>
                                    <a:pt x="6376" y="9349"/>
                                  </a:lnTo>
                                  <a:lnTo>
                                    <a:pt x="6021" y="9319"/>
                                  </a:lnTo>
                                  <a:lnTo>
                                    <a:pt x="5673" y="9277"/>
                                  </a:lnTo>
                                  <a:lnTo>
                                    <a:pt x="5330" y="9225"/>
                                  </a:lnTo>
                                  <a:lnTo>
                                    <a:pt x="4993" y="9161"/>
                                  </a:lnTo>
                                  <a:lnTo>
                                    <a:pt x="4664" y="9088"/>
                                  </a:lnTo>
                                  <a:lnTo>
                                    <a:pt x="4341" y="9004"/>
                                  </a:lnTo>
                                  <a:lnTo>
                                    <a:pt x="4027" y="8909"/>
                                  </a:lnTo>
                                  <a:lnTo>
                                    <a:pt x="3721" y="8807"/>
                                  </a:lnTo>
                                  <a:lnTo>
                                    <a:pt x="3424" y="8693"/>
                                  </a:lnTo>
                                  <a:lnTo>
                                    <a:pt x="3136" y="8571"/>
                                  </a:lnTo>
                                  <a:lnTo>
                                    <a:pt x="2856" y="8440"/>
                                  </a:lnTo>
                                  <a:lnTo>
                                    <a:pt x="2588" y="8301"/>
                                  </a:lnTo>
                                  <a:lnTo>
                                    <a:pt x="2330" y="8153"/>
                                  </a:lnTo>
                                  <a:lnTo>
                                    <a:pt x="2083" y="7998"/>
                                  </a:lnTo>
                                  <a:lnTo>
                                    <a:pt x="1848" y="7835"/>
                                  </a:lnTo>
                                  <a:lnTo>
                                    <a:pt x="1625" y="7665"/>
                                  </a:lnTo>
                                  <a:lnTo>
                                    <a:pt x="1414" y="7487"/>
                                  </a:lnTo>
                                  <a:lnTo>
                                    <a:pt x="1215" y="7304"/>
                                  </a:lnTo>
                                  <a:lnTo>
                                    <a:pt x="1030" y="7113"/>
                                  </a:lnTo>
                                  <a:lnTo>
                                    <a:pt x="858" y="6918"/>
                                  </a:lnTo>
                                  <a:lnTo>
                                    <a:pt x="702" y="6715"/>
                                  </a:lnTo>
                                  <a:lnTo>
                                    <a:pt x="559" y="6507"/>
                                  </a:lnTo>
                                  <a:lnTo>
                                    <a:pt x="432" y="6295"/>
                                  </a:lnTo>
                                  <a:lnTo>
                                    <a:pt x="320" y="6078"/>
                                  </a:lnTo>
                                  <a:lnTo>
                                    <a:pt x="223" y="5855"/>
                                  </a:lnTo>
                                  <a:lnTo>
                                    <a:pt x="145" y="5629"/>
                                  </a:lnTo>
                                  <a:lnTo>
                                    <a:pt x="81" y="5399"/>
                                  </a:lnTo>
                                  <a:lnTo>
                                    <a:pt x="37" y="5165"/>
                                  </a:lnTo>
                                  <a:lnTo>
                                    <a:pt x="9" y="4927"/>
                                  </a:lnTo>
                                  <a:lnTo>
                                    <a:pt x="0" y="4686"/>
                                  </a:lnTo>
                                  <a:lnTo>
                                    <a:pt x="9" y="4446"/>
                                  </a:lnTo>
                                  <a:lnTo>
                                    <a:pt x="37" y="4208"/>
                                  </a:lnTo>
                                  <a:lnTo>
                                    <a:pt x="81" y="3974"/>
                                  </a:lnTo>
                                  <a:lnTo>
                                    <a:pt x="145" y="3743"/>
                                  </a:lnTo>
                                  <a:lnTo>
                                    <a:pt x="223" y="3518"/>
                                  </a:lnTo>
                                  <a:lnTo>
                                    <a:pt x="320" y="3295"/>
                                  </a:lnTo>
                                  <a:lnTo>
                                    <a:pt x="432" y="3078"/>
                                  </a:lnTo>
                                  <a:lnTo>
                                    <a:pt x="559" y="2866"/>
                                  </a:lnTo>
                                  <a:lnTo>
                                    <a:pt x="702" y="2658"/>
                                  </a:lnTo>
                                  <a:lnTo>
                                    <a:pt x="858" y="2455"/>
                                  </a:lnTo>
                                  <a:lnTo>
                                    <a:pt x="1030" y="2260"/>
                                  </a:lnTo>
                                  <a:lnTo>
                                    <a:pt x="1215" y="2069"/>
                                  </a:lnTo>
                                  <a:lnTo>
                                    <a:pt x="1414" y="1886"/>
                                  </a:lnTo>
                                  <a:lnTo>
                                    <a:pt x="1625" y="1708"/>
                                  </a:lnTo>
                                  <a:lnTo>
                                    <a:pt x="1848" y="1538"/>
                                  </a:lnTo>
                                  <a:lnTo>
                                    <a:pt x="2083" y="1375"/>
                                  </a:lnTo>
                                  <a:lnTo>
                                    <a:pt x="2330" y="1219"/>
                                  </a:lnTo>
                                  <a:lnTo>
                                    <a:pt x="2588" y="1072"/>
                                  </a:lnTo>
                                  <a:lnTo>
                                    <a:pt x="2856" y="933"/>
                                  </a:lnTo>
                                  <a:lnTo>
                                    <a:pt x="3136" y="802"/>
                                  </a:lnTo>
                                  <a:lnTo>
                                    <a:pt x="3424" y="680"/>
                                  </a:lnTo>
                                  <a:lnTo>
                                    <a:pt x="3721" y="567"/>
                                  </a:lnTo>
                                  <a:lnTo>
                                    <a:pt x="4027" y="463"/>
                                  </a:lnTo>
                                  <a:lnTo>
                                    <a:pt x="4341" y="369"/>
                                  </a:lnTo>
                                  <a:lnTo>
                                    <a:pt x="4664" y="285"/>
                                  </a:lnTo>
                                  <a:lnTo>
                                    <a:pt x="4993" y="211"/>
                                  </a:lnTo>
                                  <a:lnTo>
                                    <a:pt x="5330" y="148"/>
                                  </a:lnTo>
                                  <a:lnTo>
                                    <a:pt x="5673" y="96"/>
                                  </a:lnTo>
                                  <a:lnTo>
                                    <a:pt x="6021" y="54"/>
                                  </a:lnTo>
                                  <a:lnTo>
                                    <a:pt x="6376" y="24"/>
                                  </a:lnTo>
                                  <a:lnTo>
                                    <a:pt x="6736" y="6"/>
                                  </a:lnTo>
                                  <a:lnTo>
                                    <a:pt x="7101" y="0"/>
                                  </a:lnTo>
                                </a:path>
                              </a:pathLst>
                            </a:custGeom>
                            <a:solidFill>
                              <a:srgbClr val="669933"/>
                            </a:solidFill>
                            <a:ln w="0">
                              <a:noFill/>
                            </a:ln>
                          </wps:spPr>
                          <wps:style>
                            <a:lnRef idx="0"/>
                            <a:fillRef idx="0"/>
                            <a:effectRef idx="0"/>
                            <a:fontRef idx="minor"/>
                          </wps:style>
                          <wps:bodyPr/>
                        </wps:wsp>
                        <wpg:grpSp>
                          <wpg:cNvGrpSpPr/>
                          <wpg:grpSpPr>
                            <a:xfrm>
                              <a:off x="46440" y="34560"/>
                              <a:ext cx="311760" cy="216000"/>
                            </a:xfrm>
                          </wpg:grpSpPr>
                          <wps:wsp>
                            <wps:cNvSpPr/>
                            <wps:spPr>
                              <a:xfrm>
                                <a:off x="83880" y="56880"/>
                                <a:ext cx="173880" cy="104040"/>
                              </a:xfrm>
                              <a:custGeom>
                                <a:avLst/>
                                <a:gdLst/>
                                <a:ahLst/>
                                <a:rect l="l" t="t" r="r" b="b"/>
                                <a:pathLst>
                                  <a:path w="6086" h="3452">
                                    <a:moveTo>
                                      <a:pt x="3970" y="99"/>
                                    </a:moveTo>
                                    <a:lnTo>
                                      <a:pt x="5060" y="814"/>
                                    </a:lnTo>
                                    <a:lnTo>
                                      <a:pt x="5073" y="823"/>
                                    </a:lnTo>
                                    <a:lnTo>
                                      <a:pt x="5086" y="832"/>
                                    </a:lnTo>
                                    <a:lnTo>
                                      <a:pt x="5098" y="841"/>
                                    </a:lnTo>
                                    <a:lnTo>
                                      <a:pt x="5110" y="851"/>
                                    </a:lnTo>
                                    <a:lnTo>
                                      <a:pt x="5121" y="861"/>
                                    </a:lnTo>
                                    <a:lnTo>
                                      <a:pt x="5132" y="871"/>
                                    </a:lnTo>
                                    <a:lnTo>
                                      <a:pt x="5141" y="882"/>
                                    </a:lnTo>
                                    <a:lnTo>
                                      <a:pt x="5150" y="892"/>
                                    </a:lnTo>
                                    <a:lnTo>
                                      <a:pt x="5159" y="903"/>
                                    </a:lnTo>
                                    <a:lnTo>
                                      <a:pt x="5167" y="914"/>
                                    </a:lnTo>
                                    <a:lnTo>
                                      <a:pt x="5174" y="925"/>
                                    </a:lnTo>
                                    <a:lnTo>
                                      <a:pt x="5181" y="936"/>
                                    </a:lnTo>
                                    <a:lnTo>
                                      <a:pt x="5187" y="947"/>
                                    </a:lnTo>
                                    <a:lnTo>
                                      <a:pt x="5192" y="958"/>
                                    </a:lnTo>
                                    <a:lnTo>
                                      <a:pt x="5197" y="969"/>
                                    </a:lnTo>
                                    <a:lnTo>
                                      <a:pt x="5201" y="981"/>
                                    </a:lnTo>
                                    <a:lnTo>
                                      <a:pt x="5911" y="509"/>
                                    </a:lnTo>
                                    <a:lnTo>
                                      <a:pt x="6086" y="623"/>
                                    </a:lnTo>
                                    <a:lnTo>
                                      <a:pt x="5063" y="1304"/>
                                    </a:lnTo>
                                    <a:lnTo>
                                      <a:pt x="1988" y="3349"/>
                                    </a:lnTo>
                                    <a:lnTo>
                                      <a:pt x="1969" y="3362"/>
                                    </a:lnTo>
                                    <a:lnTo>
                                      <a:pt x="1948" y="3373"/>
                                    </a:lnTo>
                                    <a:lnTo>
                                      <a:pt x="1927" y="3384"/>
                                    </a:lnTo>
                                    <a:lnTo>
                                      <a:pt x="1906" y="3394"/>
                                    </a:lnTo>
                                    <a:lnTo>
                                      <a:pt x="1884" y="3404"/>
                                    </a:lnTo>
                                    <a:lnTo>
                                      <a:pt x="1861" y="3412"/>
                                    </a:lnTo>
                                    <a:lnTo>
                                      <a:pt x="1839" y="3420"/>
                                    </a:lnTo>
                                    <a:lnTo>
                                      <a:pt x="1814" y="3426"/>
                                    </a:lnTo>
                                    <a:lnTo>
                                      <a:pt x="1791" y="3432"/>
                                    </a:lnTo>
                                    <a:lnTo>
                                      <a:pt x="1767" y="3437"/>
                                    </a:lnTo>
                                    <a:lnTo>
                                      <a:pt x="1742" y="3442"/>
                                    </a:lnTo>
                                    <a:lnTo>
                                      <a:pt x="1718" y="3445"/>
                                    </a:lnTo>
                                    <a:lnTo>
                                      <a:pt x="1692" y="3448"/>
                                    </a:lnTo>
                                    <a:lnTo>
                                      <a:pt x="1667" y="3450"/>
                                    </a:lnTo>
                                    <a:lnTo>
                                      <a:pt x="1642" y="3452"/>
                                    </a:lnTo>
                                    <a:lnTo>
                                      <a:pt x="1617" y="3452"/>
                                    </a:lnTo>
                                    <a:lnTo>
                                      <a:pt x="1592" y="3452"/>
                                    </a:lnTo>
                                    <a:lnTo>
                                      <a:pt x="1566" y="3450"/>
                                    </a:lnTo>
                                    <a:lnTo>
                                      <a:pt x="1541" y="3449"/>
                                    </a:lnTo>
                                    <a:lnTo>
                                      <a:pt x="1516" y="3446"/>
                                    </a:lnTo>
                                    <a:lnTo>
                                      <a:pt x="1492" y="3442"/>
                                    </a:lnTo>
                                    <a:lnTo>
                                      <a:pt x="1467" y="3438"/>
                                    </a:lnTo>
                                    <a:lnTo>
                                      <a:pt x="1442" y="3433"/>
                                    </a:lnTo>
                                    <a:lnTo>
                                      <a:pt x="1419" y="3427"/>
                                    </a:lnTo>
                                    <a:lnTo>
                                      <a:pt x="1395" y="3421"/>
                                    </a:lnTo>
                                    <a:lnTo>
                                      <a:pt x="1372" y="3413"/>
                                    </a:lnTo>
                                    <a:lnTo>
                                      <a:pt x="1350" y="3405"/>
                                    </a:lnTo>
                                    <a:lnTo>
                                      <a:pt x="1328" y="3395"/>
                                    </a:lnTo>
                                    <a:lnTo>
                                      <a:pt x="1305" y="3385"/>
                                    </a:lnTo>
                                    <a:lnTo>
                                      <a:pt x="1284" y="3375"/>
                                    </a:lnTo>
                                    <a:lnTo>
                                      <a:pt x="1264" y="3363"/>
                                    </a:lnTo>
                                    <a:lnTo>
                                      <a:pt x="1245" y="3351"/>
                                    </a:lnTo>
                                    <a:lnTo>
                                      <a:pt x="154" y="2637"/>
                                    </a:lnTo>
                                    <a:lnTo>
                                      <a:pt x="136" y="2624"/>
                                    </a:lnTo>
                                    <a:lnTo>
                                      <a:pt x="118" y="2611"/>
                                    </a:lnTo>
                                    <a:lnTo>
                                      <a:pt x="102" y="2597"/>
                                    </a:lnTo>
                                    <a:lnTo>
                                      <a:pt x="87" y="2583"/>
                                    </a:lnTo>
                                    <a:lnTo>
                                      <a:pt x="73" y="2569"/>
                                    </a:lnTo>
                                    <a:lnTo>
                                      <a:pt x="60" y="2554"/>
                                    </a:lnTo>
                                    <a:lnTo>
                                      <a:pt x="48" y="2539"/>
                                    </a:lnTo>
                                    <a:lnTo>
                                      <a:pt x="38" y="2524"/>
                                    </a:lnTo>
                                    <a:lnTo>
                                      <a:pt x="29" y="2507"/>
                                    </a:lnTo>
                                    <a:lnTo>
                                      <a:pt x="21" y="2491"/>
                                    </a:lnTo>
                                    <a:lnTo>
                                      <a:pt x="15" y="2475"/>
                                    </a:lnTo>
                                    <a:lnTo>
                                      <a:pt x="9" y="2459"/>
                                    </a:lnTo>
                                    <a:lnTo>
                                      <a:pt x="5" y="2443"/>
                                    </a:lnTo>
                                    <a:lnTo>
                                      <a:pt x="2" y="2426"/>
                                    </a:lnTo>
                                    <a:lnTo>
                                      <a:pt x="0" y="2410"/>
                                    </a:lnTo>
                                    <a:lnTo>
                                      <a:pt x="0" y="2393"/>
                                    </a:lnTo>
                                    <a:lnTo>
                                      <a:pt x="0" y="2376"/>
                                    </a:lnTo>
                                    <a:lnTo>
                                      <a:pt x="2" y="2359"/>
                                    </a:lnTo>
                                    <a:lnTo>
                                      <a:pt x="4" y="2343"/>
                                    </a:lnTo>
                                    <a:lnTo>
                                      <a:pt x="9" y="2326"/>
                                    </a:lnTo>
                                    <a:lnTo>
                                      <a:pt x="14" y="2310"/>
                                    </a:lnTo>
                                    <a:lnTo>
                                      <a:pt x="20" y="2294"/>
                                    </a:lnTo>
                                    <a:lnTo>
                                      <a:pt x="28" y="2278"/>
                                    </a:lnTo>
                                    <a:lnTo>
                                      <a:pt x="37" y="2261"/>
                                    </a:lnTo>
                                    <a:lnTo>
                                      <a:pt x="47" y="2246"/>
                                    </a:lnTo>
                                    <a:lnTo>
                                      <a:pt x="58" y="2231"/>
                                    </a:lnTo>
                                    <a:lnTo>
                                      <a:pt x="71" y="2216"/>
                                    </a:lnTo>
                                    <a:lnTo>
                                      <a:pt x="85" y="2201"/>
                                    </a:lnTo>
                                    <a:lnTo>
                                      <a:pt x="100" y="2187"/>
                                    </a:lnTo>
                                    <a:lnTo>
                                      <a:pt x="116" y="2173"/>
                                    </a:lnTo>
                                    <a:lnTo>
                                      <a:pt x="133" y="2160"/>
                                    </a:lnTo>
                                    <a:lnTo>
                                      <a:pt x="151" y="2147"/>
                                    </a:lnTo>
                                    <a:lnTo>
                                      <a:pt x="3227" y="101"/>
                                    </a:lnTo>
                                    <a:lnTo>
                                      <a:pt x="3246" y="89"/>
                                    </a:lnTo>
                                    <a:lnTo>
                                      <a:pt x="3266" y="77"/>
                                    </a:lnTo>
                                    <a:lnTo>
                                      <a:pt x="3287" y="67"/>
                                    </a:lnTo>
                                    <a:lnTo>
                                      <a:pt x="3308" y="57"/>
                                    </a:lnTo>
                                    <a:lnTo>
                                      <a:pt x="3330" y="48"/>
                                    </a:lnTo>
                                    <a:lnTo>
                                      <a:pt x="3354" y="40"/>
                                    </a:lnTo>
                                    <a:lnTo>
                                      <a:pt x="3376" y="32"/>
                                    </a:lnTo>
                                    <a:lnTo>
                                      <a:pt x="3400" y="25"/>
                                    </a:lnTo>
                                    <a:lnTo>
                                      <a:pt x="3423" y="19"/>
                                    </a:lnTo>
                                    <a:lnTo>
                                      <a:pt x="3448" y="14"/>
                                    </a:lnTo>
                                    <a:lnTo>
                                      <a:pt x="3473" y="10"/>
                                    </a:lnTo>
                                    <a:lnTo>
                                      <a:pt x="3497" y="6"/>
                                    </a:lnTo>
                                    <a:lnTo>
                                      <a:pt x="3522" y="4"/>
                                    </a:lnTo>
                                    <a:lnTo>
                                      <a:pt x="3547" y="1"/>
                                    </a:lnTo>
                                    <a:lnTo>
                                      <a:pt x="3572" y="0"/>
                                    </a:lnTo>
                                    <a:lnTo>
                                      <a:pt x="3598" y="0"/>
                                    </a:lnTo>
                                    <a:lnTo>
                                      <a:pt x="3623" y="0"/>
                                    </a:lnTo>
                                    <a:lnTo>
                                      <a:pt x="3648" y="1"/>
                                    </a:lnTo>
                                    <a:lnTo>
                                      <a:pt x="3673" y="3"/>
                                    </a:lnTo>
                                    <a:lnTo>
                                      <a:pt x="3698" y="6"/>
                                    </a:lnTo>
                                    <a:lnTo>
                                      <a:pt x="3723" y="9"/>
                                    </a:lnTo>
                                    <a:lnTo>
                                      <a:pt x="3748" y="13"/>
                                    </a:lnTo>
                                    <a:lnTo>
                                      <a:pt x="3772" y="19"/>
                                    </a:lnTo>
                                    <a:lnTo>
                                      <a:pt x="3796" y="24"/>
                                    </a:lnTo>
                                    <a:lnTo>
                                      <a:pt x="3819" y="31"/>
                                    </a:lnTo>
                                    <a:lnTo>
                                      <a:pt x="3843" y="38"/>
                                    </a:lnTo>
                                    <a:lnTo>
                                      <a:pt x="3866" y="47"/>
                                    </a:lnTo>
                                    <a:lnTo>
                                      <a:pt x="3888" y="55"/>
                                    </a:lnTo>
                                    <a:lnTo>
                                      <a:pt x="3909" y="65"/>
                                    </a:lnTo>
                                    <a:lnTo>
                                      <a:pt x="3930" y="76"/>
                                    </a:lnTo>
                                    <a:lnTo>
                                      <a:pt x="3950" y="87"/>
                                    </a:lnTo>
                                    <a:lnTo>
                                      <a:pt x="3970" y="99"/>
                                    </a:lnTo>
                                    <a:close/>
                                    <a:moveTo>
                                      <a:pt x="3718" y="324"/>
                                    </a:moveTo>
                                    <a:lnTo>
                                      <a:pt x="4721" y="981"/>
                                    </a:lnTo>
                                    <a:lnTo>
                                      <a:pt x="4733" y="990"/>
                                    </a:lnTo>
                                    <a:lnTo>
                                      <a:pt x="4744" y="999"/>
                                    </a:lnTo>
                                    <a:lnTo>
                                      <a:pt x="4752" y="1010"/>
                                    </a:lnTo>
                                    <a:lnTo>
                                      <a:pt x="4759" y="1019"/>
                                    </a:lnTo>
                                    <a:lnTo>
                                      <a:pt x="4765" y="1030"/>
                                    </a:lnTo>
                                    <a:lnTo>
                                      <a:pt x="4769" y="1040"/>
                                    </a:lnTo>
                                    <a:lnTo>
                                      <a:pt x="4771" y="1051"/>
                                    </a:lnTo>
                                    <a:lnTo>
                                      <a:pt x="4772" y="1062"/>
                                    </a:lnTo>
                                    <a:lnTo>
                                      <a:pt x="4771" y="1072"/>
                                    </a:lnTo>
                                    <a:lnTo>
                                      <a:pt x="4769" y="1083"/>
                                    </a:lnTo>
                                    <a:lnTo>
                                      <a:pt x="4765" y="1094"/>
                                    </a:lnTo>
                                    <a:lnTo>
                                      <a:pt x="4760" y="1104"/>
                                    </a:lnTo>
                                    <a:lnTo>
                                      <a:pt x="4753" y="1114"/>
                                    </a:lnTo>
                                    <a:lnTo>
                                      <a:pt x="4744" y="1124"/>
                                    </a:lnTo>
                                    <a:lnTo>
                                      <a:pt x="4734" y="1134"/>
                                    </a:lnTo>
                                    <a:lnTo>
                                      <a:pt x="4722" y="1142"/>
                                    </a:lnTo>
                                    <a:lnTo>
                                      <a:pt x="3698" y="1823"/>
                                    </a:lnTo>
                                    <a:lnTo>
                                      <a:pt x="3685" y="1831"/>
                                    </a:lnTo>
                                    <a:lnTo>
                                      <a:pt x="3671" y="1837"/>
                                    </a:lnTo>
                                    <a:lnTo>
                                      <a:pt x="3657" y="1843"/>
                                    </a:lnTo>
                                    <a:lnTo>
                                      <a:pt x="3642" y="1848"/>
                                    </a:lnTo>
                                    <a:lnTo>
                                      <a:pt x="3626" y="1851"/>
                                    </a:lnTo>
                                    <a:lnTo>
                                      <a:pt x="3610" y="1854"/>
                                    </a:lnTo>
                                    <a:lnTo>
                                      <a:pt x="3594" y="1856"/>
                                    </a:lnTo>
                                    <a:lnTo>
                                      <a:pt x="3577" y="1856"/>
                                    </a:lnTo>
                                    <a:lnTo>
                                      <a:pt x="3560" y="1856"/>
                                    </a:lnTo>
                                    <a:lnTo>
                                      <a:pt x="3544" y="1854"/>
                                    </a:lnTo>
                                    <a:lnTo>
                                      <a:pt x="3528" y="1852"/>
                                    </a:lnTo>
                                    <a:lnTo>
                                      <a:pt x="3512" y="1848"/>
                                    </a:lnTo>
                                    <a:lnTo>
                                      <a:pt x="3497" y="1843"/>
                                    </a:lnTo>
                                    <a:lnTo>
                                      <a:pt x="3483" y="1838"/>
                                    </a:lnTo>
                                    <a:lnTo>
                                      <a:pt x="3469" y="1831"/>
                                    </a:lnTo>
                                    <a:lnTo>
                                      <a:pt x="3455" y="1823"/>
                                    </a:lnTo>
                                    <a:lnTo>
                                      <a:pt x="2452" y="1167"/>
                                    </a:lnTo>
                                    <a:lnTo>
                                      <a:pt x="2440" y="1158"/>
                                    </a:lnTo>
                                    <a:lnTo>
                                      <a:pt x="2430" y="1149"/>
                                    </a:lnTo>
                                    <a:lnTo>
                                      <a:pt x="2421" y="1140"/>
                                    </a:lnTo>
                                    <a:lnTo>
                                      <a:pt x="2414" y="1130"/>
                                    </a:lnTo>
                                    <a:lnTo>
                                      <a:pt x="2409" y="1118"/>
                                    </a:lnTo>
                                    <a:lnTo>
                                      <a:pt x="2405" y="1108"/>
                                    </a:lnTo>
                                    <a:lnTo>
                                      <a:pt x="2402" y="1097"/>
                                    </a:lnTo>
                                    <a:lnTo>
                                      <a:pt x="2402" y="1086"/>
                                    </a:lnTo>
                                    <a:lnTo>
                                      <a:pt x="2402" y="1076"/>
                                    </a:lnTo>
                                    <a:lnTo>
                                      <a:pt x="2405" y="1065"/>
                                    </a:lnTo>
                                    <a:lnTo>
                                      <a:pt x="2408" y="1054"/>
                                    </a:lnTo>
                                    <a:lnTo>
                                      <a:pt x="2414" y="1044"/>
                                    </a:lnTo>
                                    <a:lnTo>
                                      <a:pt x="2421" y="1034"/>
                                    </a:lnTo>
                                    <a:lnTo>
                                      <a:pt x="2429" y="1025"/>
                                    </a:lnTo>
                                    <a:lnTo>
                                      <a:pt x="2439" y="1015"/>
                                    </a:lnTo>
                                    <a:lnTo>
                                      <a:pt x="2451" y="1007"/>
                                    </a:lnTo>
                                    <a:lnTo>
                                      <a:pt x="3476" y="325"/>
                                    </a:lnTo>
                                    <a:lnTo>
                                      <a:pt x="3489" y="317"/>
                                    </a:lnTo>
                                    <a:lnTo>
                                      <a:pt x="3502" y="311"/>
                                    </a:lnTo>
                                    <a:lnTo>
                                      <a:pt x="3517" y="305"/>
                                    </a:lnTo>
                                    <a:lnTo>
                                      <a:pt x="3532" y="300"/>
                                    </a:lnTo>
                                    <a:lnTo>
                                      <a:pt x="3547" y="297"/>
                                    </a:lnTo>
                                    <a:lnTo>
                                      <a:pt x="3563" y="294"/>
                                    </a:lnTo>
                                    <a:lnTo>
                                      <a:pt x="3579" y="293"/>
                                    </a:lnTo>
                                    <a:lnTo>
                                      <a:pt x="3597" y="292"/>
                                    </a:lnTo>
                                    <a:lnTo>
                                      <a:pt x="3613" y="293"/>
                                    </a:lnTo>
                                    <a:lnTo>
                                      <a:pt x="3629" y="294"/>
                                    </a:lnTo>
                                    <a:lnTo>
                                      <a:pt x="3645" y="297"/>
                                    </a:lnTo>
                                    <a:lnTo>
                                      <a:pt x="3661" y="300"/>
                                    </a:lnTo>
                                    <a:lnTo>
                                      <a:pt x="3676" y="305"/>
                                    </a:lnTo>
                                    <a:lnTo>
                                      <a:pt x="3691" y="310"/>
                                    </a:lnTo>
                                    <a:lnTo>
                                      <a:pt x="3704" y="317"/>
                                    </a:lnTo>
                                    <a:lnTo>
                                      <a:pt x="3718" y="324"/>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s:wsp>
                            <wps:cNvSpPr/>
                            <wps:spPr>
                              <a:xfrm>
                                <a:off x="20160" y="12600"/>
                                <a:ext cx="92160" cy="64800"/>
                              </a:xfrm>
                              <a:custGeom>
                                <a:avLst/>
                                <a:gdLst/>
                                <a:ahLst/>
                                <a:rect l="l" t="t" r="r" b="b"/>
                                <a:pathLst>
                                  <a:path w="3228" h="2131">
                                    <a:moveTo>
                                      <a:pt x="0" y="0"/>
                                    </a:moveTo>
                                    <a:lnTo>
                                      <a:pt x="2746" y="0"/>
                                    </a:lnTo>
                                    <a:lnTo>
                                      <a:pt x="1792" y="630"/>
                                    </a:lnTo>
                                    <a:lnTo>
                                      <a:pt x="3228" y="1579"/>
                                    </a:lnTo>
                                    <a:lnTo>
                                      <a:pt x="2392" y="2131"/>
                                    </a:lnTo>
                                    <a:lnTo>
                                      <a:pt x="955" y="1182"/>
                                    </a:lnTo>
                                    <a:lnTo>
                                      <a:pt x="0" y="1812"/>
                                    </a:lnTo>
                                    <a:lnTo>
                                      <a:pt x="0" y="0"/>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s:wsp>
                            <wps:cNvSpPr/>
                            <wps:spPr>
                              <a:xfrm>
                                <a:off x="201240" y="137160"/>
                                <a:ext cx="92160" cy="64800"/>
                              </a:xfrm>
                              <a:custGeom>
                                <a:avLst/>
                                <a:gdLst/>
                                <a:ahLst/>
                                <a:rect l="l" t="t" r="r" b="b"/>
                                <a:pathLst>
                                  <a:path w="3227" h="2130">
                                    <a:moveTo>
                                      <a:pt x="3227" y="2130"/>
                                    </a:moveTo>
                                    <a:lnTo>
                                      <a:pt x="3227" y="317"/>
                                    </a:lnTo>
                                    <a:lnTo>
                                      <a:pt x="2273" y="947"/>
                                    </a:lnTo>
                                    <a:lnTo>
                                      <a:pt x="835" y="0"/>
                                    </a:lnTo>
                                    <a:lnTo>
                                      <a:pt x="0" y="551"/>
                                    </a:lnTo>
                                    <a:lnTo>
                                      <a:pt x="1437" y="1500"/>
                                    </a:lnTo>
                                    <a:lnTo>
                                      <a:pt x="482" y="2130"/>
                                    </a:lnTo>
                                    <a:lnTo>
                                      <a:pt x="3227" y="2130"/>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s:wsp>
                            <wps:cNvSpPr/>
                            <wps:spPr>
                              <a:xfrm>
                                <a:off x="0" y="156240"/>
                                <a:ext cx="84960" cy="59760"/>
                              </a:xfrm>
                              <a:custGeom>
                                <a:avLst/>
                                <a:gdLst/>
                                <a:ahLst/>
                                <a:rect l="l" t="t" r="r" b="b"/>
                                <a:pathLst>
                                  <a:path w="2954" h="1950">
                                    <a:moveTo>
                                      <a:pt x="2954" y="0"/>
                                    </a:moveTo>
                                    <a:lnTo>
                                      <a:pt x="2954" y="1812"/>
                                    </a:lnTo>
                                    <a:lnTo>
                                      <a:pt x="2000" y="1182"/>
                                    </a:lnTo>
                                    <a:lnTo>
                                      <a:pt x="836" y="1950"/>
                                    </a:lnTo>
                                    <a:lnTo>
                                      <a:pt x="780" y="1918"/>
                                    </a:lnTo>
                                    <a:lnTo>
                                      <a:pt x="725" y="1886"/>
                                    </a:lnTo>
                                    <a:lnTo>
                                      <a:pt x="669" y="1853"/>
                                    </a:lnTo>
                                    <a:lnTo>
                                      <a:pt x="615" y="1820"/>
                                    </a:lnTo>
                                    <a:lnTo>
                                      <a:pt x="560" y="1788"/>
                                    </a:lnTo>
                                    <a:lnTo>
                                      <a:pt x="507" y="1754"/>
                                    </a:lnTo>
                                    <a:lnTo>
                                      <a:pt x="453" y="1719"/>
                                    </a:lnTo>
                                    <a:lnTo>
                                      <a:pt x="401" y="1685"/>
                                    </a:lnTo>
                                    <a:lnTo>
                                      <a:pt x="349" y="1651"/>
                                    </a:lnTo>
                                    <a:lnTo>
                                      <a:pt x="297" y="1616"/>
                                    </a:lnTo>
                                    <a:lnTo>
                                      <a:pt x="247" y="1580"/>
                                    </a:lnTo>
                                    <a:lnTo>
                                      <a:pt x="196" y="1545"/>
                                    </a:lnTo>
                                    <a:lnTo>
                                      <a:pt x="146" y="1509"/>
                                    </a:lnTo>
                                    <a:lnTo>
                                      <a:pt x="97" y="1472"/>
                                    </a:lnTo>
                                    <a:lnTo>
                                      <a:pt x="48" y="1435"/>
                                    </a:lnTo>
                                    <a:lnTo>
                                      <a:pt x="0" y="1398"/>
                                    </a:lnTo>
                                    <a:lnTo>
                                      <a:pt x="1164" y="631"/>
                                    </a:lnTo>
                                    <a:lnTo>
                                      <a:pt x="208" y="0"/>
                                    </a:lnTo>
                                    <a:lnTo>
                                      <a:pt x="2954" y="0"/>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s:wsp>
                            <wps:cNvSpPr/>
                            <wps:spPr>
                              <a:xfrm>
                                <a:off x="227880" y="0"/>
                                <a:ext cx="83880" cy="59760"/>
                              </a:xfrm>
                              <a:custGeom>
                                <a:avLst/>
                                <a:gdLst/>
                                <a:ahLst/>
                                <a:rect l="l" t="t" r="r" b="b"/>
                                <a:pathLst>
                                  <a:path w="2946" h="1951">
                                    <a:moveTo>
                                      <a:pt x="0" y="1951"/>
                                    </a:moveTo>
                                    <a:lnTo>
                                      <a:pt x="2747" y="1951"/>
                                    </a:lnTo>
                                    <a:lnTo>
                                      <a:pt x="1791" y="1321"/>
                                    </a:lnTo>
                                    <a:lnTo>
                                      <a:pt x="2946" y="559"/>
                                    </a:lnTo>
                                    <a:lnTo>
                                      <a:pt x="2899" y="522"/>
                                    </a:lnTo>
                                    <a:lnTo>
                                      <a:pt x="2850" y="485"/>
                                    </a:lnTo>
                                    <a:lnTo>
                                      <a:pt x="2802" y="447"/>
                                    </a:lnTo>
                                    <a:lnTo>
                                      <a:pt x="2753" y="411"/>
                                    </a:lnTo>
                                    <a:lnTo>
                                      <a:pt x="2703" y="375"/>
                                    </a:lnTo>
                                    <a:lnTo>
                                      <a:pt x="2653" y="338"/>
                                    </a:lnTo>
                                    <a:lnTo>
                                      <a:pt x="2602" y="303"/>
                                    </a:lnTo>
                                    <a:lnTo>
                                      <a:pt x="2551" y="268"/>
                                    </a:lnTo>
                                    <a:lnTo>
                                      <a:pt x="2499" y="234"/>
                                    </a:lnTo>
                                    <a:lnTo>
                                      <a:pt x="2446" y="199"/>
                                    </a:lnTo>
                                    <a:lnTo>
                                      <a:pt x="2394" y="165"/>
                                    </a:lnTo>
                                    <a:lnTo>
                                      <a:pt x="2340" y="131"/>
                                    </a:lnTo>
                                    <a:lnTo>
                                      <a:pt x="2286" y="98"/>
                                    </a:lnTo>
                                    <a:lnTo>
                                      <a:pt x="2232" y="65"/>
                                    </a:lnTo>
                                    <a:lnTo>
                                      <a:pt x="2176" y="32"/>
                                    </a:lnTo>
                                    <a:lnTo>
                                      <a:pt x="2121" y="0"/>
                                    </a:lnTo>
                                    <a:lnTo>
                                      <a:pt x="955" y="769"/>
                                    </a:lnTo>
                                    <a:lnTo>
                                      <a:pt x="1" y="139"/>
                                    </a:lnTo>
                                    <a:lnTo>
                                      <a:pt x="0" y="1951"/>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g:grpSp>
                      </wpg:grpSp>
                      <wpg:grpSp>
                        <wpg:cNvGrpSpPr/>
                        <wpg:grpSpPr>
                          <a:xfrm>
                            <a:off x="2360880" y="1242000"/>
                            <a:ext cx="608400" cy="602640"/>
                          </a:xfrm>
                        </wpg:grpSpPr>
                        <wps:wsp>
                          <wps:cNvSpPr/>
                          <wps:spPr>
                            <a:xfrm>
                              <a:off x="218520" y="0"/>
                              <a:ext cx="389880" cy="602640"/>
                            </a:xfrm>
                            <a:custGeom>
                              <a:avLst/>
                              <a:gdLst/>
                              <a:ahLst/>
                              <a:rect l="l" t="t" r="r" b="b"/>
                              <a:pathLst>
                                <a:path w="246" h="341">
                                  <a:moveTo>
                                    <a:pt x="56" y="0"/>
                                  </a:moveTo>
                                  <a:lnTo>
                                    <a:pt x="246" y="298"/>
                                  </a:lnTo>
                                  <a:lnTo>
                                    <a:pt x="203" y="341"/>
                                  </a:lnTo>
                                  <a:lnTo>
                                    <a:pt x="0" y="199"/>
                                  </a:lnTo>
                                  <a:lnTo>
                                    <a:pt x="56" y="0"/>
                                  </a:lnTo>
                                  <a:close/>
                                </a:path>
                              </a:pathLst>
                            </a:custGeom>
                            <a:solidFill>
                              <a:srgbClr val="ff6633"/>
                            </a:solidFill>
                            <a:ln w="0">
                              <a:noFill/>
                            </a:ln>
                          </wps:spPr>
                          <wps:style>
                            <a:lnRef idx="0"/>
                            <a:fillRef idx="0"/>
                            <a:effectRef idx="0"/>
                            <a:fontRef idx="minor"/>
                          </wps:style>
                          <wps:bodyPr/>
                        </wps:wsp>
                        <wps:wsp>
                          <wps:cNvSpPr/>
                          <wps:spPr>
                            <a:xfrm>
                              <a:off x="0" y="0"/>
                              <a:ext cx="541080" cy="602640"/>
                            </a:xfrm>
                            <a:custGeom>
                              <a:avLst/>
                              <a:gdLst/>
                              <a:ahLst/>
                              <a:rect l="l" t="t" r="r" b="b"/>
                              <a:pathLst>
                                <a:path w="14336" h="14322">
                                  <a:moveTo>
                                    <a:pt x="8137" y="0"/>
                                  </a:moveTo>
                                  <a:lnTo>
                                    <a:pt x="14336" y="14322"/>
                                  </a:lnTo>
                                  <a:lnTo>
                                    <a:pt x="0" y="14322"/>
                                  </a:lnTo>
                                  <a:lnTo>
                                    <a:pt x="8137" y="0"/>
                                  </a:lnTo>
                                  <a:close/>
                                </a:path>
                              </a:pathLst>
                            </a:custGeom>
                            <a:solidFill>
                              <a:srgbClr val="ff9966"/>
                            </a:solidFill>
                            <a:ln w="0">
                              <a:noFill/>
                            </a:ln>
                          </wps:spPr>
                          <wps:style>
                            <a:lnRef idx="0"/>
                            <a:fillRef idx="0"/>
                            <a:effectRef idx="0"/>
                            <a:fontRef idx="minor"/>
                          </wps:style>
                          <wps:bodyPr/>
                        </wps:wsp>
                        <wps:wsp>
                          <wps:cNvSpPr/>
                          <wps:spPr>
                            <a:xfrm>
                              <a:off x="147240" y="113040"/>
                              <a:ext cx="306000" cy="455760"/>
                            </a:xfrm>
                            <a:custGeom>
                              <a:avLst/>
                              <a:gdLst/>
                              <a:ahLst/>
                              <a:rect l="l" t="t" r="r" b="b"/>
                              <a:pathLst>
                                <a:path w="8098" h="10828">
                                  <a:moveTo>
                                    <a:pt x="2678" y="0"/>
                                  </a:moveTo>
                                  <a:lnTo>
                                    <a:pt x="2506" y="57"/>
                                  </a:lnTo>
                                  <a:lnTo>
                                    <a:pt x="2342" y="123"/>
                                  </a:lnTo>
                                  <a:lnTo>
                                    <a:pt x="2183" y="194"/>
                                  </a:lnTo>
                                  <a:lnTo>
                                    <a:pt x="2031" y="273"/>
                                  </a:lnTo>
                                  <a:lnTo>
                                    <a:pt x="1887" y="356"/>
                                  </a:lnTo>
                                  <a:lnTo>
                                    <a:pt x="1749" y="446"/>
                                  </a:lnTo>
                                  <a:lnTo>
                                    <a:pt x="1617" y="542"/>
                                  </a:lnTo>
                                  <a:lnTo>
                                    <a:pt x="1492" y="641"/>
                                  </a:lnTo>
                                  <a:lnTo>
                                    <a:pt x="1373" y="747"/>
                                  </a:lnTo>
                                  <a:lnTo>
                                    <a:pt x="1259" y="858"/>
                                  </a:lnTo>
                                  <a:lnTo>
                                    <a:pt x="1152" y="973"/>
                                  </a:lnTo>
                                  <a:lnTo>
                                    <a:pt x="1051" y="1092"/>
                                  </a:lnTo>
                                  <a:lnTo>
                                    <a:pt x="956" y="1216"/>
                                  </a:lnTo>
                                  <a:lnTo>
                                    <a:pt x="865" y="1343"/>
                                  </a:lnTo>
                                  <a:lnTo>
                                    <a:pt x="780" y="1474"/>
                                  </a:lnTo>
                                  <a:lnTo>
                                    <a:pt x="702" y="1608"/>
                                  </a:lnTo>
                                  <a:lnTo>
                                    <a:pt x="627" y="1746"/>
                                  </a:lnTo>
                                  <a:lnTo>
                                    <a:pt x="559" y="1886"/>
                                  </a:lnTo>
                                  <a:lnTo>
                                    <a:pt x="494" y="2029"/>
                                  </a:lnTo>
                                  <a:lnTo>
                                    <a:pt x="435" y="2174"/>
                                  </a:lnTo>
                                  <a:lnTo>
                                    <a:pt x="380" y="2322"/>
                                  </a:lnTo>
                                  <a:lnTo>
                                    <a:pt x="330" y="2471"/>
                                  </a:lnTo>
                                  <a:lnTo>
                                    <a:pt x="284" y="2622"/>
                                  </a:lnTo>
                                  <a:lnTo>
                                    <a:pt x="243" y="2774"/>
                                  </a:lnTo>
                                  <a:lnTo>
                                    <a:pt x="206" y="2928"/>
                                  </a:lnTo>
                                  <a:lnTo>
                                    <a:pt x="174" y="3083"/>
                                  </a:lnTo>
                                  <a:lnTo>
                                    <a:pt x="144" y="3238"/>
                                  </a:lnTo>
                                  <a:lnTo>
                                    <a:pt x="119" y="3394"/>
                                  </a:lnTo>
                                  <a:lnTo>
                                    <a:pt x="98" y="3550"/>
                                  </a:lnTo>
                                  <a:lnTo>
                                    <a:pt x="80" y="3706"/>
                                  </a:lnTo>
                                  <a:lnTo>
                                    <a:pt x="66" y="3861"/>
                                  </a:lnTo>
                                  <a:lnTo>
                                    <a:pt x="55" y="4016"/>
                                  </a:lnTo>
                                  <a:lnTo>
                                    <a:pt x="24" y="4330"/>
                                  </a:lnTo>
                                  <a:lnTo>
                                    <a:pt x="6" y="4638"/>
                                  </a:lnTo>
                                  <a:lnTo>
                                    <a:pt x="0" y="4940"/>
                                  </a:lnTo>
                                  <a:lnTo>
                                    <a:pt x="6" y="5237"/>
                                  </a:lnTo>
                                  <a:lnTo>
                                    <a:pt x="23" y="5528"/>
                                  </a:lnTo>
                                  <a:lnTo>
                                    <a:pt x="52" y="5812"/>
                                  </a:lnTo>
                                  <a:lnTo>
                                    <a:pt x="90" y="6091"/>
                                  </a:lnTo>
                                  <a:lnTo>
                                    <a:pt x="138" y="6364"/>
                                  </a:lnTo>
                                  <a:lnTo>
                                    <a:pt x="196" y="6631"/>
                                  </a:lnTo>
                                  <a:lnTo>
                                    <a:pt x="262" y="6892"/>
                                  </a:lnTo>
                                  <a:lnTo>
                                    <a:pt x="337" y="7146"/>
                                  </a:lnTo>
                                  <a:lnTo>
                                    <a:pt x="419" y="7392"/>
                                  </a:lnTo>
                                  <a:lnTo>
                                    <a:pt x="509" y="7633"/>
                                  </a:lnTo>
                                  <a:lnTo>
                                    <a:pt x="607" y="7868"/>
                                  </a:lnTo>
                                  <a:lnTo>
                                    <a:pt x="711" y="8095"/>
                                  </a:lnTo>
                                  <a:lnTo>
                                    <a:pt x="821" y="8315"/>
                                  </a:lnTo>
                                  <a:lnTo>
                                    <a:pt x="937" y="8528"/>
                                  </a:lnTo>
                                  <a:lnTo>
                                    <a:pt x="1058" y="8735"/>
                                  </a:lnTo>
                                  <a:lnTo>
                                    <a:pt x="1184" y="8934"/>
                                  </a:lnTo>
                                  <a:lnTo>
                                    <a:pt x="1314" y="9127"/>
                                  </a:lnTo>
                                  <a:lnTo>
                                    <a:pt x="1448" y="9311"/>
                                  </a:lnTo>
                                  <a:lnTo>
                                    <a:pt x="1586" y="9488"/>
                                  </a:lnTo>
                                  <a:lnTo>
                                    <a:pt x="1726" y="9657"/>
                                  </a:lnTo>
                                  <a:lnTo>
                                    <a:pt x="1868" y="9819"/>
                                  </a:lnTo>
                                  <a:lnTo>
                                    <a:pt x="2013" y="9973"/>
                                  </a:lnTo>
                                  <a:lnTo>
                                    <a:pt x="2159" y="10120"/>
                                  </a:lnTo>
                                  <a:lnTo>
                                    <a:pt x="2307" y="10258"/>
                                  </a:lnTo>
                                  <a:lnTo>
                                    <a:pt x="2456" y="10389"/>
                                  </a:lnTo>
                                  <a:lnTo>
                                    <a:pt x="2604" y="10511"/>
                                  </a:lnTo>
                                  <a:lnTo>
                                    <a:pt x="2752" y="10625"/>
                                  </a:lnTo>
                                  <a:lnTo>
                                    <a:pt x="2899" y="10732"/>
                                  </a:lnTo>
                                  <a:lnTo>
                                    <a:pt x="3045" y="10828"/>
                                  </a:lnTo>
                                  <a:lnTo>
                                    <a:pt x="3532" y="9834"/>
                                  </a:lnTo>
                                  <a:lnTo>
                                    <a:pt x="3294" y="9664"/>
                                  </a:lnTo>
                                  <a:lnTo>
                                    <a:pt x="3068" y="9483"/>
                                  </a:lnTo>
                                  <a:lnTo>
                                    <a:pt x="2855" y="9290"/>
                                  </a:lnTo>
                                  <a:lnTo>
                                    <a:pt x="2652" y="9087"/>
                                  </a:lnTo>
                                  <a:lnTo>
                                    <a:pt x="2462" y="8875"/>
                                  </a:lnTo>
                                  <a:lnTo>
                                    <a:pt x="2282" y="8653"/>
                                  </a:lnTo>
                                  <a:lnTo>
                                    <a:pt x="2115" y="8424"/>
                                  </a:lnTo>
                                  <a:lnTo>
                                    <a:pt x="1960" y="8186"/>
                                  </a:lnTo>
                                  <a:lnTo>
                                    <a:pt x="1816" y="7940"/>
                                  </a:lnTo>
                                  <a:lnTo>
                                    <a:pt x="1682" y="7689"/>
                                  </a:lnTo>
                                  <a:lnTo>
                                    <a:pt x="1563" y="7431"/>
                                  </a:lnTo>
                                  <a:lnTo>
                                    <a:pt x="1454" y="7166"/>
                                  </a:lnTo>
                                  <a:lnTo>
                                    <a:pt x="1357" y="6897"/>
                                  </a:lnTo>
                                  <a:lnTo>
                                    <a:pt x="1272" y="6624"/>
                                  </a:lnTo>
                                  <a:lnTo>
                                    <a:pt x="1199" y="6346"/>
                                  </a:lnTo>
                                  <a:lnTo>
                                    <a:pt x="1137" y="6065"/>
                                  </a:lnTo>
                                  <a:lnTo>
                                    <a:pt x="1088" y="5781"/>
                                  </a:lnTo>
                                  <a:lnTo>
                                    <a:pt x="1050" y="5495"/>
                                  </a:lnTo>
                                  <a:lnTo>
                                    <a:pt x="1024" y="5207"/>
                                  </a:lnTo>
                                  <a:lnTo>
                                    <a:pt x="1010" y="4918"/>
                                  </a:lnTo>
                                  <a:lnTo>
                                    <a:pt x="1008" y="4629"/>
                                  </a:lnTo>
                                  <a:lnTo>
                                    <a:pt x="1018" y="4339"/>
                                  </a:lnTo>
                                  <a:lnTo>
                                    <a:pt x="1040" y="4050"/>
                                  </a:lnTo>
                                  <a:lnTo>
                                    <a:pt x="1075" y="3763"/>
                                  </a:lnTo>
                                  <a:lnTo>
                                    <a:pt x="1120" y="3477"/>
                                  </a:lnTo>
                                  <a:lnTo>
                                    <a:pt x="1178" y="3193"/>
                                  </a:lnTo>
                                  <a:lnTo>
                                    <a:pt x="1248" y="2912"/>
                                  </a:lnTo>
                                  <a:lnTo>
                                    <a:pt x="1330" y="2634"/>
                                  </a:lnTo>
                                  <a:lnTo>
                                    <a:pt x="1423" y="2360"/>
                                  </a:lnTo>
                                  <a:lnTo>
                                    <a:pt x="1530" y="2091"/>
                                  </a:lnTo>
                                  <a:lnTo>
                                    <a:pt x="1648" y="1828"/>
                                  </a:lnTo>
                                  <a:lnTo>
                                    <a:pt x="1778" y="1569"/>
                                  </a:lnTo>
                                  <a:lnTo>
                                    <a:pt x="2678" y="0"/>
                                  </a:lnTo>
                                  <a:close/>
                                  <a:moveTo>
                                    <a:pt x="5938" y="1"/>
                                  </a:moveTo>
                                  <a:lnTo>
                                    <a:pt x="6062" y="28"/>
                                  </a:lnTo>
                                  <a:lnTo>
                                    <a:pt x="6183" y="60"/>
                                  </a:lnTo>
                                  <a:lnTo>
                                    <a:pt x="6302" y="99"/>
                                  </a:lnTo>
                                  <a:lnTo>
                                    <a:pt x="6419" y="141"/>
                                  </a:lnTo>
                                  <a:lnTo>
                                    <a:pt x="6532" y="189"/>
                                  </a:lnTo>
                                  <a:lnTo>
                                    <a:pt x="6643" y="242"/>
                                  </a:lnTo>
                                  <a:lnTo>
                                    <a:pt x="6750" y="299"/>
                                  </a:lnTo>
                                  <a:lnTo>
                                    <a:pt x="6854" y="360"/>
                                  </a:lnTo>
                                  <a:lnTo>
                                    <a:pt x="6954" y="427"/>
                                  </a:lnTo>
                                  <a:lnTo>
                                    <a:pt x="7052" y="497"/>
                                  </a:lnTo>
                                  <a:lnTo>
                                    <a:pt x="7146" y="573"/>
                                  </a:lnTo>
                                  <a:lnTo>
                                    <a:pt x="7237" y="651"/>
                                  </a:lnTo>
                                  <a:lnTo>
                                    <a:pt x="7322" y="734"/>
                                  </a:lnTo>
                                  <a:lnTo>
                                    <a:pt x="7405" y="821"/>
                                  </a:lnTo>
                                  <a:lnTo>
                                    <a:pt x="7484" y="911"/>
                                  </a:lnTo>
                                  <a:lnTo>
                                    <a:pt x="7558" y="1005"/>
                                  </a:lnTo>
                                  <a:lnTo>
                                    <a:pt x="7628" y="1103"/>
                                  </a:lnTo>
                                  <a:lnTo>
                                    <a:pt x="7694" y="1203"/>
                                  </a:lnTo>
                                  <a:lnTo>
                                    <a:pt x="7755" y="1307"/>
                                  </a:lnTo>
                                  <a:lnTo>
                                    <a:pt x="7812" y="1414"/>
                                  </a:lnTo>
                                  <a:lnTo>
                                    <a:pt x="7864" y="1523"/>
                                  </a:lnTo>
                                  <a:lnTo>
                                    <a:pt x="7911" y="1636"/>
                                  </a:lnTo>
                                  <a:lnTo>
                                    <a:pt x="7952" y="1751"/>
                                  </a:lnTo>
                                  <a:lnTo>
                                    <a:pt x="7990" y="1869"/>
                                  </a:lnTo>
                                  <a:lnTo>
                                    <a:pt x="8022" y="1989"/>
                                  </a:lnTo>
                                  <a:lnTo>
                                    <a:pt x="8048" y="2112"/>
                                  </a:lnTo>
                                  <a:lnTo>
                                    <a:pt x="8069" y="2235"/>
                                  </a:lnTo>
                                  <a:lnTo>
                                    <a:pt x="8084" y="2362"/>
                                  </a:lnTo>
                                  <a:lnTo>
                                    <a:pt x="8094" y="2490"/>
                                  </a:lnTo>
                                  <a:lnTo>
                                    <a:pt x="8098" y="2620"/>
                                  </a:lnTo>
                                  <a:lnTo>
                                    <a:pt x="8096" y="2752"/>
                                  </a:lnTo>
                                  <a:lnTo>
                                    <a:pt x="8089" y="2886"/>
                                  </a:lnTo>
                                  <a:lnTo>
                                    <a:pt x="8073" y="3036"/>
                                  </a:lnTo>
                                  <a:lnTo>
                                    <a:pt x="8049" y="3185"/>
                                  </a:lnTo>
                                  <a:lnTo>
                                    <a:pt x="8019" y="3332"/>
                                  </a:lnTo>
                                  <a:lnTo>
                                    <a:pt x="7980" y="3476"/>
                                  </a:lnTo>
                                  <a:lnTo>
                                    <a:pt x="7936" y="3618"/>
                                  </a:lnTo>
                                  <a:lnTo>
                                    <a:pt x="7886" y="3757"/>
                                  </a:lnTo>
                                  <a:lnTo>
                                    <a:pt x="7828" y="3894"/>
                                  </a:lnTo>
                                  <a:lnTo>
                                    <a:pt x="7764" y="4027"/>
                                  </a:lnTo>
                                  <a:lnTo>
                                    <a:pt x="7694" y="4157"/>
                                  </a:lnTo>
                                  <a:lnTo>
                                    <a:pt x="7620" y="4284"/>
                                  </a:lnTo>
                                  <a:lnTo>
                                    <a:pt x="7538" y="4407"/>
                                  </a:lnTo>
                                  <a:lnTo>
                                    <a:pt x="7452" y="4526"/>
                                  </a:lnTo>
                                  <a:lnTo>
                                    <a:pt x="7361" y="4641"/>
                                  </a:lnTo>
                                  <a:lnTo>
                                    <a:pt x="7264" y="4752"/>
                                  </a:lnTo>
                                  <a:lnTo>
                                    <a:pt x="7163" y="4859"/>
                                  </a:lnTo>
                                  <a:lnTo>
                                    <a:pt x="7057" y="4960"/>
                                  </a:lnTo>
                                  <a:lnTo>
                                    <a:pt x="6947" y="5058"/>
                                  </a:lnTo>
                                  <a:lnTo>
                                    <a:pt x="6832" y="5151"/>
                                  </a:lnTo>
                                  <a:lnTo>
                                    <a:pt x="6714" y="5238"/>
                                  </a:lnTo>
                                  <a:lnTo>
                                    <a:pt x="6592" y="5320"/>
                                  </a:lnTo>
                                  <a:lnTo>
                                    <a:pt x="6466" y="5397"/>
                                  </a:lnTo>
                                  <a:lnTo>
                                    <a:pt x="6337" y="5467"/>
                                  </a:lnTo>
                                  <a:lnTo>
                                    <a:pt x="6205" y="5532"/>
                                  </a:lnTo>
                                  <a:lnTo>
                                    <a:pt x="6071" y="5591"/>
                                  </a:lnTo>
                                  <a:lnTo>
                                    <a:pt x="5933" y="5644"/>
                                  </a:lnTo>
                                  <a:lnTo>
                                    <a:pt x="5793" y="5691"/>
                                  </a:lnTo>
                                  <a:lnTo>
                                    <a:pt x="5650" y="5730"/>
                                  </a:lnTo>
                                  <a:lnTo>
                                    <a:pt x="5506" y="5763"/>
                                  </a:lnTo>
                                  <a:lnTo>
                                    <a:pt x="5359" y="5788"/>
                                  </a:lnTo>
                                  <a:lnTo>
                                    <a:pt x="5210" y="5807"/>
                                  </a:lnTo>
                                  <a:lnTo>
                                    <a:pt x="5060" y="5818"/>
                                  </a:lnTo>
                                  <a:lnTo>
                                    <a:pt x="4909" y="5822"/>
                                  </a:lnTo>
                                  <a:lnTo>
                                    <a:pt x="4910" y="5807"/>
                                  </a:lnTo>
                                  <a:lnTo>
                                    <a:pt x="3854" y="5807"/>
                                  </a:lnTo>
                                  <a:lnTo>
                                    <a:pt x="3766" y="6889"/>
                                  </a:lnTo>
                                  <a:lnTo>
                                    <a:pt x="2270" y="5262"/>
                                  </a:lnTo>
                                  <a:lnTo>
                                    <a:pt x="4031" y="3636"/>
                                  </a:lnTo>
                                  <a:lnTo>
                                    <a:pt x="3934" y="4815"/>
                                  </a:lnTo>
                                  <a:lnTo>
                                    <a:pt x="5023" y="4821"/>
                                  </a:lnTo>
                                  <a:lnTo>
                                    <a:pt x="5122" y="4817"/>
                                  </a:lnTo>
                                  <a:lnTo>
                                    <a:pt x="5220" y="4808"/>
                                  </a:lnTo>
                                  <a:lnTo>
                                    <a:pt x="5315" y="4795"/>
                                  </a:lnTo>
                                  <a:lnTo>
                                    <a:pt x="5411" y="4777"/>
                                  </a:lnTo>
                                  <a:lnTo>
                                    <a:pt x="5505" y="4754"/>
                                  </a:lnTo>
                                  <a:lnTo>
                                    <a:pt x="5598" y="4727"/>
                                  </a:lnTo>
                                  <a:lnTo>
                                    <a:pt x="5689" y="4696"/>
                                  </a:lnTo>
                                  <a:lnTo>
                                    <a:pt x="5779" y="4660"/>
                                  </a:lnTo>
                                  <a:lnTo>
                                    <a:pt x="5866" y="4621"/>
                                  </a:lnTo>
                                  <a:lnTo>
                                    <a:pt x="5952" y="4578"/>
                                  </a:lnTo>
                                  <a:lnTo>
                                    <a:pt x="6036" y="4530"/>
                                  </a:lnTo>
                                  <a:lnTo>
                                    <a:pt x="6117" y="4480"/>
                                  </a:lnTo>
                                  <a:lnTo>
                                    <a:pt x="6196" y="4426"/>
                                  </a:lnTo>
                                  <a:lnTo>
                                    <a:pt x="6273" y="4368"/>
                                  </a:lnTo>
                                  <a:lnTo>
                                    <a:pt x="6348" y="4307"/>
                                  </a:lnTo>
                                  <a:lnTo>
                                    <a:pt x="6418" y="4243"/>
                                  </a:lnTo>
                                  <a:lnTo>
                                    <a:pt x="6487" y="4176"/>
                                  </a:lnTo>
                                  <a:lnTo>
                                    <a:pt x="6553" y="4107"/>
                                  </a:lnTo>
                                  <a:lnTo>
                                    <a:pt x="6616" y="4033"/>
                                  </a:lnTo>
                                  <a:lnTo>
                                    <a:pt x="6674" y="3957"/>
                                  </a:lnTo>
                                  <a:lnTo>
                                    <a:pt x="6731" y="3880"/>
                                  </a:lnTo>
                                  <a:lnTo>
                                    <a:pt x="6783" y="3799"/>
                                  </a:lnTo>
                                  <a:lnTo>
                                    <a:pt x="6831" y="3716"/>
                                  </a:lnTo>
                                  <a:lnTo>
                                    <a:pt x="6877" y="3631"/>
                                  </a:lnTo>
                                  <a:lnTo>
                                    <a:pt x="6918" y="3544"/>
                                  </a:lnTo>
                                  <a:lnTo>
                                    <a:pt x="6955" y="3455"/>
                                  </a:lnTo>
                                  <a:lnTo>
                                    <a:pt x="6989" y="3364"/>
                                  </a:lnTo>
                                  <a:lnTo>
                                    <a:pt x="7017" y="3271"/>
                                  </a:lnTo>
                                  <a:lnTo>
                                    <a:pt x="7042" y="3177"/>
                                  </a:lnTo>
                                  <a:lnTo>
                                    <a:pt x="7061" y="3081"/>
                                  </a:lnTo>
                                  <a:lnTo>
                                    <a:pt x="7077" y="2984"/>
                                  </a:lnTo>
                                  <a:lnTo>
                                    <a:pt x="7087" y="2885"/>
                                  </a:lnTo>
                                  <a:lnTo>
                                    <a:pt x="7090" y="2845"/>
                                  </a:lnTo>
                                  <a:lnTo>
                                    <a:pt x="7093" y="2804"/>
                                  </a:lnTo>
                                  <a:lnTo>
                                    <a:pt x="7094" y="2764"/>
                                  </a:lnTo>
                                  <a:lnTo>
                                    <a:pt x="7096" y="2724"/>
                                  </a:lnTo>
                                  <a:lnTo>
                                    <a:pt x="7097" y="2685"/>
                                  </a:lnTo>
                                  <a:lnTo>
                                    <a:pt x="7097" y="2644"/>
                                  </a:lnTo>
                                  <a:lnTo>
                                    <a:pt x="7097" y="2605"/>
                                  </a:lnTo>
                                  <a:lnTo>
                                    <a:pt x="7096" y="2567"/>
                                  </a:lnTo>
                                  <a:lnTo>
                                    <a:pt x="7094" y="2527"/>
                                  </a:lnTo>
                                  <a:lnTo>
                                    <a:pt x="7092" y="2489"/>
                                  </a:lnTo>
                                  <a:lnTo>
                                    <a:pt x="7089" y="2451"/>
                                  </a:lnTo>
                                  <a:lnTo>
                                    <a:pt x="7086" y="2413"/>
                                  </a:lnTo>
                                  <a:lnTo>
                                    <a:pt x="7082" y="2375"/>
                                  </a:lnTo>
                                  <a:lnTo>
                                    <a:pt x="7077" y="2338"/>
                                  </a:lnTo>
                                  <a:lnTo>
                                    <a:pt x="7071" y="2301"/>
                                  </a:lnTo>
                                  <a:lnTo>
                                    <a:pt x="7065" y="2264"/>
                                  </a:lnTo>
                                  <a:lnTo>
                                    <a:pt x="7058" y="2227"/>
                                  </a:lnTo>
                                  <a:lnTo>
                                    <a:pt x="7050" y="2191"/>
                                  </a:lnTo>
                                  <a:lnTo>
                                    <a:pt x="7042" y="2156"/>
                                  </a:lnTo>
                                  <a:lnTo>
                                    <a:pt x="7032" y="2120"/>
                                  </a:lnTo>
                                  <a:lnTo>
                                    <a:pt x="7022" y="2085"/>
                                  </a:lnTo>
                                  <a:lnTo>
                                    <a:pt x="7011" y="2050"/>
                                  </a:lnTo>
                                  <a:lnTo>
                                    <a:pt x="7000" y="2016"/>
                                  </a:lnTo>
                                  <a:lnTo>
                                    <a:pt x="6987" y="1982"/>
                                  </a:lnTo>
                                  <a:lnTo>
                                    <a:pt x="6973" y="1948"/>
                                  </a:lnTo>
                                  <a:lnTo>
                                    <a:pt x="6959" y="1915"/>
                                  </a:lnTo>
                                  <a:lnTo>
                                    <a:pt x="6943" y="1883"/>
                                  </a:lnTo>
                                  <a:lnTo>
                                    <a:pt x="6927" y="1851"/>
                                  </a:lnTo>
                                  <a:lnTo>
                                    <a:pt x="6910" y="1819"/>
                                  </a:lnTo>
                                  <a:lnTo>
                                    <a:pt x="6893" y="1787"/>
                                  </a:lnTo>
                                  <a:lnTo>
                                    <a:pt x="6874" y="1756"/>
                                  </a:lnTo>
                                  <a:lnTo>
                                    <a:pt x="6854" y="1725"/>
                                  </a:lnTo>
                                  <a:lnTo>
                                    <a:pt x="5938" y="1"/>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g:grpSp>
                      <wps:wsp>
                        <wps:cNvSpPr txBox="1"/>
                        <wps:spPr>
                          <a:xfrm>
                            <a:off x="2361600" y="1918440"/>
                            <a:ext cx="617760" cy="312480"/>
                          </a:xfrm>
                          <a:prstGeom prst="rect">
                            <a:avLst/>
                          </a:prstGeom>
                          <a:noFill/>
                          <a:ln w="0">
                            <a:noFill/>
                          </a:ln>
                        </wps:spPr>
                        <wps:txbx>
                          <w:txbxContent>
                            <w:p>
                              <w:pPr>
                                <w:tabs>
                                  <w:tab w:val="right" w:pos="9000" w:leader="none"/>
                                </w:tabs>
                                <w:overflowPunct w:val="false"/>
                                <w:autoSpaceDE w:val="false"/>
                                <w:bidi w:val="0"/>
                                <w:spacing w:lineRule="atLeast" w:line="260"/>
                                <w:ind w:right="96" w:hanging="0"/>
                                <w:jc w:val="center"/>
                                <w:rPr/>
                              </w:pPr>
                              <w:r>
                                <w:rPr>
                                  <w:kern w:val="2"/>
                                  <w:sz w:val="24"/>
                                  <w:b/>
                                  <w:szCs w:val="24"/>
                                  <w:bCs/>
                                  <w:rFonts w:ascii="Arial Narrow" w:hAnsi="Arial Narrow" w:eastAsia="標楷體" w:cs="Arial Narrow"/>
                                  <w:color w:val="000000"/>
                                  <w:lang w:val="de-DE" w:eastAsia="en-US" w:bidi="ar-SA"/>
                                </w:rPr>
                                <w:t>3G SGSN</w:t>
                              </w:r>
                            </w:p>
                          </w:txbxContent>
                        </wps:txbx>
                        <wps:bodyPr wrap="square" lIns="0" rIns="0" tIns="0" bIns="0" anchor="ctr">
                          <a:noAutofit/>
                        </wps:bodyPr>
                      </wps:wsp>
                      <wpg:grpSp>
                        <wpg:cNvGrpSpPr/>
                        <wpg:grpSpPr>
                          <a:xfrm>
                            <a:off x="685080" y="908640"/>
                            <a:ext cx="1001880" cy="800280"/>
                          </a:xfrm>
                        </wpg:grpSpPr>
                        <wps:wsp>
                          <wps:cNvSpPr/>
                          <wps:spPr>
                            <a:xfrm>
                              <a:off x="56520" y="298440"/>
                              <a:ext cx="945360" cy="501480"/>
                            </a:xfrm>
                            <a:prstGeom prst="ellipse">
                              <a:avLst/>
                            </a:prstGeom>
                            <a:gradFill rotWithShape="0">
                              <a:gsLst>
                                <a:gs pos="0">
                                  <a:srgbClr val="669966"/>
                                </a:gs>
                                <a:gs pos="100000">
                                  <a:srgbClr val="7ca77c"/>
                                </a:gs>
                              </a:gsLst>
                              <a:lin ang="8100000"/>
                            </a:gradFill>
                            <a:ln w="0">
                              <a:noFill/>
                            </a:ln>
                            <a:effectLst>
                              <a:outerShdw dist="17819" dir="2700000" blurRad="0" rotWithShape="0">
                                <a:srgbClr val="bde1e9"/>
                              </a:outerShdw>
                            </a:effectLst>
                          </wps:spPr>
                          <wps:style>
                            <a:lnRef idx="0"/>
                            <a:fillRef idx="0"/>
                            <a:effectRef idx="0"/>
                            <a:fontRef idx="minor"/>
                          </wps:style>
                          <wps:txbx>
                            <w:txbxContent>
                              <w:p>
                                <w:pPr>
                                  <w:tabs>
                                    <w:tab w:val="right" w:pos="9000" w:leader="none"/>
                                  </w:tabs>
                                  <w:overflowPunct w:val="false"/>
                                  <w:autoSpaceDE w:val="false"/>
                                  <w:bidi w:val="0"/>
                                  <w:spacing w:lineRule="atLeast" w:line="280"/>
                                  <w:ind w:right="96" w:hanging="0"/>
                                  <w:jc w:val="center"/>
                                  <w:rPr/>
                                </w:pPr>
                                <w:r>
                                  <w:rPr>
                                    <w:kern w:val="2"/>
                                    <w:sz w:val="24"/>
                                    <w:b/>
                                    <w:szCs w:val="24"/>
                                    <w:bCs/>
                                    <w:rFonts w:ascii="Arial" w:hAnsi="Arial" w:eastAsia="標楷體" w:cs="Arial"/>
                                    <w:color w:val="006633"/>
                                    <w:lang w:val="de-DE" w:eastAsia="en-US" w:bidi="ar-SA"/>
                                  </w:rPr>
                                  <w:t>UTRAN</w:t>
                                </w:r>
                              </w:p>
                            </w:txbxContent>
                          </wps:txbx>
                          <wps:bodyPr lIns="0" rIns="0" tIns="0" bIns="0" anchor="b">
                            <a:noAutofit/>
                          </wps:bodyPr>
                        </wps:wsp>
                        <wpg:grpSp>
                          <wpg:cNvGrpSpPr/>
                          <wpg:grpSpPr>
                            <a:xfrm>
                              <a:off x="0" y="0"/>
                              <a:ext cx="551160" cy="474480"/>
                            </a:xfrm>
                          </wpg:grpSpPr>
                          <wps:wsp>
                            <wps:cNvSpPr/>
                            <wps:spPr>
                              <a:xfrm>
                                <a:off x="0" y="0"/>
                                <a:ext cx="551160" cy="217080"/>
                              </a:xfrm>
                              <a:custGeom>
                                <a:avLst/>
                                <a:gdLst/>
                                <a:ahLst/>
                                <a:rect l="l" t="t" r="r" b="b"/>
                                <a:pathLst>
                                  <a:path w="150" h="98">
                                    <a:moveTo>
                                      <a:pt x="35" y="10"/>
                                    </a:moveTo>
                                    <a:cubicBezTo>
                                      <a:pt x="16" y="25"/>
                                      <a:pt x="9" y="63"/>
                                      <a:pt x="27" y="84"/>
                                    </a:cubicBezTo>
                                    <a:cubicBezTo>
                                      <a:pt x="40" y="98"/>
                                      <a:pt x="28" y="88"/>
                                      <a:pt x="24" y="85"/>
                                    </a:cubicBezTo>
                                    <a:cubicBezTo>
                                      <a:pt x="0" y="68"/>
                                      <a:pt x="9" y="21"/>
                                      <a:pt x="32" y="8"/>
                                    </a:cubicBezTo>
                                    <a:cubicBezTo>
                                      <a:pt x="44" y="1"/>
                                      <a:pt x="35" y="10"/>
                                      <a:pt x="35" y="10"/>
                                    </a:cubicBezTo>
                                    <a:moveTo>
                                      <a:pt x="46" y="19"/>
                                    </a:moveTo>
                                    <a:cubicBezTo>
                                      <a:pt x="32" y="31"/>
                                      <a:pt x="27" y="59"/>
                                      <a:pt x="41" y="75"/>
                                    </a:cubicBezTo>
                                    <a:cubicBezTo>
                                      <a:pt x="50" y="86"/>
                                      <a:pt x="41" y="79"/>
                                      <a:pt x="38" y="76"/>
                                    </a:cubicBezTo>
                                    <a:cubicBezTo>
                                      <a:pt x="20" y="63"/>
                                      <a:pt x="27" y="27"/>
                                      <a:pt x="44" y="18"/>
                                    </a:cubicBezTo>
                                    <a:cubicBezTo>
                                      <a:pt x="53" y="12"/>
                                      <a:pt x="47" y="19"/>
                                      <a:pt x="46" y="19"/>
                                    </a:cubicBezTo>
                                    <a:moveTo>
                                      <a:pt x="57" y="27"/>
                                    </a:moveTo>
                                    <a:cubicBezTo>
                                      <a:pt x="47" y="36"/>
                                      <a:pt x="43" y="55"/>
                                      <a:pt x="53" y="67"/>
                                    </a:cubicBezTo>
                                    <a:cubicBezTo>
                                      <a:pt x="59" y="74"/>
                                      <a:pt x="53" y="69"/>
                                      <a:pt x="51" y="67"/>
                                    </a:cubicBezTo>
                                    <a:cubicBezTo>
                                      <a:pt x="38" y="58"/>
                                      <a:pt x="43" y="33"/>
                                      <a:pt x="55" y="26"/>
                                    </a:cubicBezTo>
                                    <a:cubicBezTo>
                                      <a:pt x="62" y="22"/>
                                      <a:pt x="57" y="27"/>
                                      <a:pt x="57" y="27"/>
                                    </a:cubicBezTo>
                                    <a:moveTo>
                                      <a:pt x="115" y="9"/>
                                    </a:moveTo>
                                    <a:cubicBezTo>
                                      <a:pt x="134" y="25"/>
                                      <a:pt x="141" y="62"/>
                                      <a:pt x="122" y="83"/>
                                    </a:cubicBezTo>
                                    <a:cubicBezTo>
                                      <a:pt x="110" y="97"/>
                                      <a:pt x="121" y="87"/>
                                      <a:pt x="126" y="84"/>
                                    </a:cubicBezTo>
                                    <a:cubicBezTo>
                                      <a:pt x="150" y="67"/>
                                      <a:pt x="140" y="20"/>
                                      <a:pt x="118" y="7"/>
                                    </a:cubicBezTo>
                                    <a:cubicBezTo>
                                      <a:pt x="106" y="0"/>
                                      <a:pt x="115" y="9"/>
                                      <a:pt x="115" y="9"/>
                                    </a:cubicBezTo>
                                    <a:moveTo>
                                      <a:pt x="104" y="18"/>
                                    </a:moveTo>
                                    <a:cubicBezTo>
                                      <a:pt x="118" y="30"/>
                                      <a:pt x="123" y="58"/>
                                      <a:pt x="109" y="74"/>
                                    </a:cubicBezTo>
                                    <a:cubicBezTo>
                                      <a:pt x="100" y="85"/>
                                      <a:pt x="108" y="78"/>
                                      <a:pt x="112" y="75"/>
                                    </a:cubicBezTo>
                                    <a:cubicBezTo>
                                      <a:pt x="130" y="62"/>
                                      <a:pt x="123" y="27"/>
                                      <a:pt x="106" y="17"/>
                                    </a:cubicBezTo>
                                    <a:cubicBezTo>
                                      <a:pt x="97" y="12"/>
                                      <a:pt x="103" y="18"/>
                                      <a:pt x="104" y="18"/>
                                    </a:cubicBezTo>
                                    <a:moveTo>
                                      <a:pt x="93" y="26"/>
                                    </a:moveTo>
                                    <a:cubicBezTo>
                                      <a:pt x="103" y="35"/>
                                      <a:pt x="107" y="55"/>
                                      <a:pt x="97" y="66"/>
                                    </a:cubicBezTo>
                                    <a:cubicBezTo>
                                      <a:pt x="90" y="74"/>
                                      <a:pt x="96" y="68"/>
                                      <a:pt x="99" y="67"/>
                                    </a:cubicBezTo>
                                    <a:cubicBezTo>
                                      <a:pt x="112" y="58"/>
                                      <a:pt x="107" y="32"/>
                                      <a:pt x="95" y="25"/>
                                    </a:cubicBezTo>
                                    <a:cubicBezTo>
                                      <a:pt x="88" y="22"/>
                                      <a:pt x="93" y="26"/>
                                      <a:pt x="93" y="26"/>
                                    </a:cubicBezTo>
                                  </a:path>
                                </a:pathLst>
                              </a:custGeom>
                              <a:solidFill>
                                <a:srgbClr val="ff6633"/>
                              </a:solidFill>
                              <a:ln w="0">
                                <a:noFill/>
                              </a:ln>
                            </wps:spPr>
                            <wps:style>
                              <a:lnRef idx="0"/>
                              <a:fillRef idx="0"/>
                              <a:effectRef idx="0"/>
                              <a:fontRef idx="minor"/>
                            </wps:style>
                            <wps:bodyPr/>
                          </wps:wsp>
                          <wps:wsp>
                            <wps:cNvSpPr/>
                            <wps:spPr>
                              <a:xfrm>
                                <a:off x="178560" y="91440"/>
                                <a:ext cx="218520" cy="383040"/>
                              </a:xfrm>
                              <a:custGeom>
                                <a:avLst/>
                                <a:gdLst/>
                                <a:ahLst/>
                                <a:rect l="l" t="t" r="r" b="b"/>
                                <a:pathLst>
                                  <a:path w="83" h="242">
                                    <a:moveTo>
                                      <a:pt x="26" y="96"/>
                                    </a:moveTo>
                                    <a:lnTo>
                                      <a:pt x="35" y="96"/>
                                    </a:lnTo>
                                    <a:lnTo>
                                      <a:pt x="28" y="82"/>
                                    </a:lnTo>
                                    <a:lnTo>
                                      <a:pt x="26" y="96"/>
                                    </a:lnTo>
                                    <a:moveTo>
                                      <a:pt x="44" y="77"/>
                                    </a:moveTo>
                                    <a:lnTo>
                                      <a:pt x="40" y="92"/>
                                    </a:lnTo>
                                    <a:lnTo>
                                      <a:pt x="39" y="79"/>
                                    </a:lnTo>
                                    <a:lnTo>
                                      <a:pt x="44" y="77"/>
                                    </a:lnTo>
                                    <a:moveTo>
                                      <a:pt x="42" y="94"/>
                                    </a:moveTo>
                                    <a:lnTo>
                                      <a:pt x="46" y="79"/>
                                    </a:lnTo>
                                    <a:lnTo>
                                      <a:pt x="48" y="91"/>
                                    </a:lnTo>
                                    <a:lnTo>
                                      <a:pt x="42" y="94"/>
                                    </a:lnTo>
                                    <a:moveTo>
                                      <a:pt x="36" y="93"/>
                                    </a:moveTo>
                                    <a:lnTo>
                                      <a:pt x="35" y="80"/>
                                    </a:lnTo>
                                    <a:lnTo>
                                      <a:pt x="30" y="79"/>
                                    </a:lnTo>
                                    <a:lnTo>
                                      <a:pt x="36" y="93"/>
                                    </a:lnTo>
                                    <a:moveTo>
                                      <a:pt x="9" y="222"/>
                                    </a:moveTo>
                                    <a:lnTo>
                                      <a:pt x="41" y="190"/>
                                    </a:lnTo>
                                    <a:lnTo>
                                      <a:pt x="13" y="190"/>
                                    </a:lnTo>
                                    <a:lnTo>
                                      <a:pt x="9" y="222"/>
                                    </a:lnTo>
                                    <a:moveTo>
                                      <a:pt x="44" y="193"/>
                                    </a:moveTo>
                                    <a:lnTo>
                                      <a:pt x="7" y="231"/>
                                    </a:lnTo>
                                    <a:lnTo>
                                      <a:pt x="6" y="239"/>
                                    </a:lnTo>
                                    <a:lnTo>
                                      <a:pt x="0" y="239"/>
                                    </a:lnTo>
                                    <a:lnTo>
                                      <a:pt x="26" y="68"/>
                                    </a:lnTo>
                                    <a:lnTo>
                                      <a:pt x="33" y="63"/>
                                    </a:lnTo>
                                    <a:lnTo>
                                      <a:pt x="32" y="36"/>
                                    </a:lnTo>
                                    <a:lnTo>
                                      <a:pt x="28" y="36"/>
                                    </a:lnTo>
                                    <a:lnTo>
                                      <a:pt x="28" y="46"/>
                                    </a:lnTo>
                                    <a:lnTo>
                                      <a:pt x="23" y="45"/>
                                    </a:lnTo>
                                    <a:lnTo>
                                      <a:pt x="22" y="20"/>
                                    </a:lnTo>
                                    <a:lnTo>
                                      <a:pt x="28" y="19"/>
                                    </a:lnTo>
                                    <a:lnTo>
                                      <a:pt x="28" y="32"/>
                                    </a:lnTo>
                                    <a:lnTo>
                                      <a:pt x="32" y="32"/>
                                    </a:lnTo>
                                    <a:lnTo>
                                      <a:pt x="31" y="0"/>
                                    </a:lnTo>
                                    <a:lnTo>
                                      <a:pt x="37" y="0"/>
                                    </a:lnTo>
                                    <a:lnTo>
                                      <a:pt x="37" y="32"/>
                                    </a:lnTo>
                                    <a:lnTo>
                                      <a:pt x="41" y="32"/>
                                    </a:lnTo>
                                    <a:lnTo>
                                      <a:pt x="42" y="19"/>
                                    </a:lnTo>
                                    <a:lnTo>
                                      <a:pt x="49" y="18"/>
                                    </a:lnTo>
                                    <a:lnTo>
                                      <a:pt x="47" y="48"/>
                                    </a:lnTo>
                                    <a:lnTo>
                                      <a:pt x="40" y="47"/>
                                    </a:lnTo>
                                    <a:lnTo>
                                      <a:pt x="41" y="36"/>
                                    </a:lnTo>
                                    <a:lnTo>
                                      <a:pt x="37" y="36"/>
                                    </a:lnTo>
                                    <a:lnTo>
                                      <a:pt x="38" y="62"/>
                                    </a:lnTo>
                                    <a:lnTo>
                                      <a:pt x="46" y="64"/>
                                    </a:lnTo>
                                    <a:lnTo>
                                      <a:pt x="83" y="218"/>
                                    </a:lnTo>
                                    <a:lnTo>
                                      <a:pt x="81" y="221"/>
                                    </a:lnTo>
                                    <a:lnTo>
                                      <a:pt x="75" y="221"/>
                                    </a:lnTo>
                                    <a:lnTo>
                                      <a:pt x="72" y="207"/>
                                    </a:lnTo>
                                    <a:lnTo>
                                      <a:pt x="51" y="190"/>
                                    </a:lnTo>
                                    <a:lnTo>
                                      <a:pt x="56" y="239"/>
                                    </a:lnTo>
                                    <a:lnTo>
                                      <a:pt x="54" y="242"/>
                                    </a:lnTo>
                                    <a:lnTo>
                                      <a:pt x="49" y="241"/>
                                    </a:lnTo>
                                    <a:lnTo>
                                      <a:pt x="44" y="193"/>
                                    </a:lnTo>
                                    <a:moveTo>
                                      <a:pt x="14" y="185"/>
                                    </a:moveTo>
                                    <a:lnTo>
                                      <a:pt x="42" y="185"/>
                                    </a:lnTo>
                                    <a:lnTo>
                                      <a:pt x="20" y="145"/>
                                    </a:lnTo>
                                    <a:lnTo>
                                      <a:pt x="14" y="185"/>
                                    </a:lnTo>
                                    <a:moveTo>
                                      <a:pt x="71" y="201"/>
                                    </a:moveTo>
                                    <a:lnTo>
                                      <a:pt x="52" y="186"/>
                                    </a:lnTo>
                                    <a:lnTo>
                                      <a:pt x="66" y="179"/>
                                    </a:lnTo>
                                    <a:lnTo>
                                      <a:pt x="71" y="201"/>
                                    </a:lnTo>
                                    <a:moveTo>
                                      <a:pt x="53" y="182"/>
                                    </a:moveTo>
                                    <a:lnTo>
                                      <a:pt x="65" y="174"/>
                                    </a:lnTo>
                                    <a:lnTo>
                                      <a:pt x="58" y="142"/>
                                    </a:lnTo>
                                    <a:lnTo>
                                      <a:pt x="53" y="182"/>
                                    </a:lnTo>
                                    <a:moveTo>
                                      <a:pt x="43" y="179"/>
                                    </a:moveTo>
                                    <a:lnTo>
                                      <a:pt x="22" y="141"/>
                                    </a:lnTo>
                                    <a:lnTo>
                                      <a:pt x="39" y="141"/>
                                    </a:lnTo>
                                    <a:lnTo>
                                      <a:pt x="43" y="179"/>
                                    </a:lnTo>
                                    <a:moveTo>
                                      <a:pt x="22" y="128"/>
                                    </a:moveTo>
                                    <a:lnTo>
                                      <a:pt x="35" y="100"/>
                                    </a:lnTo>
                                    <a:lnTo>
                                      <a:pt x="26" y="100"/>
                                    </a:lnTo>
                                    <a:lnTo>
                                      <a:pt x="22" y="128"/>
                                    </a:lnTo>
                                    <a:moveTo>
                                      <a:pt x="37" y="104"/>
                                    </a:moveTo>
                                    <a:lnTo>
                                      <a:pt x="23" y="137"/>
                                    </a:lnTo>
                                    <a:lnTo>
                                      <a:pt x="39" y="137"/>
                                    </a:lnTo>
                                    <a:lnTo>
                                      <a:pt x="37" y="104"/>
                                    </a:lnTo>
                                    <a:moveTo>
                                      <a:pt x="45" y="137"/>
                                    </a:moveTo>
                                    <a:lnTo>
                                      <a:pt x="55" y="131"/>
                                    </a:lnTo>
                                    <a:lnTo>
                                      <a:pt x="41" y="105"/>
                                    </a:lnTo>
                                    <a:lnTo>
                                      <a:pt x="45" y="137"/>
                                    </a:lnTo>
                                    <a:moveTo>
                                      <a:pt x="55" y="136"/>
                                    </a:moveTo>
                                    <a:lnTo>
                                      <a:pt x="45" y="141"/>
                                    </a:lnTo>
                                    <a:lnTo>
                                      <a:pt x="49" y="178"/>
                                    </a:lnTo>
                                    <a:lnTo>
                                      <a:pt x="55" y="136"/>
                                    </a:lnTo>
                                    <a:moveTo>
                                      <a:pt x="49" y="95"/>
                                    </a:moveTo>
                                    <a:lnTo>
                                      <a:pt x="42" y="99"/>
                                    </a:lnTo>
                                    <a:lnTo>
                                      <a:pt x="54" y="122"/>
                                    </a:lnTo>
                                    <a:lnTo>
                                      <a:pt x="49" y="95"/>
                                    </a:lnTo>
                                  </a:path>
                                </a:pathLst>
                              </a:custGeom>
                              <a:solidFill>
                                <a:srgbClr val="ccccff"/>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6.5pt;width:449.9pt;height:224.95pt" coordorigin="0,130" coordsize="8998,4499">
                <v:shape id="shape_0" fillcolor="#ffff99" stroked="t" o:allowincell="f" style="position:absolute;left:0;top:2262;width:237;height:722;mso-wrap-style:none;v-text-anchor:middle" type="_x0000_t202">
                  <v:textbox>
                    <w:txbxContent>
                      <w:p>
                        <w:pPr>
                          <w:tabs>
                            <w:tab w:val="right" w:pos="9000" w:leader="none"/>
                          </w:tabs>
                          <w:overflowPunct w:val="false"/>
                          <w:autoSpaceDE w:val="false"/>
                          <w:bidi w:val="0"/>
                          <w:spacing w:lineRule="atLeast" w:line="360"/>
                          <w:ind w:right="-4" w:hanging="0"/>
                          <w:jc w:val="center"/>
                          <w:rPr/>
                        </w:pPr>
                        <w:r>
                          <w:rPr>
                            <w:kern w:val="2"/>
                            <w:sz w:val="16"/>
                            <w:b/>
                            <w:szCs w:val="28"/>
                            <w:bCs/>
                            <w:rFonts w:ascii="Arial" w:hAnsi="Arial" w:eastAsia="標楷體" w:cs="Arial"/>
                            <w:color w:val="000000"/>
                            <w:lang w:val="en-GB" w:eastAsia="en-US" w:bidi="ar-SA"/>
                          </w:rPr>
                          <w:t>MS</w:t>
                        </w:r>
                      </w:p>
                    </w:txbxContent>
                  </v:textbox>
                  <v:fill o:detectmouseclick="t" type="solid" color2="#000066"/>
                  <v:stroke color="black" weight="9360" joinstyle="miter" endcap="flat"/>
                  <w10:wrap type="none"/>
                </v:shape>
                <v:shape id="shape_0" stroked="f" o:allowincell="f" style="position:absolute;left:2639;top:2031;width:1085;height:624;mso-wrap-style:square;v-text-anchor:top" type="_x0000_t202">
                  <v:textbox>
                    <w:txbxContent>
                      <w:p>
                        <w:pPr>
                          <w:tabs>
                            <w:tab w:val="right" w:pos="9000" w:leader="none"/>
                          </w:tabs>
                          <w:overflowPunct w:val="false"/>
                          <w:autoSpaceDE w:val="false"/>
                          <w:bidi w:val="0"/>
                          <w:spacing w:lineRule="atLeast" w:line="360"/>
                          <w:ind w:right="99" w:hanging="0"/>
                          <w:jc w:val="center"/>
                          <w:rPr/>
                        </w:pPr>
                        <w:r>
                          <w:rPr>
                            <w:kern w:val="2"/>
                            <w:sz w:val="20"/>
                            <w:b/>
                            <w:szCs w:val="20"/>
                            <w:bCs/>
                            <w:rFonts w:ascii="Arial" w:hAnsi="Arial" w:eastAsia="標楷體" w:cs="Arial"/>
                            <w:color w:val="000000"/>
                            <w:lang w:val="en-GB" w:eastAsia="en-US" w:bidi="ar-SA"/>
                          </w:rPr>
                          <w:t>Iu-IF</w:t>
                        </w:r>
                      </w:p>
                    </w:txbxContent>
                  </v:textbox>
                  <v:fill o:detectmouseclick="t" on="false"/>
                  <v:stroke color="#3465a4" joinstyle="round" endcap="flat"/>
                  <w10:wrap type="none"/>
                </v:shape>
                <v:shape id="shape_0" stroked="f" o:allowincell="f" style="position:absolute;left:4438;top:2000;width:1008;height:624;mso-wrap-style:square;v-text-anchor:top" type="_x0000_t202">
                  <v:textbox>
                    <w:txbxContent>
                      <w:p>
                        <w:pPr>
                          <w:tabs>
                            <w:tab w:val="right" w:pos="9000" w:leader="none"/>
                          </w:tabs>
                          <w:overflowPunct w:val="false"/>
                          <w:autoSpaceDE w:val="false"/>
                          <w:bidi w:val="0"/>
                          <w:spacing w:lineRule="atLeast" w:line="360"/>
                          <w:ind w:right="99" w:hanging="0"/>
                          <w:jc w:val="center"/>
                          <w:rPr/>
                        </w:pPr>
                        <w:r>
                          <w:rPr>
                            <w:kern w:val="2"/>
                            <w:sz w:val="20"/>
                            <w:b/>
                            <w:szCs w:val="20"/>
                            <w:bCs/>
                            <w:rFonts w:ascii="Arial" w:hAnsi="Arial" w:eastAsia="標楷體" w:cs="Arial"/>
                            <w:color w:val="000000"/>
                            <w:lang w:val="en-GB" w:eastAsia="en-US" w:bidi="ar-SA"/>
                          </w:rPr>
                          <w:t>Gn-IF</w:t>
                        </w:r>
                      </w:p>
                    </w:txbxContent>
                  </v:textbox>
                  <v:fill o:detectmouseclick="t" on="false"/>
                  <v:stroke color="#3465a4" joinstyle="round" endcap="flat"/>
                  <w10:wrap type="none"/>
                </v:shape>
                <v:shape id="shape_0" stroked="f" o:allowincell="f" style="position:absolute;left:6238;top:2001;width:1032;height:504;mso-wrap-style:square;v-text-anchor:top" type="_x0000_t202">
                  <v:textbox>
                    <w:txbxContent>
                      <w:p>
                        <w:pPr>
                          <w:tabs>
                            <w:tab w:val="right" w:pos="9000" w:leader="none"/>
                          </w:tabs>
                          <w:overflowPunct w:val="false"/>
                          <w:autoSpaceDE w:val="false"/>
                          <w:bidi w:val="0"/>
                          <w:spacing w:lineRule="atLeast" w:line="360"/>
                          <w:ind w:right="99" w:hanging="0"/>
                          <w:jc w:val="center"/>
                          <w:rPr/>
                        </w:pPr>
                        <w:r>
                          <w:rPr>
                            <w:kern w:val="2"/>
                            <w:sz w:val="20"/>
                            <w:b/>
                            <w:szCs w:val="20"/>
                            <w:bCs/>
                            <w:rFonts w:ascii="Arial" w:hAnsi="Arial" w:eastAsia="標楷體" w:cs="Arial"/>
                            <w:color w:val="000000"/>
                            <w:lang w:val="en-GB" w:eastAsia="en-US" w:bidi="ar-SA"/>
                          </w:rPr>
                          <w:t>Gi-IF</w:t>
                        </w:r>
                      </w:p>
                    </w:txbxContent>
                  </v:textbox>
                  <v:fill o:detectmouseclick="t" on="false"/>
                  <v:stroke color="#3465a4" joinstyle="round" endcap="flat"/>
                  <w10:wrap type="none"/>
                </v:shape>
                <v:shape id="shape_0" fillcolor="#ffff99" stroked="t" o:allowincell="f" style="position:absolute;left:5023;top:130;width:511;height:820;mso-wrap-style:none;v-text-anchor:middle" type="_x0000_t202">
                  <v:textbox>
                    <w:txbxContent>
                      <w:p>
                        <w:pPr>
                          <w:tabs>
                            <w:tab w:val="right" w:pos="9000" w:leader="none"/>
                          </w:tabs>
                          <w:overflowPunct w:val="false"/>
                          <w:autoSpaceDE w:val="false"/>
                          <w:bidi w:val="0"/>
                          <w:spacing w:lineRule="atLeast" w:line="360"/>
                          <w:ind w:right="99" w:hanging="0"/>
                          <w:jc w:val="center"/>
                          <w:rPr/>
                        </w:pPr>
                        <w:r>
                          <w:rPr>
                            <w:kern w:val="2"/>
                            <w:sz w:val="20"/>
                            <w:b/>
                            <w:szCs w:val="20"/>
                            <w:bCs/>
                            <w:rFonts w:ascii="Arial" w:hAnsi="Arial" w:eastAsia="標楷體" w:cs="Arial"/>
                            <w:color w:val="000000"/>
                            <w:lang w:val="en-GB" w:eastAsia="en-US" w:bidi="ar-SA"/>
                          </w:rPr>
                          <w:t>HLR</w:t>
                        </w:r>
                      </w:p>
                    </w:txbxContent>
                  </v:textbox>
                  <v:fill o:detectmouseclick="t" type="solid" color2="#000066"/>
                  <v:stroke color="black" weight="9360" joinstyle="miter" endcap="flat"/>
                  <w10:wrap type="none"/>
                </v:shape>
                <v:shape id="shape_0" fillcolor="white" stroked="t" o:allowincell="f" style="position:absolute;left:191;top:3212;width:3405;height:1250;mso-wrap-style:square;v-text-anchor:top" type="_x0000_t202">
                  <v:textbox>
                    <w:txbxContent>
                      <w:p>
                        <w:pPr>
                          <w:tabs>
                            <w:tab w:val="right" w:pos="9000" w:leader="none"/>
                          </w:tabs>
                          <w:overflowPunct w:val="false"/>
                          <w:autoSpaceDE w:val="false"/>
                          <w:bidi w:val="0"/>
                          <w:spacing w:lineRule="atLeast" w:line="200"/>
                          <w:ind w:left="289" w:right="96" w:hanging="289"/>
                          <w:jc w:val="both"/>
                          <w:rPr/>
                        </w:pPr>
                        <w:r>
                          <w:rPr>
                            <w:kern w:val="2"/>
                            <w:sz w:val="20"/>
                            <w:b/>
                            <w:szCs w:val="28"/>
                            <w:bCs/>
                            <w:rFonts w:ascii="Arial" w:hAnsi="Arial" w:eastAsia="標楷體" w:cs="Arial"/>
                            <w:color w:val="000000"/>
                            <w:lang w:val="en-GB" w:eastAsia="en-US" w:bidi="ar-SA"/>
                          </w:rPr>
                          <w:t>Required QoS profile:</w:t>
                        </w:r>
                      </w:p>
                      <w:p>
                        <w:pPr>
                          <w:tabs>
                            <w:tab w:val="right" w:pos="9000" w:leader="none"/>
                          </w:tabs>
                          <w:overflowPunct w:val="false"/>
                          <w:autoSpaceDE w:val="false"/>
                          <w:bidi w:val="0"/>
                          <w:spacing w:lineRule="atLeast" w:line="200"/>
                          <w:ind w:left="289" w:right="96" w:hanging="289"/>
                          <w:jc w:val="both"/>
                          <w:rPr/>
                        </w:pPr>
                        <w:r>
                          <w:rPr>
                            <w:kern w:val="2"/>
                            <w:sz w:val="20"/>
                            <w:szCs w:val="28"/>
                            <w:rFonts w:ascii="Arial" w:hAnsi="Arial" w:eastAsia="標楷體" w:cs="Arial"/>
                            <w:color w:val="000000"/>
                            <w:lang w:val="en-GB" w:eastAsia="en-US" w:bidi="ar-SA"/>
                          </w:rPr>
                          <w:t>APN:A</w:t>
                        </w:r>
                      </w:p>
                      <w:p>
                        <w:pPr>
                          <w:tabs>
                            <w:tab w:val="right" w:pos="9000" w:leader="none"/>
                          </w:tabs>
                          <w:overflowPunct w:val="false"/>
                          <w:autoSpaceDE w:val="false"/>
                          <w:bidi w:val="0"/>
                          <w:spacing w:lineRule="atLeast" w:line="200"/>
                          <w:ind w:left="289" w:right="96" w:hanging="289"/>
                          <w:jc w:val="both"/>
                          <w:rPr/>
                        </w:pPr>
                        <w:r>
                          <w:rPr>
                            <w:kern w:val="2"/>
                            <w:sz w:val="20"/>
                            <w:szCs w:val="28"/>
                            <w:rFonts w:ascii="Arial" w:hAnsi="Arial" w:eastAsia="標楷體" w:cs="Arial"/>
                            <w:color w:val="000000"/>
                            <w:lang w:val="en-GB" w:eastAsia="en-US" w:bidi="ar-SA"/>
                          </w:rPr>
                          <w:t>Traffic class:Streaming</w:t>
                        </w:r>
                      </w:p>
                      <w:p>
                        <w:pPr>
                          <w:tabs>
                            <w:tab w:val="right" w:pos="9000" w:leader="none"/>
                          </w:tabs>
                          <w:overflowPunct w:val="false"/>
                          <w:autoSpaceDE w:val="false"/>
                          <w:bidi w:val="0"/>
                          <w:spacing w:lineRule="atLeast" w:line="200"/>
                          <w:ind w:left="289" w:right="96" w:hanging="289"/>
                          <w:jc w:val="both"/>
                          <w:rPr/>
                        </w:pPr>
                        <w:r>
                          <w:rPr>
                            <w:kern w:val="2"/>
                            <w:sz w:val="20"/>
                            <w:szCs w:val="28"/>
                            <w:rFonts w:ascii="Arial" w:hAnsi="Arial" w:eastAsia="標楷體" w:cs="Arial"/>
                            <w:color w:val="000000"/>
                            <w:lang w:val="en-GB" w:eastAsia="en-US" w:bidi="ar-SA"/>
                          </w:rPr>
                          <w:t>Maximum Bitrat100 Kbit/s</w:t>
                        </w:r>
                      </w:p>
                    </w:txbxContent>
                  </v:textbox>
                  <v:fill o:detectmouseclick="t" type="solid" color2="black"/>
                  <v:stroke color="black" weight="9360" joinstyle="miter" endcap="flat"/>
                  <w10:wrap type="none"/>
                </v:shape>
                <v:line id="shape_0" from="111,3151" to="3960,3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top:134;width:3530;height:1313;mso-wrap-style:square;v-text-anchor:top" type="_x0000_t202">
                  <v:textbox>
                    <w:txbxContent>
                      <w:p>
                        <w:pPr>
                          <w:tabs>
                            <w:tab w:val="right" w:pos="9000" w:leader="none"/>
                          </w:tabs>
                          <w:overflowPunct w:val="false"/>
                          <w:autoSpaceDE w:val="false"/>
                          <w:bidi w:val="0"/>
                          <w:spacing w:lineRule="exact" w:line="280"/>
                          <w:ind w:left="289" w:right="96" w:hanging="289"/>
                          <w:jc w:val="both"/>
                          <w:rPr/>
                        </w:pPr>
                        <w:r>
                          <w:rPr>
                            <w:kern w:val="2"/>
                            <w:sz w:val="20"/>
                            <w:b/>
                            <w:szCs w:val="28"/>
                            <w:bCs/>
                            <w:rFonts w:ascii="Arial" w:hAnsi="Arial" w:eastAsia="標楷體" w:cs="Arial"/>
                            <w:color w:val="000000"/>
                            <w:lang w:val="en-GB" w:eastAsia="en-US" w:bidi="ar-SA"/>
                          </w:rPr>
                          <w:t>Subscribed QoS profile:</w:t>
                        </w:r>
                      </w:p>
                      <w:p>
                        <w:pPr>
                          <w:tabs>
                            <w:tab w:val="right" w:pos="9000" w:leader="none"/>
                          </w:tabs>
                          <w:overflowPunct w:val="false"/>
                          <w:autoSpaceDE w:val="false"/>
                          <w:bidi w:val="0"/>
                          <w:spacing w:lineRule="exact" w:line="280"/>
                          <w:ind w:left="289" w:right="96" w:hanging="289"/>
                          <w:jc w:val="both"/>
                          <w:rPr/>
                        </w:pPr>
                        <w:r>
                          <w:rPr>
                            <w:kern w:val="2"/>
                            <w:sz w:val="20"/>
                            <w:szCs w:val="28"/>
                            <w:rFonts w:ascii="Arial" w:hAnsi="Arial" w:eastAsia="標楷體" w:cs="Arial"/>
                            <w:color w:val="000000"/>
                            <w:lang w:val="en-GB" w:eastAsia="en-US" w:bidi="ar-SA"/>
                          </w:rPr>
                          <w:t>APN:A</w:t>
                        </w:r>
                      </w:p>
                      <w:p>
                        <w:pPr>
                          <w:tabs>
                            <w:tab w:val="right" w:pos="9000" w:leader="none"/>
                          </w:tabs>
                          <w:overflowPunct w:val="false"/>
                          <w:autoSpaceDE w:val="false"/>
                          <w:bidi w:val="0"/>
                          <w:spacing w:lineRule="exact" w:line="280"/>
                          <w:ind w:left="289" w:right="96" w:hanging="289"/>
                          <w:jc w:val="both"/>
                          <w:rPr/>
                        </w:pPr>
                        <w:r>
                          <w:rPr>
                            <w:kern w:val="2"/>
                            <w:sz w:val="20"/>
                            <w:szCs w:val="28"/>
                            <w:rFonts w:ascii="Arial" w:hAnsi="Arial" w:eastAsia="標楷體" w:cs="Arial"/>
                            <w:color w:val="000000"/>
                            <w:lang w:val="en-GB" w:eastAsia="en-US" w:bidi="ar-SA"/>
                          </w:rPr>
                          <w:t>Traffic class:Streaming</w:t>
                        </w:r>
                      </w:p>
                      <w:p>
                        <w:pPr>
                          <w:tabs>
                            <w:tab w:val="right" w:pos="9000" w:leader="none"/>
                          </w:tabs>
                          <w:overflowPunct w:val="false"/>
                          <w:autoSpaceDE w:val="false"/>
                          <w:bidi w:val="0"/>
                          <w:spacing w:lineRule="exact" w:line="280"/>
                          <w:ind w:left="292" w:right="99" w:hanging="292"/>
                          <w:jc w:val="both"/>
                          <w:rPr/>
                        </w:pPr>
                        <w:r>
                          <w:rPr>
                            <w:kern w:val="2"/>
                            <w:sz w:val="20"/>
                            <w:szCs w:val="28"/>
                            <w:rFonts w:ascii="Arial" w:hAnsi="Arial" w:eastAsia="標楷體" w:cs="Arial"/>
                            <w:color w:val="000000"/>
                            <w:lang w:val="en-GB" w:eastAsia="en-US" w:bidi="ar-SA"/>
                          </w:rPr>
                          <w:t>Maximum Bitrate:100 Kbit/s</w:t>
                        </w:r>
                      </w:p>
                    </w:txbxContent>
                  </v:textbox>
                  <v:fill o:detectmouseclick="t" type="solid" color2="black"/>
                  <v:stroke color="black" weight="9360" joinstyle="miter" endcap="flat"/>
                  <w10:wrap type="none"/>
                </v:shape>
                <v:shape id="shape_0" coordsize="744,960" path="m744,0c492,64,240,128,120,288c0,448,12,704,24,960e" stroked="t" o:allowincell="f" style="position:absolute;left:3972;top:601;width:855;height:1582;mso-wrap-style:none;v-text-anchor:middle">
                  <v:fill o:detectmouseclick="t" on="false"/>
                  <v:stroke color="red" weight="12600" endarrow="block" endarrowwidth="medium" endarrowlength="medium" joinstyle="round" endcap="flat"/>
                  <w10:wrap type="none"/>
                </v:shape>
                <v:shape id="shape_0" fillcolor="white" stroked="t" o:allowincell="f" style="position:absolute;left:5047;top:3375;width:3950;height:1253;mso-wrap-style:square;v-text-anchor:top" type="_x0000_t202">
                  <v:textbox>
                    <w:txbxContent>
                      <w:p>
                        <w:pPr>
                          <w:tabs>
                            <w:tab w:val="right" w:pos="9000" w:leader="none"/>
                          </w:tabs>
                          <w:overflowPunct w:val="false"/>
                          <w:autoSpaceDE w:val="false"/>
                          <w:bidi w:val="0"/>
                          <w:spacing w:lineRule="atLeast" w:line="220"/>
                          <w:ind w:left="289" w:right="96" w:hanging="289"/>
                          <w:jc w:val="both"/>
                          <w:rPr/>
                        </w:pPr>
                        <w:r>
                          <w:rPr>
                            <w:kern w:val="2"/>
                            <w:sz w:val="20"/>
                            <w:b/>
                            <w:szCs w:val="28"/>
                            <w:bCs/>
                            <w:rFonts w:ascii="Arial" w:hAnsi="Arial" w:eastAsia="標楷體" w:cs="Arial"/>
                            <w:color w:val="000000"/>
                            <w:lang w:val="en-GB" w:eastAsia="en-US" w:bidi="ar-SA"/>
                          </w:rPr>
                          <w:t>Negotiated QoS profile:</w:t>
                        </w:r>
                      </w:p>
                      <w:p>
                        <w:pPr>
                          <w:tabs>
                            <w:tab w:val="right" w:pos="9000" w:leader="none"/>
                          </w:tabs>
                          <w:overflowPunct w:val="false"/>
                          <w:autoSpaceDE w:val="false"/>
                          <w:bidi w:val="0"/>
                          <w:spacing w:lineRule="atLeast" w:line="220"/>
                          <w:ind w:left="289" w:right="96" w:hanging="289"/>
                          <w:jc w:val="both"/>
                          <w:rPr/>
                        </w:pPr>
                        <w:r>
                          <w:rPr>
                            <w:kern w:val="2"/>
                            <w:sz w:val="20"/>
                            <w:szCs w:val="28"/>
                            <w:rFonts w:ascii="Arial" w:hAnsi="Arial" w:eastAsia="標楷體" w:cs="Arial"/>
                            <w:color w:val="000000"/>
                            <w:lang w:val="en-GB" w:eastAsia="en-US" w:bidi="ar-SA"/>
                          </w:rPr>
                          <w:t>APN:A</w:t>
                        </w:r>
                      </w:p>
                      <w:p>
                        <w:pPr>
                          <w:tabs>
                            <w:tab w:val="right" w:pos="9000" w:leader="none"/>
                          </w:tabs>
                          <w:overflowPunct w:val="false"/>
                          <w:autoSpaceDE w:val="false"/>
                          <w:bidi w:val="0"/>
                          <w:spacing w:lineRule="atLeast" w:line="220"/>
                          <w:ind w:left="289" w:right="96" w:hanging="289"/>
                          <w:jc w:val="both"/>
                          <w:rPr/>
                        </w:pPr>
                        <w:r>
                          <w:rPr>
                            <w:kern w:val="2"/>
                            <w:sz w:val="20"/>
                            <w:szCs w:val="28"/>
                            <w:rFonts w:ascii="Arial" w:hAnsi="Arial" w:eastAsia="標楷體" w:cs="Arial"/>
                            <w:color w:val="000000"/>
                            <w:lang w:val="en-GB" w:eastAsia="en-US" w:bidi="ar-SA"/>
                          </w:rPr>
                          <w:t>Traffic class: Streaming, Interactive-1</w:t>
                        </w:r>
                      </w:p>
                      <w:p>
                        <w:pPr>
                          <w:tabs>
                            <w:tab w:val="right" w:pos="9000" w:leader="none"/>
                          </w:tabs>
                          <w:overflowPunct w:val="false"/>
                          <w:autoSpaceDE w:val="false"/>
                          <w:bidi w:val="0"/>
                          <w:spacing w:lineRule="atLeast" w:line="220"/>
                          <w:ind w:left="289" w:right="96" w:hanging="289"/>
                          <w:jc w:val="both"/>
                          <w:rPr/>
                        </w:pPr>
                        <w:r>
                          <w:rPr>
                            <w:kern w:val="2"/>
                            <w:sz w:val="20"/>
                            <w:szCs w:val="28"/>
                            <w:rFonts w:ascii="Arial" w:hAnsi="Arial" w:eastAsia="標楷體" w:cs="Arial"/>
                            <w:color w:val="000000"/>
                            <w:lang w:val="en-GB" w:eastAsia="en-US" w:bidi="ar-SA"/>
                          </w:rPr>
                          <w:t>Maximum Bitrate:100 Kbit/s</w:t>
                        </w:r>
                      </w:p>
                    </w:txbxContent>
                  </v:textbox>
                  <v:fill o:detectmouseclick="t" type="solid" color2="black"/>
                  <v:stroke color="black" weight="9360" joinstyle="miter" endcap="flat"/>
                  <w10:wrap type="none"/>
                </v:shape>
                <v:line id="shape_0" from="4264,3055" to="5011,3370" stroked="t" o:allowincell="f" style="position:absolute">
                  <v:stroke color="red" weight="19080" endarrow="block" endarrowwidth="medium" endarrowlength="medium" joinstyle="miter" endcap="flat"/>
                  <v:fill o:detectmouseclick="t" on="false"/>
                  <w10:wrap type="none"/>
                </v:line>
                <v:line id="shape_0" from="2659,2501" to="3514,2501" stroked="t" o:allowincell="f" style="position:absolute">
                  <v:stroke color="black" weight="9360" joinstyle="miter" endcap="flat"/>
                  <v:fill o:detectmouseclick="t" on="false"/>
                  <w10:wrap type="none"/>
                </v:line>
                <v:line id="shape_0" from="4513,2501" to="5582,2501" stroked="t" o:allowincell="f" style="position:absolute">
                  <v:stroke color="black" weight="9360" joinstyle="miter" endcap="flat"/>
                  <v:fill o:detectmouseclick="t" on="false"/>
                  <w10:wrap type="none"/>
                </v:line>
                <v:line id="shape_0" from="6653,2501" to="7222,2501" stroked="t" o:allowincell="f" style="position:absolute">
                  <v:stroke color="black" weight="9360" joinstyle="miter" endcap="flat"/>
                  <v:fill o:detectmouseclick="t" on="false"/>
                  <w10:wrap type="none"/>
                </v:line>
                <v:shape id="shape_0" stroked="f" o:allowincell="f" style="position:absolute;left:6898;top:2026;width:1640;height:1160;mso-wrap-style:none;v-text-anchor:middle" type="_x0000_t75">
                  <v:imagedata r:id="rId10" o:detectmouseclick="t"/>
                  <v:stroke color="#3465a4" joinstyle="round" endcap="flat"/>
                  <w10:wrap type="none"/>
                </v:shape>
                <v:shape id="shape_0" stroked="f" o:allowincell="f" style="position:absolute;left:5879;top:2647;width:680;height:360;mso-wrap-style:none;v-text-anchor:middle" type="_x0000_t202">
                  <v:textbox>
                    <w:txbxContent>
                      <w:p>
                        <w:pPr>
                          <w:tabs>
                            <w:tab w:val="right" w:pos="9000" w:leader="none"/>
                          </w:tabs>
                          <w:overflowPunct w:val="false"/>
                          <w:autoSpaceDE w:val="false"/>
                          <w:bidi w:val="0"/>
                          <w:spacing w:lineRule="atLeast" w:line="360"/>
                          <w:ind w:right="99" w:hanging="0"/>
                          <w:jc w:val="center"/>
                          <w:rPr/>
                        </w:pPr>
                        <w:r>
                          <w:rPr>
                            <w:kern w:val="2"/>
                            <w:sz w:val="24"/>
                            <w:b/>
                            <w:szCs w:val="24"/>
                            <w:bCs/>
                            <w:rFonts w:ascii="Arial Narrow" w:hAnsi="Arial Narrow" w:eastAsia="標楷體" w:cs="Arial Narrow"/>
                            <w:color w:val="000000"/>
                            <w:lang w:val="de-DE" w:eastAsia="en-US" w:bidi="ar-SA"/>
                          </w:rPr>
                          <w:t>GGSN</w:t>
                        </w:r>
                      </w:p>
                    </w:txbxContent>
                  </v:textbox>
                  <v:fill o:detectmouseclick="t" on="false"/>
                  <v:stroke color="#3465a4" joinstyle="round" endcap="flat"/>
                  <w10:wrap type="none"/>
                </v:shape>
                <v:group id="shape_0" style="position:absolute;left:5797;top:2153;width:641;height:620">
                  <v:shape id="shape_0" coordsize="14202,8410" path="m14202,0l14202,3550l14196,3550l14197,3572l14198,3593l14199,3615l14200,3636l14201,3659l14201,3681l14202,3702l14202,3724l14193,3965l14165,4202l14120,4436l14057,4667l13978,4893l13882,5115l13770,5333l13643,5546l13500,5753l13343,5955l13171,6151l12987,6341l12788,6525l12577,6703l12354,6872l12118,7035l11871,7191l11614,7339l11345,7478l11066,7609l10778,7731l10481,7844l10174,7948l9861,8041l9538,8126l9209,8200l8872,8263l8529,8316l8180,8357l7825,8386l7466,8404l7101,8410l6736,8404l6376,8386l6021,8357l5673,8316l5330,8263l4993,8200l4664,8126l4341,8041l4027,7948l3721,7844l3424,7731l3136,7609l2856,7478l2588,7339l2330,7191l2083,7035l1848,6872l1625,6703l1414,6525l1215,6341l1030,6151l858,5955l702,5753l559,5546l432,5333l320,5115l223,4893l145,4667l81,4436l37,4202l9,3965l0,3724l0,3702l1,3681l1,3659l2,3636l2,3615l3,3593l4,3572l6,3550l0,3550l0,0l14202,0e" fillcolor="#487818" stroked="f" o:allowincell="f" style="position:absolute;left:5797;top:2370;width:640;height:401;mso-wrap-style:none;v-text-anchor:middle">
                    <v:fill o:detectmouseclick="t" color2="#285000"/>
                    <v:stroke color="#3465a4" joinstyle="round" endcap="flat"/>
                    <w10:wrap type="none"/>
                  </v:shape>
                  <v:shape id="shape_0" coordsize="14202,9373" path="m7101,0l7466,6l7825,24l8180,54l8529,96l8872,148l9209,211l9538,285l9861,369l10174,463l10481,567l10778,680l11066,802l11345,933l11614,1072l11871,1219l12118,1375l12354,1538l12577,1708l12788,1886l12987,2069l13171,2260l13343,2455l13500,2658l13643,2866l13770,3078l13882,3295l13978,3518l14057,3743l14120,3974l14165,4208l14193,4446l14202,4686l14193,4927l14165,5165l14120,5399l14057,5629l13978,5855l13882,6078l13770,6295l13643,6507l13500,6715l13343,6918l13171,7113l12987,7304l12788,7487l12577,7665l12354,7835l12118,7998l11871,8153l11614,8301l11345,8440l11066,8571l10778,8693l10481,8807l10174,8909l9861,9004l9538,9088l9209,9161l8872,9225l8529,9277l8180,9319l7825,9349l7466,9367l7101,9373l6736,9367l6376,9349l6021,9319l5673,9277l5330,9225l4993,9161l4664,9088l4341,9004l4027,8909l3721,8807l3424,8693l3136,8571l2856,8440l2588,8301l2330,8153l2083,7998l1848,7835l1625,7665l1414,7487l1215,7304l1030,7113l858,6918l702,6715l559,6507l432,6295l320,6078l223,5855l145,5629l81,5399l37,5165l9,4927l0,4686l9,4446l37,4208l81,3974l145,3743l223,3518l320,3295l432,3078l559,2866l702,2658l858,2455l1030,2260l1215,2069l1414,1886l1625,1708l1848,1538l2083,1375l2330,1219l2588,1072l2856,933l3136,802l3424,680l3721,567l4027,463l4341,369l4664,285l4993,211l5330,148l5673,96l6021,54l6376,24l6736,6l7101,0e" fillcolor="#669933" stroked="f" o:allowincell="f" style="position:absolute;left:5797;top:2153;width:640;height:447;mso-wrap-style:none;v-text-anchor:middle">
                    <v:fill o:detectmouseclick="t" type="solid" color2="#9966cc"/>
                    <v:stroke color="#3465a4" joinstyle="round" endcap="flat"/>
                    <w10:wrap type="none"/>
                  </v:shape>
                  <v:group id="shape_0" style="position:absolute;left:5870;top:2207;width:491;height:340">
                    <v:shape id="shape_0" coordsize="6086,3452" path="m3970,99l5060,814l5073,823l5086,832l5098,841l5110,851l5121,861l5132,871l5141,882l5150,892l5159,903l5167,914l5174,925l5181,936l5187,947l5192,958l5197,969l5201,981l5911,509l6086,623l5063,1304l1988,3349l1969,3362l1948,3373l1927,3384l1906,3394l1884,3404l1861,3412l1839,3420l1814,3426l1791,3432l1767,3437l1742,3442l1718,3445l1692,3448l1667,3450l1642,3452l1617,3452l1592,3452l1566,3450l1541,3449l1516,3446l1492,3442l1467,3438l1442,3433l1419,3427l1395,3421l1372,3413l1350,3405l1328,3395l1305,3385l1284,3375l1264,3363l1245,3351l154,2637l136,2624l118,2611l102,2597l87,2583l73,2569l60,2554l48,2539l38,2524l29,2507l21,2491l15,2475l9,2459l5,2443l2,2426l0,2410l0,2393l0,2376l2,2359l4,2343l9,2326l14,2310l20,2294l28,2278l37,2261l47,2246l58,2231l71,2216l85,2201l100,2187l116,2173l133,2160l151,2147l3227,101l3246,89l3266,77l3287,67l3308,57l3330,48l3354,40l3376,32l3400,25l3423,19l3448,14l3473,10l3497,6l3522,4l3547,1l3572,0l3598,0l3623,0l3648,1l3673,3l3698,6l3723,9l3748,13l3772,19l3796,24l3819,31l3843,38l3866,47l3888,55l3909,65l3930,76l3950,87l3970,99xm3718,324l4721,981l4733,990l4744,999l4752,1010l4759,1019l4765,1030l4769,1040l4771,1051l4772,1062l4771,1072l4769,1083l4765,1094l4760,1104l4753,1114l4744,1124l4734,1134l4722,1142l3698,1823l3685,1831l3671,1837l3657,1843l3642,1848l3626,1851l3610,1854l3594,1856l3577,1856l3560,1856l3544,1854l3528,1852l3512,1848l3497,1843l3483,1838l3469,1831l3455,1823l2452,1167l2440,1158l2430,1149l2421,1140l2414,1130l2409,1118l2405,1108l2402,1097l2402,1086l2402,1076l2405,1065l2408,1054l2414,1044l2421,1034l2429,1025l2439,1015l2451,1007l3476,325l3489,317l3502,311l3517,305l3532,300l3547,297l3563,294l3579,293l3597,292l3613,293l3629,294l3645,297l3661,300l3676,305l3691,310l3704,317l3718,324xe" fillcolor="white" stroked="f" o:allowincell="f" style="position:absolute;left:6002;top:2297;width:273;height:163;mso-wrap-style:none;v-text-anchor:middle">
                      <v:fill o:detectmouseclick="t" type="solid" color2="black"/>
                      <v:stroke color="#3465a4" joinstyle="round" endcap="flat"/>
                      <v:shadow on="t" obscured="f" color="black"/>
                      <w10:wrap type="none"/>
                    </v:shape>
                    <v:shape id="shape_0" coordsize="3228,2131" path="m0,0l2746,0l1792,630l3228,1579l2392,2131l955,1182l0,1812l0,0xe" fillcolor="white" stroked="f" o:allowincell="f" style="position:absolute;left:5902;top:2227;width:144;height:101;mso-wrap-style:none;v-text-anchor:middle">
                      <v:fill o:detectmouseclick="t" type="solid" color2="black"/>
                      <v:stroke color="#3465a4" joinstyle="round" endcap="flat"/>
                      <v:shadow on="t" obscured="f" color="black"/>
                      <w10:wrap type="none"/>
                    </v:shape>
                    <v:shape id="shape_0" coordsize="3227,2130" path="m3227,2130l3227,317l2273,947l835,0l0,551l1437,1500l482,2130l3227,2130xe" fillcolor="white" stroked="f" o:allowincell="f" style="position:absolute;left:6187;top:2423;width:144;height:101;mso-wrap-style:none;v-text-anchor:middle">
                      <v:fill o:detectmouseclick="t" type="solid" color2="black"/>
                      <v:stroke color="#3465a4" joinstyle="round" endcap="flat"/>
                      <v:shadow on="t" obscured="f" color="black"/>
                      <w10:wrap type="none"/>
                    </v:shape>
                    <v:shape id="shape_0" coordsize="2954,1950" path="m2954,0l2954,1812l2000,1182l836,1950l780,1918l725,1886l669,1853l615,1820l560,1788l507,1754l453,1719l401,1685l349,1651l297,1616l247,1580l196,1545l146,1509l97,1472l48,1435l0,1398l1164,631l208,0l2954,0xe" fillcolor="white" stroked="f" o:allowincell="f" style="position:absolute;left:5870;top:2453;width:133;height:93;mso-wrap-style:none;v-text-anchor:middle">
                      <v:fill o:detectmouseclick="t" type="solid" color2="black"/>
                      <v:stroke color="#3465a4" joinstyle="round" endcap="flat"/>
                      <v:shadow on="t" obscured="f" color="black"/>
                      <w10:wrap type="none"/>
                    </v:shape>
                    <v:shape id="shape_0" coordsize="2946,1951" path="m0,1951l2747,1951l1791,1321l2946,559l2899,522l2850,485l2802,447l2753,411l2703,375l2653,338l2602,303l2551,268l2499,234l2446,199l2394,165l2340,131l2286,98l2232,65l2176,32l2121,0l955,769l1,139l0,1951xe" fillcolor="white" stroked="f" o:allowincell="f" style="position:absolute;left:6229;top:2207;width:131;height:93;mso-wrap-style:none;v-text-anchor:middle">
                      <v:fill o:detectmouseclick="t" type="solid" color2="black"/>
                      <v:stroke color="#3465a4" joinstyle="round" endcap="flat"/>
                      <v:shadow on="t" obscured="f" color="black"/>
                      <w10:wrap type="none"/>
                    </v:shape>
                  </v:group>
                </v:group>
                <v:group id="shape_0" style="position:absolute;left:3718;top:2086;width:958;height:949">
                  <v:shape id="shape_0" coordsize="246,341" path="m56,0l246,298l203,341l0,199l56,0xe" fillcolor="#ff6633" stroked="f" o:allowincell="f" style="position:absolute;left:4062;top:2086;width:613;height:948;mso-wrap-style:none;v-text-anchor:middle">
                    <v:fill o:detectmouseclick="t" type="solid" color2="#0099cc"/>
                    <v:stroke color="#3465a4" joinstyle="round" endcap="flat"/>
                    <w10:wrap type="none"/>
                  </v:shape>
                  <v:shape id="shape_0" coordsize="14336,14322" path="m8137,0l14336,14322l0,14322l8137,0xe" fillcolor="#ff9966" stroked="f" o:allowincell="f" style="position:absolute;left:3718;top:2086;width:851;height:948;mso-wrap-style:none;v-text-anchor:middle">
                    <v:fill o:detectmouseclick="t" type="solid" color2="#006699"/>
                    <v:stroke color="#3465a4" joinstyle="round" endcap="flat"/>
                    <w10:wrap type="none"/>
                  </v:shape>
                  <v:shape id="shape_0" coordsize="8098,10828" path="m2678,0l2506,57l2342,123l2183,194l2031,273l1887,356l1749,446l1617,542l1492,641l1373,747l1259,858l1152,973l1051,1092l956,1216l865,1343l780,1474l702,1608l627,1746l559,1886l494,2029l435,2174l380,2322l330,2471l284,2622l243,2774l206,2928l174,3083l144,3238l119,3394l98,3550l80,3706l66,3861l55,4016l24,4330l6,4638l0,4940l6,5237l23,5528l52,5812l90,6091l138,6364l196,6631l262,6892l337,7146l419,7392l509,7633l607,7868l711,8095l821,8315l937,8528l1058,8735l1184,8934l1314,9127l1448,9311l1586,9488l1726,9657l1868,9819l2013,9973l2159,10120l2307,10258l2456,10389l2604,10511l2752,10625l2899,10732l3045,10828l3532,9834l3294,9664l3068,9483l2855,9290l2652,9087l2462,8875l2282,8653l2115,8424l1960,8186l1816,7940l1682,7689l1563,7431l1454,7166l1357,6897l1272,6624l1199,6346l1137,6065l1088,5781l1050,5495l1024,5207l1010,4918l1008,4629l1018,4339l1040,4050l1075,3763l1120,3477l1178,3193l1248,2912l1330,2634l1423,2360l1530,2091l1648,1828l1778,1569l2678,0xm5938,1l6062,28l6183,60l6302,99l6419,141l6532,189l6643,242l6750,299l6854,360l6954,427l7052,497l7146,573l7237,651l7322,734l7405,821l7484,911l7558,1005l7628,1103l7694,1203l7755,1307l7812,1414l7864,1523l7911,1636l7952,1751l7990,1869l8022,1989l8048,2112l8069,2235l8084,2362l8094,2490l8098,2620l8096,2752l8089,2886l8073,3036l8049,3185l8019,3332l7980,3476l7936,3618l7886,3757l7828,3894l7764,4027l7694,4157l7620,4284l7538,4407l7452,4526l7361,4641l7264,4752l7163,4859l7057,4960l6947,5058l6832,5151l6714,5238l6592,5320l6466,5397l6337,5467l6205,5532l6071,5591l5933,5644l5793,5691l5650,5730l5506,5763l5359,5788l5210,5807l5060,5818l4909,5822l4910,5807l3854,5807l3766,6889l2270,5262l4031,3636l3934,4815l5023,4821l5122,4817l5220,4808l5315,4795l5411,4777l5505,4754l5598,4727l5689,4696l5779,4660l5866,4621l5952,4578l6036,4530l6117,4480l6196,4426l6273,4368l6348,4307l6418,4243l6487,4176l6553,4107l6616,4033l6674,3957l6731,3880l6783,3799l6831,3716l6877,3631l6918,3544l6955,3455l6989,3364l7017,3271l7042,3177l7061,3081l7077,2984l7087,2885l7090,2845l7093,2804l7094,2764l7096,2724l7097,2685l7097,2644l7097,2605l7096,2567l7094,2527l7092,2489l7089,2451l7086,2413l7082,2375l7077,2338l7071,2301l7065,2264l7058,2227l7050,2191l7042,2156l7032,2120l7022,2085l7011,2050l7000,2016l6987,1982l6973,1948l6959,1915l6943,1883l6927,1851l6910,1819l6893,1787l6874,1756l6854,1725l5938,1xe" fillcolor="white" stroked="f" o:allowincell="f" style="position:absolute;left:3950;top:2264;width:481;height:717;mso-wrap-style:none;v-text-anchor:middle">
                    <v:fill o:detectmouseclick="t" type="solid" color2="black"/>
                    <v:stroke color="#3465a4" joinstyle="round" endcap="flat"/>
                    <v:shadow on="t" obscured="f" color="black"/>
                    <w10:wrap type="none"/>
                  </v:shape>
                </v:group>
                <v:shape id="shape_0" stroked="f" o:allowincell="f" style="position:absolute;left:3719;top:3151;width:972;height:491;mso-wrap-style:none;v-text-anchor:middle" type="_x0000_t202">
                  <v:textbox>
                    <w:txbxContent>
                      <w:p>
                        <w:pPr>
                          <w:tabs>
                            <w:tab w:val="right" w:pos="9000" w:leader="none"/>
                          </w:tabs>
                          <w:overflowPunct w:val="false"/>
                          <w:autoSpaceDE w:val="false"/>
                          <w:bidi w:val="0"/>
                          <w:spacing w:lineRule="atLeast" w:line="260"/>
                          <w:ind w:right="96" w:hanging="0"/>
                          <w:jc w:val="center"/>
                          <w:rPr/>
                        </w:pPr>
                        <w:r>
                          <w:rPr>
                            <w:kern w:val="2"/>
                            <w:sz w:val="24"/>
                            <w:b/>
                            <w:szCs w:val="24"/>
                            <w:bCs/>
                            <w:rFonts w:ascii="Arial Narrow" w:hAnsi="Arial Narrow" w:eastAsia="標楷體" w:cs="Arial Narrow"/>
                            <w:color w:val="000000"/>
                            <w:lang w:val="de-DE" w:eastAsia="en-US" w:bidi="ar-SA"/>
                          </w:rPr>
                          <w:t>3G SGSN</w:t>
                        </w:r>
                      </w:p>
                    </w:txbxContent>
                  </v:textbox>
                  <v:fill o:detectmouseclick="t" on="false"/>
                  <v:stroke color="#3465a4" joinstyle="round" endcap="flat"/>
                  <w10:wrap type="none"/>
                </v:shape>
                <v:group id="shape_0" style="position:absolute;left:1079;top:1561;width:1578;height:1260">
                  <v:oval id="shape_0" fillcolor="#669966" stroked="f" o:allowincell="f" style="position:absolute;left:1168;top:2031;width:1488;height:789;mso-wrap-style:square;v-text-anchor:bottom">
                    <v:textbox>
                      <w:txbxContent>
                        <w:p>
                          <w:pPr>
                            <w:tabs>
                              <w:tab w:val="right" w:pos="9000" w:leader="none"/>
                            </w:tabs>
                            <w:overflowPunct w:val="false"/>
                            <w:autoSpaceDE w:val="false"/>
                            <w:bidi w:val="0"/>
                            <w:spacing w:lineRule="atLeast" w:line="280"/>
                            <w:ind w:right="96" w:hanging="0"/>
                            <w:jc w:val="center"/>
                            <w:rPr/>
                          </w:pPr>
                          <w:r>
                            <w:rPr>
                              <w:kern w:val="2"/>
                              <w:sz w:val="24"/>
                              <w:b/>
                              <w:szCs w:val="24"/>
                              <w:bCs/>
                              <w:rFonts w:ascii="Arial" w:hAnsi="Arial" w:eastAsia="標楷體" w:cs="Arial"/>
                              <w:color w:val="006633"/>
                              <w:lang w:val="de-DE" w:eastAsia="en-US" w:bidi="ar-SA"/>
                            </w:rPr>
                            <w:t>UTRAN</w:t>
                          </w:r>
                        </w:p>
                      </w:txbxContent>
                    </v:textbox>
                    <v:fill o:detectmouseclick="t" color2="#7ca77c"/>
                    <v:stroke color="#3465a4" joinstyle="round" endcap="flat"/>
                    <v:shadow on="t" obscured="f" color="#bde1e9"/>
                    <w10:wrap type="none"/>
                  </v:oval>
                  <v:group id="shape_0" style="position:absolute;left:1079;top:1561;width:868;height:747">
                    <v:shape id="shape_0" coordsize="150,98" path="m35,10c16,25,9,63,27,84c40,98,28,88,24,85c0,68,9,21,32,8c44,1,35,10,35,10m46,19c32,31,27,59,41,75c50,86,41,79,38,76c20,63,27,27,44,18c53,12,47,19,46,19m57,27c47,36,43,55,53,67c59,74,53,69,51,67c38,58,43,33,55,26c62,22,57,27,57,27m115,9c134,25,141,62,122,83c110,97,121,87,126,84c150,67,140,20,118,7c106,0,115,9,115,9m104,18c118,30,123,58,109,74c100,85,108,78,112,75c130,62,123,27,106,17c97,12,103,18,104,18m93,26c103,35,107,55,97,66c90,74,96,68,99,67c112,58,107,32,95,25c88,22,93,26,93,26e" fillcolor="#ff6633" stroked="f" o:allowincell="f" style="position:absolute;left:1079;top:1561;width:867;height:341;mso-wrap-style:none;v-text-anchor:middle">
                      <v:fill o:detectmouseclick="t" type="solid" color2="#0099cc"/>
                      <v:stroke color="#3465a4" joinstyle="round" endcap="flat"/>
                      <w10:wrap type="none"/>
                    </v:shape>
                    <v:shape id="shape_0" coordsize="83,242" path="m26,96l35,96l28,82l26,96m44,77l40,92l39,79l44,77m42,94l46,79l48,91l42,94m36,93l35,80l30,79l36,93m9,222l41,190l13,190l9,222m44,193l7,231l6,239l0,239l26,68l33,63l32,36l28,36l28,46l23,45l22,20l28,19l28,32l32,32l31,0l37,0l37,32l41,32l42,19l49,18l47,48l40,47l41,36l37,36l38,62l46,64l83,218l81,221l75,221l72,207l51,190l56,239l54,242l49,241l44,193m14,185l42,185l20,145l14,185m71,201l52,186l66,179l71,201m53,182l65,174l58,142l53,182m43,179l22,141l39,141l43,179m22,128l35,100l26,100l22,128m37,104l23,137l39,137l37,104m45,137l55,131l41,105l45,137m55,136l45,141l49,178l55,136m49,95l42,99l54,122l49,95e" fillcolor="#ccccff" stroked="f" o:allowincell="f" style="position:absolute;left:1360;top:1705;width:343;height:602;mso-wrap-style:none;v-text-anchor:middle">
                      <v:fill o:detectmouseclick="t" type="solid" color2="#333300"/>
                      <v:stroke color="#3465a4" joinstyle="round" endcap="flat"/>
                      <w10:wrap type="none"/>
                    </v:shape>
                  </v:group>
                </v:group>
              </v:group>
            </w:pict>
          </mc:Fallback>
        </mc:AlternateContent>
      </w:r>
    </w:p>
    <w:p>
      <w:pPr>
        <w:pStyle w:val="2"/>
        <w:keepNext w:val="false"/>
        <w:keepLines w:val="false"/>
        <w:rPr/>
      </w:pPr>
      <w:r>
        <w:rPr/>
      </w:r>
    </w:p>
    <w:p>
      <w:pPr>
        <w:pStyle w:val="2"/>
        <w:keepNext w:val="false"/>
        <w:keepLines w:val="false"/>
        <w:rPr/>
      </w:pPr>
      <w:r>
        <w:rPr/>
      </w:r>
    </w:p>
    <w:p>
      <w:pPr>
        <w:pStyle w:val="2"/>
        <w:keepNext w:val="false"/>
        <w:keepLines w:val="false"/>
        <w:rPr/>
      </w:pPr>
      <w:r>
        <w:rPr/>
      </w:r>
    </w:p>
    <w:p>
      <w:pPr>
        <w:pStyle w:val="2"/>
        <w:keepNext w:val="false"/>
        <w:keepLines w:val="false"/>
        <w:rPr/>
      </w:pPr>
      <w:r>
        <w:rPr/>
      </w:r>
    </w:p>
    <w:p>
      <w:pPr>
        <w:pStyle w:val="2"/>
        <w:keepNext w:val="false"/>
        <w:keepLines w:val="false"/>
        <w:rPr/>
      </w:pPr>
      <w:r>
        <w:rPr/>
      </w:r>
    </w:p>
    <w:p>
      <w:pPr>
        <w:pStyle w:val="2"/>
        <w:keepNext w:val="false"/>
        <w:keepLines w:val="false"/>
        <w:rPr/>
      </w:pPr>
      <w:r>
        <w:rPr/>
      </w:r>
    </w:p>
    <w:p>
      <w:pPr>
        <w:pStyle w:val="2"/>
        <w:keepNext w:val="false"/>
        <w:keepLines w:val="false"/>
        <w:rPr/>
      </w:pPr>
      <w:r>
        <w:rPr/>
      </w:r>
    </w:p>
    <w:p>
      <w:pPr>
        <w:pStyle w:val="1"/>
        <w:keepNext w:val="false"/>
        <w:rPr/>
      </w:pPr>
      <w:r>
        <w:rPr/>
      </w:r>
    </w:p>
    <w:p>
      <w:pPr>
        <w:pStyle w:val="1"/>
        <w:keepNext w:val="false"/>
        <w:rPr/>
      </w:pPr>
      <w:r>
        <w:rPr/>
        <w:t>而於</w:t>
      </w:r>
      <w:r>
        <w:rPr/>
        <w:t>3G Handover</w:t>
      </w:r>
      <w:r>
        <w:rPr/>
        <w:t>至</w:t>
      </w:r>
      <w:r>
        <w:rPr/>
        <w:t>2G</w:t>
      </w:r>
      <w:r>
        <w:rPr/>
        <w:t>網路之情況下，</w:t>
      </w:r>
      <w:r>
        <w:rPr/>
        <w:t>3G SGSN</w:t>
      </w:r>
      <w:r>
        <w:rPr/>
        <w:t>會經由</w:t>
      </w:r>
      <w:r>
        <w:rPr/>
        <w:t>GTP</w:t>
      </w:r>
      <w:r>
        <w:rPr/>
        <w:t>將原先在</w:t>
      </w:r>
      <w:r>
        <w:rPr/>
        <w:t>3G</w:t>
      </w:r>
      <w:r>
        <w:rPr/>
        <w:t>網路之</w:t>
      </w:r>
      <w:r>
        <w:rPr/>
        <w:t>QoS</w:t>
      </w:r>
      <w:r>
        <w:rPr/>
        <w:t>相關參數</w:t>
      </w:r>
      <w:r>
        <w:rPr/>
        <w:t>(</w:t>
      </w:r>
      <w:r>
        <w:rPr>
          <w:color w:val="000000"/>
          <w:szCs w:val="28"/>
          <w:lang w:val="en-GB"/>
        </w:rPr>
        <w:t>Subscribed QoS profile</w:t>
      </w:r>
      <w:r>
        <w:rPr>
          <w:color w:val="000000"/>
          <w:szCs w:val="28"/>
          <w:lang w:val="en-GB"/>
        </w:rPr>
        <w:t>、</w:t>
      </w:r>
      <w:r>
        <w:rPr>
          <w:color w:val="000000"/>
          <w:szCs w:val="28"/>
          <w:lang w:val="en-GB"/>
        </w:rPr>
        <w:t>Required QoS profile</w:t>
      </w:r>
      <w:r>
        <w:rPr>
          <w:color w:val="000000"/>
          <w:szCs w:val="28"/>
          <w:lang w:val="en-GB"/>
        </w:rPr>
        <w:t>、</w:t>
      </w:r>
      <w:r>
        <w:rPr>
          <w:color w:val="000000"/>
          <w:szCs w:val="28"/>
          <w:lang w:val="en-GB"/>
        </w:rPr>
        <w:t>Negotiated QoS profile</w:t>
      </w:r>
      <w:r>
        <w:rPr/>
        <w:t>)</w:t>
      </w:r>
      <w:r>
        <w:rPr/>
        <w:t>等一併傳送至</w:t>
      </w:r>
      <w:r>
        <w:rPr/>
        <w:t>2G</w:t>
      </w:r>
      <w:r>
        <w:rPr/>
        <w:t>網路，再由</w:t>
      </w:r>
      <w:r>
        <w:rPr/>
        <w:t>2G SGSN</w:t>
      </w:r>
      <w:r>
        <w:rPr/>
        <w:t>重新發出</w:t>
      </w:r>
      <w:r>
        <w:rPr/>
        <w:t>”</w:t>
      </w:r>
      <w:r>
        <w:rPr/>
        <w:t>PDP context modification</w:t>
      </w:r>
      <w:r>
        <w:rPr/>
        <w:t>”</w:t>
      </w:r>
      <w:r>
        <w:rPr/>
        <w:t>之</w:t>
      </w:r>
      <w:r>
        <w:rPr/>
        <w:t>request</w:t>
      </w:r>
      <w:r>
        <w:rPr/>
        <w:t>，重新協商後獲得新的</w:t>
      </w:r>
      <w:r>
        <w:rPr>
          <w:color w:val="000000"/>
          <w:szCs w:val="28"/>
          <w:lang w:val="en-GB"/>
        </w:rPr>
        <w:t>QoS profile</w:t>
      </w:r>
      <w:r>
        <w:rPr>
          <w:color w:val="000000"/>
          <w:szCs w:val="28"/>
          <w:lang w:val="en-GB"/>
        </w:rPr>
        <w:t>再據以進行後續之</w:t>
      </w:r>
      <w:r>
        <w:rPr>
          <w:color w:val="000000"/>
          <w:szCs w:val="28"/>
          <w:lang w:val="en-GB"/>
        </w:rPr>
        <w:t>operation</w:t>
      </w:r>
      <w:r>
        <w:rPr>
          <w:color w:val="000000"/>
          <w:szCs w:val="28"/>
          <w:lang w:val="en-GB"/>
        </w:rPr>
        <w:t>程序。相關程序如</w:t>
      </w:r>
      <w:r>
        <w:rPr>
          <w:color w:val="FF0000"/>
        </w:rPr>
        <w:t>圖</w:t>
      </w:r>
      <w:r>
        <w:rPr>
          <w:color w:val="FF0000"/>
        </w:rPr>
        <w:t>3-8</w:t>
      </w:r>
      <w:r>
        <w:rPr/>
        <w:t>所示。</w:t>
      </w:r>
    </w:p>
    <w:p>
      <w:pPr>
        <w:pStyle w:val="1"/>
        <w:jc w:val="center"/>
        <w:rPr/>
      </w:pPr>
      <w:r>
        <w:rPr/>
        <w:t>圖</w:t>
      </w:r>
      <w:r>
        <w:rPr/>
        <w:t>3-8 Handover</w:t>
      </w:r>
      <w:r>
        <w:rPr/>
        <w:t>之</w:t>
      </w:r>
      <w:r>
        <w:rPr/>
        <w:t>QoS</w:t>
      </w:r>
      <w:r>
        <w:rPr/>
        <w:t>機制</w:t>
      </w:r>
    </w:p>
    <w:p>
      <w:pPr>
        <w:pStyle w:val="1"/>
        <w:rPr/>
      </w:pPr>
      <w:r>
        <w:rPr/>
        <mc:AlternateContent>
          <mc:Choice Requires="wpg">
            <w:drawing>
              <wp:anchor behindDoc="0" distT="0" distB="0" distL="114935" distR="114935" simplePos="0" locked="0" layoutInCell="0" allowOverlap="1" relativeHeight="35">
                <wp:simplePos x="0" y="0"/>
                <wp:positionH relativeFrom="column">
                  <wp:posOffset>-381000</wp:posOffset>
                </wp:positionH>
                <wp:positionV relativeFrom="paragraph">
                  <wp:posOffset>-6985</wp:posOffset>
                </wp:positionV>
                <wp:extent cx="6573520" cy="3436620"/>
                <wp:effectExtent l="0" t="0" r="0" b="0"/>
                <wp:wrapNone/>
                <wp:docPr id="5" name=""/>
                <a:graphic xmlns:a="http://schemas.openxmlformats.org/drawingml/2006/main">
                  <a:graphicData uri="http://schemas.microsoft.com/office/word/2010/wordprocessingGroup">
                    <wpg:wgp>
                      <wpg:cNvGrpSpPr/>
                      <wpg:grpSpPr>
                        <a:xfrm>
                          <a:off x="0" y="0"/>
                          <a:ext cx="6573600" cy="3436560"/>
                          <a:chOff x="0" y="0"/>
                          <a:chExt cx="6573600" cy="3436560"/>
                        </a:xfrm>
                      </wpg:grpSpPr>
                      <wps:wsp>
                        <wps:cNvSpPr txBox="1"/>
                        <wps:spPr>
                          <a:xfrm>
                            <a:off x="685800" y="136440"/>
                            <a:ext cx="5150520" cy="2858760"/>
                          </a:xfrm>
                          <a:prstGeom prst="rect">
                            <a:avLst/>
                          </a:prstGeom>
                          <a:noFill/>
                          <a:ln w="0">
                            <a:noFill/>
                          </a:ln>
                        </wps:spPr>
                        <wps:bodyPr/>
                      </wps:wsp>
                      <wps:wsp>
                        <wps:cNvSpPr txBox="1"/>
                        <wps:spPr>
                          <a:xfrm>
                            <a:off x="329400" y="325080"/>
                            <a:ext cx="240840" cy="500400"/>
                          </a:xfrm>
                          <a:prstGeom prst="rect">
                            <a:avLst/>
                          </a:prstGeom>
                          <a:solidFill>
                            <a:srgbClr val="ffff99"/>
                          </a:solidFill>
                          <a:ln w="9360">
                            <a:solidFill>
                              <a:srgbClr val="000000"/>
                            </a:solidFill>
                            <a:miter/>
                          </a:ln>
                        </wps:spPr>
                        <wps:txbx>
                          <w:txbxContent>
                            <w:p>
                              <w:pPr>
                                <w:tabs>
                                  <w:tab w:val="right" w:pos="9000" w:leader="none"/>
                                </w:tabs>
                                <w:overflowPunct w:val="false"/>
                                <w:autoSpaceDE w:val="false"/>
                                <w:bidi w:val="0"/>
                                <w:spacing w:lineRule="atLeast" w:line="360"/>
                                <w:ind w:right="17" w:hanging="0"/>
                                <w:jc w:val="center"/>
                                <w:rPr/>
                              </w:pPr>
                              <w:r>
                                <w:rPr>
                                  <w:kern w:val="2"/>
                                  <w:sz w:val="24"/>
                                  <w:szCs w:val="28"/>
                                  <w:rFonts w:ascii="Arial" w:hAnsi="Arial" w:eastAsia="標楷體" w:cs="Arial"/>
                                  <w:color w:val="000000"/>
                                  <w:lang w:val="en-GB" w:eastAsia="en-US" w:bidi="ar-SA"/>
                                </w:rPr>
                                <w:t>MS</w:t>
                              </w:r>
                            </w:p>
                          </w:txbxContent>
                        </wps:txbx>
                        <wps:bodyPr wrap="square" lIns="0" rIns="0" anchor="ctr">
                          <a:noAutofit/>
                        </wps:bodyPr>
                      </wps:wsp>
                      <wps:wsp>
                        <wps:cNvSpPr txBox="1"/>
                        <wps:spPr>
                          <a:xfrm>
                            <a:off x="2285280" y="307800"/>
                            <a:ext cx="626760" cy="272880"/>
                          </a:xfrm>
                          <a:prstGeom prst="rect">
                            <a:avLst/>
                          </a:prstGeom>
                          <a:noFill/>
                          <a:ln w="0">
                            <a:noFill/>
                          </a:ln>
                        </wps:spPr>
                        <wps:txbx>
                          <w:txbxContent>
                            <w:p>
                              <w:pPr>
                                <w:tabs>
                                  <w:tab w:val="right" w:pos="9000" w:leader="none"/>
                                </w:tabs>
                                <w:overflowPunct w:val="false"/>
                                <w:autoSpaceDE w:val="false"/>
                                <w:bidi w:val="0"/>
                                <w:spacing w:lineRule="atLeast" w:line="240"/>
                                <w:ind w:right="96" w:hanging="0"/>
                                <w:jc w:val="center"/>
                                <w:rPr/>
                              </w:pPr>
                              <w:r>
                                <w:rPr>
                                  <w:kern w:val="2"/>
                                  <w:sz w:val="20"/>
                                  <w:b/>
                                  <w:szCs w:val="20"/>
                                  <w:bCs/>
                                  <w:rFonts w:ascii="Arial" w:hAnsi="Arial" w:eastAsia="標楷體" w:cs="Arial"/>
                                  <w:color w:val="000000"/>
                                  <w:lang w:val="en-GB" w:eastAsia="en-US" w:bidi="ar-SA"/>
                                </w:rPr>
                                <w:t>Iu-IF</w:t>
                              </w:r>
                            </w:p>
                          </w:txbxContent>
                        </wps:txbx>
                        <wps:bodyPr wrap="square" anchor="t">
                          <a:noAutofit/>
                        </wps:bodyPr>
                      </wps:wsp>
                      <wps:wsp>
                        <wps:cNvSpPr txBox="1"/>
                        <wps:spPr>
                          <a:xfrm>
                            <a:off x="3733200" y="1220400"/>
                            <a:ext cx="689040" cy="270000"/>
                          </a:xfrm>
                          <a:prstGeom prst="rect">
                            <a:avLst/>
                          </a:prstGeom>
                          <a:noFill/>
                          <a:ln w="0">
                            <a:noFill/>
                          </a:ln>
                        </wps:spPr>
                        <wps:txbx>
                          <w:txbxContent>
                            <w:p>
                              <w:pPr>
                                <w:tabs>
                                  <w:tab w:val="right" w:pos="9000" w:leader="none"/>
                                </w:tabs>
                                <w:overflowPunct w:val="false"/>
                                <w:autoSpaceDE w:val="false"/>
                                <w:bidi w:val="0"/>
                                <w:spacing w:lineRule="exact" w:line="280"/>
                                <w:ind w:right="96" w:hanging="0"/>
                                <w:jc w:val="center"/>
                                <w:rPr/>
                              </w:pPr>
                              <w:r>
                                <w:rPr>
                                  <w:kern w:val="2"/>
                                  <w:sz w:val="20"/>
                                  <w:b/>
                                  <w:szCs w:val="20"/>
                                  <w:bCs/>
                                  <w:rFonts w:ascii="Arial" w:hAnsi="Arial" w:eastAsia="標楷體" w:cs="Arial"/>
                                  <w:color w:val="000000"/>
                                  <w:lang w:val="en-GB" w:eastAsia="en-US" w:bidi="ar-SA"/>
                                </w:rPr>
                                <w:t>Gn-IF</w:t>
                              </w:r>
                            </w:p>
                          </w:txbxContent>
                        </wps:txbx>
                        <wps:bodyPr wrap="square" anchor="t">
                          <a:noAutofit/>
                        </wps:bodyPr>
                      </wps:wsp>
                      <wps:wsp>
                        <wps:cNvSpPr txBox="1"/>
                        <wps:spPr>
                          <a:xfrm>
                            <a:off x="5029200" y="1056600"/>
                            <a:ext cx="538560" cy="349200"/>
                          </a:xfrm>
                          <a:prstGeom prst="rect">
                            <a:avLst/>
                          </a:prstGeom>
                          <a:noFill/>
                          <a:ln w="0">
                            <a:noFill/>
                          </a:ln>
                        </wps:spPr>
                        <wps:txbx>
                          <w:txbxContent>
                            <w:p>
                              <w:pPr>
                                <w:tabs>
                                  <w:tab w:val="right" w:pos="9000" w:leader="none"/>
                                </w:tabs>
                                <w:overflowPunct w:val="false"/>
                                <w:autoSpaceDE w:val="false"/>
                                <w:bidi w:val="0"/>
                                <w:spacing w:lineRule="atLeast" w:line="360"/>
                                <w:ind w:right="99" w:hanging="0"/>
                                <w:jc w:val="center"/>
                                <w:rPr/>
                              </w:pPr>
                              <w:r>
                                <w:rPr>
                                  <w:kern w:val="2"/>
                                  <w:sz w:val="20"/>
                                  <w:b/>
                                  <w:szCs w:val="20"/>
                                  <w:bCs/>
                                  <w:rFonts w:ascii="Arial" w:hAnsi="Arial" w:eastAsia="標楷體" w:cs="Arial"/>
                                  <w:color w:val="000000"/>
                                  <w:lang w:val="en-GB" w:eastAsia="en-US" w:bidi="ar-SA"/>
                                </w:rPr>
                                <w:t>Gi-IF</w:t>
                              </w:r>
                            </w:p>
                          </w:txbxContent>
                        </wps:txbx>
                        <wps:bodyPr wrap="square" anchor="t">
                          <a:noAutofit/>
                        </wps:bodyPr>
                      </wps:wsp>
                      <wps:wsp>
                        <wps:cNvSpPr/>
                        <wps:spPr>
                          <a:xfrm>
                            <a:off x="2215440" y="479520"/>
                            <a:ext cx="645120" cy="0"/>
                          </a:xfrm>
                          <a:prstGeom prst="line">
                            <a:avLst/>
                          </a:prstGeom>
                          <a:ln w="9360">
                            <a:solidFill>
                              <a:srgbClr val="000000"/>
                            </a:solidFill>
                            <a:miter/>
                          </a:ln>
                        </wps:spPr>
                        <wps:style>
                          <a:lnRef idx="0"/>
                          <a:fillRef idx="0"/>
                          <a:effectRef idx="0"/>
                          <a:fontRef idx="minor"/>
                        </wps:style>
                        <wps:bodyPr/>
                      </wps:wsp>
                      <wps:wsp>
                        <wps:cNvSpPr/>
                        <wps:spPr>
                          <a:xfrm>
                            <a:off x="3505320" y="539280"/>
                            <a:ext cx="1066680" cy="828000"/>
                          </a:xfrm>
                          <a:prstGeom prst="line">
                            <a:avLst/>
                          </a:prstGeom>
                          <a:ln w="9360">
                            <a:solidFill>
                              <a:srgbClr val="000000"/>
                            </a:solidFill>
                            <a:miter/>
                          </a:ln>
                        </wps:spPr>
                        <wps:style>
                          <a:lnRef idx="0"/>
                          <a:fillRef idx="0"/>
                          <a:effectRef idx="0"/>
                          <a:fontRef idx="minor"/>
                        </wps:style>
                        <wps:bodyPr/>
                      </wps:wsp>
                      <wps:wsp>
                        <wps:cNvSpPr/>
                        <wps:spPr>
                          <a:xfrm>
                            <a:off x="5029200" y="1407240"/>
                            <a:ext cx="631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5348520" y="1098000"/>
                            <a:ext cx="1225080" cy="725040"/>
                          </a:xfrm>
                          <a:prstGeom prst="rect">
                            <a:avLst/>
                          </a:prstGeom>
                          <a:ln w="0">
                            <a:noFill/>
                          </a:ln>
                        </pic:spPr>
                      </pic:pic>
                      <wps:wsp>
                        <wps:cNvSpPr txBox="1"/>
                        <wps:spPr>
                          <a:xfrm>
                            <a:off x="329400" y="2075760"/>
                            <a:ext cx="240840" cy="508680"/>
                          </a:xfrm>
                          <a:prstGeom prst="rect">
                            <a:avLst/>
                          </a:prstGeom>
                          <a:solidFill>
                            <a:srgbClr val="ffff99"/>
                          </a:solidFill>
                          <a:ln w="9360">
                            <a:solidFill>
                              <a:srgbClr val="000000"/>
                            </a:solidFill>
                            <a:miter/>
                          </a:ln>
                        </wps:spPr>
                        <wps:txbx>
                          <w:txbxContent>
                            <w:p>
                              <w:pPr>
                                <w:tabs>
                                  <w:tab w:val="right" w:pos="9000" w:leader="none"/>
                                </w:tabs>
                                <w:overflowPunct w:val="false"/>
                                <w:autoSpaceDE w:val="false"/>
                                <w:bidi w:val="0"/>
                                <w:spacing w:lineRule="atLeast" w:line="360"/>
                                <w:ind w:right="17" w:hanging="0"/>
                                <w:jc w:val="center"/>
                                <w:rPr/>
                              </w:pPr>
                              <w:r>
                                <w:rPr>
                                  <w:kern w:val="2"/>
                                  <w:sz w:val="24"/>
                                  <w:szCs w:val="28"/>
                                  <w:rFonts w:ascii="Arial" w:hAnsi="Arial" w:eastAsia="標楷體" w:cs="Arial"/>
                                  <w:color w:val="000000"/>
                                  <w:lang w:val="en-GB" w:eastAsia="en-US" w:bidi="ar-SA"/>
                                </w:rPr>
                                <w:t>MS</w:t>
                              </w:r>
                            </w:p>
                          </w:txbxContent>
                        </wps:txbx>
                        <wps:bodyPr wrap="square" lIns="0" rIns="0" anchor="ctr">
                          <a:noAutofit/>
                        </wps:bodyPr>
                      </wps:wsp>
                      <wps:wsp>
                        <wps:cNvSpPr/>
                        <wps:spPr>
                          <a:xfrm>
                            <a:off x="3200400" y="840240"/>
                            <a:ext cx="0" cy="118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928440"/>
                            <a:ext cx="1929240" cy="931680"/>
                          </a:xfrm>
                          <a:prstGeom prst="rect">
                            <a:avLst/>
                          </a:prstGeom>
                          <a:solidFill>
                            <a:srgbClr val="ffffff"/>
                          </a:solidFill>
                          <a:ln w="9360">
                            <a:solidFill>
                              <a:srgbClr val="000000"/>
                            </a:solidFill>
                            <a:miter/>
                          </a:ln>
                        </wps:spPr>
                        <wps:txbx>
                          <w:txbxContent>
                            <w:p>
                              <w:pPr>
                                <w:tabs>
                                  <w:tab w:val="right" w:pos="9000" w:leader="none"/>
                                </w:tabs>
                                <w:overflowPunct w:val="false"/>
                                <w:autoSpaceDE w:val="false"/>
                                <w:bidi w:val="0"/>
                                <w:spacing w:lineRule="atLeast" w:line="280"/>
                                <w:ind w:left="289" w:right="96" w:hanging="289"/>
                                <w:jc w:val="center"/>
                                <w:rPr/>
                              </w:pPr>
                              <w:r>
                                <w:rPr>
                                  <w:kern w:val="2"/>
                                  <w:sz w:val="22"/>
                                  <w:b/>
                                  <w:szCs w:val="28"/>
                                  <w:bCs/>
                                  <w:rFonts w:ascii="Arial" w:hAnsi="Arial" w:eastAsia="標楷體" w:cs="Arial"/>
                                  <w:color w:val="000000"/>
                                  <w:lang w:val="en-GB" w:eastAsia="en-US" w:bidi="ar-SA"/>
                                </w:rPr>
                                <w:t>Via GTP delivered:</w:t>
                              </w:r>
                            </w:p>
                            <w:p>
                              <w:pPr>
                                <w:tabs>
                                  <w:tab w:val="right" w:pos="9000" w:leader="none"/>
                                </w:tabs>
                                <w:overflowPunct w:val="false"/>
                                <w:autoSpaceDE w:val="false"/>
                                <w:bidi w:val="0"/>
                                <w:spacing w:lineRule="atLeast" w:line="280"/>
                                <w:ind w:left="289" w:right="96" w:hanging="289"/>
                                <w:jc w:val="center"/>
                                <w:rPr/>
                              </w:pPr>
                              <w:r>
                                <w:rPr>
                                  <w:kern w:val="2"/>
                                  <w:sz w:val="22"/>
                                  <w:szCs w:val="28"/>
                                  <w:rFonts w:ascii="Arial" w:hAnsi="Arial" w:eastAsia="標楷體" w:cs="Arial"/>
                                  <w:color w:val="000000"/>
                                  <w:lang w:val="en-GB" w:eastAsia="en-US" w:bidi="ar-SA"/>
                                </w:rPr>
                                <w:t>Requested QoS profile</w:t>
                              </w:r>
                            </w:p>
                            <w:p>
                              <w:pPr>
                                <w:tabs>
                                  <w:tab w:val="right" w:pos="9000" w:leader="none"/>
                                </w:tabs>
                                <w:overflowPunct w:val="false"/>
                                <w:autoSpaceDE w:val="false"/>
                                <w:bidi w:val="0"/>
                                <w:spacing w:lineRule="atLeast" w:line="280"/>
                                <w:ind w:left="289" w:right="96" w:hanging="289"/>
                                <w:jc w:val="center"/>
                                <w:rPr/>
                              </w:pPr>
                              <w:r>
                                <w:rPr>
                                  <w:kern w:val="2"/>
                                  <w:sz w:val="22"/>
                                  <w:szCs w:val="28"/>
                                  <w:rFonts w:ascii="Arial" w:hAnsi="Arial" w:eastAsia="標楷體" w:cs="Arial"/>
                                  <w:color w:val="000000"/>
                                  <w:lang w:val="en-GB" w:eastAsia="en-US" w:bidi="ar-SA"/>
                                </w:rPr>
                                <w:t>Negotiated QoS profile</w:t>
                              </w:r>
                            </w:p>
                            <w:p>
                              <w:pPr>
                                <w:tabs>
                                  <w:tab w:val="right" w:pos="9000" w:leader="none"/>
                                </w:tabs>
                                <w:overflowPunct w:val="false"/>
                                <w:autoSpaceDE w:val="false"/>
                                <w:bidi w:val="0"/>
                                <w:spacing w:lineRule="atLeast" w:line="280"/>
                                <w:ind w:left="289" w:right="96" w:hanging="289"/>
                                <w:jc w:val="center"/>
                                <w:rPr/>
                              </w:pPr>
                              <w:r>
                                <w:rPr>
                                  <w:kern w:val="2"/>
                                  <w:sz w:val="22"/>
                                  <w:szCs w:val="28"/>
                                  <w:rFonts w:ascii="Arial" w:hAnsi="Arial" w:eastAsia="標楷體" w:cs="Arial"/>
                                  <w:color w:val="000000"/>
                                  <w:lang w:val="en-GB" w:eastAsia="en-US" w:bidi="ar-SA"/>
                                </w:rPr>
                                <w:t>Subscribed QoS profile</w:t>
                              </w:r>
                            </w:p>
                          </w:txbxContent>
                        </wps:txbx>
                        <wps:bodyPr wrap="square" anchor="t">
                          <a:noAutofit/>
                        </wps:bodyPr>
                      </wps:wsp>
                      <wps:wsp>
                        <wps:cNvSpPr txBox="1"/>
                        <wps:spPr>
                          <a:xfrm>
                            <a:off x="990720" y="2678400"/>
                            <a:ext cx="1037520" cy="241200"/>
                          </a:xfrm>
                          <a:prstGeom prst="rect">
                            <a:avLst/>
                          </a:prstGeom>
                          <a:noFill/>
                          <a:ln w="0">
                            <a:noFill/>
                          </a:ln>
                        </wps:spPr>
                        <wps:txbx>
                          <w:txbxContent>
                            <w:p>
                              <w:pPr>
                                <w:tabs>
                                  <w:tab w:val="right" w:pos="9000" w:leader="none"/>
                                </w:tabs>
                                <w:overflowPunct w:val="false"/>
                                <w:autoSpaceDE w:val="false"/>
                                <w:bidi w:val="0"/>
                                <w:spacing w:lineRule="atLeast" w:line="360"/>
                                <w:ind w:right="99" w:hanging="0"/>
                                <w:jc w:val="center"/>
                                <w:rPr/>
                              </w:pPr>
                              <w:r>
                                <w:rPr>
                                  <w:kern w:val="2"/>
                                  <w:sz w:val="28"/>
                                  <w:b/>
                                  <w:szCs w:val="28"/>
                                  <w:bCs/>
                                  <w:rFonts w:ascii="Arial" w:hAnsi="Arial" w:eastAsia="標楷體" w:cs="Arial"/>
                                  <w:color w:val="000000"/>
                                  <w:lang w:val="de-DE" w:eastAsia="en-US" w:bidi="ar-SA"/>
                                </w:rPr>
                                <w:t>BTS</w:t>
                              </w:r>
                            </w:p>
                          </w:txbxContent>
                        </wps:txbx>
                        <wps:bodyPr wrap="square" lIns="0" rIns="0" tIns="0" bIns="0" anchor="t">
                          <a:noAutofit/>
                        </wps:bodyPr>
                      </wps:wsp>
                      <wps:wsp>
                        <wps:cNvSpPr/>
                        <wps:spPr>
                          <a:xfrm>
                            <a:off x="2215440" y="2230920"/>
                            <a:ext cx="1137240" cy="0"/>
                          </a:xfrm>
                          <a:prstGeom prst="line">
                            <a:avLst/>
                          </a:prstGeom>
                          <a:ln w="9360">
                            <a:solidFill>
                              <a:srgbClr val="000000"/>
                            </a:solidFill>
                            <a:miter/>
                          </a:ln>
                        </wps:spPr>
                        <wps:style>
                          <a:lnRef idx="0"/>
                          <a:fillRef idx="0"/>
                          <a:effectRef idx="0"/>
                          <a:fontRef idx="minor"/>
                        </wps:style>
                        <wps:bodyPr/>
                      </wps:wsp>
                      <wps:wsp>
                        <wps:cNvSpPr/>
                        <wps:spPr>
                          <a:xfrm flipV="1">
                            <a:off x="3352680" y="1367280"/>
                            <a:ext cx="1295280" cy="1035000"/>
                          </a:xfrm>
                          <a:prstGeom prst="line">
                            <a:avLst/>
                          </a:prstGeom>
                          <a:ln w="9360">
                            <a:solidFill>
                              <a:srgbClr val="000000"/>
                            </a:solidFill>
                            <a:miter/>
                          </a:ln>
                        </wps:spPr>
                        <wps:style>
                          <a:lnRef idx="0"/>
                          <a:fillRef idx="0"/>
                          <a:effectRef idx="0"/>
                          <a:fontRef idx="minor"/>
                        </wps:style>
                        <wps:bodyPr/>
                      </wps:wsp>
                      <wps:wsp>
                        <wps:cNvSpPr/>
                        <wps:spPr>
                          <a:xfrm>
                            <a:off x="76320" y="788760"/>
                            <a:ext cx="160560" cy="1236240"/>
                          </a:xfrm>
                          <a:custGeom>
                            <a:avLst/>
                            <a:gdLst/>
                            <a:ahLst/>
                            <a:rect l="l" t="t" r="r" b="b"/>
                            <a:pathLst>
                              <a:path w="144" h="912">
                                <a:moveTo>
                                  <a:pt x="144" y="0"/>
                                </a:moveTo>
                                <a:cubicBezTo>
                                  <a:pt x="72" y="164"/>
                                  <a:pt x="0" y="328"/>
                                  <a:pt x="0" y="480"/>
                                </a:cubicBezTo>
                                <a:cubicBezTo>
                                  <a:pt x="0" y="632"/>
                                  <a:pt x="72" y="772"/>
                                  <a:pt x="144" y="912"/>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0" y="1343160"/>
                            <a:ext cx="1066680" cy="423000"/>
                          </a:xfrm>
                          <a:prstGeom prst="rect">
                            <a:avLst/>
                          </a:prstGeom>
                          <a:noFill/>
                          <a:ln w="0">
                            <a:noFill/>
                          </a:ln>
                        </wps:spPr>
                        <wps:txbx>
                          <w:txbxContent>
                            <w:p>
                              <w:pPr>
                                <w:tabs>
                                  <w:tab w:val="right" w:pos="9000" w:leader="none"/>
                                </w:tabs>
                                <w:overflowPunct w:val="false"/>
                                <w:autoSpaceDE w:val="false"/>
                                <w:bidi w:val="0"/>
                                <w:spacing w:lineRule="atLeast" w:line="360"/>
                                <w:ind w:right="99" w:hanging="0"/>
                                <w:jc w:val="center"/>
                                <w:rPr/>
                              </w:pPr>
                              <w:r>
                                <w:rPr>
                                  <w:kern w:val="2"/>
                                  <w:sz w:val="28"/>
                                  <w:b w:val="false"/>
                                  <w:szCs w:val="28"/>
                                  <w:bCs w:val="false"/>
                                  <w:rFonts w:ascii="Arial" w:hAnsi="Arial" w:eastAsia="標楷體" w:cs="Arial"/>
                                  <w:color w:val="000000"/>
                                  <w:lang w:val="en-GB" w:eastAsia="en-US" w:bidi="ar-SA"/>
                                </w:rPr>
                                <w:t>Handover</w:t>
                              </w:r>
                            </w:p>
                          </w:txbxContent>
                        </wps:txbx>
                        <wps:bodyPr wrap="square" anchor="t">
                          <a:noAutofit/>
                        </wps:bodyPr>
                      </wps:wsp>
                      <wps:wsp>
                        <wps:cNvSpPr/>
                        <wps:spPr>
                          <a:xfrm flipH="1">
                            <a:off x="452880" y="2900520"/>
                            <a:ext cx="19202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831480" y="1766520"/>
                            <a:ext cx="700560" cy="7729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362320" y="2693160"/>
                            <a:ext cx="2225160" cy="743760"/>
                          </a:xfrm>
                          <a:prstGeom prst="rect">
                            <a:avLst/>
                          </a:prstGeom>
                          <a:noFill/>
                          <a:ln w="0">
                            <a:noFill/>
                          </a:ln>
                        </wps:spPr>
                        <wps:txbx>
                          <w:txbxContent>
                            <w:p>
                              <w:pPr>
                                <w:tabs>
                                  <w:tab w:val="right" w:pos="9000" w:leader="none"/>
                                </w:tabs>
                                <w:overflowPunct w:val="false"/>
                                <w:autoSpaceDE w:val="false"/>
                                <w:bidi w:val="0"/>
                                <w:spacing w:lineRule="atLeast" w:line="240"/>
                                <w:ind w:right="96" w:hanging="0"/>
                                <w:jc w:val="left"/>
                                <w:rPr/>
                              </w:pPr>
                              <w:r>
                                <w:rPr>
                                  <w:kern w:val="2"/>
                                  <w:sz w:val="22"/>
                                  <w:b/>
                                  <w:szCs w:val="24"/>
                                  <w:bCs/>
                                  <w:rFonts w:ascii="Times New Roman" w:hAnsi="Times New Roman" w:eastAsia="標楷體" w:cs="Times New Roman"/>
                                  <w:color w:val="000000"/>
                                  <w:lang w:val="en-GB" w:eastAsia="en-US" w:bidi="ar-SA"/>
                                </w:rPr>
                                <w:t xml:space="preserve">SGSN initiated “PDP context modification” </w:t>
                              </w:r>
                            </w:p>
                            <w:p>
                              <w:pPr>
                                <w:tabs>
                                  <w:tab w:val="right" w:pos="9000" w:leader="none"/>
                                </w:tabs>
                                <w:overflowPunct w:val="false"/>
                                <w:autoSpaceDE w:val="false"/>
                                <w:bidi w:val="0"/>
                                <w:spacing w:lineRule="atLeast" w:line="240"/>
                                <w:ind w:right="96" w:hanging="0"/>
                                <w:jc w:val="left"/>
                                <w:rPr/>
                              </w:pPr>
                              <w:r>
                                <w:rPr>
                                  <w:kern w:val="2"/>
                                  <w:sz w:val="22"/>
                                  <w:b/>
                                  <w:szCs w:val="24"/>
                                  <w:bCs/>
                                  <w:rFonts w:ascii="Times New Roman" w:hAnsi="Times New Roman" w:eastAsia="標楷體" w:cs="Times New Roman"/>
                                  <w:color w:val="000000"/>
                                  <w:lang w:val="en-GB" w:eastAsia="en-US" w:bidi="ar-SA"/>
                                </w:rPr>
                                <w:t xml:space="preserve">to </w:t>
                              </w:r>
                              <w:r>
                                <w:rPr>
                                  <w:kern w:val="2"/>
                                  <w:sz w:val="22"/>
                                  <w:b/>
                                  <w:szCs w:val="24"/>
                                  <w:bCs/>
                                  <w:u w:val="single"/>
                                  <w:rFonts w:ascii="Times New Roman" w:hAnsi="Times New Roman" w:eastAsia="標楷體" w:cs="Times New Roman"/>
                                  <w:color w:val="000000"/>
                                  <w:lang w:val="en-GB" w:eastAsia="en-US" w:bidi="ar-SA"/>
                                </w:rPr>
                                <w:t>negotiate a new QoS profile acc. to req. QoS</w:t>
                              </w:r>
                            </w:p>
                          </w:txbxContent>
                        </wps:txbx>
                        <wps:bodyPr wrap="square" anchor="t">
                          <a:noAutofit/>
                        </wps:bodyPr>
                      </wps:wsp>
                      <wps:wsp>
                        <wps:cNvSpPr txBox="1"/>
                        <wps:spPr>
                          <a:xfrm>
                            <a:off x="4297680" y="2179800"/>
                            <a:ext cx="2178720" cy="818640"/>
                          </a:xfrm>
                          <a:prstGeom prst="rect">
                            <a:avLst/>
                          </a:prstGeom>
                          <a:solidFill>
                            <a:srgbClr val="ffffff"/>
                          </a:solidFill>
                          <a:ln w="9360">
                            <a:solidFill>
                              <a:srgbClr val="000000"/>
                            </a:solidFill>
                            <a:miter/>
                          </a:ln>
                        </wps:spPr>
                        <wps:txbx>
                          <w:txbxContent>
                            <w:p>
                              <w:pPr>
                                <w:tabs>
                                  <w:tab w:val="right" w:pos="9000" w:leader="none"/>
                                </w:tabs>
                                <w:overflowPunct w:val="false"/>
                                <w:autoSpaceDE w:val="false"/>
                                <w:bidi w:val="0"/>
                                <w:spacing w:lineRule="exact" w:line="280"/>
                                <w:ind w:left="289" w:right="96" w:hanging="289"/>
                                <w:jc w:val="left"/>
                                <w:rPr/>
                              </w:pPr>
                              <w:r>
                                <w:rPr>
                                  <w:kern w:val="2"/>
                                  <w:sz w:val="24"/>
                                  <w:szCs w:val="28"/>
                                  <w:rFonts w:ascii="Times New Roman" w:hAnsi="Times New Roman" w:eastAsia="標楷體" w:cs="Times New Roman"/>
                                  <w:color w:val="000000"/>
                                  <w:lang w:val="en-GB" w:eastAsia="en-US" w:bidi="ar-SA"/>
                                </w:rPr>
                                <w:t>New Negotiated QoS profile:</w:t>
                              </w:r>
                            </w:p>
                            <w:p>
                              <w:pPr>
                                <w:tabs>
                                  <w:tab w:val="right" w:pos="9000" w:leader="none"/>
                                </w:tabs>
                                <w:overflowPunct w:val="false"/>
                                <w:autoSpaceDE w:val="false"/>
                                <w:bidi w:val="0"/>
                                <w:spacing w:lineRule="exact" w:line="280"/>
                                <w:ind w:left="289" w:right="96" w:hanging="289"/>
                                <w:jc w:val="left"/>
                                <w:rPr/>
                              </w:pPr>
                              <w:r>
                                <w:rPr>
                                  <w:kern w:val="2"/>
                                  <w:sz w:val="24"/>
                                  <w:szCs w:val="28"/>
                                  <w:rFonts w:ascii="Times New Roman" w:hAnsi="Times New Roman" w:eastAsia="標楷體" w:cs="Times New Roman"/>
                                  <w:color w:val="000000"/>
                                  <w:lang w:val="en-GB" w:eastAsia="en-US" w:bidi="ar-SA"/>
                                </w:rPr>
                                <w:t>APN: A</w:t>
                              </w:r>
                            </w:p>
                            <w:p>
                              <w:pPr>
                                <w:tabs>
                                  <w:tab w:val="right" w:pos="9000" w:leader="none"/>
                                </w:tabs>
                                <w:overflowPunct w:val="false"/>
                                <w:autoSpaceDE w:val="false"/>
                                <w:bidi w:val="0"/>
                                <w:spacing w:lineRule="exact" w:line="280"/>
                                <w:ind w:left="289" w:right="96" w:hanging="289"/>
                                <w:jc w:val="left"/>
                                <w:rPr/>
                              </w:pPr>
                              <w:r>
                                <w:rPr>
                                  <w:kern w:val="2"/>
                                  <w:sz w:val="24"/>
                                  <w:szCs w:val="28"/>
                                  <w:rFonts w:ascii="Times New Roman" w:hAnsi="Times New Roman" w:eastAsia="標楷體" w:cs="Times New Roman"/>
                                  <w:color w:val="000000"/>
                                  <w:lang w:val="en-GB" w:eastAsia="en-US" w:bidi="ar-SA"/>
                                </w:rPr>
                                <w:t xml:space="preserve">Traffic class: </w:t>
                              </w:r>
                              <w:r>
                                <w:rPr>
                                  <w:kern w:val="2"/>
                                  <w:sz w:val="24"/>
                                  <w:szCs w:val="28"/>
                                  <w:rFonts w:ascii="Times New Roman" w:hAnsi="Times New Roman" w:eastAsia="標楷體" w:cs="Times New Roman"/>
                                  <w:color w:val="FF0000"/>
                                  <w:lang w:val="en-GB" w:eastAsia="en-US" w:bidi="ar-SA"/>
                                </w:rPr>
                                <w:t>Interactive-1</w:t>
                              </w:r>
                            </w:p>
                            <w:p>
                              <w:pPr>
                                <w:tabs>
                                  <w:tab w:val="right" w:pos="9000" w:leader="none"/>
                                </w:tabs>
                                <w:overflowPunct w:val="false"/>
                                <w:autoSpaceDE w:val="false"/>
                                <w:bidi w:val="0"/>
                                <w:spacing w:lineRule="exact" w:line="280"/>
                                <w:ind w:left="289" w:right="96" w:hanging="289"/>
                                <w:jc w:val="left"/>
                                <w:rPr/>
                              </w:pPr>
                              <w:r>
                                <w:rPr>
                                  <w:kern w:val="2"/>
                                  <w:sz w:val="24"/>
                                  <w:szCs w:val="28"/>
                                  <w:rFonts w:ascii="Times New Roman" w:hAnsi="Times New Roman" w:eastAsia="標楷體" w:cs="Times New Roman"/>
                                  <w:color w:val="000000"/>
                                  <w:lang w:val="en-GB" w:eastAsia="en-US" w:bidi="ar-SA"/>
                                </w:rPr>
                                <w:t>Maximum Bitrate: 100 Kbit/s</w:t>
                              </w:r>
                            </w:p>
                          </w:txbxContent>
                        </wps:txbx>
                        <wps:bodyPr wrap="square" lIns="54000" rIns="54000" anchor="t">
                          <a:noAutofit/>
                        </wps:bodyPr>
                      </wps:wsp>
                      <wps:wsp>
                        <wps:cNvSpPr txBox="1"/>
                        <wps:spPr>
                          <a:xfrm>
                            <a:off x="2268360" y="1884600"/>
                            <a:ext cx="626760" cy="344160"/>
                          </a:xfrm>
                          <a:prstGeom prst="rect">
                            <a:avLst/>
                          </a:prstGeom>
                          <a:noFill/>
                          <a:ln w="0">
                            <a:noFill/>
                          </a:ln>
                        </wps:spPr>
                        <wps:txbx>
                          <w:txbxContent>
                            <w:p>
                              <w:pPr>
                                <w:tabs>
                                  <w:tab w:val="right" w:pos="9000" w:leader="none"/>
                                </w:tabs>
                                <w:overflowPunct w:val="false"/>
                                <w:autoSpaceDE w:val="false"/>
                                <w:bidi w:val="0"/>
                                <w:spacing w:lineRule="atLeast" w:line="360"/>
                                <w:ind w:right="99" w:hanging="0"/>
                                <w:jc w:val="center"/>
                                <w:rPr/>
                              </w:pPr>
                              <w:r>
                                <w:rPr>
                                  <w:kern w:val="2"/>
                                  <w:sz w:val="20"/>
                                  <w:b/>
                                  <w:szCs w:val="20"/>
                                  <w:bCs/>
                                  <w:rFonts w:ascii="Arial" w:hAnsi="Arial" w:eastAsia="標楷體" w:cs="Arial"/>
                                  <w:color w:val="000000"/>
                                  <w:lang w:val="en-GB" w:eastAsia="en-US" w:bidi="ar-SA"/>
                                </w:rPr>
                                <w:t>Gb-IF</w:t>
                              </w:r>
                            </w:p>
                          </w:txbxContent>
                        </wps:txbx>
                        <wps:bodyPr wrap="square" anchor="t">
                          <a:noAutofit/>
                        </wps:bodyPr>
                      </wps:wsp>
                      <wps:wsp>
                        <wps:cNvSpPr txBox="1"/>
                        <wps:spPr>
                          <a:xfrm>
                            <a:off x="4572000" y="1470600"/>
                            <a:ext cx="576720" cy="255240"/>
                          </a:xfrm>
                          <a:prstGeom prst="rect">
                            <a:avLst/>
                          </a:prstGeom>
                          <a:noFill/>
                          <a:ln w="0">
                            <a:noFill/>
                          </a:ln>
                        </wps:spPr>
                        <wps:txbx>
                          <w:txbxContent>
                            <w:p>
                              <w:pPr>
                                <w:tabs>
                                  <w:tab w:val="right" w:pos="9000" w:leader="none"/>
                                </w:tabs>
                                <w:overflowPunct w:val="false"/>
                                <w:autoSpaceDE w:val="false"/>
                                <w:bidi w:val="0"/>
                                <w:spacing w:lineRule="atLeast" w:line="360"/>
                                <w:ind w:right="99" w:hanging="0"/>
                                <w:jc w:val="center"/>
                                <w:rPr/>
                              </w:pPr>
                              <w:r>
                                <w:rPr>
                                  <w:kern w:val="2"/>
                                  <w:sz w:val="24"/>
                                  <w:b/>
                                  <w:szCs w:val="24"/>
                                  <w:bCs/>
                                  <w:rFonts w:ascii="Arial Narrow" w:hAnsi="Arial Narrow" w:eastAsia="標楷體" w:cs="Arial Narrow"/>
                                  <w:color w:val="000000"/>
                                  <w:lang w:val="de-DE" w:eastAsia="en-US" w:bidi="ar-SA"/>
                                </w:rPr>
                                <w:t>GGSN</w:t>
                              </w:r>
                            </w:p>
                          </w:txbxContent>
                        </wps:txbx>
                        <wps:bodyPr wrap="square" lIns="0" rIns="0" tIns="0" bIns="0" anchor="ctr">
                          <a:noAutofit/>
                        </wps:bodyPr>
                      </wps:wsp>
                      <wpg:grpSp>
                        <wpg:cNvGrpSpPr/>
                        <wpg:grpSpPr>
                          <a:xfrm>
                            <a:off x="4584240" y="1098000"/>
                            <a:ext cx="483840" cy="402480"/>
                          </a:xfrm>
                        </wpg:grpSpPr>
                        <wps:wsp>
                          <wps:cNvSpPr/>
                          <wps:spPr>
                            <a:xfrm>
                              <a:off x="0" y="140760"/>
                              <a:ext cx="483840" cy="261720"/>
                            </a:xfrm>
                            <a:custGeom>
                              <a:avLst/>
                              <a:gdLst/>
                              <a:ahLst/>
                              <a:rect l="l" t="t" r="r" b="b"/>
                              <a:pathLst>
                                <a:path w="14202" h="8410">
                                  <a:moveTo>
                                    <a:pt x="14202" y="0"/>
                                  </a:moveTo>
                                  <a:lnTo>
                                    <a:pt x="14202" y="3550"/>
                                  </a:lnTo>
                                  <a:lnTo>
                                    <a:pt x="14196" y="3550"/>
                                  </a:lnTo>
                                  <a:lnTo>
                                    <a:pt x="14197" y="3572"/>
                                  </a:lnTo>
                                  <a:lnTo>
                                    <a:pt x="14198" y="3593"/>
                                  </a:lnTo>
                                  <a:lnTo>
                                    <a:pt x="14199" y="3615"/>
                                  </a:lnTo>
                                  <a:lnTo>
                                    <a:pt x="14200" y="3636"/>
                                  </a:lnTo>
                                  <a:lnTo>
                                    <a:pt x="14201" y="3659"/>
                                  </a:lnTo>
                                  <a:lnTo>
                                    <a:pt x="14201" y="3681"/>
                                  </a:lnTo>
                                  <a:lnTo>
                                    <a:pt x="14202" y="3702"/>
                                  </a:lnTo>
                                  <a:lnTo>
                                    <a:pt x="14202" y="3724"/>
                                  </a:lnTo>
                                  <a:lnTo>
                                    <a:pt x="14193" y="3965"/>
                                  </a:lnTo>
                                  <a:lnTo>
                                    <a:pt x="14165" y="4202"/>
                                  </a:lnTo>
                                  <a:lnTo>
                                    <a:pt x="14120" y="4436"/>
                                  </a:lnTo>
                                  <a:lnTo>
                                    <a:pt x="14057" y="4667"/>
                                  </a:lnTo>
                                  <a:lnTo>
                                    <a:pt x="13978" y="4893"/>
                                  </a:lnTo>
                                  <a:lnTo>
                                    <a:pt x="13882" y="5115"/>
                                  </a:lnTo>
                                  <a:lnTo>
                                    <a:pt x="13770" y="5333"/>
                                  </a:lnTo>
                                  <a:lnTo>
                                    <a:pt x="13643" y="5546"/>
                                  </a:lnTo>
                                  <a:lnTo>
                                    <a:pt x="13500" y="5753"/>
                                  </a:lnTo>
                                  <a:lnTo>
                                    <a:pt x="13343" y="5955"/>
                                  </a:lnTo>
                                  <a:lnTo>
                                    <a:pt x="13171" y="6151"/>
                                  </a:lnTo>
                                  <a:lnTo>
                                    <a:pt x="12987" y="6341"/>
                                  </a:lnTo>
                                  <a:lnTo>
                                    <a:pt x="12788" y="6525"/>
                                  </a:lnTo>
                                  <a:lnTo>
                                    <a:pt x="12577" y="6703"/>
                                  </a:lnTo>
                                  <a:lnTo>
                                    <a:pt x="12354" y="6872"/>
                                  </a:lnTo>
                                  <a:lnTo>
                                    <a:pt x="12118" y="7035"/>
                                  </a:lnTo>
                                  <a:lnTo>
                                    <a:pt x="11871" y="7191"/>
                                  </a:lnTo>
                                  <a:lnTo>
                                    <a:pt x="11614" y="7339"/>
                                  </a:lnTo>
                                  <a:lnTo>
                                    <a:pt x="11345" y="7478"/>
                                  </a:lnTo>
                                  <a:lnTo>
                                    <a:pt x="11066" y="7609"/>
                                  </a:lnTo>
                                  <a:lnTo>
                                    <a:pt x="10778" y="7731"/>
                                  </a:lnTo>
                                  <a:lnTo>
                                    <a:pt x="10481" y="7844"/>
                                  </a:lnTo>
                                  <a:lnTo>
                                    <a:pt x="10174" y="7948"/>
                                  </a:lnTo>
                                  <a:lnTo>
                                    <a:pt x="9861" y="8041"/>
                                  </a:lnTo>
                                  <a:lnTo>
                                    <a:pt x="9538" y="8126"/>
                                  </a:lnTo>
                                  <a:lnTo>
                                    <a:pt x="9209" y="8200"/>
                                  </a:lnTo>
                                  <a:lnTo>
                                    <a:pt x="8872" y="8263"/>
                                  </a:lnTo>
                                  <a:lnTo>
                                    <a:pt x="8529" y="8316"/>
                                  </a:lnTo>
                                  <a:lnTo>
                                    <a:pt x="8180" y="8357"/>
                                  </a:lnTo>
                                  <a:lnTo>
                                    <a:pt x="7825" y="8386"/>
                                  </a:lnTo>
                                  <a:lnTo>
                                    <a:pt x="7466" y="8404"/>
                                  </a:lnTo>
                                  <a:lnTo>
                                    <a:pt x="7101" y="8410"/>
                                  </a:lnTo>
                                  <a:lnTo>
                                    <a:pt x="6736" y="8404"/>
                                  </a:lnTo>
                                  <a:lnTo>
                                    <a:pt x="6376" y="8386"/>
                                  </a:lnTo>
                                  <a:lnTo>
                                    <a:pt x="6021" y="8357"/>
                                  </a:lnTo>
                                  <a:lnTo>
                                    <a:pt x="5673" y="8316"/>
                                  </a:lnTo>
                                  <a:lnTo>
                                    <a:pt x="5330" y="8263"/>
                                  </a:lnTo>
                                  <a:lnTo>
                                    <a:pt x="4993" y="8200"/>
                                  </a:lnTo>
                                  <a:lnTo>
                                    <a:pt x="4664" y="8126"/>
                                  </a:lnTo>
                                  <a:lnTo>
                                    <a:pt x="4341" y="8041"/>
                                  </a:lnTo>
                                  <a:lnTo>
                                    <a:pt x="4027" y="7948"/>
                                  </a:lnTo>
                                  <a:lnTo>
                                    <a:pt x="3721" y="7844"/>
                                  </a:lnTo>
                                  <a:lnTo>
                                    <a:pt x="3424" y="7731"/>
                                  </a:lnTo>
                                  <a:lnTo>
                                    <a:pt x="3136" y="7609"/>
                                  </a:lnTo>
                                  <a:lnTo>
                                    <a:pt x="2856" y="7478"/>
                                  </a:lnTo>
                                  <a:lnTo>
                                    <a:pt x="2588" y="7339"/>
                                  </a:lnTo>
                                  <a:lnTo>
                                    <a:pt x="2330" y="7191"/>
                                  </a:lnTo>
                                  <a:lnTo>
                                    <a:pt x="2083" y="7035"/>
                                  </a:lnTo>
                                  <a:lnTo>
                                    <a:pt x="1848" y="6872"/>
                                  </a:lnTo>
                                  <a:lnTo>
                                    <a:pt x="1625" y="6703"/>
                                  </a:lnTo>
                                  <a:lnTo>
                                    <a:pt x="1414" y="6525"/>
                                  </a:lnTo>
                                  <a:lnTo>
                                    <a:pt x="1215" y="6341"/>
                                  </a:lnTo>
                                  <a:lnTo>
                                    <a:pt x="1030" y="6151"/>
                                  </a:lnTo>
                                  <a:lnTo>
                                    <a:pt x="858" y="5955"/>
                                  </a:lnTo>
                                  <a:lnTo>
                                    <a:pt x="702" y="5753"/>
                                  </a:lnTo>
                                  <a:lnTo>
                                    <a:pt x="559" y="5546"/>
                                  </a:lnTo>
                                  <a:lnTo>
                                    <a:pt x="432" y="5333"/>
                                  </a:lnTo>
                                  <a:lnTo>
                                    <a:pt x="320" y="5115"/>
                                  </a:lnTo>
                                  <a:lnTo>
                                    <a:pt x="223" y="4893"/>
                                  </a:lnTo>
                                  <a:lnTo>
                                    <a:pt x="145" y="4667"/>
                                  </a:lnTo>
                                  <a:lnTo>
                                    <a:pt x="81" y="4436"/>
                                  </a:lnTo>
                                  <a:lnTo>
                                    <a:pt x="37" y="4202"/>
                                  </a:lnTo>
                                  <a:lnTo>
                                    <a:pt x="9" y="3965"/>
                                  </a:lnTo>
                                  <a:lnTo>
                                    <a:pt x="0" y="3724"/>
                                  </a:lnTo>
                                  <a:lnTo>
                                    <a:pt x="0" y="3702"/>
                                  </a:lnTo>
                                  <a:lnTo>
                                    <a:pt x="1" y="3681"/>
                                  </a:lnTo>
                                  <a:lnTo>
                                    <a:pt x="1" y="3659"/>
                                  </a:lnTo>
                                  <a:lnTo>
                                    <a:pt x="2" y="3636"/>
                                  </a:lnTo>
                                  <a:lnTo>
                                    <a:pt x="2" y="3615"/>
                                  </a:lnTo>
                                  <a:lnTo>
                                    <a:pt x="3" y="3593"/>
                                  </a:lnTo>
                                  <a:lnTo>
                                    <a:pt x="4" y="3572"/>
                                  </a:lnTo>
                                  <a:lnTo>
                                    <a:pt x="6" y="3550"/>
                                  </a:lnTo>
                                  <a:lnTo>
                                    <a:pt x="0" y="3550"/>
                                  </a:lnTo>
                                  <a:lnTo>
                                    <a:pt x="0" y="0"/>
                                  </a:lnTo>
                                  <a:lnTo>
                                    <a:pt x="14202" y="0"/>
                                  </a:lnTo>
                                </a:path>
                              </a:pathLst>
                            </a:custGeom>
                            <a:gradFill rotWithShape="0">
                              <a:gsLst>
                                <a:gs pos="0">
                                  <a:srgbClr val="285000"/>
                                </a:gs>
                                <a:gs pos="100000">
                                  <a:srgbClr val="487818"/>
                                </a:gs>
                              </a:gsLst>
                              <a:lin ang="10800000"/>
                            </a:gradFill>
                            <a:ln w="0">
                              <a:noFill/>
                            </a:ln>
                          </wps:spPr>
                          <wps:style>
                            <a:lnRef idx="0"/>
                            <a:fillRef idx="0"/>
                            <a:effectRef idx="0"/>
                            <a:fontRef idx="minor"/>
                          </wps:style>
                          <wps:bodyPr/>
                        </wps:wsp>
                        <wps:wsp>
                          <wps:cNvSpPr/>
                          <wps:spPr>
                            <a:xfrm>
                              <a:off x="0" y="0"/>
                              <a:ext cx="483840" cy="291960"/>
                            </a:xfrm>
                            <a:custGeom>
                              <a:avLst/>
                              <a:gdLst/>
                              <a:ahLst/>
                              <a:rect l="l" t="t" r="r" b="b"/>
                              <a:pathLst>
                                <a:path w="14202" h="9373">
                                  <a:moveTo>
                                    <a:pt x="7101" y="0"/>
                                  </a:moveTo>
                                  <a:lnTo>
                                    <a:pt x="7466" y="6"/>
                                  </a:lnTo>
                                  <a:lnTo>
                                    <a:pt x="7825" y="24"/>
                                  </a:lnTo>
                                  <a:lnTo>
                                    <a:pt x="8180" y="54"/>
                                  </a:lnTo>
                                  <a:lnTo>
                                    <a:pt x="8529" y="96"/>
                                  </a:lnTo>
                                  <a:lnTo>
                                    <a:pt x="8872" y="148"/>
                                  </a:lnTo>
                                  <a:lnTo>
                                    <a:pt x="9209" y="211"/>
                                  </a:lnTo>
                                  <a:lnTo>
                                    <a:pt x="9538" y="285"/>
                                  </a:lnTo>
                                  <a:lnTo>
                                    <a:pt x="9861" y="369"/>
                                  </a:lnTo>
                                  <a:lnTo>
                                    <a:pt x="10174" y="463"/>
                                  </a:lnTo>
                                  <a:lnTo>
                                    <a:pt x="10481" y="567"/>
                                  </a:lnTo>
                                  <a:lnTo>
                                    <a:pt x="10778" y="680"/>
                                  </a:lnTo>
                                  <a:lnTo>
                                    <a:pt x="11066" y="802"/>
                                  </a:lnTo>
                                  <a:lnTo>
                                    <a:pt x="11345" y="933"/>
                                  </a:lnTo>
                                  <a:lnTo>
                                    <a:pt x="11614" y="1072"/>
                                  </a:lnTo>
                                  <a:lnTo>
                                    <a:pt x="11871" y="1219"/>
                                  </a:lnTo>
                                  <a:lnTo>
                                    <a:pt x="12118" y="1375"/>
                                  </a:lnTo>
                                  <a:lnTo>
                                    <a:pt x="12354" y="1538"/>
                                  </a:lnTo>
                                  <a:lnTo>
                                    <a:pt x="12577" y="1708"/>
                                  </a:lnTo>
                                  <a:lnTo>
                                    <a:pt x="12788" y="1886"/>
                                  </a:lnTo>
                                  <a:lnTo>
                                    <a:pt x="12987" y="2069"/>
                                  </a:lnTo>
                                  <a:lnTo>
                                    <a:pt x="13171" y="2260"/>
                                  </a:lnTo>
                                  <a:lnTo>
                                    <a:pt x="13343" y="2455"/>
                                  </a:lnTo>
                                  <a:lnTo>
                                    <a:pt x="13500" y="2658"/>
                                  </a:lnTo>
                                  <a:lnTo>
                                    <a:pt x="13643" y="2866"/>
                                  </a:lnTo>
                                  <a:lnTo>
                                    <a:pt x="13770" y="3078"/>
                                  </a:lnTo>
                                  <a:lnTo>
                                    <a:pt x="13882" y="3295"/>
                                  </a:lnTo>
                                  <a:lnTo>
                                    <a:pt x="13978" y="3518"/>
                                  </a:lnTo>
                                  <a:lnTo>
                                    <a:pt x="14057" y="3743"/>
                                  </a:lnTo>
                                  <a:lnTo>
                                    <a:pt x="14120" y="3974"/>
                                  </a:lnTo>
                                  <a:lnTo>
                                    <a:pt x="14165" y="4208"/>
                                  </a:lnTo>
                                  <a:lnTo>
                                    <a:pt x="14193" y="4446"/>
                                  </a:lnTo>
                                  <a:lnTo>
                                    <a:pt x="14202" y="4686"/>
                                  </a:lnTo>
                                  <a:lnTo>
                                    <a:pt x="14193" y="4927"/>
                                  </a:lnTo>
                                  <a:lnTo>
                                    <a:pt x="14165" y="5165"/>
                                  </a:lnTo>
                                  <a:lnTo>
                                    <a:pt x="14120" y="5399"/>
                                  </a:lnTo>
                                  <a:lnTo>
                                    <a:pt x="14057" y="5629"/>
                                  </a:lnTo>
                                  <a:lnTo>
                                    <a:pt x="13978" y="5855"/>
                                  </a:lnTo>
                                  <a:lnTo>
                                    <a:pt x="13882" y="6078"/>
                                  </a:lnTo>
                                  <a:lnTo>
                                    <a:pt x="13770" y="6295"/>
                                  </a:lnTo>
                                  <a:lnTo>
                                    <a:pt x="13643" y="6507"/>
                                  </a:lnTo>
                                  <a:lnTo>
                                    <a:pt x="13500" y="6715"/>
                                  </a:lnTo>
                                  <a:lnTo>
                                    <a:pt x="13343" y="6918"/>
                                  </a:lnTo>
                                  <a:lnTo>
                                    <a:pt x="13171" y="7113"/>
                                  </a:lnTo>
                                  <a:lnTo>
                                    <a:pt x="12987" y="7304"/>
                                  </a:lnTo>
                                  <a:lnTo>
                                    <a:pt x="12788" y="7487"/>
                                  </a:lnTo>
                                  <a:lnTo>
                                    <a:pt x="12577" y="7665"/>
                                  </a:lnTo>
                                  <a:lnTo>
                                    <a:pt x="12354" y="7835"/>
                                  </a:lnTo>
                                  <a:lnTo>
                                    <a:pt x="12118" y="7998"/>
                                  </a:lnTo>
                                  <a:lnTo>
                                    <a:pt x="11871" y="8153"/>
                                  </a:lnTo>
                                  <a:lnTo>
                                    <a:pt x="11614" y="8301"/>
                                  </a:lnTo>
                                  <a:lnTo>
                                    <a:pt x="11345" y="8440"/>
                                  </a:lnTo>
                                  <a:lnTo>
                                    <a:pt x="11066" y="8571"/>
                                  </a:lnTo>
                                  <a:lnTo>
                                    <a:pt x="10778" y="8693"/>
                                  </a:lnTo>
                                  <a:lnTo>
                                    <a:pt x="10481" y="8807"/>
                                  </a:lnTo>
                                  <a:lnTo>
                                    <a:pt x="10174" y="8909"/>
                                  </a:lnTo>
                                  <a:lnTo>
                                    <a:pt x="9861" y="9004"/>
                                  </a:lnTo>
                                  <a:lnTo>
                                    <a:pt x="9538" y="9088"/>
                                  </a:lnTo>
                                  <a:lnTo>
                                    <a:pt x="9209" y="9161"/>
                                  </a:lnTo>
                                  <a:lnTo>
                                    <a:pt x="8872" y="9225"/>
                                  </a:lnTo>
                                  <a:lnTo>
                                    <a:pt x="8529" y="9277"/>
                                  </a:lnTo>
                                  <a:lnTo>
                                    <a:pt x="8180" y="9319"/>
                                  </a:lnTo>
                                  <a:lnTo>
                                    <a:pt x="7825" y="9349"/>
                                  </a:lnTo>
                                  <a:lnTo>
                                    <a:pt x="7466" y="9367"/>
                                  </a:lnTo>
                                  <a:lnTo>
                                    <a:pt x="7101" y="9373"/>
                                  </a:lnTo>
                                  <a:lnTo>
                                    <a:pt x="6736" y="9367"/>
                                  </a:lnTo>
                                  <a:lnTo>
                                    <a:pt x="6376" y="9349"/>
                                  </a:lnTo>
                                  <a:lnTo>
                                    <a:pt x="6021" y="9319"/>
                                  </a:lnTo>
                                  <a:lnTo>
                                    <a:pt x="5673" y="9277"/>
                                  </a:lnTo>
                                  <a:lnTo>
                                    <a:pt x="5330" y="9225"/>
                                  </a:lnTo>
                                  <a:lnTo>
                                    <a:pt x="4993" y="9161"/>
                                  </a:lnTo>
                                  <a:lnTo>
                                    <a:pt x="4664" y="9088"/>
                                  </a:lnTo>
                                  <a:lnTo>
                                    <a:pt x="4341" y="9004"/>
                                  </a:lnTo>
                                  <a:lnTo>
                                    <a:pt x="4027" y="8909"/>
                                  </a:lnTo>
                                  <a:lnTo>
                                    <a:pt x="3721" y="8807"/>
                                  </a:lnTo>
                                  <a:lnTo>
                                    <a:pt x="3424" y="8693"/>
                                  </a:lnTo>
                                  <a:lnTo>
                                    <a:pt x="3136" y="8571"/>
                                  </a:lnTo>
                                  <a:lnTo>
                                    <a:pt x="2856" y="8440"/>
                                  </a:lnTo>
                                  <a:lnTo>
                                    <a:pt x="2588" y="8301"/>
                                  </a:lnTo>
                                  <a:lnTo>
                                    <a:pt x="2330" y="8153"/>
                                  </a:lnTo>
                                  <a:lnTo>
                                    <a:pt x="2083" y="7998"/>
                                  </a:lnTo>
                                  <a:lnTo>
                                    <a:pt x="1848" y="7835"/>
                                  </a:lnTo>
                                  <a:lnTo>
                                    <a:pt x="1625" y="7665"/>
                                  </a:lnTo>
                                  <a:lnTo>
                                    <a:pt x="1414" y="7487"/>
                                  </a:lnTo>
                                  <a:lnTo>
                                    <a:pt x="1215" y="7304"/>
                                  </a:lnTo>
                                  <a:lnTo>
                                    <a:pt x="1030" y="7113"/>
                                  </a:lnTo>
                                  <a:lnTo>
                                    <a:pt x="858" y="6918"/>
                                  </a:lnTo>
                                  <a:lnTo>
                                    <a:pt x="702" y="6715"/>
                                  </a:lnTo>
                                  <a:lnTo>
                                    <a:pt x="559" y="6507"/>
                                  </a:lnTo>
                                  <a:lnTo>
                                    <a:pt x="432" y="6295"/>
                                  </a:lnTo>
                                  <a:lnTo>
                                    <a:pt x="320" y="6078"/>
                                  </a:lnTo>
                                  <a:lnTo>
                                    <a:pt x="223" y="5855"/>
                                  </a:lnTo>
                                  <a:lnTo>
                                    <a:pt x="145" y="5629"/>
                                  </a:lnTo>
                                  <a:lnTo>
                                    <a:pt x="81" y="5399"/>
                                  </a:lnTo>
                                  <a:lnTo>
                                    <a:pt x="37" y="5165"/>
                                  </a:lnTo>
                                  <a:lnTo>
                                    <a:pt x="9" y="4927"/>
                                  </a:lnTo>
                                  <a:lnTo>
                                    <a:pt x="0" y="4686"/>
                                  </a:lnTo>
                                  <a:lnTo>
                                    <a:pt x="9" y="4446"/>
                                  </a:lnTo>
                                  <a:lnTo>
                                    <a:pt x="37" y="4208"/>
                                  </a:lnTo>
                                  <a:lnTo>
                                    <a:pt x="81" y="3974"/>
                                  </a:lnTo>
                                  <a:lnTo>
                                    <a:pt x="145" y="3743"/>
                                  </a:lnTo>
                                  <a:lnTo>
                                    <a:pt x="223" y="3518"/>
                                  </a:lnTo>
                                  <a:lnTo>
                                    <a:pt x="320" y="3295"/>
                                  </a:lnTo>
                                  <a:lnTo>
                                    <a:pt x="432" y="3078"/>
                                  </a:lnTo>
                                  <a:lnTo>
                                    <a:pt x="559" y="2866"/>
                                  </a:lnTo>
                                  <a:lnTo>
                                    <a:pt x="702" y="2658"/>
                                  </a:lnTo>
                                  <a:lnTo>
                                    <a:pt x="858" y="2455"/>
                                  </a:lnTo>
                                  <a:lnTo>
                                    <a:pt x="1030" y="2260"/>
                                  </a:lnTo>
                                  <a:lnTo>
                                    <a:pt x="1215" y="2069"/>
                                  </a:lnTo>
                                  <a:lnTo>
                                    <a:pt x="1414" y="1886"/>
                                  </a:lnTo>
                                  <a:lnTo>
                                    <a:pt x="1625" y="1708"/>
                                  </a:lnTo>
                                  <a:lnTo>
                                    <a:pt x="1848" y="1538"/>
                                  </a:lnTo>
                                  <a:lnTo>
                                    <a:pt x="2083" y="1375"/>
                                  </a:lnTo>
                                  <a:lnTo>
                                    <a:pt x="2330" y="1219"/>
                                  </a:lnTo>
                                  <a:lnTo>
                                    <a:pt x="2588" y="1072"/>
                                  </a:lnTo>
                                  <a:lnTo>
                                    <a:pt x="2856" y="933"/>
                                  </a:lnTo>
                                  <a:lnTo>
                                    <a:pt x="3136" y="802"/>
                                  </a:lnTo>
                                  <a:lnTo>
                                    <a:pt x="3424" y="680"/>
                                  </a:lnTo>
                                  <a:lnTo>
                                    <a:pt x="3721" y="567"/>
                                  </a:lnTo>
                                  <a:lnTo>
                                    <a:pt x="4027" y="463"/>
                                  </a:lnTo>
                                  <a:lnTo>
                                    <a:pt x="4341" y="369"/>
                                  </a:lnTo>
                                  <a:lnTo>
                                    <a:pt x="4664" y="285"/>
                                  </a:lnTo>
                                  <a:lnTo>
                                    <a:pt x="4993" y="211"/>
                                  </a:lnTo>
                                  <a:lnTo>
                                    <a:pt x="5330" y="148"/>
                                  </a:lnTo>
                                  <a:lnTo>
                                    <a:pt x="5673" y="96"/>
                                  </a:lnTo>
                                  <a:lnTo>
                                    <a:pt x="6021" y="54"/>
                                  </a:lnTo>
                                  <a:lnTo>
                                    <a:pt x="6376" y="24"/>
                                  </a:lnTo>
                                  <a:lnTo>
                                    <a:pt x="6736" y="6"/>
                                  </a:lnTo>
                                  <a:lnTo>
                                    <a:pt x="7101" y="0"/>
                                  </a:lnTo>
                                </a:path>
                              </a:pathLst>
                            </a:custGeom>
                            <a:solidFill>
                              <a:srgbClr val="669933"/>
                            </a:solidFill>
                            <a:ln w="0">
                              <a:noFill/>
                            </a:ln>
                          </wps:spPr>
                          <wps:style>
                            <a:lnRef idx="0"/>
                            <a:fillRef idx="0"/>
                            <a:effectRef idx="0"/>
                            <a:fontRef idx="minor"/>
                          </wps:style>
                          <wps:bodyPr/>
                        </wps:wsp>
                        <wpg:grpSp>
                          <wpg:cNvGrpSpPr/>
                          <wpg:grpSpPr>
                            <a:xfrm>
                              <a:off x="55800" y="34920"/>
                              <a:ext cx="370800" cy="221760"/>
                            </a:xfrm>
                          </wpg:grpSpPr>
                          <wps:wsp>
                            <wps:cNvSpPr/>
                            <wps:spPr>
                              <a:xfrm>
                                <a:off x="99720" y="58320"/>
                                <a:ext cx="207000" cy="106560"/>
                              </a:xfrm>
                              <a:custGeom>
                                <a:avLst/>
                                <a:gdLst/>
                                <a:ahLst/>
                                <a:rect l="l" t="t" r="r" b="b"/>
                                <a:pathLst>
                                  <a:path w="6086" h="3452">
                                    <a:moveTo>
                                      <a:pt x="3970" y="99"/>
                                    </a:moveTo>
                                    <a:lnTo>
                                      <a:pt x="5060" y="814"/>
                                    </a:lnTo>
                                    <a:lnTo>
                                      <a:pt x="5073" y="823"/>
                                    </a:lnTo>
                                    <a:lnTo>
                                      <a:pt x="5086" y="832"/>
                                    </a:lnTo>
                                    <a:lnTo>
                                      <a:pt x="5098" y="841"/>
                                    </a:lnTo>
                                    <a:lnTo>
                                      <a:pt x="5110" y="851"/>
                                    </a:lnTo>
                                    <a:lnTo>
                                      <a:pt x="5121" y="861"/>
                                    </a:lnTo>
                                    <a:lnTo>
                                      <a:pt x="5132" y="871"/>
                                    </a:lnTo>
                                    <a:lnTo>
                                      <a:pt x="5141" y="882"/>
                                    </a:lnTo>
                                    <a:lnTo>
                                      <a:pt x="5150" y="892"/>
                                    </a:lnTo>
                                    <a:lnTo>
                                      <a:pt x="5159" y="903"/>
                                    </a:lnTo>
                                    <a:lnTo>
                                      <a:pt x="5167" y="914"/>
                                    </a:lnTo>
                                    <a:lnTo>
                                      <a:pt x="5174" y="925"/>
                                    </a:lnTo>
                                    <a:lnTo>
                                      <a:pt x="5181" y="936"/>
                                    </a:lnTo>
                                    <a:lnTo>
                                      <a:pt x="5187" y="947"/>
                                    </a:lnTo>
                                    <a:lnTo>
                                      <a:pt x="5192" y="958"/>
                                    </a:lnTo>
                                    <a:lnTo>
                                      <a:pt x="5197" y="969"/>
                                    </a:lnTo>
                                    <a:lnTo>
                                      <a:pt x="5201" y="981"/>
                                    </a:lnTo>
                                    <a:lnTo>
                                      <a:pt x="5911" y="509"/>
                                    </a:lnTo>
                                    <a:lnTo>
                                      <a:pt x="6086" y="623"/>
                                    </a:lnTo>
                                    <a:lnTo>
                                      <a:pt x="5063" y="1304"/>
                                    </a:lnTo>
                                    <a:lnTo>
                                      <a:pt x="1988" y="3349"/>
                                    </a:lnTo>
                                    <a:lnTo>
                                      <a:pt x="1969" y="3362"/>
                                    </a:lnTo>
                                    <a:lnTo>
                                      <a:pt x="1948" y="3373"/>
                                    </a:lnTo>
                                    <a:lnTo>
                                      <a:pt x="1927" y="3384"/>
                                    </a:lnTo>
                                    <a:lnTo>
                                      <a:pt x="1906" y="3394"/>
                                    </a:lnTo>
                                    <a:lnTo>
                                      <a:pt x="1884" y="3404"/>
                                    </a:lnTo>
                                    <a:lnTo>
                                      <a:pt x="1861" y="3412"/>
                                    </a:lnTo>
                                    <a:lnTo>
                                      <a:pt x="1839" y="3420"/>
                                    </a:lnTo>
                                    <a:lnTo>
                                      <a:pt x="1814" y="3426"/>
                                    </a:lnTo>
                                    <a:lnTo>
                                      <a:pt x="1791" y="3432"/>
                                    </a:lnTo>
                                    <a:lnTo>
                                      <a:pt x="1767" y="3437"/>
                                    </a:lnTo>
                                    <a:lnTo>
                                      <a:pt x="1742" y="3442"/>
                                    </a:lnTo>
                                    <a:lnTo>
                                      <a:pt x="1718" y="3445"/>
                                    </a:lnTo>
                                    <a:lnTo>
                                      <a:pt x="1692" y="3448"/>
                                    </a:lnTo>
                                    <a:lnTo>
                                      <a:pt x="1667" y="3450"/>
                                    </a:lnTo>
                                    <a:lnTo>
                                      <a:pt x="1642" y="3452"/>
                                    </a:lnTo>
                                    <a:lnTo>
                                      <a:pt x="1617" y="3452"/>
                                    </a:lnTo>
                                    <a:lnTo>
                                      <a:pt x="1592" y="3452"/>
                                    </a:lnTo>
                                    <a:lnTo>
                                      <a:pt x="1566" y="3450"/>
                                    </a:lnTo>
                                    <a:lnTo>
                                      <a:pt x="1541" y="3449"/>
                                    </a:lnTo>
                                    <a:lnTo>
                                      <a:pt x="1516" y="3446"/>
                                    </a:lnTo>
                                    <a:lnTo>
                                      <a:pt x="1492" y="3442"/>
                                    </a:lnTo>
                                    <a:lnTo>
                                      <a:pt x="1467" y="3438"/>
                                    </a:lnTo>
                                    <a:lnTo>
                                      <a:pt x="1442" y="3433"/>
                                    </a:lnTo>
                                    <a:lnTo>
                                      <a:pt x="1419" y="3427"/>
                                    </a:lnTo>
                                    <a:lnTo>
                                      <a:pt x="1395" y="3421"/>
                                    </a:lnTo>
                                    <a:lnTo>
                                      <a:pt x="1372" y="3413"/>
                                    </a:lnTo>
                                    <a:lnTo>
                                      <a:pt x="1350" y="3405"/>
                                    </a:lnTo>
                                    <a:lnTo>
                                      <a:pt x="1328" y="3395"/>
                                    </a:lnTo>
                                    <a:lnTo>
                                      <a:pt x="1305" y="3385"/>
                                    </a:lnTo>
                                    <a:lnTo>
                                      <a:pt x="1284" y="3375"/>
                                    </a:lnTo>
                                    <a:lnTo>
                                      <a:pt x="1264" y="3363"/>
                                    </a:lnTo>
                                    <a:lnTo>
                                      <a:pt x="1245" y="3351"/>
                                    </a:lnTo>
                                    <a:lnTo>
                                      <a:pt x="154" y="2637"/>
                                    </a:lnTo>
                                    <a:lnTo>
                                      <a:pt x="136" y="2624"/>
                                    </a:lnTo>
                                    <a:lnTo>
                                      <a:pt x="118" y="2611"/>
                                    </a:lnTo>
                                    <a:lnTo>
                                      <a:pt x="102" y="2597"/>
                                    </a:lnTo>
                                    <a:lnTo>
                                      <a:pt x="87" y="2583"/>
                                    </a:lnTo>
                                    <a:lnTo>
                                      <a:pt x="73" y="2569"/>
                                    </a:lnTo>
                                    <a:lnTo>
                                      <a:pt x="60" y="2554"/>
                                    </a:lnTo>
                                    <a:lnTo>
                                      <a:pt x="48" y="2539"/>
                                    </a:lnTo>
                                    <a:lnTo>
                                      <a:pt x="38" y="2524"/>
                                    </a:lnTo>
                                    <a:lnTo>
                                      <a:pt x="29" y="2507"/>
                                    </a:lnTo>
                                    <a:lnTo>
                                      <a:pt x="21" y="2491"/>
                                    </a:lnTo>
                                    <a:lnTo>
                                      <a:pt x="15" y="2475"/>
                                    </a:lnTo>
                                    <a:lnTo>
                                      <a:pt x="9" y="2459"/>
                                    </a:lnTo>
                                    <a:lnTo>
                                      <a:pt x="5" y="2443"/>
                                    </a:lnTo>
                                    <a:lnTo>
                                      <a:pt x="2" y="2426"/>
                                    </a:lnTo>
                                    <a:lnTo>
                                      <a:pt x="0" y="2410"/>
                                    </a:lnTo>
                                    <a:lnTo>
                                      <a:pt x="0" y="2393"/>
                                    </a:lnTo>
                                    <a:lnTo>
                                      <a:pt x="0" y="2376"/>
                                    </a:lnTo>
                                    <a:lnTo>
                                      <a:pt x="2" y="2359"/>
                                    </a:lnTo>
                                    <a:lnTo>
                                      <a:pt x="4" y="2343"/>
                                    </a:lnTo>
                                    <a:lnTo>
                                      <a:pt x="9" y="2326"/>
                                    </a:lnTo>
                                    <a:lnTo>
                                      <a:pt x="14" y="2310"/>
                                    </a:lnTo>
                                    <a:lnTo>
                                      <a:pt x="20" y="2294"/>
                                    </a:lnTo>
                                    <a:lnTo>
                                      <a:pt x="28" y="2278"/>
                                    </a:lnTo>
                                    <a:lnTo>
                                      <a:pt x="37" y="2261"/>
                                    </a:lnTo>
                                    <a:lnTo>
                                      <a:pt x="47" y="2246"/>
                                    </a:lnTo>
                                    <a:lnTo>
                                      <a:pt x="58" y="2231"/>
                                    </a:lnTo>
                                    <a:lnTo>
                                      <a:pt x="71" y="2216"/>
                                    </a:lnTo>
                                    <a:lnTo>
                                      <a:pt x="85" y="2201"/>
                                    </a:lnTo>
                                    <a:lnTo>
                                      <a:pt x="100" y="2187"/>
                                    </a:lnTo>
                                    <a:lnTo>
                                      <a:pt x="116" y="2173"/>
                                    </a:lnTo>
                                    <a:lnTo>
                                      <a:pt x="133" y="2160"/>
                                    </a:lnTo>
                                    <a:lnTo>
                                      <a:pt x="151" y="2147"/>
                                    </a:lnTo>
                                    <a:lnTo>
                                      <a:pt x="3227" y="101"/>
                                    </a:lnTo>
                                    <a:lnTo>
                                      <a:pt x="3246" y="89"/>
                                    </a:lnTo>
                                    <a:lnTo>
                                      <a:pt x="3266" y="77"/>
                                    </a:lnTo>
                                    <a:lnTo>
                                      <a:pt x="3287" y="67"/>
                                    </a:lnTo>
                                    <a:lnTo>
                                      <a:pt x="3308" y="57"/>
                                    </a:lnTo>
                                    <a:lnTo>
                                      <a:pt x="3330" y="48"/>
                                    </a:lnTo>
                                    <a:lnTo>
                                      <a:pt x="3354" y="40"/>
                                    </a:lnTo>
                                    <a:lnTo>
                                      <a:pt x="3376" y="32"/>
                                    </a:lnTo>
                                    <a:lnTo>
                                      <a:pt x="3400" y="25"/>
                                    </a:lnTo>
                                    <a:lnTo>
                                      <a:pt x="3423" y="19"/>
                                    </a:lnTo>
                                    <a:lnTo>
                                      <a:pt x="3448" y="14"/>
                                    </a:lnTo>
                                    <a:lnTo>
                                      <a:pt x="3473" y="10"/>
                                    </a:lnTo>
                                    <a:lnTo>
                                      <a:pt x="3497" y="6"/>
                                    </a:lnTo>
                                    <a:lnTo>
                                      <a:pt x="3522" y="4"/>
                                    </a:lnTo>
                                    <a:lnTo>
                                      <a:pt x="3547" y="1"/>
                                    </a:lnTo>
                                    <a:lnTo>
                                      <a:pt x="3572" y="0"/>
                                    </a:lnTo>
                                    <a:lnTo>
                                      <a:pt x="3598" y="0"/>
                                    </a:lnTo>
                                    <a:lnTo>
                                      <a:pt x="3623" y="0"/>
                                    </a:lnTo>
                                    <a:lnTo>
                                      <a:pt x="3648" y="1"/>
                                    </a:lnTo>
                                    <a:lnTo>
                                      <a:pt x="3673" y="3"/>
                                    </a:lnTo>
                                    <a:lnTo>
                                      <a:pt x="3698" y="6"/>
                                    </a:lnTo>
                                    <a:lnTo>
                                      <a:pt x="3723" y="9"/>
                                    </a:lnTo>
                                    <a:lnTo>
                                      <a:pt x="3748" y="13"/>
                                    </a:lnTo>
                                    <a:lnTo>
                                      <a:pt x="3772" y="19"/>
                                    </a:lnTo>
                                    <a:lnTo>
                                      <a:pt x="3796" y="24"/>
                                    </a:lnTo>
                                    <a:lnTo>
                                      <a:pt x="3819" y="31"/>
                                    </a:lnTo>
                                    <a:lnTo>
                                      <a:pt x="3843" y="38"/>
                                    </a:lnTo>
                                    <a:lnTo>
                                      <a:pt x="3866" y="47"/>
                                    </a:lnTo>
                                    <a:lnTo>
                                      <a:pt x="3888" y="55"/>
                                    </a:lnTo>
                                    <a:lnTo>
                                      <a:pt x="3909" y="65"/>
                                    </a:lnTo>
                                    <a:lnTo>
                                      <a:pt x="3930" y="76"/>
                                    </a:lnTo>
                                    <a:lnTo>
                                      <a:pt x="3950" y="87"/>
                                    </a:lnTo>
                                    <a:lnTo>
                                      <a:pt x="3970" y="99"/>
                                    </a:lnTo>
                                    <a:close/>
                                    <a:moveTo>
                                      <a:pt x="3718" y="324"/>
                                    </a:moveTo>
                                    <a:lnTo>
                                      <a:pt x="4721" y="981"/>
                                    </a:lnTo>
                                    <a:lnTo>
                                      <a:pt x="4733" y="990"/>
                                    </a:lnTo>
                                    <a:lnTo>
                                      <a:pt x="4744" y="999"/>
                                    </a:lnTo>
                                    <a:lnTo>
                                      <a:pt x="4752" y="1010"/>
                                    </a:lnTo>
                                    <a:lnTo>
                                      <a:pt x="4759" y="1019"/>
                                    </a:lnTo>
                                    <a:lnTo>
                                      <a:pt x="4765" y="1030"/>
                                    </a:lnTo>
                                    <a:lnTo>
                                      <a:pt x="4769" y="1040"/>
                                    </a:lnTo>
                                    <a:lnTo>
                                      <a:pt x="4771" y="1051"/>
                                    </a:lnTo>
                                    <a:lnTo>
                                      <a:pt x="4772" y="1062"/>
                                    </a:lnTo>
                                    <a:lnTo>
                                      <a:pt x="4771" y="1072"/>
                                    </a:lnTo>
                                    <a:lnTo>
                                      <a:pt x="4769" y="1083"/>
                                    </a:lnTo>
                                    <a:lnTo>
                                      <a:pt x="4765" y="1094"/>
                                    </a:lnTo>
                                    <a:lnTo>
                                      <a:pt x="4760" y="1104"/>
                                    </a:lnTo>
                                    <a:lnTo>
                                      <a:pt x="4753" y="1114"/>
                                    </a:lnTo>
                                    <a:lnTo>
                                      <a:pt x="4744" y="1124"/>
                                    </a:lnTo>
                                    <a:lnTo>
                                      <a:pt x="4734" y="1134"/>
                                    </a:lnTo>
                                    <a:lnTo>
                                      <a:pt x="4722" y="1142"/>
                                    </a:lnTo>
                                    <a:lnTo>
                                      <a:pt x="3698" y="1823"/>
                                    </a:lnTo>
                                    <a:lnTo>
                                      <a:pt x="3685" y="1831"/>
                                    </a:lnTo>
                                    <a:lnTo>
                                      <a:pt x="3671" y="1837"/>
                                    </a:lnTo>
                                    <a:lnTo>
                                      <a:pt x="3657" y="1843"/>
                                    </a:lnTo>
                                    <a:lnTo>
                                      <a:pt x="3642" y="1848"/>
                                    </a:lnTo>
                                    <a:lnTo>
                                      <a:pt x="3626" y="1851"/>
                                    </a:lnTo>
                                    <a:lnTo>
                                      <a:pt x="3610" y="1854"/>
                                    </a:lnTo>
                                    <a:lnTo>
                                      <a:pt x="3594" y="1856"/>
                                    </a:lnTo>
                                    <a:lnTo>
                                      <a:pt x="3577" y="1856"/>
                                    </a:lnTo>
                                    <a:lnTo>
                                      <a:pt x="3560" y="1856"/>
                                    </a:lnTo>
                                    <a:lnTo>
                                      <a:pt x="3544" y="1854"/>
                                    </a:lnTo>
                                    <a:lnTo>
                                      <a:pt x="3528" y="1852"/>
                                    </a:lnTo>
                                    <a:lnTo>
                                      <a:pt x="3512" y="1848"/>
                                    </a:lnTo>
                                    <a:lnTo>
                                      <a:pt x="3497" y="1843"/>
                                    </a:lnTo>
                                    <a:lnTo>
                                      <a:pt x="3483" y="1838"/>
                                    </a:lnTo>
                                    <a:lnTo>
                                      <a:pt x="3469" y="1831"/>
                                    </a:lnTo>
                                    <a:lnTo>
                                      <a:pt x="3455" y="1823"/>
                                    </a:lnTo>
                                    <a:lnTo>
                                      <a:pt x="2452" y="1167"/>
                                    </a:lnTo>
                                    <a:lnTo>
                                      <a:pt x="2440" y="1158"/>
                                    </a:lnTo>
                                    <a:lnTo>
                                      <a:pt x="2430" y="1149"/>
                                    </a:lnTo>
                                    <a:lnTo>
                                      <a:pt x="2421" y="1140"/>
                                    </a:lnTo>
                                    <a:lnTo>
                                      <a:pt x="2414" y="1130"/>
                                    </a:lnTo>
                                    <a:lnTo>
                                      <a:pt x="2409" y="1118"/>
                                    </a:lnTo>
                                    <a:lnTo>
                                      <a:pt x="2405" y="1108"/>
                                    </a:lnTo>
                                    <a:lnTo>
                                      <a:pt x="2402" y="1097"/>
                                    </a:lnTo>
                                    <a:lnTo>
                                      <a:pt x="2402" y="1086"/>
                                    </a:lnTo>
                                    <a:lnTo>
                                      <a:pt x="2402" y="1076"/>
                                    </a:lnTo>
                                    <a:lnTo>
                                      <a:pt x="2405" y="1065"/>
                                    </a:lnTo>
                                    <a:lnTo>
                                      <a:pt x="2408" y="1054"/>
                                    </a:lnTo>
                                    <a:lnTo>
                                      <a:pt x="2414" y="1044"/>
                                    </a:lnTo>
                                    <a:lnTo>
                                      <a:pt x="2421" y="1034"/>
                                    </a:lnTo>
                                    <a:lnTo>
                                      <a:pt x="2429" y="1025"/>
                                    </a:lnTo>
                                    <a:lnTo>
                                      <a:pt x="2439" y="1015"/>
                                    </a:lnTo>
                                    <a:lnTo>
                                      <a:pt x="2451" y="1007"/>
                                    </a:lnTo>
                                    <a:lnTo>
                                      <a:pt x="3476" y="325"/>
                                    </a:lnTo>
                                    <a:lnTo>
                                      <a:pt x="3489" y="317"/>
                                    </a:lnTo>
                                    <a:lnTo>
                                      <a:pt x="3502" y="311"/>
                                    </a:lnTo>
                                    <a:lnTo>
                                      <a:pt x="3517" y="305"/>
                                    </a:lnTo>
                                    <a:lnTo>
                                      <a:pt x="3532" y="300"/>
                                    </a:lnTo>
                                    <a:lnTo>
                                      <a:pt x="3547" y="297"/>
                                    </a:lnTo>
                                    <a:lnTo>
                                      <a:pt x="3563" y="294"/>
                                    </a:lnTo>
                                    <a:lnTo>
                                      <a:pt x="3579" y="293"/>
                                    </a:lnTo>
                                    <a:lnTo>
                                      <a:pt x="3597" y="292"/>
                                    </a:lnTo>
                                    <a:lnTo>
                                      <a:pt x="3613" y="293"/>
                                    </a:lnTo>
                                    <a:lnTo>
                                      <a:pt x="3629" y="294"/>
                                    </a:lnTo>
                                    <a:lnTo>
                                      <a:pt x="3645" y="297"/>
                                    </a:lnTo>
                                    <a:lnTo>
                                      <a:pt x="3661" y="300"/>
                                    </a:lnTo>
                                    <a:lnTo>
                                      <a:pt x="3676" y="305"/>
                                    </a:lnTo>
                                    <a:lnTo>
                                      <a:pt x="3691" y="310"/>
                                    </a:lnTo>
                                    <a:lnTo>
                                      <a:pt x="3704" y="317"/>
                                    </a:lnTo>
                                    <a:lnTo>
                                      <a:pt x="3718" y="324"/>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s:wsp>
                            <wps:cNvSpPr/>
                            <wps:spPr>
                              <a:xfrm>
                                <a:off x="24120" y="12600"/>
                                <a:ext cx="109800" cy="65880"/>
                              </a:xfrm>
                              <a:custGeom>
                                <a:avLst/>
                                <a:gdLst/>
                                <a:ahLst/>
                                <a:rect l="l" t="t" r="r" b="b"/>
                                <a:pathLst>
                                  <a:path w="3228" h="2131">
                                    <a:moveTo>
                                      <a:pt x="0" y="0"/>
                                    </a:moveTo>
                                    <a:lnTo>
                                      <a:pt x="2746" y="0"/>
                                    </a:lnTo>
                                    <a:lnTo>
                                      <a:pt x="1792" y="630"/>
                                    </a:lnTo>
                                    <a:lnTo>
                                      <a:pt x="3228" y="1579"/>
                                    </a:lnTo>
                                    <a:lnTo>
                                      <a:pt x="2392" y="2131"/>
                                    </a:lnTo>
                                    <a:lnTo>
                                      <a:pt x="955" y="1182"/>
                                    </a:lnTo>
                                    <a:lnTo>
                                      <a:pt x="0" y="1812"/>
                                    </a:lnTo>
                                    <a:lnTo>
                                      <a:pt x="0" y="0"/>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s:wsp>
                            <wps:cNvSpPr/>
                            <wps:spPr>
                              <a:xfrm>
                                <a:off x="239400" y="140760"/>
                                <a:ext cx="109800" cy="65880"/>
                              </a:xfrm>
                              <a:custGeom>
                                <a:avLst/>
                                <a:gdLst/>
                                <a:ahLst/>
                                <a:rect l="l" t="t" r="r" b="b"/>
                                <a:pathLst>
                                  <a:path w="3227" h="2130">
                                    <a:moveTo>
                                      <a:pt x="3227" y="2130"/>
                                    </a:moveTo>
                                    <a:lnTo>
                                      <a:pt x="3227" y="317"/>
                                    </a:lnTo>
                                    <a:lnTo>
                                      <a:pt x="2273" y="947"/>
                                    </a:lnTo>
                                    <a:lnTo>
                                      <a:pt x="835" y="0"/>
                                    </a:lnTo>
                                    <a:lnTo>
                                      <a:pt x="0" y="551"/>
                                    </a:lnTo>
                                    <a:lnTo>
                                      <a:pt x="1437" y="1500"/>
                                    </a:lnTo>
                                    <a:lnTo>
                                      <a:pt x="482" y="2130"/>
                                    </a:lnTo>
                                    <a:lnTo>
                                      <a:pt x="3227" y="2130"/>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s:wsp>
                            <wps:cNvSpPr/>
                            <wps:spPr>
                              <a:xfrm>
                                <a:off x="0" y="160560"/>
                                <a:ext cx="100800" cy="60840"/>
                              </a:xfrm>
                              <a:custGeom>
                                <a:avLst/>
                                <a:gdLst/>
                                <a:ahLst/>
                                <a:rect l="l" t="t" r="r" b="b"/>
                                <a:pathLst>
                                  <a:path w="2954" h="1950">
                                    <a:moveTo>
                                      <a:pt x="2954" y="0"/>
                                    </a:moveTo>
                                    <a:lnTo>
                                      <a:pt x="2954" y="1812"/>
                                    </a:lnTo>
                                    <a:lnTo>
                                      <a:pt x="2000" y="1182"/>
                                    </a:lnTo>
                                    <a:lnTo>
                                      <a:pt x="836" y="1950"/>
                                    </a:lnTo>
                                    <a:lnTo>
                                      <a:pt x="780" y="1918"/>
                                    </a:lnTo>
                                    <a:lnTo>
                                      <a:pt x="725" y="1886"/>
                                    </a:lnTo>
                                    <a:lnTo>
                                      <a:pt x="669" y="1853"/>
                                    </a:lnTo>
                                    <a:lnTo>
                                      <a:pt x="615" y="1820"/>
                                    </a:lnTo>
                                    <a:lnTo>
                                      <a:pt x="560" y="1788"/>
                                    </a:lnTo>
                                    <a:lnTo>
                                      <a:pt x="507" y="1754"/>
                                    </a:lnTo>
                                    <a:lnTo>
                                      <a:pt x="453" y="1719"/>
                                    </a:lnTo>
                                    <a:lnTo>
                                      <a:pt x="401" y="1685"/>
                                    </a:lnTo>
                                    <a:lnTo>
                                      <a:pt x="349" y="1651"/>
                                    </a:lnTo>
                                    <a:lnTo>
                                      <a:pt x="297" y="1616"/>
                                    </a:lnTo>
                                    <a:lnTo>
                                      <a:pt x="247" y="1580"/>
                                    </a:lnTo>
                                    <a:lnTo>
                                      <a:pt x="196" y="1545"/>
                                    </a:lnTo>
                                    <a:lnTo>
                                      <a:pt x="146" y="1509"/>
                                    </a:lnTo>
                                    <a:lnTo>
                                      <a:pt x="97" y="1472"/>
                                    </a:lnTo>
                                    <a:lnTo>
                                      <a:pt x="48" y="1435"/>
                                    </a:lnTo>
                                    <a:lnTo>
                                      <a:pt x="0" y="1398"/>
                                    </a:lnTo>
                                    <a:lnTo>
                                      <a:pt x="1164" y="631"/>
                                    </a:lnTo>
                                    <a:lnTo>
                                      <a:pt x="208" y="0"/>
                                    </a:lnTo>
                                    <a:lnTo>
                                      <a:pt x="2954" y="0"/>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s:wsp>
                            <wps:cNvSpPr/>
                            <wps:spPr>
                              <a:xfrm>
                                <a:off x="271080" y="0"/>
                                <a:ext cx="99720" cy="60840"/>
                              </a:xfrm>
                              <a:custGeom>
                                <a:avLst/>
                                <a:gdLst/>
                                <a:ahLst/>
                                <a:rect l="l" t="t" r="r" b="b"/>
                                <a:pathLst>
                                  <a:path w="2946" h="1951">
                                    <a:moveTo>
                                      <a:pt x="0" y="1951"/>
                                    </a:moveTo>
                                    <a:lnTo>
                                      <a:pt x="2747" y="1951"/>
                                    </a:lnTo>
                                    <a:lnTo>
                                      <a:pt x="1791" y="1321"/>
                                    </a:lnTo>
                                    <a:lnTo>
                                      <a:pt x="2946" y="559"/>
                                    </a:lnTo>
                                    <a:lnTo>
                                      <a:pt x="2899" y="522"/>
                                    </a:lnTo>
                                    <a:lnTo>
                                      <a:pt x="2850" y="485"/>
                                    </a:lnTo>
                                    <a:lnTo>
                                      <a:pt x="2802" y="447"/>
                                    </a:lnTo>
                                    <a:lnTo>
                                      <a:pt x="2753" y="411"/>
                                    </a:lnTo>
                                    <a:lnTo>
                                      <a:pt x="2703" y="375"/>
                                    </a:lnTo>
                                    <a:lnTo>
                                      <a:pt x="2653" y="338"/>
                                    </a:lnTo>
                                    <a:lnTo>
                                      <a:pt x="2602" y="303"/>
                                    </a:lnTo>
                                    <a:lnTo>
                                      <a:pt x="2551" y="268"/>
                                    </a:lnTo>
                                    <a:lnTo>
                                      <a:pt x="2499" y="234"/>
                                    </a:lnTo>
                                    <a:lnTo>
                                      <a:pt x="2446" y="199"/>
                                    </a:lnTo>
                                    <a:lnTo>
                                      <a:pt x="2394" y="165"/>
                                    </a:lnTo>
                                    <a:lnTo>
                                      <a:pt x="2340" y="131"/>
                                    </a:lnTo>
                                    <a:lnTo>
                                      <a:pt x="2286" y="98"/>
                                    </a:lnTo>
                                    <a:lnTo>
                                      <a:pt x="2232" y="65"/>
                                    </a:lnTo>
                                    <a:lnTo>
                                      <a:pt x="2176" y="32"/>
                                    </a:lnTo>
                                    <a:lnTo>
                                      <a:pt x="2121" y="0"/>
                                    </a:lnTo>
                                    <a:lnTo>
                                      <a:pt x="955" y="769"/>
                                    </a:lnTo>
                                    <a:lnTo>
                                      <a:pt x="1" y="139"/>
                                    </a:lnTo>
                                    <a:lnTo>
                                      <a:pt x="0" y="1951"/>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g:grpSp>
                      </wpg:grpSp>
                      <wpg:grpSp>
                        <wpg:cNvGrpSpPr/>
                        <wpg:grpSpPr>
                          <a:xfrm>
                            <a:off x="2910960" y="82080"/>
                            <a:ext cx="598680" cy="497160"/>
                          </a:xfrm>
                        </wpg:grpSpPr>
                        <wps:wsp>
                          <wps:cNvSpPr/>
                          <wps:spPr>
                            <a:xfrm>
                              <a:off x="215280" y="0"/>
                              <a:ext cx="383400" cy="497160"/>
                            </a:xfrm>
                            <a:custGeom>
                              <a:avLst/>
                              <a:gdLst/>
                              <a:ahLst/>
                              <a:rect l="l" t="t" r="r" b="b"/>
                              <a:pathLst>
                                <a:path w="246" h="341">
                                  <a:moveTo>
                                    <a:pt x="56" y="0"/>
                                  </a:moveTo>
                                  <a:lnTo>
                                    <a:pt x="246" y="298"/>
                                  </a:lnTo>
                                  <a:lnTo>
                                    <a:pt x="203" y="341"/>
                                  </a:lnTo>
                                  <a:lnTo>
                                    <a:pt x="0" y="199"/>
                                  </a:lnTo>
                                  <a:lnTo>
                                    <a:pt x="56" y="0"/>
                                  </a:lnTo>
                                  <a:close/>
                                </a:path>
                              </a:pathLst>
                            </a:custGeom>
                            <a:solidFill>
                              <a:srgbClr val="ff6633"/>
                            </a:solidFill>
                            <a:ln w="0">
                              <a:noFill/>
                            </a:ln>
                          </wps:spPr>
                          <wps:style>
                            <a:lnRef idx="0"/>
                            <a:fillRef idx="0"/>
                            <a:effectRef idx="0"/>
                            <a:fontRef idx="minor"/>
                          </wps:style>
                          <wps:bodyPr/>
                        </wps:wsp>
                        <wps:wsp>
                          <wps:cNvSpPr/>
                          <wps:spPr>
                            <a:xfrm>
                              <a:off x="0" y="0"/>
                              <a:ext cx="531360" cy="497160"/>
                            </a:xfrm>
                            <a:custGeom>
                              <a:avLst/>
                              <a:gdLst/>
                              <a:ahLst/>
                              <a:rect l="l" t="t" r="r" b="b"/>
                              <a:pathLst>
                                <a:path w="14336" h="14322">
                                  <a:moveTo>
                                    <a:pt x="8137" y="0"/>
                                  </a:moveTo>
                                  <a:lnTo>
                                    <a:pt x="14336" y="14322"/>
                                  </a:lnTo>
                                  <a:lnTo>
                                    <a:pt x="0" y="14322"/>
                                  </a:lnTo>
                                  <a:lnTo>
                                    <a:pt x="8137" y="0"/>
                                  </a:lnTo>
                                  <a:close/>
                                </a:path>
                              </a:pathLst>
                            </a:custGeom>
                            <a:solidFill>
                              <a:srgbClr val="ff9966"/>
                            </a:solidFill>
                            <a:ln w="0">
                              <a:noFill/>
                            </a:ln>
                          </wps:spPr>
                          <wps:style>
                            <a:lnRef idx="0"/>
                            <a:fillRef idx="0"/>
                            <a:effectRef idx="0"/>
                            <a:fontRef idx="minor"/>
                          </wps:style>
                          <wps:bodyPr/>
                        </wps:wsp>
                        <wps:wsp>
                          <wps:cNvSpPr/>
                          <wps:spPr>
                            <a:xfrm>
                              <a:off x="144720" y="93240"/>
                              <a:ext cx="300960" cy="375840"/>
                            </a:xfrm>
                            <a:custGeom>
                              <a:avLst/>
                              <a:gdLst/>
                              <a:ahLst/>
                              <a:rect l="l" t="t" r="r" b="b"/>
                              <a:pathLst>
                                <a:path w="8098" h="10828">
                                  <a:moveTo>
                                    <a:pt x="2678" y="0"/>
                                  </a:moveTo>
                                  <a:lnTo>
                                    <a:pt x="2506" y="57"/>
                                  </a:lnTo>
                                  <a:lnTo>
                                    <a:pt x="2342" y="123"/>
                                  </a:lnTo>
                                  <a:lnTo>
                                    <a:pt x="2183" y="194"/>
                                  </a:lnTo>
                                  <a:lnTo>
                                    <a:pt x="2031" y="273"/>
                                  </a:lnTo>
                                  <a:lnTo>
                                    <a:pt x="1887" y="356"/>
                                  </a:lnTo>
                                  <a:lnTo>
                                    <a:pt x="1749" y="446"/>
                                  </a:lnTo>
                                  <a:lnTo>
                                    <a:pt x="1617" y="542"/>
                                  </a:lnTo>
                                  <a:lnTo>
                                    <a:pt x="1492" y="641"/>
                                  </a:lnTo>
                                  <a:lnTo>
                                    <a:pt x="1373" y="747"/>
                                  </a:lnTo>
                                  <a:lnTo>
                                    <a:pt x="1259" y="858"/>
                                  </a:lnTo>
                                  <a:lnTo>
                                    <a:pt x="1152" y="973"/>
                                  </a:lnTo>
                                  <a:lnTo>
                                    <a:pt x="1051" y="1092"/>
                                  </a:lnTo>
                                  <a:lnTo>
                                    <a:pt x="956" y="1216"/>
                                  </a:lnTo>
                                  <a:lnTo>
                                    <a:pt x="865" y="1343"/>
                                  </a:lnTo>
                                  <a:lnTo>
                                    <a:pt x="780" y="1474"/>
                                  </a:lnTo>
                                  <a:lnTo>
                                    <a:pt x="702" y="1608"/>
                                  </a:lnTo>
                                  <a:lnTo>
                                    <a:pt x="627" y="1746"/>
                                  </a:lnTo>
                                  <a:lnTo>
                                    <a:pt x="559" y="1886"/>
                                  </a:lnTo>
                                  <a:lnTo>
                                    <a:pt x="494" y="2029"/>
                                  </a:lnTo>
                                  <a:lnTo>
                                    <a:pt x="435" y="2174"/>
                                  </a:lnTo>
                                  <a:lnTo>
                                    <a:pt x="380" y="2322"/>
                                  </a:lnTo>
                                  <a:lnTo>
                                    <a:pt x="330" y="2471"/>
                                  </a:lnTo>
                                  <a:lnTo>
                                    <a:pt x="284" y="2622"/>
                                  </a:lnTo>
                                  <a:lnTo>
                                    <a:pt x="243" y="2774"/>
                                  </a:lnTo>
                                  <a:lnTo>
                                    <a:pt x="206" y="2928"/>
                                  </a:lnTo>
                                  <a:lnTo>
                                    <a:pt x="174" y="3083"/>
                                  </a:lnTo>
                                  <a:lnTo>
                                    <a:pt x="144" y="3238"/>
                                  </a:lnTo>
                                  <a:lnTo>
                                    <a:pt x="119" y="3394"/>
                                  </a:lnTo>
                                  <a:lnTo>
                                    <a:pt x="98" y="3550"/>
                                  </a:lnTo>
                                  <a:lnTo>
                                    <a:pt x="80" y="3706"/>
                                  </a:lnTo>
                                  <a:lnTo>
                                    <a:pt x="66" y="3861"/>
                                  </a:lnTo>
                                  <a:lnTo>
                                    <a:pt x="55" y="4016"/>
                                  </a:lnTo>
                                  <a:lnTo>
                                    <a:pt x="24" y="4330"/>
                                  </a:lnTo>
                                  <a:lnTo>
                                    <a:pt x="6" y="4638"/>
                                  </a:lnTo>
                                  <a:lnTo>
                                    <a:pt x="0" y="4940"/>
                                  </a:lnTo>
                                  <a:lnTo>
                                    <a:pt x="6" y="5237"/>
                                  </a:lnTo>
                                  <a:lnTo>
                                    <a:pt x="23" y="5528"/>
                                  </a:lnTo>
                                  <a:lnTo>
                                    <a:pt x="52" y="5812"/>
                                  </a:lnTo>
                                  <a:lnTo>
                                    <a:pt x="90" y="6091"/>
                                  </a:lnTo>
                                  <a:lnTo>
                                    <a:pt x="138" y="6364"/>
                                  </a:lnTo>
                                  <a:lnTo>
                                    <a:pt x="196" y="6631"/>
                                  </a:lnTo>
                                  <a:lnTo>
                                    <a:pt x="262" y="6892"/>
                                  </a:lnTo>
                                  <a:lnTo>
                                    <a:pt x="337" y="7146"/>
                                  </a:lnTo>
                                  <a:lnTo>
                                    <a:pt x="419" y="7392"/>
                                  </a:lnTo>
                                  <a:lnTo>
                                    <a:pt x="509" y="7633"/>
                                  </a:lnTo>
                                  <a:lnTo>
                                    <a:pt x="607" y="7868"/>
                                  </a:lnTo>
                                  <a:lnTo>
                                    <a:pt x="711" y="8095"/>
                                  </a:lnTo>
                                  <a:lnTo>
                                    <a:pt x="821" y="8315"/>
                                  </a:lnTo>
                                  <a:lnTo>
                                    <a:pt x="937" y="8528"/>
                                  </a:lnTo>
                                  <a:lnTo>
                                    <a:pt x="1058" y="8735"/>
                                  </a:lnTo>
                                  <a:lnTo>
                                    <a:pt x="1184" y="8934"/>
                                  </a:lnTo>
                                  <a:lnTo>
                                    <a:pt x="1314" y="9127"/>
                                  </a:lnTo>
                                  <a:lnTo>
                                    <a:pt x="1448" y="9311"/>
                                  </a:lnTo>
                                  <a:lnTo>
                                    <a:pt x="1586" y="9488"/>
                                  </a:lnTo>
                                  <a:lnTo>
                                    <a:pt x="1726" y="9657"/>
                                  </a:lnTo>
                                  <a:lnTo>
                                    <a:pt x="1868" y="9819"/>
                                  </a:lnTo>
                                  <a:lnTo>
                                    <a:pt x="2013" y="9973"/>
                                  </a:lnTo>
                                  <a:lnTo>
                                    <a:pt x="2159" y="10120"/>
                                  </a:lnTo>
                                  <a:lnTo>
                                    <a:pt x="2307" y="10258"/>
                                  </a:lnTo>
                                  <a:lnTo>
                                    <a:pt x="2456" y="10389"/>
                                  </a:lnTo>
                                  <a:lnTo>
                                    <a:pt x="2604" y="10511"/>
                                  </a:lnTo>
                                  <a:lnTo>
                                    <a:pt x="2752" y="10625"/>
                                  </a:lnTo>
                                  <a:lnTo>
                                    <a:pt x="2899" y="10732"/>
                                  </a:lnTo>
                                  <a:lnTo>
                                    <a:pt x="3045" y="10828"/>
                                  </a:lnTo>
                                  <a:lnTo>
                                    <a:pt x="3532" y="9834"/>
                                  </a:lnTo>
                                  <a:lnTo>
                                    <a:pt x="3294" y="9664"/>
                                  </a:lnTo>
                                  <a:lnTo>
                                    <a:pt x="3068" y="9483"/>
                                  </a:lnTo>
                                  <a:lnTo>
                                    <a:pt x="2855" y="9290"/>
                                  </a:lnTo>
                                  <a:lnTo>
                                    <a:pt x="2652" y="9087"/>
                                  </a:lnTo>
                                  <a:lnTo>
                                    <a:pt x="2462" y="8875"/>
                                  </a:lnTo>
                                  <a:lnTo>
                                    <a:pt x="2282" y="8653"/>
                                  </a:lnTo>
                                  <a:lnTo>
                                    <a:pt x="2115" y="8424"/>
                                  </a:lnTo>
                                  <a:lnTo>
                                    <a:pt x="1960" y="8186"/>
                                  </a:lnTo>
                                  <a:lnTo>
                                    <a:pt x="1816" y="7940"/>
                                  </a:lnTo>
                                  <a:lnTo>
                                    <a:pt x="1682" y="7689"/>
                                  </a:lnTo>
                                  <a:lnTo>
                                    <a:pt x="1563" y="7431"/>
                                  </a:lnTo>
                                  <a:lnTo>
                                    <a:pt x="1454" y="7166"/>
                                  </a:lnTo>
                                  <a:lnTo>
                                    <a:pt x="1357" y="6897"/>
                                  </a:lnTo>
                                  <a:lnTo>
                                    <a:pt x="1272" y="6624"/>
                                  </a:lnTo>
                                  <a:lnTo>
                                    <a:pt x="1199" y="6346"/>
                                  </a:lnTo>
                                  <a:lnTo>
                                    <a:pt x="1137" y="6065"/>
                                  </a:lnTo>
                                  <a:lnTo>
                                    <a:pt x="1088" y="5781"/>
                                  </a:lnTo>
                                  <a:lnTo>
                                    <a:pt x="1050" y="5495"/>
                                  </a:lnTo>
                                  <a:lnTo>
                                    <a:pt x="1024" y="5207"/>
                                  </a:lnTo>
                                  <a:lnTo>
                                    <a:pt x="1010" y="4918"/>
                                  </a:lnTo>
                                  <a:lnTo>
                                    <a:pt x="1008" y="4629"/>
                                  </a:lnTo>
                                  <a:lnTo>
                                    <a:pt x="1018" y="4339"/>
                                  </a:lnTo>
                                  <a:lnTo>
                                    <a:pt x="1040" y="4050"/>
                                  </a:lnTo>
                                  <a:lnTo>
                                    <a:pt x="1075" y="3763"/>
                                  </a:lnTo>
                                  <a:lnTo>
                                    <a:pt x="1120" y="3477"/>
                                  </a:lnTo>
                                  <a:lnTo>
                                    <a:pt x="1178" y="3193"/>
                                  </a:lnTo>
                                  <a:lnTo>
                                    <a:pt x="1248" y="2912"/>
                                  </a:lnTo>
                                  <a:lnTo>
                                    <a:pt x="1330" y="2634"/>
                                  </a:lnTo>
                                  <a:lnTo>
                                    <a:pt x="1423" y="2360"/>
                                  </a:lnTo>
                                  <a:lnTo>
                                    <a:pt x="1530" y="2091"/>
                                  </a:lnTo>
                                  <a:lnTo>
                                    <a:pt x="1648" y="1828"/>
                                  </a:lnTo>
                                  <a:lnTo>
                                    <a:pt x="1778" y="1569"/>
                                  </a:lnTo>
                                  <a:lnTo>
                                    <a:pt x="2678" y="0"/>
                                  </a:lnTo>
                                  <a:close/>
                                  <a:moveTo>
                                    <a:pt x="5938" y="1"/>
                                  </a:moveTo>
                                  <a:lnTo>
                                    <a:pt x="6062" y="28"/>
                                  </a:lnTo>
                                  <a:lnTo>
                                    <a:pt x="6183" y="60"/>
                                  </a:lnTo>
                                  <a:lnTo>
                                    <a:pt x="6302" y="99"/>
                                  </a:lnTo>
                                  <a:lnTo>
                                    <a:pt x="6419" y="141"/>
                                  </a:lnTo>
                                  <a:lnTo>
                                    <a:pt x="6532" y="189"/>
                                  </a:lnTo>
                                  <a:lnTo>
                                    <a:pt x="6643" y="242"/>
                                  </a:lnTo>
                                  <a:lnTo>
                                    <a:pt x="6750" y="299"/>
                                  </a:lnTo>
                                  <a:lnTo>
                                    <a:pt x="6854" y="360"/>
                                  </a:lnTo>
                                  <a:lnTo>
                                    <a:pt x="6954" y="427"/>
                                  </a:lnTo>
                                  <a:lnTo>
                                    <a:pt x="7052" y="497"/>
                                  </a:lnTo>
                                  <a:lnTo>
                                    <a:pt x="7146" y="573"/>
                                  </a:lnTo>
                                  <a:lnTo>
                                    <a:pt x="7237" y="651"/>
                                  </a:lnTo>
                                  <a:lnTo>
                                    <a:pt x="7322" y="734"/>
                                  </a:lnTo>
                                  <a:lnTo>
                                    <a:pt x="7405" y="821"/>
                                  </a:lnTo>
                                  <a:lnTo>
                                    <a:pt x="7484" y="911"/>
                                  </a:lnTo>
                                  <a:lnTo>
                                    <a:pt x="7558" y="1005"/>
                                  </a:lnTo>
                                  <a:lnTo>
                                    <a:pt x="7628" y="1103"/>
                                  </a:lnTo>
                                  <a:lnTo>
                                    <a:pt x="7694" y="1203"/>
                                  </a:lnTo>
                                  <a:lnTo>
                                    <a:pt x="7755" y="1307"/>
                                  </a:lnTo>
                                  <a:lnTo>
                                    <a:pt x="7812" y="1414"/>
                                  </a:lnTo>
                                  <a:lnTo>
                                    <a:pt x="7864" y="1523"/>
                                  </a:lnTo>
                                  <a:lnTo>
                                    <a:pt x="7911" y="1636"/>
                                  </a:lnTo>
                                  <a:lnTo>
                                    <a:pt x="7952" y="1751"/>
                                  </a:lnTo>
                                  <a:lnTo>
                                    <a:pt x="7990" y="1869"/>
                                  </a:lnTo>
                                  <a:lnTo>
                                    <a:pt x="8022" y="1989"/>
                                  </a:lnTo>
                                  <a:lnTo>
                                    <a:pt x="8048" y="2112"/>
                                  </a:lnTo>
                                  <a:lnTo>
                                    <a:pt x="8069" y="2235"/>
                                  </a:lnTo>
                                  <a:lnTo>
                                    <a:pt x="8084" y="2362"/>
                                  </a:lnTo>
                                  <a:lnTo>
                                    <a:pt x="8094" y="2490"/>
                                  </a:lnTo>
                                  <a:lnTo>
                                    <a:pt x="8098" y="2620"/>
                                  </a:lnTo>
                                  <a:lnTo>
                                    <a:pt x="8096" y="2752"/>
                                  </a:lnTo>
                                  <a:lnTo>
                                    <a:pt x="8089" y="2886"/>
                                  </a:lnTo>
                                  <a:lnTo>
                                    <a:pt x="8073" y="3036"/>
                                  </a:lnTo>
                                  <a:lnTo>
                                    <a:pt x="8049" y="3185"/>
                                  </a:lnTo>
                                  <a:lnTo>
                                    <a:pt x="8019" y="3332"/>
                                  </a:lnTo>
                                  <a:lnTo>
                                    <a:pt x="7980" y="3476"/>
                                  </a:lnTo>
                                  <a:lnTo>
                                    <a:pt x="7936" y="3618"/>
                                  </a:lnTo>
                                  <a:lnTo>
                                    <a:pt x="7886" y="3757"/>
                                  </a:lnTo>
                                  <a:lnTo>
                                    <a:pt x="7828" y="3894"/>
                                  </a:lnTo>
                                  <a:lnTo>
                                    <a:pt x="7764" y="4027"/>
                                  </a:lnTo>
                                  <a:lnTo>
                                    <a:pt x="7694" y="4157"/>
                                  </a:lnTo>
                                  <a:lnTo>
                                    <a:pt x="7620" y="4284"/>
                                  </a:lnTo>
                                  <a:lnTo>
                                    <a:pt x="7538" y="4407"/>
                                  </a:lnTo>
                                  <a:lnTo>
                                    <a:pt x="7452" y="4526"/>
                                  </a:lnTo>
                                  <a:lnTo>
                                    <a:pt x="7361" y="4641"/>
                                  </a:lnTo>
                                  <a:lnTo>
                                    <a:pt x="7264" y="4752"/>
                                  </a:lnTo>
                                  <a:lnTo>
                                    <a:pt x="7163" y="4859"/>
                                  </a:lnTo>
                                  <a:lnTo>
                                    <a:pt x="7057" y="4960"/>
                                  </a:lnTo>
                                  <a:lnTo>
                                    <a:pt x="6947" y="5058"/>
                                  </a:lnTo>
                                  <a:lnTo>
                                    <a:pt x="6832" y="5151"/>
                                  </a:lnTo>
                                  <a:lnTo>
                                    <a:pt x="6714" y="5238"/>
                                  </a:lnTo>
                                  <a:lnTo>
                                    <a:pt x="6592" y="5320"/>
                                  </a:lnTo>
                                  <a:lnTo>
                                    <a:pt x="6466" y="5397"/>
                                  </a:lnTo>
                                  <a:lnTo>
                                    <a:pt x="6337" y="5467"/>
                                  </a:lnTo>
                                  <a:lnTo>
                                    <a:pt x="6205" y="5532"/>
                                  </a:lnTo>
                                  <a:lnTo>
                                    <a:pt x="6071" y="5591"/>
                                  </a:lnTo>
                                  <a:lnTo>
                                    <a:pt x="5933" y="5644"/>
                                  </a:lnTo>
                                  <a:lnTo>
                                    <a:pt x="5793" y="5691"/>
                                  </a:lnTo>
                                  <a:lnTo>
                                    <a:pt x="5650" y="5730"/>
                                  </a:lnTo>
                                  <a:lnTo>
                                    <a:pt x="5506" y="5763"/>
                                  </a:lnTo>
                                  <a:lnTo>
                                    <a:pt x="5359" y="5788"/>
                                  </a:lnTo>
                                  <a:lnTo>
                                    <a:pt x="5210" y="5807"/>
                                  </a:lnTo>
                                  <a:lnTo>
                                    <a:pt x="5060" y="5818"/>
                                  </a:lnTo>
                                  <a:lnTo>
                                    <a:pt x="4909" y="5822"/>
                                  </a:lnTo>
                                  <a:lnTo>
                                    <a:pt x="4910" y="5807"/>
                                  </a:lnTo>
                                  <a:lnTo>
                                    <a:pt x="3854" y="5807"/>
                                  </a:lnTo>
                                  <a:lnTo>
                                    <a:pt x="3766" y="6889"/>
                                  </a:lnTo>
                                  <a:lnTo>
                                    <a:pt x="2270" y="5262"/>
                                  </a:lnTo>
                                  <a:lnTo>
                                    <a:pt x="4031" y="3636"/>
                                  </a:lnTo>
                                  <a:lnTo>
                                    <a:pt x="3934" y="4815"/>
                                  </a:lnTo>
                                  <a:lnTo>
                                    <a:pt x="5023" y="4821"/>
                                  </a:lnTo>
                                  <a:lnTo>
                                    <a:pt x="5122" y="4817"/>
                                  </a:lnTo>
                                  <a:lnTo>
                                    <a:pt x="5220" y="4808"/>
                                  </a:lnTo>
                                  <a:lnTo>
                                    <a:pt x="5315" y="4795"/>
                                  </a:lnTo>
                                  <a:lnTo>
                                    <a:pt x="5411" y="4777"/>
                                  </a:lnTo>
                                  <a:lnTo>
                                    <a:pt x="5505" y="4754"/>
                                  </a:lnTo>
                                  <a:lnTo>
                                    <a:pt x="5598" y="4727"/>
                                  </a:lnTo>
                                  <a:lnTo>
                                    <a:pt x="5689" y="4696"/>
                                  </a:lnTo>
                                  <a:lnTo>
                                    <a:pt x="5779" y="4660"/>
                                  </a:lnTo>
                                  <a:lnTo>
                                    <a:pt x="5866" y="4621"/>
                                  </a:lnTo>
                                  <a:lnTo>
                                    <a:pt x="5952" y="4578"/>
                                  </a:lnTo>
                                  <a:lnTo>
                                    <a:pt x="6036" y="4530"/>
                                  </a:lnTo>
                                  <a:lnTo>
                                    <a:pt x="6117" y="4480"/>
                                  </a:lnTo>
                                  <a:lnTo>
                                    <a:pt x="6196" y="4426"/>
                                  </a:lnTo>
                                  <a:lnTo>
                                    <a:pt x="6273" y="4368"/>
                                  </a:lnTo>
                                  <a:lnTo>
                                    <a:pt x="6348" y="4307"/>
                                  </a:lnTo>
                                  <a:lnTo>
                                    <a:pt x="6418" y="4243"/>
                                  </a:lnTo>
                                  <a:lnTo>
                                    <a:pt x="6487" y="4176"/>
                                  </a:lnTo>
                                  <a:lnTo>
                                    <a:pt x="6553" y="4107"/>
                                  </a:lnTo>
                                  <a:lnTo>
                                    <a:pt x="6616" y="4033"/>
                                  </a:lnTo>
                                  <a:lnTo>
                                    <a:pt x="6674" y="3957"/>
                                  </a:lnTo>
                                  <a:lnTo>
                                    <a:pt x="6731" y="3880"/>
                                  </a:lnTo>
                                  <a:lnTo>
                                    <a:pt x="6783" y="3799"/>
                                  </a:lnTo>
                                  <a:lnTo>
                                    <a:pt x="6831" y="3716"/>
                                  </a:lnTo>
                                  <a:lnTo>
                                    <a:pt x="6877" y="3631"/>
                                  </a:lnTo>
                                  <a:lnTo>
                                    <a:pt x="6918" y="3544"/>
                                  </a:lnTo>
                                  <a:lnTo>
                                    <a:pt x="6955" y="3455"/>
                                  </a:lnTo>
                                  <a:lnTo>
                                    <a:pt x="6989" y="3364"/>
                                  </a:lnTo>
                                  <a:lnTo>
                                    <a:pt x="7017" y="3271"/>
                                  </a:lnTo>
                                  <a:lnTo>
                                    <a:pt x="7042" y="3177"/>
                                  </a:lnTo>
                                  <a:lnTo>
                                    <a:pt x="7061" y="3081"/>
                                  </a:lnTo>
                                  <a:lnTo>
                                    <a:pt x="7077" y="2984"/>
                                  </a:lnTo>
                                  <a:lnTo>
                                    <a:pt x="7087" y="2885"/>
                                  </a:lnTo>
                                  <a:lnTo>
                                    <a:pt x="7090" y="2845"/>
                                  </a:lnTo>
                                  <a:lnTo>
                                    <a:pt x="7093" y="2804"/>
                                  </a:lnTo>
                                  <a:lnTo>
                                    <a:pt x="7094" y="2764"/>
                                  </a:lnTo>
                                  <a:lnTo>
                                    <a:pt x="7096" y="2724"/>
                                  </a:lnTo>
                                  <a:lnTo>
                                    <a:pt x="7097" y="2685"/>
                                  </a:lnTo>
                                  <a:lnTo>
                                    <a:pt x="7097" y="2644"/>
                                  </a:lnTo>
                                  <a:lnTo>
                                    <a:pt x="7097" y="2605"/>
                                  </a:lnTo>
                                  <a:lnTo>
                                    <a:pt x="7096" y="2567"/>
                                  </a:lnTo>
                                  <a:lnTo>
                                    <a:pt x="7094" y="2527"/>
                                  </a:lnTo>
                                  <a:lnTo>
                                    <a:pt x="7092" y="2489"/>
                                  </a:lnTo>
                                  <a:lnTo>
                                    <a:pt x="7089" y="2451"/>
                                  </a:lnTo>
                                  <a:lnTo>
                                    <a:pt x="7086" y="2413"/>
                                  </a:lnTo>
                                  <a:lnTo>
                                    <a:pt x="7082" y="2375"/>
                                  </a:lnTo>
                                  <a:lnTo>
                                    <a:pt x="7077" y="2338"/>
                                  </a:lnTo>
                                  <a:lnTo>
                                    <a:pt x="7071" y="2301"/>
                                  </a:lnTo>
                                  <a:lnTo>
                                    <a:pt x="7065" y="2264"/>
                                  </a:lnTo>
                                  <a:lnTo>
                                    <a:pt x="7058" y="2227"/>
                                  </a:lnTo>
                                  <a:lnTo>
                                    <a:pt x="7050" y="2191"/>
                                  </a:lnTo>
                                  <a:lnTo>
                                    <a:pt x="7042" y="2156"/>
                                  </a:lnTo>
                                  <a:lnTo>
                                    <a:pt x="7032" y="2120"/>
                                  </a:lnTo>
                                  <a:lnTo>
                                    <a:pt x="7022" y="2085"/>
                                  </a:lnTo>
                                  <a:lnTo>
                                    <a:pt x="7011" y="2050"/>
                                  </a:lnTo>
                                  <a:lnTo>
                                    <a:pt x="7000" y="2016"/>
                                  </a:lnTo>
                                  <a:lnTo>
                                    <a:pt x="6987" y="1982"/>
                                  </a:lnTo>
                                  <a:lnTo>
                                    <a:pt x="6973" y="1948"/>
                                  </a:lnTo>
                                  <a:lnTo>
                                    <a:pt x="6959" y="1915"/>
                                  </a:lnTo>
                                  <a:lnTo>
                                    <a:pt x="6943" y="1883"/>
                                  </a:lnTo>
                                  <a:lnTo>
                                    <a:pt x="6927" y="1851"/>
                                  </a:lnTo>
                                  <a:lnTo>
                                    <a:pt x="6910" y="1819"/>
                                  </a:lnTo>
                                  <a:lnTo>
                                    <a:pt x="6893" y="1787"/>
                                  </a:lnTo>
                                  <a:lnTo>
                                    <a:pt x="6874" y="1756"/>
                                  </a:lnTo>
                                  <a:lnTo>
                                    <a:pt x="6854" y="1725"/>
                                  </a:lnTo>
                                  <a:lnTo>
                                    <a:pt x="5938" y="1"/>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g:grpSp>
                      <wps:wsp>
                        <wps:cNvSpPr txBox="1"/>
                        <wps:spPr>
                          <a:xfrm>
                            <a:off x="2959200" y="584280"/>
                            <a:ext cx="774000" cy="240840"/>
                          </a:xfrm>
                          <a:prstGeom prst="rect">
                            <a:avLst/>
                          </a:prstGeom>
                          <a:noFill/>
                          <a:ln w="0">
                            <a:noFill/>
                          </a:ln>
                        </wps:spPr>
                        <wps:txbx>
                          <w:txbxContent>
                            <w:p>
                              <w:pPr>
                                <w:tabs>
                                  <w:tab w:val="right" w:pos="9000" w:leader="none"/>
                                </w:tabs>
                                <w:overflowPunct w:val="false"/>
                                <w:autoSpaceDE w:val="false"/>
                                <w:bidi w:val="0"/>
                                <w:spacing w:lineRule="atLeast" w:line="360"/>
                                <w:ind w:right="99" w:hanging="0"/>
                                <w:jc w:val="center"/>
                                <w:rPr/>
                              </w:pPr>
                              <w:r>
                                <w:rPr>
                                  <w:kern w:val="2"/>
                                  <w:sz w:val="24"/>
                                  <w:b/>
                                  <w:szCs w:val="24"/>
                                  <w:bCs/>
                                  <w:rFonts w:ascii="Arial Narrow" w:hAnsi="Arial Narrow" w:eastAsia="標楷體" w:cs="Arial Narrow"/>
                                  <w:color w:val="000000"/>
                                  <w:lang w:val="de-DE" w:eastAsia="en-US" w:bidi="ar-SA"/>
                                </w:rPr>
                                <w:t>3G SGSN</w:t>
                              </w:r>
                            </w:p>
                          </w:txbxContent>
                        </wps:txbx>
                        <wps:bodyPr wrap="square" lIns="0" rIns="0" tIns="0" bIns="0" anchor="ctr">
                          <a:noAutofit/>
                        </wps:bodyPr>
                      </wps:wsp>
                      <wpg:grpSp>
                        <wpg:cNvGrpSpPr/>
                        <wpg:grpSpPr>
                          <a:xfrm>
                            <a:off x="1268640" y="0"/>
                            <a:ext cx="967680" cy="839520"/>
                          </a:xfrm>
                        </wpg:grpSpPr>
                        <wps:wsp>
                          <wps:cNvSpPr/>
                          <wps:spPr>
                            <a:xfrm>
                              <a:off x="54720" y="313200"/>
                              <a:ext cx="912960" cy="526320"/>
                            </a:xfrm>
                            <a:prstGeom prst="ellipse">
                              <a:avLst/>
                            </a:prstGeom>
                            <a:gradFill rotWithShape="0">
                              <a:gsLst>
                                <a:gs pos="0">
                                  <a:srgbClr val="669966"/>
                                </a:gs>
                                <a:gs pos="100000">
                                  <a:srgbClr val="7ca77c"/>
                                </a:gs>
                              </a:gsLst>
                              <a:lin ang="8100000"/>
                            </a:gradFill>
                            <a:ln w="0">
                              <a:noFill/>
                            </a:ln>
                            <a:effectLst>
                              <a:outerShdw dist="17819" dir="2700000" blurRad="0" rotWithShape="0">
                                <a:srgbClr val="bde1e9"/>
                              </a:outerShdw>
                            </a:effectLst>
                          </wps:spPr>
                          <wps:style>
                            <a:lnRef idx="0"/>
                            <a:fillRef idx="0"/>
                            <a:effectRef idx="0"/>
                            <a:fontRef idx="minor"/>
                          </wps:style>
                          <wps:txbx>
                            <w:txbxContent>
                              <w:p>
                                <w:pPr>
                                  <w:tabs>
                                    <w:tab w:val="right" w:pos="9000" w:leader="none"/>
                                  </w:tabs>
                                  <w:overflowPunct w:val="false"/>
                                  <w:autoSpaceDE w:val="false"/>
                                  <w:bidi w:val="0"/>
                                  <w:spacing w:lineRule="atLeast" w:line="360"/>
                                  <w:ind w:right="99" w:hanging="0"/>
                                  <w:jc w:val="center"/>
                                  <w:rPr/>
                                </w:pPr>
                                <w:r>
                                  <w:rPr>
                                    <w:kern w:val="2"/>
                                    <w:sz w:val="24"/>
                                    <w:b/>
                                    <w:szCs w:val="24"/>
                                    <w:bCs/>
                                    <w:rFonts w:ascii="Arial" w:hAnsi="Arial" w:eastAsia="標楷體" w:cs="Arial"/>
                                    <w:color w:val="006633"/>
                                    <w:lang w:val="de-DE" w:eastAsia="en-US" w:bidi="ar-SA"/>
                                  </w:rPr>
                                  <w:t>UTRAN</w:t>
                                </w:r>
                              </w:p>
                            </w:txbxContent>
                          </wps:txbx>
                          <wps:bodyPr lIns="0" rIns="0" tIns="0" bIns="0" anchor="b">
                            <a:noAutofit/>
                          </wps:bodyPr>
                        </wps:wsp>
                        <wpg:grpSp>
                          <wpg:cNvGrpSpPr/>
                          <wpg:grpSpPr>
                            <a:xfrm>
                              <a:off x="0" y="0"/>
                              <a:ext cx="532080" cy="498600"/>
                            </a:xfrm>
                          </wpg:grpSpPr>
                          <wps:wsp>
                            <wps:cNvSpPr/>
                            <wps:spPr>
                              <a:xfrm>
                                <a:off x="0" y="0"/>
                                <a:ext cx="532080" cy="227160"/>
                              </a:xfrm>
                              <a:custGeom>
                                <a:avLst/>
                                <a:gdLst/>
                                <a:ahLst/>
                                <a:rect l="l" t="t" r="r" b="b"/>
                                <a:pathLst>
                                  <a:path w="150" h="98">
                                    <a:moveTo>
                                      <a:pt x="35" y="10"/>
                                    </a:moveTo>
                                    <a:cubicBezTo>
                                      <a:pt x="16" y="25"/>
                                      <a:pt x="9" y="63"/>
                                      <a:pt x="27" y="84"/>
                                    </a:cubicBezTo>
                                    <a:cubicBezTo>
                                      <a:pt x="40" y="98"/>
                                      <a:pt x="28" y="88"/>
                                      <a:pt x="24" y="85"/>
                                    </a:cubicBezTo>
                                    <a:cubicBezTo>
                                      <a:pt x="0" y="68"/>
                                      <a:pt x="9" y="21"/>
                                      <a:pt x="32" y="8"/>
                                    </a:cubicBezTo>
                                    <a:cubicBezTo>
                                      <a:pt x="44" y="1"/>
                                      <a:pt x="35" y="10"/>
                                      <a:pt x="35" y="10"/>
                                    </a:cubicBezTo>
                                    <a:moveTo>
                                      <a:pt x="46" y="19"/>
                                    </a:moveTo>
                                    <a:cubicBezTo>
                                      <a:pt x="32" y="31"/>
                                      <a:pt x="27" y="59"/>
                                      <a:pt x="41" y="75"/>
                                    </a:cubicBezTo>
                                    <a:cubicBezTo>
                                      <a:pt x="50" y="86"/>
                                      <a:pt x="41" y="79"/>
                                      <a:pt x="38" y="76"/>
                                    </a:cubicBezTo>
                                    <a:cubicBezTo>
                                      <a:pt x="20" y="63"/>
                                      <a:pt x="27" y="27"/>
                                      <a:pt x="44" y="18"/>
                                    </a:cubicBezTo>
                                    <a:cubicBezTo>
                                      <a:pt x="53" y="12"/>
                                      <a:pt x="47" y="19"/>
                                      <a:pt x="46" y="19"/>
                                    </a:cubicBezTo>
                                    <a:moveTo>
                                      <a:pt x="57" y="27"/>
                                    </a:moveTo>
                                    <a:cubicBezTo>
                                      <a:pt x="47" y="36"/>
                                      <a:pt x="43" y="55"/>
                                      <a:pt x="53" y="67"/>
                                    </a:cubicBezTo>
                                    <a:cubicBezTo>
                                      <a:pt x="59" y="74"/>
                                      <a:pt x="53" y="69"/>
                                      <a:pt x="51" y="67"/>
                                    </a:cubicBezTo>
                                    <a:cubicBezTo>
                                      <a:pt x="38" y="58"/>
                                      <a:pt x="43" y="33"/>
                                      <a:pt x="55" y="26"/>
                                    </a:cubicBezTo>
                                    <a:cubicBezTo>
                                      <a:pt x="62" y="22"/>
                                      <a:pt x="57" y="27"/>
                                      <a:pt x="57" y="27"/>
                                    </a:cubicBezTo>
                                    <a:moveTo>
                                      <a:pt x="115" y="9"/>
                                    </a:moveTo>
                                    <a:cubicBezTo>
                                      <a:pt x="134" y="25"/>
                                      <a:pt x="141" y="62"/>
                                      <a:pt x="122" y="83"/>
                                    </a:cubicBezTo>
                                    <a:cubicBezTo>
                                      <a:pt x="110" y="97"/>
                                      <a:pt x="121" y="87"/>
                                      <a:pt x="126" y="84"/>
                                    </a:cubicBezTo>
                                    <a:cubicBezTo>
                                      <a:pt x="150" y="67"/>
                                      <a:pt x="140" y="20"/>
                                      <a:pt x="118" y="7"/>
                                    </a:cubicBezTo>
                                    <a:cubicBezTo>
                                      <a:pt x="106" y="0"/>
                                      <a:pt x="115" y="9"/>
                                      <a:pt x="115" y="9"/>
                                    </a:cubicBezTo>
                                    <a:moveTo>
                                      <a:pt x="104" y="18"/>
                                    </a:moveTo>
                                    <a:cubicBezTo>
                                      <a:pt x="118" y="30"/>
                                      <a:pt x="123" y="58"/>
                                      <a:pt x="109" y="74"/>
                                    </a:cubicBezTo>
                                    <a:cubicBezTo>
                                      <a:pt x="100" y="85"/>
                                      <a:pt x="108" y="78"/>
                                      <a:pt x="112" y="75"/>
                                    </a:cubicBezTo>
                                    <a:cubicBezTo>
                                      <a:pt x="130" y="62"/>
                                      <a:pt x="123" y="27"/>
                                      <a:pt x="106" y="17"/>
                                    </a:cubicBezTo>
                                    <a:cubicBezTo>
                                      <a:pt x="97" y="12"/>
                                      <a:pt x="103" y="18"/>
                                      <a:pt x="104" y="18"/>
                                    </a:cubicBezTo>
                                    <a:moveTo>
                                      <a:pt x="93" y="26"/>
                                    </a:moveTo>
                                    <a:cubicBezTo>
                                      <a:pt x="103" y="35"/>
                                      <a:pt x="107" y="55"/>
                                      <a:pt x="97" y="66"/>
                                    </a:cubicBezTo>
                                    <a:cubicBezTo>
                                      <a:pt x="90" y="74"/>
                                      <a:pt x="96" y="68"/>
                                      <a:pt x="99" y="67"/>
                                    </a:cubicBezTo>
                                    <a:cubicBezTo>
                                      <a:pt x="112" y="58"/>
                                      <a:pt x="107" y="32"/>
                                      <a:pt x="95" y="25"/>
                                    </a:cubicBezTo>
                                    <a:cubicBezTo>
                                      <a:pt x="88" y="22"/>
                                      <a:pt x="93" y="26"/>
                                      <a:pt x="93" y="26"/>
                                    </a:cubicBezTo>
                                  </a:path>
                                </a:pathLst>
                              </a:custGeom>
                              <a:solidFill>
                                <a:srgbClr val="ff6633"/>
                              </a:solidFill>
                              <a:ln w="0">
                                <a:noFill/>
                              </a:ln>
                            </wps:spPr>
                            <wps:style>
                              <a:lnRef idx="0"/>
                              <a:fillRef idx="0"/>
                              <a:effectRef idx="0"/>
                              <a:fontRef idx="minor"/>
                            </wps:style>
                            <wps:bodyPr/>
                          </wps:wsp>
                          <wps:wsp>
                            <wps:cNvSpPr/>
                            <wps:spPr>
                              <a:xfrm>
                                <a:off x="172080" y="96480"/>
                                <a:ext cx="210960" cy="402120"/>
                              </a:xfrm>
                              <a:custGeom>
                                <a:avLst/>
                                <a:gdLst/>
                                <a:ahLst/>
                                <a:rect l="l" t="t" r="r" b="b"/>
                                <a:pathLst>
                                  <a:path w="83" h="242">
                                    <a:moveTo>
                                      <a:pt x="26" y="96"/>
                                    </a:moveTo>
                                    <a:lnTo>
                                      <a:pt x="35" y="96"/>
                                    </a:lnTo>
                                    <a:lnTo>
                                      <a:pt x="28" y="82"/>
                                    </a:lnTo>
                                    <a:lnTo>
                                      <a:pt x="26" y="96"/>
                                    </a:lnTo>
                                    <a:moveTo>
                                      <a:pt x="44" y="77"/>
                                    </a:moveTo>
                                    <a:lnTo>
                                      <a:pt x="40" y="92"/>
                                    </a:lnTo>
                                    <a:lnTo>
                                      <a:pt x="39" y="79"/>
                                    </a:lnTo>
                                    <a:lnTo>
                                      <a:pt x="44" y="77"/>
                                    </a:lnTo>
                                    <a:moveTo>
                                      <a:pt x="42" y="94"/>
                                    </a:moveTo>
                                    <a:lnTo>
                                      <a:pt x="46" y="79"/>
                                    </a:lnTo>
                                    <a:lnTo>
                                      <a:pt x="48" y="91"/>
                                    </a:lnTo>
                                    <a:lnTo>
                                      <a:pt x="42" y="94"/>
                                    </a:lnTo>
                                    <a:moveTo>
                                      <a:pt x="36" y="93"/>
                                    </a:moveTo>
                                    <a:lnTo>
                                      <a:pt x="35" y="80"/>
                                    </a:lnTo>
                                    <a:lnTo>
                                      <a:pt x="30" y="79"/>
                                    </a:lnTo>
                                    <a:lnTo>
                                      <a:pt x="36" y="93"/>
                                    </a:lnTo>
                                    <a:moveTo>
                                      <a:pt x="9" y="222"/>
                                    </a:moveTo>
                                    <a:lnTo>
                                      <a:pt x="41" y="190"/>
                                    </a:lnTo>
                                    <a:lnTo>
                                      <a:pt x="13" y="190"/>
                                    </a:lnTo>
                                    <a:lnTo>
                                      <a:pt x="9" y="222"/>
                                    </a:lnTo>
                                    <a:moveTo>
                                      <a:pt x="44" y="193"/>
                                    </a:moveTo>
                                    <a:lnTo>
                                      <a:pt x="7" y="231"/>
                                    </a:lnTo>
                                    <a:lnTo>
                                      <a:pt x="6" y="239"/>
                                    </a:lnTo>
                                    <a:lnTo>
                                      <a:pt x="0" y="239"/>
                                    </a:lnTo>
                                    <a:lnTo>
                                      <a:pt x="26" y="68"/>
                                    </a:lnTo>
                                    <a:lnTo>
                                      <a:pt x="33" y="63"/>
                                    </a:lnTo>
                                    <a:lnTo>
                                      <a:pt x="32" y="36"/>
                                    </a:lnTo>
                                    <a:lnTo>
                                      <a:pt x="28" y="36"/>
                                    </a:lnTo>
                                    <a:lnTo>
                                      <a:pt x="28" y="46"/>
                                    </a:lnTo>
                                    <a:lnTo>
                                      <a:pt x="23" y="45"/>
                                    </a:lnTo>
                                    <a:lnTo>
                                      <a:pt x="22" y="20"/>
                                    </a:lnTo>
                                    <a:lnTo>
                                      <a:pt x="28" y="19"/>
                                    </a:lnTo>
                                    <a:lnTo>
                                      <a:pt x="28" y="32"/>
                                    </a:lnTo>
                                    <a:lnTo>
                                      <a:pt x="32" y="32"/>
                                    </a:lnTo>
                                    <a:lnTo>
                                      <a:pt x="31" y="0"/>
                                    </a:lnTo>
                                    <a:lnTo>
                                      <a:pt x="37" y="0"/>
                                    </a:lnTo>
                                    <a:lnTo>
                                      <a:pt x="37" y="32"/>
                                    </a:lnTo>
                                    <a:lnTo>
                                      <a:pt x="41" y="32"/>
                                    </a:lnTo>
                                    <a:lnTo>
                                      <a:pt x="42" y="19"/>
                                    </a:lnTo>
                                    <a:lnTo>
                                      <a:pt x="49" y="18"/>
                                    </a:lnTo>
                                    <a:lnTo>
                                      <a:pt x="47" y="48"/>
                                    </a:lnTo>
                                    <a:lnTo>
                                      <a:pt x="40" y="47"/>
                                    </a:lnTo>
                                    <a:lnTo>
                                      <a:pt x="41" y="36"/>
                                    </a:lnTo>
                                    <a:lnTo>
                                      <a:pt x="37" y="36"/>
                                    </a:lnTo>
                                    <a:lnTo>
                                      <a:pt x="38" y="62"/>
                                    </a:lnTo>
                                    <a:lnTo>
                                      <a:pt x="46" y="64"/>
                                    </a:lnTo>
                                    <a:lnTo>
                                      <a:pt x="83" y="218"/>
                                    </a:lnTo>
                                    <a:lnTo>
                                      <a:pt x="81" y="221"/>
                                    </a:lnTo>
                                    <a:lnTo>
                                      <a:pt x="75" y="221"/>
                                    </a:lnTo>
                                    <a:lnTo>
                                      <a:pt x="72" y="207"/>
                                    </a:lnTo>
                                    <a:lnTo>
                                      <a:pt x="51" y="190"/>
                                    </a:lnTo>
                                    <a:lnTo>
                                      <a:pt x="56" y="239"/>
                                    </a:lnTo>
                                    <a:lnTo>
                                      <a:pt x="54" y="242"/>
                                    </a:lnTo>
                                    <a:lnTo>
                                      <a:pt x="49" y="241"/>
                                    </a:lnTo>
                                    <a:lnTo>
                                      <a:pt x="44" y="193"/>
                                    </a:lnTo>
                                    <a:moveTo>
                                      <a:pt x="14" y="185"/>
                                    </a:moveTo>
                                    <a:lnTo>
                                      <a:pt x="42" y="185"/>
                                    </a:lnTo>
                                    <a:lnTo>
                                      <a:pt x="20" y="145"/>
                                    </a:lnTo>
                                    <a:lnTo>
                                      <a:pt x="14" y="185"/>
                                    </a:lnTo>
                                    <a:moveTo>
                                      <a:pt x="71" y="201"/>
                                    </a:moveTo>
                                    <a:lnTo>
                                      <a:pt x="52" y="186"/>
                                    </a:lnTo>
                                    <a:lnTo>
                                      <a:pt x="66" y="179"/>
                                    </a:lnTo>
                                    <a:lnTo>
                                      <a:pt x="71" y="201"/>
                                    </a:lnTo>
                                    <a:moveTo>
                                      <a:pt x="53" y="182"/>
                                    </a:moveTo>
                                    <a:lnTo>
                                      <a:pt x="65" y="174"/>
                                    </a:lnTo>
                                    <a:lnTo>
                                      <a:pt x="58" y="142"/>
                                    </a:lnTo>
                                    <a:lnTo>
                                      <a:pt x="53" y="182"/>
                                    </a:lnTo>
                                    <a:moveTo>
                                      <a:pt x="43" y="179"/>
                                    </a:moveTo>
                                    <a:lnTo>
                                      <a:pt x="22" y="141"/>
                                    </a:lnTo>
                                    <a:lnTo>
                                      <a:pt x="39" y="141"/>
                                    </a:lnTo>
                                    <a:lnTo>
                                      <a:pt x="43" y="179"/>
                                    </a:lnTo>
                                    <a:moveTo>
                                      <a:pt x="22" y="128"/>
                                    </a:moveTo>
                                    <a:lnTo>
                                      <a:pt x="35" y="100"/>
                                    </a:lnTo>
                                    <a:lnTo>
                                      <a:pt x="26" y="100"/>
                                    </a:lnTo>
                                    <a:lnTo>
                                      <a:pt x="22" y="128"/>
                                    </a:lnTo>
                                    <a:moveTo>
                                      <a:pt x="37" y="104"/>
                                    </a:moveTo>
                                    <a:lnTo>
                                      <a:pt x="23" y="137"/>
                                    </a:lnTo>
                                    <a:lnTo>
                                      <a:pt x="39" y="137"/>
                                    </a:lnTo>
                                    <a:lnTo>
                                      <a:pt x="37" y="104"/>
                                    </a:lnTo>
                                    <a:moveTo>
                                      <a:pt x="45" y="137"/>
                                    </a:moveTo>
                                    <a:lnTo>
                                      <a:pt x="55" y="131"/>
                                    </a:lnTo>
                                    <a:lnTo>
                                      <a:pt x="41" y="105"/>
                                    </a:lnTo>
                                    <a:lnTo>
                                      <a:pt x="45" y="137"/>
                                    </a:lnTo>
                                    <a:moveTo>
                                      <a:pt x="55" y="136"/>
                                    </a:moveTo>
                                    <a:lnTo>
                                      <a:pt x="45" y="141"/>
                                    </a:lnTo>
                                    <a:lnTo>
                                      <a:pt x="49" y="178"/>
                                    </a:lnTo>
                                    <a:lnTo>
                                      <a:pt x="55" y="136"/>
                                    </a:lnTo>
                                    <a:moveTo>
                                      <a:pt x="49" y="95"/>
                                    </a:moveTo>
                                    <a:lnTo>
                                      <a:pt x="42" y="99"/>
                                    </a:lnTo>
                                    <a:lnTo>
                                      <a:pt x="54" y="122"/>
                                    </a:lnTo>
                                    <a:lnTo>
                                      <a:pt x="49" y="95"/>
                                    </a:lnTo>
                                  </a:path>
                                </a:pathLst>
                              </a:custGeom>
                              <a:solidFill>
                                <a:srgbClr val="ccccff"/>
                              </a:solidFill>
                              <a:ln w="0">
                                <a:noFill/>
                              </a:ln>
                            </wps:spPr>
                            <wps:style>
                              <a:lnRef idx="0"/>
                              <a:fillRef idx="0"/>
                              <a:effectRef idx="0"/>
                              <a:fontRef idx="minor"/>
                            </wps:style>
                            <wps:bodyPr/>
                          </wps:wsp>
                        </wpg:grpSp>
                      </wpg:grpSp>
                      <wpg:grpSp>
                        <wpg:cNvGrpSpPr/>
                        <wpg:grpSpPr>
                          <a:xfrm>
                            <a:off x="2949480" y="1982520"/>
                            <a:ext cx="598680" cy="497880"/>
                          </a:xfrm>
                        </wpg:grpSpPr>
                        <wps:wsp>
                          <wps:cNvSpPr/>
                          <wps:spPr>
                            <a:xfrm>
                              <a:off x="215280" y="0"/>
                              <a:ext cx="383400" cy="497880"/>
                            </a:xfrm>
                            <a:custGeom>
                              <a:avLst/>
                              <a:gdLst/>
                              <a:ahLst/>
                              <a:rect l="l" t="t" r="r" b="b"/>
                              <a:pathLst>
                                <a:path w="246" h="341">
                                  <a:moveTo>
                                    <a:pt x="56" y="0"/>
                                  </a:moveTo>
                                  <a:lnTo>
                                    <a:pt x="246" y="298"/>
                                  </a:lnTo>
                                  <a:lnTo>
                                    <a:pt x="203" y="341"/>
                                  </a:lnTo>
                                  <a:lnTo>
                                    <a:pt x="0" y="199"/>
                                  </a:lnTo>
                                  <a:lnTo>
                                    <a:pt x="56" y="0"/>
                                  </a:lnTo>
                                  <a:close/>
                                </a:path>
                              </a:pathLst>
                            </a:custGeom>
                            <a:solidFill>
                              <a:srgbClr val="ff6633"/>
                            </a:solidFill>
                            <a:ln w="0">
                              <a:noFill/>
                            </a:ln>
                          </wps:spPr>
                          <wps:style>
                            <a:lnRef idx="0"/>
                            <a:fillRef idx="0"/>
                            <a:effectRef idx="0"/>
                            <a:fontRef idx="minor"/>
                          </wps:style>
                          <wps:bodyPr/>
                        </wps:wsp>
                        <wps:wsp>
                          <wps:cNvSpPr/>
                          <wps:spPr>
                            <a:xfrm>
                              <a:off x="0" y="0"/>
                              <a:ext cx="531360" cy="497880"/>
                            </a:xfrm>
                            <a:custGeom>
                              <a:avLst/>
                              <a:gdLst/>
                              <a:ahLst/>
                              <a:rect l="l" t="t" r="r" b="b"/>
                              <a:pathLst>
                                <a:path w="14336" h="14322">
                                  <a:moveTo>
                                    <a:pt x="8137" y="0"/>
                                  </a:moveTo>
                                  <a:lnTo>
                                    <a:pt x="14336" y="14322"/>
                                  </a:lnTo>
                                  <a:lnTo>
                                    <a:pt x="0" y="14322"/>
                                  </a:lnTo>
                                  <a:lnTo>
                                    <a:pt x="8137" y="0"/>
                                  </a:lnTo>
                                  <a:close/>
                                </a:path>
                              </a:pathLst>
                            </a:custGeom>
                            <a:solidFill>
                              <a:srgbClr val="ff9966"/>
                            </a:solidFill>
                            <a:ln w="0">
                              <a:noFill/>
                            </a:ln>
                          </wps:spPr>
                          <wps:style>
                            <a:lnRef idx="0"/>
                            <a:fillRef idx="0"/>
                            <a:effectRef idx="0"/>
                            <a:fontRef idx="minor"/>
                          </wps:style>
                          <wps:bodyPr/>
                        </wps:wsp>
                        <wps:wsp>
                          <wps:cNvSpPr/>
                          <wps:spPr>
                            <a:xfrm>
                              <a:off x="144720" y="93240"/>
                              <a:ext cx="300960" cy="376560"/>
                            </a:xfrm>
                            <a:custGeom>
                              <a:avLst/>
                              <a:gdLst/>
                              <a:ahLst/>
                              <a:rect l="l" t="t" r="r" b="b"/>
                              <a:pathLst>
                                <a:path w="8098" h="10828">
                                  <a:moveTo>
                                    <a:pt x="2678" y="0"/>
                                  </a:moveTo>
                                  <a:lnTo>
                                    <a:pt x="2506" y="57"/>
                                  </a:lnTo>
                                  <a:lnTo>
                                    <a:pt x="2342" y="123"/>
                                  </a:lnTo>
                                  <a:lnTo>
                                    <a:pt x="2183" y="194"/>
                                  </a:lnTo>
                                  <a:lnTo>
                                    <a:pt x="2031" y="273"/>
                                  </a:lnTo>
                                  <a:lnTo>
                                    <a:pt x="1887" y="356"/>
                                  </a:lnTo>
                                  <a:lnTo>
                                    <a:pt x="1749" y="446"/>
                                  </a:lnTo>
                                  <a:lnTo>
                                    <a:pt x="1617" y="542"/>
                                  </a:lnTo>
                                  <a:lnTo>
                                    <a:pt x="1492" y="641"/>
                                  </a:lnTo>
                                  <a:lnTo>
                                    <a:pt x="1373" y="747"/>
                                  </a:lnTo>
                                  <a:lnTo>
                                    <a:pt x="1259" y="858"/>
                                  </a:lnTo>
                                  <a:lnTo>
                                    <a:pt x="1152" y="973"/>
                                  </a:lnTo>
                                  <a:lnTo>
                                    <a:pt x="1051" y="1092"/>
                                  </a:lnTo>
                                  <a:lnTo>
                                    <a:pt x="956" y="1216"/>
                                  </a:lnTo>
                                  <a:lnTo>
                                    <a:pt x="865" y="1343"/>
                                  </a:lnTo>
                                  <a:lnTo>
                                    <a:pt x="780" y="1474"/>
                                  </a:lnTo>
                                  <a:lnTo>
                                    <a:pt x="702" y="1608"/>
                                  </a:lnTo>
                                  <a:lnTo>
                                    <a:pt x="627" y="1746"/>
                                  </a:lnTo>
                                  <a:lnTo>
                                    <a:pt x="559" y="1886"/>
                                  </a:lnTo>
                                  <a:lnTo>
                                    <a:pt x="494" y="2029"/>
                                  </a:lnTo>
                                  <a:lnTo>
                                    <a:pt x="435" y="2174"/>
                                  </a:lnTo>
                                  <a:lnTo>
                                    <a:pt x="380" y="2322"/>
                                  </a:lnTo>
                                  <a:lnTo>
                                    <a:pt x="330" y="2471"/>
                                  </a:lnTo>
                                  <a:lnTo>
                                    <a:pt x="284" y="2622"/>
                                  </a:lnTo>
                                  <a:lnTo>
                                    <a:pt x="243" y="2774"/>
                                  </a:lnTo>
                                  <a:lnTo>
                                    <a:pt x="206" y="2928"/>
                                  </a:lnTo>
                                  <a:lnTo>
                                    <a:pt x="174" y="3083"/>
                                  </a:lnTo>
                                  <a:lnTo>
                                    <a:pt x="144" y="3238"/>
                                  </a:lnTo>
                                  <a:lnTo>
                                    <a:pt x="119" y="3394"/>
                                  </a:lnTo>
                                  <a:lnTo>
                                    <a:pt x="98" y="3550"/>
                                  </a:lnTo>
                                  <a:lnTo>
                                    <a:pt x="80" y="3706"/>
                                  </a:lnTo>
                                  <a:lnTo>
                                    <a:pt x="66" y="3861"/>
                                  </a:lnTo>
                                  <a:lnTo>
                                    <a:pt x="55" y="4016"/>
                                  </a:lnTo>
                                  <a:lnTo>
                                    <a:pt x="24" y="4330"/>
                                  </a:lnTo>
                                  <a:lnTo>
                                    <a:pt x="6" y="4638"/>
                                  </a:lnTo>
                                  <a:lnTo>
                                    <a:pt x="0" y="4940"/>
                                  </a:lnTo>
                                  <a:lnTo>
                                    <a:pt x="6" y="5237"/>
                                  </a:lnTo>
                                  <a:lnTo>
                                    <a:pt x="23" y="5528"/>
                                  </a:lnTo>
                                  <a:lnTo>
                                    <a:pt x="52" y="5812"/>
                                  </a:lnTo>
                                  <a:lnTo>
                                    <a:pt x="90" y="6091"/>
                                  </a:lnTo>
                                  <a:lnTo>
                                    <a:pt x="138" y="6364"/>
                                  </a:lnTo>
                                  <a:lnTo>
                                    <a:pt x="196" y="6631"/>
                                  </a:lnTo>
                                  <a:lnTo>
                                    <a:pt x="262" y="6892"/>
                                  </a:lnTo>
                                  <a:lnTo>
                                    <a:pt x="337" y="7146"/>
                                  </a:lnTo>
                                  <a:lnTo>
                                    <a:pt x="419" y="7392"/>
                                  </a:lnTo>
                                  <a:lnTo>
                                    <a:pt x="509" y="7633"/>
                                  </a:lnTo>
                                  <a:lnTo>
                                    <a:pt x="607" y="7868"/>
                                  </a:lnTo>
                                  <a:lnTo>
                                    <a:pt x="711" y="8095"/>
                                  </a:lnTo>
                                  <a:lnTo>
                                    <a:pt x="821" y="8315"/>
                                  </a:lnTo>
                                  <a:lnTo>
                                    <a:pt x="937" y="8528"/>
                                  </a:lnTo>
                                  <a:lnTo>
                                    <a:pt x="1058" y="8735"/>
                                  </a:lnTo>
                                  <a:lnTo>
                                    <a:pt x="1184" y="8934"/>
                                  </a:lnTo>
                                  <a:lnTo>
                                    <a:pt x="1314" y="9127"/>
                                  </a:lnTo>
                                  <a:lnTo>
                                    <a:pt x="1448" y="9311"/>
                                  </a:lnTo>
                                  <a:lnTo>
                                    <a:pt x="1586" y="9488"/>
                                  </a:lnTo>
                                  <a:lnTo>
                                    <a:pt x="1726" y="9657"/>
                                  </a:lnTo>
                                  <a:lnTo>
                                    <a:pt x="1868" y="9819"/>
                                  </a:lnTo>
                                  <a:lnTo>
                                    <a:pt x="2013" y="9973"/>
                                  </a:lnTo>
                                  <a:lnTo>
                                    <a:pt x="2159" y="10120"/>
                                  </a:lnTo>
                                  <a:lnTo>
                                    <a:pt x="2307" y="10258"/>
                                  </a:lnTo>
                                  <a:lnTo>
                                    <a:pt x="2456" y="10389"/>
                                  </a:lnTo>
                                  <a:lnTo>
                                    <a:pt x="2604" y="10511"/>
                                  </a:lnTo>
                                  <a:lnTo>
                                    <a:pt x="2752" y="10625"/>
                                  </a:lnTo>
                                  <a:lnTo>
                                    <a:pt x="2899" y="10732"/>
                                  </a:lnTo>
                                  <a:lnTo>
                                    <a:pt x="3045" y="10828"/>
                                  </a:lnTo>
                                  <a:lnTo>
                                    <a:pt x="3532" y="9834"/>
                                  </a:lnTo>
                                  <a:lnTo>
                                    <a:pt x="3294" y="9664"/>
                                  </a:lnTo>
                                  <a:lnTo>
                                    <a:pt x="3068" y="9483"/>
                                  </a:lnTo>
                                  <a:lnTo>
                                    <a:pt x="2855" y="9290"/>
                                  </a:lnTo>
                                  <a:lnTo>
                                    <a:pt x="2652" y="9087"/>
                                  </a:lnTo>
                                  <a:lnTo>
                                    <a:pt x="2462" y="8875"/>
                                  </a:lnTo>
                                  <a:lnTo>
                                    <a:pt x="2282" y="8653"/>
                                  </a:lnTo>
                                  <a:lnTo>
                                    <a:pt x="2115" y="8424"/>
                                  </a:lnTo>
                                  <a:lnTo>
                                    <a:pt x="1960" y="8186"/>
                                  </a:lnTo>
                                  <a:lnTo>
                                    <a:pt x="1816" y="7940"/>
                                  </a:lnTo>
                                  <a:lnTo>
                                    <a:pt x="1682" y="7689"/>
                                  </a:lnTo>
                                  <a:lnTo>
                                    <a:pt x="1563" y="7431"/>
                                  </a:lnTo>
                                  <a:lnTo>
                                    <a:pt x="1454" y="7166"/>
                                  </a:lnTo>
                                  <a:lnTo>
                                    <a:pt x="1357" y="6897"/>
                                  </a:lnTo>
                                  <a:lnTo>
                                    <a:pt x="1272" y="6624"/>
                                  </a:lnTo>
                                  <a:lnTo>
                                    <a:pt x="1199" y="6346"/>
                                  </a:lnTo>
                                  <a:lnTo>
                                    <a:pt x="1137" y="6065"/>
                                  </a:lnTo>
                                  <a:lnTo>
                                    <a:pt x="1088" y="5781"/>
                                  </a:lnTo>
                                  <a:lnTo>
                                    <a:pt x="1050" y="5495"/>
                                  </a:lnTo>
                                  <a:lnTo>
                                    <a:pt x="1024" y="5207"/>
                                  </a:lnTo>
                                  <a:lnTo>
                                    <a:pt x="1010" y="4918"/>
                                  </a:lnTo>
                                  <a:lnTo>
                                    <a:pt x="1008" y="4629"/>
                                  </a:lnTo>
                                  <a:lnTo>
                                    <a:pt x="1018" y="4339"/>
                                  </a:lnTo>
                                  <a:lnTo>
                                    <a:pt x="1040" y="4050"/>
                                  </a:lnTo>
                                  <a:lnTo>
                                    <a:pt x="1075" y="3763"/>
                                  </a:lnTo>
                                  <a:lnTo>
                                    <a:pt x="1120" y="3477"/>
                                  </a:lnTo>
                                  <a:lnTo>
                                    <a:pt x="1178" y="3193"/>
                                  </a:lnTo>
                                  <a:lnTo>
                                    <a:pt x="1248" y="2912"/>
                                  </a:lnTo>
                                  <a:lnTo>
                                    <a:pt x="1330" y="2634"/>
                                  </a:lnTo>
                                  <a:lnTo>
                                    <a:pt x="1423" y="2360"/>
                                  </a:lnTo>
                                  <a:lnTo>
                                    <a:pt x="1530" y="2091"/>
                                  </a:lnTo>
                                  <a:lnTo>
                                    <a:pt x="1648" y="1828"/>
                                  </a:lnTo>
                                  <a:lnTo>
                                    <a:pt x="1778" y="1569"/>
                                  </a:lnTo>
                                  <a:lnTo>
                                    <a:pt x="2678" y="0"/>
                                  </a:lnTo>
                                  <a:close/>
                                  <a:moveTo>
                                    <a:pt x="5938" y="1"/>
                                  </a:moveTo>
                                  <a:lnTo>
                                    <a:pt x="6062" y="28"/>
                                  </a:lnTo>
                                  <a:lnTo>
                                    <a:pt x="6183" y="60"/>
                                  </a:lnTo>
                                  <a:lnTo>
                                    <a:pt x="6302" y="99"/>
                                  </a:lnTo>
                                  <a:lnTo>
                                    <a:pt x="6419" y="141"/>
                                  </a:lnTo>
                                  <a:lnTo>
                                    <a:pt x="6532" y="189"/>
                                  </a:lnTo>
                                  <a:lnTo>
                                    <a:pt x="6643" y="242"/>
                                  </a:lnTo>
                                  <a:lnTo>
                                    <a:pt x="6750" y="299"/>
                                  </a:lnTo>
                                  <a:lnTo>
                                    <a:pt x="6854" y="360"/>
                                  </a:lnTo>
                                  <a:lnTo>
                                    <a:pt x="6954" y="427"/>
                                  </a:lnTo>
                                  <a:lnTo>
                                    <a:pt x="7052" y="497"/>
                                  </a:lnTo>
                                  <a:lnTo>
                                    <a:pt x="7146" y="573"/>
                                  </a:lnTo>
                                  <a:lnTo>
                                    <a:pt x="7237" y="651"/>
                                  </a:lnTo>
                                  <a:lnTo>
                                    <a:pt x="7322" y="734"/>
                                  </a:lnTo>
                                  <a:lnTo>
                                    <a:pt x="7405" y="821"/>
                                  </a:lnTo>
                                  <a:lnTo>
                                    <a:pt x="7484" y="911"/>
                                  </a:lnTo>
                                  <a:lnTo>
                                    <a:pt x="7558" y="1005"/>
                                  </a:lnTo>
                                  <a:lnTo>
                                    <a:pt x="7628" y="1103"/>
                                  </a:lnTo>
                                  <a:lnTo>
                                    <a:pt x="7694" y="1203"/>
                                  </a:lnTo>
                                  <a:lnTo>
                                    <a:pt x="7755" y="1307"/>
                                  </a:lnTo>
                                  <a:lnTo>
                                    <a:pt x="7812" y="1414"/>
                                  </a:lnTo>
                                  <a:lnTo>
                                    <a:pt x="7864" y="1523"/>
                                  </a:lnTo>
                                  <a:lnTo>
                                    <a:pt x="7911" y="1636"/>
                                  </a:lnTo>
                                  <a:lnTo>
                                    <a:pt x="7952" y="1751"/>
                                  </a:lnTo>
                                  <a:lnTo>
                                    <a:pt x="7990" y="1869"/>
                                  </a:lnTo>
                                  <a:lnTo>
                                    <a:pt x="8022" y="1989"/>
                                  </a:lnTo>
                                  <a:lnTo>
                                    <a:pt x="8048" y="2112"/>
                                  </a:lnTo>
                                  <a:lnTo>
                                    <a:pt x="8069" y="2235"/>
                                  </a:lnTo>
                                  <a:lnTo>
                                    <a:pt x="8084" y="2362"/>
                                  </a:lnTo>
                                  <a:lnTo>
                                    <a:pt x="8094" y="2490"/>
                                  </a:lnTo>
                                  <a:lnTo>
                                    <a:pt x="8098" y="2620"/>
                                  </a:lnTo>
                                  <a:lnTo>
                                    <a:pt x="8096" y="2752"/>
                                  </a:lnTo>
                                  <a:lnTo>
                                    <a:pt x="8089" y="2886"/>
                                  </a:lnTo>
                                  <a:lnTo>
                                    <a:pt x="8073" y="3036"/>
                                  </a:lnTo>
                                  <a:lnTo>
                                    <a:pt x="8049" y="3185"/>
                                  </a:lnTo>
                                  <a:lnTo>
                                    <a:pt x="8019" y="3332"/>
                                  </a:lnTo>
                                  <a:lnTo>
                                    <a:pt x="7980" y="3476"/>
                                  </a:lnTo>
                                  <a:lnTo>
                                    <a:pt x="7936" y="3618"/>
                                  </a:lnTo>
                                  <a:lnTo>
                                    <a:pt x="7886" y="3757"/>
                                  </a:lnTo>
                                  <a:lnTo>
                                    <a:pt x="7828" y="3894"/>
                                  </a:lnTo>
                                  <a:lnTo>
                                    <a:pt x="7764" y="4027"/>
                                  </a:lnTo>
                                  <a:lnTo>
                                    <a:pt x="7694" y="4157"/>
                                  </a:lnTo>
                                  <a:lnTo>
                                    <a:pt x="7620" y="4284"/>
                                  </a:lnTo>
                                  <a:lnTo>
                                    <a:pt x="7538" y="4407"/>
                                  </a:lnTo>
                                  <a:lnTo>
                                    <a:pt x="7452" y="4526"/>
                                  </a:lnTo>
                                  <a:lnTo>
                                    <a:pt x="7361" y="4641"/>
                                  </a:lnTo>
                                  <a:lnTo>
                                    <a:pt x="7264" y="4752"/>
                                  </a:lnTo>
                                  <a:lnTo>
                                    <a:pt x="7163" y="4859"/>
                                  </a:lnTo>
                                  <a:lnTo>
                                    <a:pt x="7057" y="4960"/>
                                  </a:lnTo>
                                  <a:lnTo>
                                    <a:pt x="6947" y="5058"/>
                                  </a:lnTo>
                                  <a:lnTo>
                                    <a:pt x="6832" y="5151"/>
                                  </a:lnTo>
                                  <a:lnTo>
                                    <a:pt x="6714" y="5238"/>
                                  </a:lnTo>
                                  <a:lnTo>
                                    <a:pt x="6592" y="5320"/>
                                  </a:lnTo>
                                  <a:lnTo>
                                    <a:pt x="6466" y="5397"/>
                                  </a:lnTo>
                                  <a:lnTo>
                                    <a:pt x="6337" y="5467"/>
                                  </a:lnTo>
                                  <a:lnTo>
                                    <a:pt x="6205" y="5532"/>
                                  </a:lnTo>
                                  <a:lnTo>
                                    <a:pt x="6071" y="5591"/>
                                  </a:lnTo>
                                  <a:lnTo>
                                    <a:pt x="5933" y="5644"/>
                                  </a:lnTo>
                                  <a:lnTo>
                                    <a:pt x="5793" y="5691"/>
                                  </a:lnTo>
                                  <a:lnTo>
                                    <a:pt x="5650" y="5730"/>
                                  </a:lnTo>
                                  <a:lnTo>
                                    <a:pt x="5506" y="5763"/>
                                  </a:lnTo>
                                  <a:lnTo>
                                    <a:pt x="5359" y="5788"/>
                                  </a:lnTo>
                                  <a:lnTo>
                                    <a:pt x="5210" y="5807"/>
                                  </a:lnTo>
                                  <a:lnTo>
                                    <a:pt x="5060" y="5818"/>
                                  </a:lnTo>
                                  <a:lnTo>
                                    <a:pt x="4909" y="5822"/>
                                  </a:lnTo>
                                  <a:lnTo>
                                    <a:pt x="4910" y="5807"/>
                                  </a:lnTo>
                                  <a:lnTo>
                                    <a:pt x="3854" y="5807"/>
                                  </a:lnTo>
                                  <a:lnTo>
                                    <a:pt x="3766" y="6889"/>
                                  </a:lnTo>
                                  <a:lnTo>
                                    <a:pt x="2270" y="5262"/>
                                  </a:lnTo>
                                  <a:lnTo>
                                    <a:pt x="4031" y="3636"/>
                                  </a:lnTo>
                                  <a:lnTo>
                                    <a:pt x="3934" y="4815"/>
                                  </a:lnTo>
                                  <a:lnTo>
                                    <a:pt x="5023" y="4821"/>
                                  </a:lnTo>
                                  <a:lnTo>
                                    <a:pt x="5122" y="4817"/>
                                  </a:lnTo>
                                  <a:lnTo>
                                    <a:pt x="5220" y="4808"/>
                                  </a:lnTo>
                                  <a:lnTo>
                                    <a:pt x="5315" y="4795"/>
                                  </a:lnTo>
                                  <a:lnTo>
                                    <a:pt x="5411" y="4777"/>
                                  </a:lnTo>
                                  <a:lnTo>
                                    <a:pt x="5505" y="4754"/>
                                  </a:lnTo>
                                  <a:lnTo>
                                    <a:pt x="5598" y="4727"/>
                                  </a:lnTo>
                                  <a:lnTo>
                                    <a:pt x="5689" y="4696"/>
                                  </a:lnTo>
                                  <a:lnTo>
                                    <a:pt x="5779" y="4660"/>
                                  </a:lnTo>
                                  <a:lnTo>
                                    <a:pt x="5866" y="4621"/>
                                  </a:lnTo>
                                  <a:lnTo>
                                    <a:pt x="5952" y="4578"/>
                                  </a:lnTo>
                                  <a:lnTo>
                                    <a:pt x="6036" y="4530"/>
                                  </a:lnTo>
                                  <a:lnTo>
                                    <a:pt x="6117" y="4480"/>
                                  </a:lnTo>
                                  <a:lnTo>
                                    <a:pt x="6196" y="4426"/>
                                  </a:lnTo>
                                  <a:lnTo>
                                    <a:pt x="6273" y="4368"/>
                                  </a:lnTo>
                                  <a:lnTo>
                                    <a:pt x="6348" y="4307"/>
                                  </a:lnTo>
                                  <a:lnTo>
                                    <a:pt x="6418" y="4243"/>
                                  </a:lnTo>
                                  <a:lnTo>
                                    <a:pt x="6487" y="4176"/>
                                  </a:lnTo>
                                  <a:lnTo>
                                    <a:pt x="6553" y="4107"/>
                                  </a:lnTo>
                                  <a:lnTo>
                                    <a:pt x="6616" y="4033"/>
                                  </a:lnTo>
                                  <a:lnTo>
                                    <a:pt x="6674" y="3957"/>
                                  </a:lnTo>
                                  <a:lnTo>
                                    <a:pt x="6731" y="3880"/>
                                  </a:lnTo>
                                  <a:lnTo>
                                    <a:pt x="6783" y="3799"/>
                                  </a:lnTo>
                                  <a:lnTo>
                                    <a:pt x="6831" y="3716"/>
                                  </a:lnTo>
                                  <a:lnTo>
                                    <a:pt x="6877" y="3631"/>
                                  </a:lnTo>
                                  <a:lnTo>
                                    <a:pt x="6918" y="3544"/>
                                  </a:lnTo>
                                  <a:lnTo>
                                    <a:pt x="6955" y="3455"/>
                                  </a:lnTo>
                                  <a:lnTo>
                                    <a:pt x="6989" y="3364"/>
                                  </a:lnTo>
                                  <a:lnTo>
                                    <a:pt x="7017" y="3271"/>
                                  </a:lnTo>
                                  <a:lnTo>
                                    <a:pt x="7042" y="3177"/>
                                  </a:lnTo>
                                  <a:lnTo>
                                    <a:pt x="7061" y="3081"/>
                                  </a:lnTo>
                                  <a:lnTo>
                                    <a:pt x="7077" y="2984"/>
                                  </a:lnTo>
                                  <a:lnTo>
                                    <a:pt x="7087" y="2885"/>
                                  </a:lnTo>
                                  <a:lnTo>
                                    <a:pt x="7090" y="2845"/>
                                  </a:lnTo>
                                  <a:lnTo>
                                    <a:pt x="7093" y="2804"/>
                                  </a:lnTo>
                                  <a:lnTo>
                                    <a:pt x="7094" y="2764"/>
                                  </a:lnTo>
                                  <a:lnTo>
                                    <a:pt x="7096" y="2724"/>
                                  </a:lnTo>
                                  <a:lnTo>
                                    <a:pt x="7097" y="2685"/>
                                  </a:lnTo>
                                  <a:lnTo>
                                    <a:pt x="7097" y="2644"/>
                                  </a:lnTo>
                                  <a:lnTo>
                                    <a:pt x="7097" y="2605"/>
                                  </a:lnTo>
                                  <a:lnTo>
                                    <a:pt x="7096" y="2567"/>
                                  </a:lnTo>
                                  <a:lnTo>
                                    <a:pt x="7094" y="2527"/>
                                  </a:lnTo>
                                  <a:lnTo>
                                    <a:pt x="7092" y="2489"/>
                                  </a:lnTo>
                                  <a:lnTo>
                                    <a:pt x="7089" y="2451"/>
                                  </a:lnTo>
                                  <a:lnTo>
                                    <a:pt x="7086" y="2413"/>
                                  </a:lnTo>
                                  <a:lnTo>
                                    <a:pt x="7082" y="2375"/>
                                  </a:lnTo>
                                  <a:lnTo>
                                    <a:pt x="7077" y="2338"/>
                                  </a:lnTo>
                                  <a:lnTo>
                                    <a:pt x="7071" y="2301"/>
                                  </a:lnTo>
                                  <a:lnTo>
                                    <a:pt x="7065" y="2264"/>
                                  </a:lnTo>
                                  <a:lnTo>
                                    <a:pt x="7058" y="2227"/>
                                  </a:lnTo>
                                  <a:lnTo>
                                    <a:pt x="7050" y="2191"/>
                                  </a:lnTo>
                                  <a:lnTo>
                                    <a:pt x="7042" y="2156"/>
                                  </a:lnTo>
                                  <a:lnTo>
                                    <a:pt x="7032" y="2120"/>
                                  </a:lnTo>
                                  <a:lnTo>
                                    <a:pt x="7022" y="2085"/>
                                  </a:lnTo>
                                  <a:lnTo>
                                    <a:pt x="7011" y="2050"/>
                                  </a:lnTo>
                                  <a:lnTo>
                                    <a:pt x="7000" y="2016"/>
                                  </a:lnTo>
                                  <a:lnTo>
                                    <a:pt x="6987" y="1982"/>
                                  </a:lnTo>
                                  <a:lnTo>
                                    <a:pt x="6973" y="1948"/>
                                  </a:lnTo>
                                  <a:lnTo>
                                    <a:pt x="6959" y="1915"/>
                                  </a:lnTo>
                                  <a:lnTo>
                                    <a:pt x="6943" y="1883"/>
                                  </a:lnTo>
                                  <a:lnTo>
                                    <a:pt x="6927" y="1851"/>
                                  </a:lnTo>
                                  <a:lnTo>
                                    <a:pt x="6910" y="1819"/>
                                  </a:lnTo>
                                  <a:lnTo>
                                    <a:pt x="6893" y="1787"/>
                                  </a:lnTo>
                                  <a:lnTo>
                                    <a:pt x="6874" y="1756"/>
                                  </a:lnTo>
                                  <a:lnTo>
                                    <a:pt x="6854" y="1725"/>
                                  </a:lnTo>
                                  <a:lnTo>
                                    <a:pt x="5938" y="1"/>
                                  </a:lnTo>
                                  <a:close/>
                                </a:path>
                              </a:pathLst>
                            </a:custGeom>
                            <a:solidFill>
                              <a:srgbClr val="ffffff"/>
                            </a:solidFill>
                            <a:ln w="0">
                              <a:noFill/>
                            </a:ln>
                            <a:effectLst>
                              <a:outerShdw dist="17819" dir="2700000" blurRad="0" rotWithShape="0">
                                <a:srgbClr val="000000"/>
                              </a:outerShdw>
                            </a:effectLst>
                          </wps:spPr>
                          <wps:style>
                            <a:lnRef idx="0"/>
                            <a:fillRef idx="0"/>
                            <a:effectRef idx="0"/>
                            <a:fontRef idx="minor"/>
                          </wps:style>
                          <wps:bodyPr/>
                        </wps:wsp>
                      </wpg:grpSp>
                      <wps:wsp>
                        <wps:cNvSpPr txBox="1"/>
                        <wps:spPr>
                          <a:xfrm>
                            <a:off x="2971800" y="2481120"/>
                            <a:ext cx="762120" cy="310680"/>
                          </a:xfrm>
                          <a:prstGeom prst="rect">
                            <a:avLst/>
                          </a:prstGeom>
                          <a:noFill/>
                          <a:ln w="0">
                            <a:noFill/>
                          </a:ln>
                        </wps:spPr>
                        <wps:txbx>
                          <w:txbxContent>
                            <w:p>
                              <w:pPr>
                                <w:tabs>
                                  <w:tab w:val="right" w:pos="9000" w:leader="none"/>
                                </w:tabs>
                                <w:overflowPunct w:val="false"/>
                                <w:autoSpaceDE w:val="false"/>
                                <w:bidi w:val="0"/>
                                <w:spacing w:lineRule="atLeast" w:line="360"/>
                                <w:ind w:right="99" w:hanging="0"/>
                                <w:jc w:val="center"/>
                                <w:rPr/>
                              </w:pPr>
                              <w:r>
                                <w:rPr>
                                  <w:kern w:val="2"/>
                                  <w:sz w:val="24"/>
                                  <w:b/>
                                  <w:szCs w:val="24"/>
                                  <w:bCs/>
                                  <w:rFonts w:ascii="Arial Narrow" w:hAnsi="Arial Narrow" w:eastAsia="標楷體" w:cs="Arial Narrow"/>
                                  <w:color w:val="000000"/>
                                  <w:lang w:val="de-DE" w:eastAsia="en-US" w:bidi="ar-SA"/>
                                </w:rPr>
                                <w:t>2G SGSN</w:t>
                              </w:r>
                            </w:p>
                          </w:txbxContent>
                        </wps:txbx>
                        <wps:bodyPr wrap="square" lIns="0" rIns="0" tIns="0" bIns="0" anchor="ctr">
                          <a:noAutofit/>
                        </wps:bodyPr>
                      </wps:wsp>
                      <wpg:grpSp>
                        <wpg:cNvGrpSpPr/>
                        <wpg:grpSpPr>
                          <a:xfrm>
                            <a:off x="1284480" y="1810440"/>
                            <a:ext cx="967680" cy="839520"/>
                          </a:xfrm>
                        </wpg:grpSpPr>
                        <wps:wsp>
                          <wps:cNvSpPr/>
                          <wps:spPr>
                            <a:xfrm>
                              <a:off x="54720" y="312840"/>
                              <a:ext cx="912960" cy="526320"/>
                            </a:xfrm>
                            <a:prstGeom prst="ellipse">
                              <a:avLst/>
                            </a:prstGeom>
                            <a:gradFill rotWithShape="0">
                              <a:gsLst>
                                <a:gs pos="0">
                                  <a:srgbClr val="669966"/>
                                </a:gs>
                                <a:gs pos="100000">
                                  <a:srgbClr val="7ca77c"/>
                                </a:gs>
                              </a:gsLst>
                              <a:lin ang="8100000"/>
                            </a:gradFill>
                            <a:ln w="0">
                              <a:noFill/>
                            </a:ln>
                            <a:effectLst>
                              <a:outerShdw dist="17819" dir="2700000" blurRad="0" rotWithShape="0">
                                <a:srgbClr val="bde1e9"/>
                              </a:outerShdw>
                            </a:effectLst>
                          </wps:spPr>
                          <wps:style>
                            <a:lnRef idx="0"/>
                            <a:fillRef idx="0"/>
                            <a:effectRef idx="0"/>
                            <a:fontRef idx="minor"/>
                          </wps:style>
                          <wps:txbx>
                            <w:txbxContent>
                              <w:p>
                                <w:pPr>
                                  <w:tabs>
                                    <w:tab w:val="right" w:pos="9000" w:leader="none"/>
                                  </w:tabs>
                                  <w:overflowPunct w:val="false"/>
                                  <w:autoSpaceDE w:val="false"/>
                                  <w:bidi w:val="0"/>
                                  <w:spacing w:lineRule="atLeast" w:line="360"/>
                                  <w:ind w:right="99" w:hanging="0"/>
                                  <w:jc w:val="center"/>
                                  <w:rPr/>
                                </w:pPr>
                                <w:r>
                                  <w:rPr>
                                    <w:kern w:val="2"/>
                                    <w:sz w:val="24"/>
                                    <w:b/>
                                    <w:szCs w:val="24"/>
                                    <w:bCs/>
                                    <w:rFonts w:ascii="Arial" w:hAnsi="Arial" w:eastAsia="標楷體" w:cs="Arial"/>
                                    <w:color w:val="006633"/>
                                    <w:lang w:val="de-DE" w:eastAsia="en-US" w:bidi="ar-SA"/>
                                  </w:rPr>
                                  <w:t>BSS</w:t>
                                </w:r>
                              </w:p>
                            </w:txbxContent>
                          </wps:txbx>
                          <wps:bodyPr lIns="0" rIns="0" tIns="0" bIns="0" anchor="b">
                            <a:noAutofit/>
                          </wps:bodyPr>
                        </wps:wsp>
                        <wpg:grpSp>
                          <wpg:cNvGrpSpPr/>
                          <wpg:grpSpPr>
                            <a:xfrm>
                              <a:off x="0" y="0"/>
                              <a:ext cx="532080" cy="498600"/>
                            </a:xfrm>
                          </wpg:grpSpPr>
                          <wps:wsp>
                            <wps:cNvSpPr/>
                            <wps:spPr>
                              <a:xfrm>
                                <a:off x="0" y="0"/>
                                <a:ext cx="532080" cy="227160"/>
                              </a:xfrm>
                              <a:custGeom>
                                <a:avLst/>
                                <a:gdLst/>
                                <a:ahLst/>
                                <a:rect l="l" t="t" r="r" b="b"/>
                                <a:pathLst>
                                  <a:path w="150" h="98">
                                    <a:moveTo>
                                      <a:pt x="35" y="10"/>
                                    </a:moveTo>
                                    <a:cubicBezTo>
                                      <a:pt x="16" y="25"/>
                                      <a:pt x="9" y="63"/>
                                      <a:pt x="27" y="84"/>
                                    </a:cubicBezTo>
                                    <a:cubicBezTo>
                                      <a:pt x="40" y="98"/>
                                      <a:pt x="28" y="88"/>
                                      <a:pt x="24" y="85"/>
                                    </a:cubicBezTo>
                                    <a:cubicBezTo>
                                      <a:pt x="0" y="68"/>
                                      <a:pt x="9" y="21"/>
                                      <a:pt x="32" y="8"/>
                                    </a:cubicBezTo>
                                    <a:cubicBezTo>
                                      <a:pt x="44" y="1"/>
                                      <a:pt x="35" y="10"/>
                                      <a:pt x="35" y="10"/>
                                    </a:cubicBezTo>
                                    <a:moveTo>
                                      <a:pt x="46" y="19"/>
                                    </a:moveTo>
                                    <a:cubicBezTo>
                                      <a:pt x="32" y="31"/>
                                      <a:pt x="27" y="59"/>
                                      <a:pt x="41" y="75"/>
                                    </a:cubicBezTo>
                                    <a:cubicBezTo>
                                      <a:pt x="50" y="86"/>
                                      <a:pt x="41" y="79"/>
                                      <a:pt x="38" y="76"/>
                                    </a:cubicBezTo>
                                    <a:cubicBezTo>
                                      <a:pt x="20" y="63"/>
                                      <a:pt x="27" y="27"/>
                                      <a:pt x="44" y="18"/>
                                    </a:cubicBezTo>
                                    <a:cubicBezTo>
                                      <a:pt x="53" y="12"/>
                                      <a:pt x="47" y="19"/>
                                      <a:pt x="46" y="19"/>
                                    </a:cubicBezTo>
                                    <a:moveTo>
                                      <a:pt x="57" y="27"/>
                                    </a:moveTo>
                                    <a:cubicBezTo>
                                      <a:pt x="47" y="36"/>
                                      <a:pt x="43" y="55"/>
                                      <a:pt x="53" y="67"/>
                                    </a:cubicBezTo>
                                    <a:cubicBezTo>
                                      <a:pt x="59" y="74"/>
                                      <a:pt x="53" y="69"/>
                                      <a:pt x="51" y="67"/>
                                    </a:cubicBezTo>
                                    <a:cubicBezTo>
                                      <a:pt x="38" y="58"/>
                                      <a:pt x="43" y="33"/>
                                      <a:pt x="55" y="26"/>
                                    </a:cubicBezTo>
                                    <a:cubicBezTo>
                                      <a:pt x="62" y="22"/>
                                      <a:pt x="57" y="27"/>
                                      <a:pt x="57" y="27"/>
                                    </a:cubicBezTo>
                                    <a:moveTo>
                                      <a:pt x="115" y="9"/>
                                    </a:moveTo>
                                    <a:cubicBezTo>
                                      <a:pt x="134" y="25"/>
                                      <a:pt x="141" y="62"/>
                                      <a:pt x="122" y="83"/>
                                    </a:cubicBezTo>
                                    <a:cubicBezTo>
                                      <a:pt x="110" y="97"/>
                                      <a:pt x="121" y="87"/>
                                      <a:pt x="126" y="84"/>
                                    </a:cubicBezTo>
                                    <a:cubicBezTo>
                                      <a:pt x="150" y="67"/>
                                      <a:pt x="140" y="20"/>
                                      <a:pt x="118" y="7"/>
                                    </a:cubicBezTo>
                                    <a:cubicBezTo>
                                      <a:pt x="106" y="0"/>
                                      <a:pt x="115" y="9"/>
                                      <a:pt x="115" y="9"/>
                                    </a:cubicBezTo>
                                    <a:moveTo>
                                      <a:pt x="104" y="18"/>
                                    </a:moveTo>
                                    <a:cubicBezTo>
                                      <a:pt x="118" y="30"/>
                                      <a:pt x="123" y="58"/>
                                      <a:pt x="109" y="74"/>
                                    </a:cubicBezTo>
                                    <a:cubicBezTo>
                                      <a:pt x="100" y="85"/>
                                      <a:pt x="108" y="78"/>
                                      <a:pt x="112" y="75"/>
                                    </a:cubicBezTo>
                                    <a:cubicBezTo>
                                      <a:pt x="130" y="62"/>
                                      <a:pt x="123" y="27"/>
                                      <a:pt x="106" y="17"/>
                                    </a:cubicBezTo>
                                    <a:cubicBezTo>
                                      <a:pt x="97" y="12"/>
                                      <a:pt x="103" y="18"/>
                                      <a:pt x="104" y="18"/>
                                    </a:cubicBezTo>
                                    <a:moveTo>
                                      <a:pt x="93" y="26"/>
                                    </a:moveTo>
                                    <a:cubicBezTo>
                                      <a:pt x="103" y="35"/>
                                      <a:pt x="107" y="55"/>
                                      <a:pt x="97" y="66"/>
                                    </a:cubicBezTo>
                                    <a:cubicBezTo>
                                      <a:pt x="90" y="74"/>
                                      <a:pt x="96" y="68"/>
                                      <a:pt x="99" y="67"/>
                                    </a:cubicBezTo>
                                    <a:cubicBezTo>
                                      <a:pt x="112" y="58"/>
                                      <a:pt x="107" y="32"/>
                                      <a:pt x="95" y="25"/>
                                    </a:cubicBezTo>
                                    <a:cubicBezTo>
                                      <a:pt x="88" y="22"/>
                                      <a:pt x="93" y="26"/>
                                      <a:pt x="93" y="26"/>
                                    </a:cubicBezTo>
                                  </a:path>
                                </a:pathLst>
                              </a:custGeom>
                              <a:solidFill>
                                <a:srgbClr val="ff6633"/>
                              </a:solidFill>
                              <a:ln w="0">
                                <a:noFill/>
                              </a:ln>
                            </wps:spPr>
                            <wps:style>
                              <a:lnRef idx="0"/>
                              <a:fillRef idx="0"/>
                              <a:effectRef idx="0"/>
                              <a:fontRef idx="minor"/>
                            </wps:style>
                            <wps:bodyPr/>
                          </wps:wsp>
                          <wps:wsp>
                            <wps:cNvSpPr/>
                            <wps:spPr>
                              <a:xfrm>
                                <a:off x="172080" y="96480"/>
                                <a:ext cx="210960" cy="402120"/>
                              </a:xfrm>
                              <a:custGeom>
                                <a:avLst/>
                                <a:gdLst/>
                                <a:ahLst/>
                                <a:rect l="l" t="t" r="r" b="b"/>
                                <a:pathLst>
                                  <a:path w="83" h="242">
                                    <a:moveTo>
                                      <a:pt x="26" y="96"/>
                                    </a:moveTo>
                                    <a:lnTo>
                                      <a:pt x="35" y="96"/>
                                    </a:lnTo>
                                    <a:lnTo>
                                      <a:pt x="28" y="82"/>
                                    </a:lnTo>
                                    <a:lnTo>
                                      <a:pt x="26" y="96"/>
                                    </a:lnTo>
                                    <a:moveTo>
                                      <a:pt x="44" y="77"/>
                                    </a:moveTo>
                                    <a:lnTo>
                                      <a:pt x="40" y="92"/>
                                    </a:lnTo>
                                    <a:lnTo>
                                      <a:pt x="39" y="79"/>
                                    </a:lnTo>
                                    <a:lnTo>
                                      <a:pt x="44" y="77"/>
                                    </a:lnTo>
                                    <a:moveTo>
                                      <a:pt x="42" y="94"/>
                                    </a:moveTo>
                                    <a:lnTo>
                                      <a:pt x="46" y="79"/>
                                    </a:lnTo>
                                    <a:lnTo>
                                      <a:pt x="48" y="91"/>
                                    </a:lnTo>
                                    <a:lnTo>
                                      <a:pt x="42" y="94"/>
                                    </a:lnTo>
                                    <a:moveTo>
                                      <a:pt x="36" y="93"/>
                                    </a:moveTo>
                                    <a:lnTo>
                                      <a:pt x="35" y="80"/>
                                    </a:lnTo>
                                    <a:lnTo>
                                      <a:pt x="30" y="79"/>
                                    </a:lnTo>
                                    <a:lnTo>
                                      <a:pt x="36" y="93"/>
                                    </a:lnTo>
                                    <a:moveTo>
                                      <a:pt x="9" y="222"/>
                                    </a:moveTo>
                                    <a:lnTo>
                                      <a:pt x="41" y="190"/>
                                    </a:lnTo>
                                    <a:lnTo>
                                      <a:pt x="13" y="190"/>
                                    </a:lnTo>
                                    <a:lnTo>
                                      <a:pt x="9" y="222"/>
                                    </a:lnTo>
                                    <a:moveTo>
                                      <a:pt x="44" y="193"/>
                                    </a:moveTo>
                                    <a:lnTo>
                                      <a:pt x="7" y="231"/>
                                    </a:lnTo>
                                    <a:lnTo>
                                      <a:pt x="6" y="239"/>
                                    </a:lnTo>
                                    <a:lnTo>
                                      <a:pt x="0" y="239"/>
                                    </a:lnTo>
                                    <a:lnTo>
                                      <a:pt x="26" y="68"/>
                                    </a:lnTo>
                                    <a:lnTo>
                                      <a:pt x="33" y="63"/>
                                    </a:lnTo>
                                    <a:lnTo>
                                      <a:pt x="32" y="36"/>
                                    </a:lnTo>
                                    <a:lnTo>
                                      <a:pt x="28" y="36"/>
                                    </a:lnTo>
                                    <a:lnTo>
                                      <a:pt x="28" y="46"/>
                                    </a:lnTo>
                                    <a:lnTo>
                                      <a:pt x="23" y="45"/>
                                    </a:lnTo>
                                    <a:lnTo>
                                      <a:pt x="22" y="20"/>
                                    </a:lnTo>
                                    <a:lnTo>
                                      <a:pt x="28" y="19"/>
                                    </a:lnTo>
                                    <a:lnTo>
                                      <a:pt x="28" y="32"/>
                                    </a:lnTo>
                                    <a:lnTo>
                                      <a:pt x="32" y="32"/>
                                    </a:lnTo>
                                    <a:lnTo>
                                      <a:pt x="31" y="0"/>
                                    </a:lnTo>
                                    <a:lnTo>
                                      <a:pt x="37" y="0"/>
                                    </a:lnTo>
                                    <a:lnTo>
                                      <a:pt x="37" y="32"/>
                                    </a:lnTo>
                                    <a:lnTo>
                                      <a:pt x="41" y="32"/>
                                    </a:lnTo>
                                    <a:lnTo>
                                      <a:pt x="42" y="19"/>
                                    </a:lnTo>
                                    <a:lnTo>
                                      <a:pt x="49" y="18"/>
                                    </a:lnTo>
                                    <a:lnTo>
                                      <a:pt x="47" y="48"/>
                                    </a:lnTo>
                                    <a:lnTo>
                                      <a:pt x="40" y="47"/>
                                    </a:lnTo>
                                    <a:lnTo>
                                      <a:pt x="41" y="36"/>
                                    </a:lnTo>
                                    <a:lnTo>
                                      <a:pt x="37" y="36"/>
                                    </a:lnTo>
                                    <a:lnTo>
                                      <a:pt x="38" y="62"/>
                                    </a:lnTo>
                                    <a:lnTo>
                                      <a:pt x="46" y="64"/>
                                    </a:lnTo>
                                    <a:lnTo>
                                      <a:pt x="83" y="218"/>
                                    </a:lnTo>
                                    <a:lnTo>
                                      <a:pt x="81" y="221"/>
                                    </a:lnTo>
                                    <a:lnTo>
                                      <a:pt x="75" y="221"/>
                                    </a:lnTo>
                                    <a:lnTo>
                                      <a:pt x="72" y="207"/>
                                    </a:lnTo>
                                    <a:lnTo>
                                      <a:pt x="51" y="190"/>
                                    </a:lnTo>
                                    <a:lnTo>
                                      <a:pt x="56" y="239"/>
                                    </a:lnTo>
                                    <a:lnTo>
                                      <a:pt x="54" y="242"/>
                                    </a:lnTo>
                                    <a:lnTo>
                                      <a:pt x="49" y="241"/>
                                    </a:lnTo>
                                    <a:lnTo>
                                      <a:pt x="44" y="193"/>
                                    </a:lnTo>
                                    <a:moveTo>
                                      <a:pt x="14" y="185"/>
                                    </a:moveTo>
                                    <a:lnTo>
                                      <a:pt x="42" y="185"/>
                                    </a:lnTo>
                                    <a:lnTo>
                                      <a:pt x="20" y="145"/>
                                    </a:lnTo>
                                    <a:lnTo>
                                      <a:pt x="14" y="185"/>
                                    </a:lnTo>
                                    <a:moveTo>
                                      <a:pt x="71" y="201"/>
                                    </a:moveTo>
                                    <a:lnTo>
                                      <a:pt x="52" y="186"/>
                                    </a:lnTo>
                                    <a:lnTo>
                                      <a:pt x="66" y="179"/>
                                    </a:lnTo>
                                    <a:lnTo>
                                      <a:pt x="71" y="201"/>
                                    </a:lnTo>
                                    <a:moveTo>
                                      <a:pt x="53" y="182"/>
                                    </a:moveTo>
                                    <a:lnTo>
                                      <a:pt x="65" y="174"/>
                                    </a:lnTo>
                                    <a:lnTo>
                                      <a:pt x="58" y="142"/>
                                    </a:lnTo>
                                    <a:lnTo>
                                      <a:pt x="53" y="182"/>
                                    </a:lnTo>
                                    <a:moveTo>
                                      <a:pt x="43" y="179"/>
                                    </a:moveTo>
                                    <a:lnTo>
                                      <a:pt x="22" y="141"/>
                                    </a:lnTo>
                                    <a:lnTo>
                                      <a:pt x="39" y="141"/>
                                    </a:lnTo>
                                    <a:lnTo>
                                      <a:pt x="43" y="179"/>
                                    </a:lnTo>
                                    <a:moveTo>
                                      <a:pt x="22" y="128"/>
                                    </a:moveTo>
                                    <a:lnTo>
                                      <a:pt x="35" y="100"/>
                                    </a:lnTo>
                                    <a:lnTo>
                                      <a:pt x="26" y="100"/>
                                    </a:lnTo>
                                    <a:lnTo>
                                      <a:pt x="22" y="128"/>
                                    </a:lnTo>
                                    <a:moveTo>
                                      <a:pt x="37" y="104"/>
                                    </a:moveTo>
                                    <a:lnTo>
                                      <a:pt x="23" y="137"/>
                                    </a:lnTo>
                                    <a:lnTo>
                                      <a:pt x="39" y="137"/>
                                    </a:lnTo>
                                    <a:lnTo>
                                      <a:pt x="37" y="104"/>
                                    </a:lnTo>
                                    <a:moveTo>
                                      <a:pt x="45" y="137"/>
                                    </a:moveTo>
                                    <a:lnTo>
                                      <a:pt x="55" y="131"/>
                                    </a:lnTo>
                                    <a:lnTo>
                                      <a:pt x="41" y="105"/>
                                    </a:lnTo>
                                    <a:lnTo>
                                      <a:pt x="45" y="137"/>
                                    </a:lnTo>
                                    <a:moveTo>
                                      <a:pt x="55" y="136"/>
                                    </a:moveTo>
                                    <a:lnTo>
                                      <a:pt x="45" y="141"/>
                                    </a:lnTo>
                                    <a:lnTo>
                                      <a:pt x="49" y="178"/>
                                    </a:lnTo>
                                    <a:lnTo>
                                      <a:pt x="55" y="136"/>
                                    </a:lnTo>
                                    <a:moveTo>
                                      <a:pt x="49" y="95"/>
                                    </a:moveTo>
                                    <a:lnTo>
                                      <a:pt x="42" y="99"/>
                                    </a:lnTo>
                                    <a:lnTo>
                                      <a:pt x="54" y="122"/>
                                    </a:lnTo>
                                    <a:lnTo>
                                      <a:pt x="49" y="95"/>
                                    </a:lnTo>
                                  </a:path>
                                </a:pathLst>
                              </a:custGeom>
                              <a:solidFill>
                                <a:srgbClr val="ccccff"/>
                              </a:solidFill>
                              <a:ln w="0">
                                <a:noFill/>
                              </a:ln>
                            </wps:spPr>
                            <wps:style>
                              <a:lnRef idx="0"/>
                              <a:fillRef idx="0"/>
                              <a:effectRef idx="0"/>
                              <a:fontRef idx="minor"/>
                            </wps:style>
                            <wps:bodyPr/>
                          </wps:wsp>
                        </wpg:grpSp>
                      </wpg:grpSp>
                    </wpg:wgp>
                  </a:graphicData>
                </a:graphic>
              </wp:anchor>
            </w:drawing>
          </mc:Choice>
          <mc:Fallback>
            <w:pict>
              <v:group id="shape_0" style="position:absolute;margin-left:-30pt;margin-top:-0.55pt;width:517.6pt;height:270.65pt" coordorigin="-600,-11" coordsize="10352,5413">
                <v:shape id="shape_0" stroked="f" o:allowincell="f" style="position:absolute;left:480;top:204;width:8110;height:4501;mso-wrap-style:none;v-text-anchor:middle" type="_x0000_t202">
                  <v:textbox>
                    <w:txbxContent>
                      <w:p>
                        <w:pPr>
                          <w:tabs>
                            <w:tab w:val="right" w:pos="9000" w:leader="none"/>
                          </w:tabs>
                          <w:overflowPunct w:val="false"/>
                          <w:autoSpaceDE w:val="false"/>
                          <w:bidi w:val="0"/>
                          <w:spacing w:lineRule="atLeast" w:line="360"/>
                          <w:ind w:left="540" w:right="99" w:hanging="54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fillcolor="#ffff99" stroked="t" o:allowincell="f" style="position:absolute;left:-81;top:501;width:378;height:787;mso-wrap-style:none;v-text-anchor:middle" type="_x0000_t202">
                  <v:textbox>
                    <w:txbxContent>
                      <w:p>
                        <w:pPr>
                          <w:tabs>
                            <w:tab w:val="right" w:pos="9000" w:leader="none"/>
                          </w:tabs>
                          <w:overflowPunct w:val="false"/>
                          <w:autoSpaceDE w:val="false"/>
                          <w:bidi w:val="0"/>
                          <w:spacing w:lineRule="atLeast" w:line="360"/>
                          <w:ind w:right="17" w:hanging="0"/>
                          <w:jc w:val="center"/>
                          <w:rPr/>
                        </w:pPr>
                        <w:r>
                          <w:rPr>
                            <w:kern w:val="2"/>
                            <w:sz w:val="24"/>
                            <w:szCs w:val="28"/>
                            <w:rFonts w:ascii="Arial" w:hAnsi="Arial" w:eastAsia="標楷體" w:cs="Arial"/>
                            <w:color w:val="000000"/>
                            <w:lang w:val="en-GB" w:eastAsia="en-US" w:bidi="ar-SA"/>
                          </w:rPr>
                          <w:t>MS</w:t>
                        </w:r>
                      </w:p>
                    </w:txbxContent>
                  </v:textbox>
                  <v:fill o:detectmouseclick="t" type="solid" color2="#000066"/>
                  <v:stroke color="black" weight="9360" joinstyle="miter" endcap="flat"/>
                  <w10:wrap type="none"/>
                </v:shape>
                <v:shape id="shape_0" stroked="f" o:allowincell="f" style="position:absolute;left:2999;top:474;width:986;height:429;mso-wrap-style:square;v-text-anchor:top" type="_x0000_t202">
                  <v:textbox>
                    <w:txbxContent>
                      <w:p>
                        <w:pPr>
                          <w:tabs>
                            <w:tab w:val="right" w:pos="9000" w:leader="none"/>
                          </w:tabs>
                          <w:overflowPunct w:val="false"/>
                          <w:autoSpaceDE w:val="false"/>
                          <w:bidi w:val="0"/>
                          <w:spacing w:lineRule="atLeast" w:line="240"/>
                          <w:ind w:right="96" w:hanging="0"/>
                          <w:jc w:val="center"/>
                          <w:rPr/>
                        </w:pPr>
                        <w:r>
                          <w:rPr>
                            <w:kern w:val="2"/>
                            <w:sz w:val="20"/>
                            <w:b/>
                            <w:szCs w:val="20"/>
                            <w:bCs/>
                            <w:rFonts w:ascii="Arial" w:hAnsi="Arial" w:eastAsia="標楷體" w:cs="Arial"/>
                            <w:color w:val="000000"/>
                            <w:lang w:val="en-GB" w:eastAsia="en-US" w:bidi="ar-SA"/>
                          </w:rPr>
                          <w:t>Iu-IF</w:t>
                        </w:r>
                      </w:p>
                    </w:txbxContent>
                  </v:textbox>
                  <v:fill o:detectmouseclick="t" on="false"/>
                  <v:stroke color="#3465a4" joinstyle="round" endcap="flat"/>
                  <w10:wrap type="none"/>
                </v:shape>
                <v:shape id="shape_0" stroked="f" o:allowincell="f" style="position:absolute;left:5279;top:1911;width:1084;height:424;mso-wrap-style:square;v-text-anchor:top" type="_x0000_t202">
                  <v:textbox>
                    <w:txbxContent>
                      <w:p>
                        <w:pPr>
                          <w:tabs>
                            <w:tab w:val="right" w:pos="9000" w:leader="none"/>
                          </w:tabs>
                          <w:overflowPunct w:val="false"/>
                          <w:autoSpaceDE w:val="false"/>
                          <w:bidi w:val="0"/>
                          <w:spacing w:lineRule="exact" w:line="280"/>
                          <w:ind w:right="96" w:hanging="0"/>
                          <w:jc w:val="center"/>
                          <w:rPr/>
                        </w:pPr>
                        <w:r>
                          <w:rPr>
                            <w:kern w:val="2"/>
                            <w:sz w:val="20"/>
                            <w:b/>
                            <w:szCs w:val="20"/>
                            <w:bCs/>
                            <w:rFonts w:ascii="Arial" w:hAnsi="Arial" w:eastAsia="標楷體" w:cs="Arial"/>
                            <w:color w:val="000000"/>
                            <w:lang w:val="en-GB" w:eastAsia="en-US" w:bidi="ar-SA"/>
                          </w:rPr>
                          <w:t>Gn-IF</w:t>
                        </w:r>
                      </w:p>
                    </w:txbxContent>
                  </v:textbox>
                  <v:fill o:detectmouseclick="t" on="false"/>
                  <v:stroke color="#3465a4" joinstyle="round" endcap="flat"/>
                  <w10:wrap type="none"/>
                </v:shape>
                <v:shape id="shape_0" stroked="f" o:allowincell="f" style="position:absolute;left:7320;top:1653;width:847;height:549;mso-wrap-style:square;v-text-anchor:top" type="_x0000_t202">
                  <v:textbox>
                    <w:txbxContent>
                      <w:p>
                        <w:pPr>
                          <w:tabs>
                            <w:tab w:val="right" w:pos="9000" w:leader="none"/>
                          </w:tabs>
                          <w:overflowPunct w:val="false"/>
                          <w:autoSpaceDE w:val="false"/>
                          <w:bidi w:val="0"/>
                          <w:spacing w:lineRule="atLeast" w:line="360"/>
                          <w:ind w:right="99" w:hanging="0"/>
                          <w:jc w:val="center"/>
                          <w:rPr/>
                        </w:pPr>
                        <w:r>
                          <w:rPr>
                            <w:kern w:val="2"/>
                            <w:sz w:val="20"/>
                            <w:b/>
                            <w:szCs w:val="20"/>
                            <w:bCs/>
                            <w:rFonts w:ascii="Arial" w:hAnsi="Arial" w:eastAsia="標楷體" w:cs="Arial"/>
                            <w:color w:val="000000"/>
                            <w:lang w:val="en-GB" w:eastAsia="en-US" w:bidi="ar-SA"/>
                          </w:rPr>
                          <w:t>Gi-IF</w:t>
                        </w:r>
                      </w:p>
                    </w:txbxContent>
                  </v:textbox>
                  <v:fill o:detectmouseclick="t" on="false"/>
                  <v:stroke color="#3465a4" joinstyle="round" endcap="flat"/>
                  <w10:wrap type="none"/>
                </v:shape>
                <v:line id="shape_0" from="2889,744" to="3904,744" stroked="t" o:allowincell="f" style="position:absolute">
                  <v:stroke color="black" weight="9360" joinstyle="miter" endcap="flat"/>
                  <v:fill o:detectmouseclick="t" on="false"/>
                  <w10:wrap type="none"/>
                </v:line>
                <v:line id="shape_0" from="4920,838" to="6599,2141" stroked="t" o:allowincell="f" style="position:absolute">
                  <v:stroke color="black" weight="9360" joinstyle="miter" endcap="flat"/>
                  <v:fill o:detectmouseclick="t" on="false"/>
                  <w10:wrap type="none"/>
                </v:line>
                <v:line id="shape_0" from="7320,2205" to="8314,2205" stroked="t" o:allowincell="f" style="position:absolute">
                  <v:stroke color="black" weight="9360" joinstyle="miter" endcap="flat"/>
                  <v:fill o:detectmouseclick="t" on="false"/>
                  <w10:wrap type="none"/>
                </v:line>
                <v:shape id="shape_0" stroked="f" o:allowincell="f" style="position:absolute;left:7823;top:1718;width:1928;height:1141;mso-wrap-style:none;v-text-anchor:middle" type="_x0000_t75">
                  <v:imagedata r:id="rId12" o:detectmouseclick="t"/>
                  <v:stroke color="#3465a4" joinstyle="round" endcap="flat"/>
                  <w10:wrap type="none"/>
                </v:shape>
                <v:shape id="shape_0" fillcolor="#ffff99" stroked="t" o:allowincell="f" style="position:absolute;left:-81;top:3258;width:378;height:800;mso-wrap-style:none;v-text-anchor:middle" type="_x0000_t202">
                  <v:textbox>
                    <w:txbxContent>
                      <w:p>
                        <w:pPr>
                          <w:tabs>
                            <w:tab w:val="right" w:pos="9000" w:leader="none"/>
                          </w:tabs>
                          <w:overflowPunct w:val="false"/>
                          <w:autoSpaceDE w:val="false"/>
                          <w:bidi w:val="0"/>
                          <w:spacing w:lineRule="atLeast" w:line="360"/>
                          <w:ind w:right="17" w:hanging="0"/>
                          <w:jc w:val="center"/>
                          <w:rPr/>
                        </w:pPr>
                        <w:r>
                          <w:rPr>
                            <w:kern w:val="2"/>
                            <w:sz w:val="24"/>
                            <w:szCs w:val="28"/>
                            <w:rFonts w:ascii="Arial" w:hAnsi="Arial" w:eastAsia="標楷體" w:cs="Arial"/>
                            <w:color w:val="000000"/>
                            <w:lang w:val="en-GB" w:eastAsia="en-US" w:bidi="ar-SA"/>
                          </w:rPr>
                          <w:t>MS</w:t>
                        </w:r>
                      </w:p>
                    </w:txbxContent>
                  </v:textbox>
                  <v:fill o:detectmouseclick="t" type="solid" color2="#000066"/>
                  <v:stroke color="black" weight="9360" joinstyle="miter" endcap="flat"/>
                  <w10:wrap type="none"/>
                </v:shape>
                <v:line id="shape_0" from="4440,1312" to="4440,3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1451;width:3037;height:1466;mso-wrap-style:square;v-text-anchor:top" type="_x0000_t202">
                  <v:textbox>
                    <w:txbxContent>
                      <w:p>
                        <w:pPr>
                          <w:tabs>
                            <w:tab w:val="right" w:pos="9000" w:leader="none"/>
                          </w:tabs>
                          <w:overflowPunct w:val="false"/>
                          <w:autoSpaceDE w:val="false"/>
                          <w:bidi w:val="0"/>
                          <w:spacing w:lineRule="atLeast" w:line="280"/>
                          <w:ind w:left="289" w:right="96" w:hanging="289"/>
                          <w:jc w:val="center"/>
                          <w:rPr/>
                        </w:pPr>
                        <w:r>
                          <w:rPr>
                            <w:kern w:val="2"/>
                            <w:sz w:val="22"/>
                            <w:b/>
                            <w:szCs w:val="28"/>
                            <w:bCs/>
                            <w:rFonts w:ascii="Arial" w:hAnsi="Arial" w:eastAsia="標楷體" w:cs="Arial"/>
                            <w:color w:val="000000"/>
                            <w:lang w:val="en-GB" w:eastAsia="en-US" w:bidi="ar-SA"/>
                          </w:rPr>
                          <w:t>Via GTP delivered:</w:t>
                        </w:r>
                      </w:p>
                      <w:p>
                        <w:pPr>
                          <w:tabs>
                            <w:tab w:val="right" w:pos="9000" w:leader="none"/>
                          </w:tabs>
                          <w:overflowPunct w:val="false"/>
                          <w:autoSpaceDE w:val="false"/>
                          <w:bidi w:val="0"/>
                          <w:spacing w:lineRule="atLeast" w:line="280"/>
                          <w:ind w:left="289" w:right="96" w:hanging="289"/>
                          <w:jc w:val="center"/>
                          <w:rPr/>
                        </w:pPr>
                        <w:r>
                          <w:rPr>
                            <w:kern w:val="2"/>
                            <w:sz w:val="22"/>
                            <w:szCs w:val="28"/>
                            <w:rFonts w:ascii="Arial" w:hAnsi="Arial" w:eastAsia="標楷體" w:cs="Arial"/>
                            <w:color w:val="000000"/>
                            <w:lang w:val="en-GB" w:eastAsia="en-US" w:bidi="ar-SA"/>
                          </w:rPr>
                          <w:t>Requested QoS profile</w:t>
                        </w:r>
                      </w:p>
                      <w:p>
                        <w:pPr>
                          <w:tabs>
                            <w:tab w:val="right" w:pos="9000" w:leader="none"/>
                          </w:tabs>
                          <w:overflowPunct w:val="false"/>
                          <w:autoSpaceDE w:val="false"/>
                          <w:bidi w:val="0"/>
                          <w:spacing w:lineRule="atLeast" w:line="280"/>
                          <w:ind w:left="289" w:right="96" w:hanging="289"/>
                          <w:jc w:val="center"/>
                          <w:rPr/>
                        </w:pPr>
                        <w:r>
                          <w:rPr>
                            <w:kern w:val="2"/>
                            <w:sz w:val="22"/>
                            <w:szCs w:val="28"/>
                            <w:rFonts w:ascii="Arial" w:hAnsi="Arial" w:eastAsia="標楷體" w:cs="Arial"/>
                            <w:color w:val="000000"/>
                            <w:lang w:val="en-GB" w:eastAsia="en-US" w:bidi="ar-SA"/>
                          </w:rPr>
                          <w:t>Negotiated QoS profile</w:t>
                        </w:r>
                      </w:p>
                      <w:p>
                        <w:pPr>
                          <w:tabs>
                            <w:tab w:val="right" w:pos="9000" w:leader="none"/>
                          </w:tabs>
                          <w:overflowPunct w:val="false"/>
                          <w:autoSpaceDE w:val="false"/>
                          <w:bidi w:val="0"/>
                          <w:spacing w:lineRule="atLeast" w:line="280"/>
                          <w:ind w:left="289" w:right="96" w:hanging="289"/>
                          <w:jc w:val="center"/>
                          <w:rPr/>
                        </w:pPr>
                        <w:r>
                          <w:rPr>
                            <w:kern w:val="2"/>
                            <w:sz w:val="22"/>
                            <w:szCs w:val="28"/>
                            <w:rFonts w:ascii="Arial" w:hAnsi="Arial" w:eastAsia="標楷體" w:cs="Arial"/>
                            <w:color w:val="000000"/>
                            <w:lang w:val="en-GB" w:eastAsia="en-US" w:bidi="ar-SA"/>
                          </w:rPr>
                          <w:t>Subscribed QoS profile</w:t>
                        </w:r>
                      </w:p>
                    </w:txbxContent>
                  </v:textbox>
                  <v:fill o:detectmouseclick="t" type="solid" color2="black"/>
                  <v:stroke color="black" weight="9360" joinstyle="miter" endcap="flat"/>
                  <w10:wrap type="none"/>
                </v:shape>
                <v:shape id="shape_0" stroked="f" o:allowincell="f" style="position:absolute;left:960;top:4207;width:1633;height:379;mso-wrap-style:none;v-text-anchor:top" type="_x0000_t202">
                  <v:textbox>
                    <w:txbxContent>
                      <w:p>
                        <w:pPr>
                          <w:tabs>
                            <w:tab w:val="right" w:pos="9000" w:leader="none"/>
                          </w:tabs>
                          <w:overflowPunct w:val="false"/>
                          <w:autoSpaceDE w:val="false"/>
                          <w:bidi w:val="0"/>
                          <w:spacing w:lineRule="atLeast" w:line="360"/>
                          <w:ind w:right="99" w:hanging="0"/>
                          <w:jc w:val="center"/>
                          <w:rPr/>
                        </w:pPr>
                        <w:r>
                          <w:rPr>
                            <w:kern w:val="2"/>
                            <w:sz w:val="28"/>
                            <w:b/>
                            <w:szCs w:val="28"/>
                            <w:bCs/>
                            <w:rFonts w:ascii="Arial" w:hAnsi="Arial" w:eastAsia="標楷體" w:cs="Arial"/>
                            <w:color w:val="000000"/>
                            <w:lang w:val="de-DE" w:eastAsia="en-US" w:bidi="ar-SA"/>
                          </w:rPr>
                          <w:t>BTS</w:t>
                        </w:r>
                      </w:p>
                    </w:txbxContent>
                  </v:textbox>
                  <v:fill o:detectmouseclick="t" on="false"/>
                  <v:stroke color="#3465a4" joinstyle="round" endcap="flat"/>
                  <w10:wrap type="none"/>
                </v:shape>
                <v:line id="shape_0" from="2889,3502" to="4679,3502" stroked="t" o:allowincell="f" style="position:absolute">
                  <v:stroke color="black" weight="9360" joinstyle="miter" endcap="flat"/>
                  <v:fill o:detectmouseclick="t" on="false"/>
                  <w10:wrap type="none"/>
                </v:line>
                <v:line id="shape_0" from="4680,2142" to="6719,3771" stroked="t" o:allowincell="f" style="position:absolute;flip:y">
                  <v:stroke color="black" weight="9360" joinstyle="miter" endcap="flat"/>
                  <v:fill o:detectmouseclick="t" on="false"/>
                  <w10:wrap type="none"/>
                </v:line>
                <v:shape id="shape_0" coordsize="144,912" path="m144,0c72,164,0,328,0,480c0,632,72,772,144,912e" stroked="t" o:allowincell="f" style="position:absolute;left:-480;top:1231;width:252;height:1946;mso-wrap-style:none;v-text-anchor:middle">
                  <v:fill o:detectmouseclick="t" on="false"/>
                  <v:stroke color="black" weight="28440" endarrow="block" endarrowwidth="medium" endarrowlength="medium" joinstyle="round" endcap="flat"/>
                  <w10:wrap type="none"/>
                </v:shape>
                <v:shape id="shape_0" stroked="f" o:allowincell="f" style="position:absolute;left:-600;top:2104;width:1679;height:665;mso-wrap-style:square;v-text-anchor:top" type="_x0000_t202">
                  <v:textbox>
                    <w:txbxContent>
                      <w:p>
                        <w:pPr>
                          <w:tabs>
                            <w:tab w:val="right" w:pos="9000" w:leader="none"/>
                          </w:tabs>
                          <w:overflowPunct w:val="false"/>
                          <w:autoSpaceDE w:val="false"/>
                          <w:bidi w:val="0"/>
                          <w:spacing w:lineRule="atLeast" w:line="360"/>
                          <w:ind w:right="99" w:hanging="0"/>
                          <w:jc w:val="center"/>
                          <w:rPr/>
                        </w:pPr>
                        <w:r>
                          <w:rPr>
                            <w:kern w:val="2"/>
                            <w:sz w:val="28"/>
                            <w:b w:val="false"/>
                            <w:szCs w:val="28"/>
                            <w:bCs w:val="false"/>
                            <w:rFonts w:ascii="Arial" w:hAnsi="Arial" w:eastAsia="標楷體" w:cs="Arial"/>
                            <w:color w:val="000000"/>
                            <w:lang w:val="en-GB" w:eastAsia="en-US" w:bidi="ar-SA"/>
                          </w:rPr>
                          <w:t>Handover</w:t>
                        </w:r>
                      </w:p>
                    </w:txbxContent>
                  </v:textbox>
                  <v:fill o:detectmouseclick="t" on="false"/>
                  <v:stroke color="#3465a4" joinstyle="round" endcap="flat"/>
                  <w10:wrap type="none"/>
                </v:shape>
                <v:line id="shape_0" from="113,4557" to="3136,4557" stroked="t" o:allowincell="f" style="position:absolute;flip:x">
                  <v:stroke color="red" weight="19080" endarrow="block" endarrowwidth="medium" endarrowlength="medium" joinstyle="miter" endcap="flat"/>
                  <v:fill o:detectmouseclick="t" on="false"/>
                  <w10:wrap type="none"/>
                </v:line>
                <v:line id="shape_0" from="5434,2771" to="6536,398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3120;top:4230;width:3503;height:1170;mso-wrap-style:square;v-text-anchor:top" type="_x0000_t202">
                  <v:textbox>
                    <w:txbxContent>
                      <w:p>
                        <w:pPr>
                          <w:tabs>
                            <w:tab w:val="right" w:pos="9000" w:leader="none"/>
                          </w:tabs>
                          <w:overflowPunct w:val="false"/>
                          <w:autoSpaceDE w:val="false"/>
                          <w:bidi w:val="0"/>
                          <w:spacing w:lineRule="atLeast" w:line="240"/>
                          <w:ind w:right="96" w:hanging="0"/>
                          <w:jc w:val="left"/>
                          <w:rPr/>
                        </w:pPr>
                        <w:r>
                          <w:rPr>
                            <w:kern w:val="2"/>
                            <w:sz w:val="22"/>
                            <w:b/>
                            <w:szCs w:val="24"/>
                            <w:bCs/>
                            <w:rFonts w:ascii="Times New Roman" w:hAnsi="Times New Roman" w:eastAsia="標楷體" w:cs="Times New Roman"/>
                            <w:color w:val="000000"/>
                            <w:lang w:val="en-GB" w:eastAsia="en-US" w:bidi="ar-SA"/>
                          </w:rPr>
                          <w:t xml:space="preserve">SGSN initiated “PDP context modification” </w:t>
                        </w:r>
                      </w:p>
                      <w:p>
                        <w:pPr>
                          <w:tabs>
                            <w:tab w:val="right" w:pos="9000" w:leader="none"/>
                          </w:tabs>
                          <w:overflowPunct w:val="false"/>
                          <w:autoSpaceDE w:val="false"/>
                          <w:bidi w:val="0"/>
                          <w:spacing w:lineRule="atLeast" w:line="240"/>
                          <w:ind w:right="96" w:hanging="0"/>
                          <w:jc w:val="left"/>
                          <w:rPr/>
                        </w:pPr>
                        <w:r>
                          <w:rPr>
                            <w:kern w:val="2"/>
                            <w:sz w:val="22"/>
                            <w:b/>
                            <w:szCs w:val="24"/>
                            <w:bCs/>
                            <w:rFonts w:ascii="Times New Roman" w:hAnsi="Times New Roman" w:eastAsia="標楷體" w:cs="Times New Roman"/>
                            <w:color w:val="000000"/>
                            <w:lang w:val="en-GB" w:eastAsia="en-US" w:bidi="ar-SA"/>
                          </w:rPr>
                          <w:t xml:space="preserve">to </w:t>
                        </w:r>
                        <w:r>
                          <w:rPr>
                            <w:kern w:val="2"/>
                            <w:sz w:val="22"/>
                            <w:b/>
                            <w:szCs w:val="24"/>
                            <w:bCs/>
                            <w:u w:val="single"/>
                            <w:rFonts w:ascii="Times New Roman" w:hAnsi="Times New Roman" w:eastAsia="標楷體" w:cs="Times New Roman"/>
                            <w:color w:val="000000"/>
                            <w:lang w:val="en-GB" w:eastAsia="en-US" w:bidi="ar-SA"/>
                          </w:rPr>
                          <w:t>negotiate a new QoS profile acc. to req. QoS</w:t>
                        </w:r>
                      </w:p>
                    </w:txbxContent>
                  </v:textbox>
                  <v:fill o:detectmouseclick="t" on="false"/>
                  <v:stroke color="#3465a4" joinstyle="round" endcap="flat"/>
                  <w10:wrap type="none"/>
                </v:shape>
                <v:shape id="shape_0" fillcolor="white" stroked="t" o:allowincell="f" style="position:absolute;left:6168;top:3422;width:3430;height:1288;mso-wrap-style:square;v-text-anchor:top" type="_x0000_t202">
                  <v:textbox>
                    <w:txbxContent>
                      <w:p>
                        <w:pPr>
                          <w:tabs>
                            <w:tab w:val="right" w:pos="9000" w:leader="none"/>
                          </w:tabs>
                          <w:overflowPunct w:val="false"/>
                          <w:autoSpaceDE w:val="false"/>
                          <w:bidi w:val="0"/>
                          <w:spacing w:lineRule="exact" w:line="280"/>
                          <w:ind w:left="289" w:right="96" w:hanging="289"/>
                          <w:jc w:val="left"/>
                          <w:rPr/>
                        </w:pPr>
                        <w:r>
                          <w:rPr>
                            <w:kern w:val="2"/>
                            <w:sz w:val="24"/>
                            <w:szCs w:val="28"/>
                            <w:rFonts w:ascii="Times New Roman" w:hAnsi="Times New Roman" w:eastAsia="標楷體" w:cs="Times New Roman"/>
                            <w:color w:val="000000"/>
                            <w:lang w:val="en-GB" w:eastAsia="en-US" w:bidi="ar-SA"/>
                          </w:rPr>
                          <w:t>New Negotiated QoS profile:</w:t>
                        </w:r>
                      </w:p>
                      <w:p>
                        <w:pPr>
                          <w:tabs>
                            <w:tab w:val="right" w:pos="9000" w:leader="none"/>
                          </w:tabs>
                          <w:overflowPunct w:val="false"/>
                          <w:autoSpaceDE w:val="false"/>
                          <w:bidi w:val="0"/>
                          <w:spacing w:lineRule="exact" w:line="280"/>
                          <w:ind w:left="289" w:right="96" w:hanging="289"/>
                          <w:jc w:val="left"/>
                          <w:rPr/>
                        </w:pPr>
                        <w:r>
                          <w:rPr>
                            <w:kern w:val="2"/>
                            <w:sz w:val="24"/>
                            <w:szCs w:val="28"/>
                            <w:rFonts w:ascii="Times New Roman" w:hAnsi="Times New Roman" w:eastAsia="標楷體" w:cs="Times New Roman"/>
                            <w:color w:val="000000"/>
                            <w:lang w:val="en-GB" w:eastAsia="en-US" w:bidi="ar-SA"/>
                          </w:rPr>
                          <w:t>APN: A</w:t>
                        </w:r>
                      </w:p>
                      <w:p>
                        <w:pPr>
                          <w:tabs>
                            <w:tab w:val="right" w:pos="9000" w:leader="none"/>
                          </w:tabs>
                          <w:overflowPunct w:val="false"/>
                          <w:autoSpaceDE w:val="false"/>
                          <w:bidi w:val="0"/>
                          <w:spacing w:lineRule="exact" w:line="280"/>
                          <w:ind w:left="289" w:right="96" w:hanging="289"/>
                          <w:jc w:val="left"/>
                          <w:rPr/>
                        </w:pPr>
                        <w:r>
                          <w:rPr>
                            <w:kern w:val="2"/>
                            <w:sz w:val="24"/>
                            <w:szCs w:val="28"/>
                            <w:rFonts w:ascii="Times New Roman" w:hAnsi="Times New Roman" w:eastAsia="標楷體" w:cs="Times New Roman"/>
                            <w:color w:val="000000"/>
                            <w:lang w:val="en-GB" w:eastAsia="en-US" w:bidi="ar-SA"/>
                          </w:rPr>
                          <w:t xml:space="preserve">Traffic class: </w:t>
                        </w:r>
                        <w:r>
                          <w:rPr>
                            <w:kern w:val="2"/>
                            <w:sz w:val="24"/>
                            <w:szCs w:val="28"/>
                            <w:rFonts w:ascii="Times New Roman" w:hAnsi="Times New Roman" w:eastAsia="標楷體" w:cs="Times New Roman"/>
                            <w:color w:val="FF0000"/>
                            <w:lang w:val="en-GB" w:eastAsia="en-US" w:bidi="ar-SA"/>
                          </w:rPr>
                          <w:t>Interactive-1</w:t>
                        </w:r>
                      </w:p>
                      <w:p>
                        <w:pPr>
                          <w:tabs>
                            <w:tab w:val="right" w:pos="9000" w:leader="none"/>
                          </w:tabs>
                          <w:overflowPunct w:val="false"/>
                          <w:autoSpaceDE w:val="false"/>
                          <w:bidi w:val="0"/>
                          <w:spacing w:lineRule="exact" w:line="280"/>
                          <w:ind w:left="289" w:right="96" w:hanging="289"/>
                          <w:jc w:val="left"/>
                          <w:rPr/>
                        </w:pPr>
                        <w:r>
                          <w:rPr>
                            <w:kern w:val="2"/>
                            <w:sz w:val="24"/>
                            <w:szCs w:val="28"/>
                            <w:rFonts w:ascii="Times New Roman" w:hAnsi="Times New Roman" w:eastAsia="標楷體" w:cs="Times New Roman"/>
                            <w:color w:val="000000"/>
                            <w:lang w:val="en-GB" w:eastAsia="en-US" w:bidi="ar-SA"/>
                          </w:rPr>
                          <w:t>Maximum Bitrate: 100 Kbit/s</w:t>
                        </w:r>
                      </w:p>
                    </w:txbxContent>
                  </v:textbox>
                  <v:fill o:detectmouseclick="t" type="solid" color2="black"/>
                  <v:stroke color="black" weight="9360" joinstyle="miter" endcap="flat"/>
                  <w10:wrap type="none"/>
                </v:shape>
                <v:shape id="shape_0" stroked="f" o:allowincell="f" style="position:absolute;left:2972;top:2957;width:986;height:541;mso-wrap-style:square;v-text-anchor:top" type="_x0000_t202">
                  <v:textbox>
                    <w:txbxContent>
                      <w:p>
                        <w:pPr>
                          <w:tabs>
                            <w:tab w:val="right" w:pos="9000" w:leader="none"/>
                          </w:tabs>
                          <w:overflowPunct w:val="false"/>
                          <w:autoSpaceDE w:val="false"/>
                          <w:bidi w:val="0"/>
                          <w:spacing w:lineRule="atLeast" w:line="360"/>
                          <w:ind w:right="99" w:hanging="0"/>
                          <w:jc w:val="center"/>
                          <w:rPr/>
                        </w:pPr>
                        <w:r>
                          <w:rPr>
                            <w:kern w:val="2"/>
                            <w:sz w:val="20"/>
                            <w:b/>
                            <w:szCs w:val="20"/>
                            <w:bCs/>
                            <w:rFonts w:ascii="Arial" w:hAnsi="Arial" w:eastAsia="標楷體" w:cs="Arial"/>
                            <w:color w:val="000000"/>
                            <w:lang w:val="en-GB" w:eastAsia="en-US" w:bidi="ar-SA"/>
                          </w:rPr>
                          <w:t>Gb-IF</w:t>
                        </w:r>
                      </w:p>
                    </w:txbxContent>
                  </v:textbox>
                  <v:fill o:detectmouseclick="t" on="false"/>
                  <v:stroke color="#3465a4" joinstyle="round" endcap="flat"/>
                  <w10:wrap type="none"/>
                </v:shape>
                <v:shape id="shape_0" stroked="f" o:allowincell="f" style="position:absolute;left:6600;top:2305;width:907;height:401;mso-wrap-style:none;v-text-anchor:middle" type="_x0000_t202">
                  <v:textbox>
                    <w:txbxContent>
                      <w:p>
                        <w:pPr>
                          <w:tabs>
                            <w:tab w:val="right" w:pos="9000" w:leader="none"/>
                          </w:tabs>
                          <w:overflowPunct w:val="false"/>
                          <w:autoSpaceDE w:val="false"/>
                          <w:bidi w:val="0"/>
                          <w:spacing w:lineRule="atLeast" w:line="360"/>
                          <w:ind w:right="99" w:hanging="0"/>
                          <w:jc w:val="center"/>
                          <w:rPr/>
                        </w:pPr>
                        <w:r>
                          <w:rPr>
                            <w:kern w:val="2"/>
                            <w:sz w:val="24"/>
                            <w:b/>
                            <w:szCs w:val="24"/>
                            <w:bCs/>
                            <w:rFonts w:ascii="Arial Narrow" w:hAnsi="Arial Narrow" w:eastAsia="標楷體" w:cs="Arial Narrow"/>
                            <w:color w:val="000000"/>
                            <w:lang w:val="de-DE" w:eastAsia="en-US" w:bidi="ar-SA"/>
                          </w:rPr>
                          <w:t>GGSN</w:t>
                        </w:r>
                      </w:p>
                    </w:txbxContent>
                  </v:textbox>
                  <v:fill o:detectmouseclick="t" on="false"/>
                  <v:stroke color="#3465a4" joinstyle="round" endcap="flat"/>
                  <w10:wrap type="none"/>
                </v:shape>
                <v:group id="shape_0" style="position:absolute;left:6619;top:1718;width:762;height:633">
                  <v:shape id="shape_0" coordsize="14202,8410" path="m14202,0l14202,3550l14196,3550l14197,3572l14198,3593l14199,3615l14200,3636l14201,3659l14201,3681l14202,3702l14202,3724l14193,3965l14165,4202l14120,4436l14057,4667l13978,4893l13882,5115l13770,5333l13643,5546l13500,5753l13343,5955l13171,6151l12987,6341l12788,6525l12577,6703l12354,6872l12118,7035l11871,7191l11614,7339l11345,7478l11066,7609l10778,7731l10481,7844l10174,7948l9861,8041l9538,8126l9209,8200l8872,8263l8529,8316l8180,8357l7825,8386l7466,8404l7101,8410l6736,8404l6376,8386l6021,8357l5673,8316l5330,8263l4993,8200l4664,8126l4341,8041l4027,7948l3721,7844l3424,7731l3136,7609l2856,7478l2588,7339l2330,7191l2083,7035l1848,6872l1625,6703l1414,6525l1215,6341l1030,6151l858,5955l702,5753l559,5546l432,5333l320,5115l223,4893l145,4667l81,4436l37,4202l9,3965l0,3724l0,3702l1,3681l1,3659l2,3636l2,3615l3,3593l4,3572l6,3550l0,3550l0,0l14202,0e" fillcolor="#487818" stroked="f" o:allowincell="f" style="position:absolute;left:6619;top:1940;width:761;height:411;mso-wrap-style:none;v-text-anchor:middle">
                    <v:fill o:detectmouseclick="t" color2="#285000"/>
                    <v:stroke color="#3465a4" joinstyle="round" endcap="flat"/>
                    <w10:wrap type="none"/>
                  </v:shape>
                  <v:shape id="shape_0" coordsize="14202,9373" path="m7101,0l7466,6l7825,24l8180,54l8529,96l8872,148l9209,211l9538,285l9861,369l10174,463l10481,567l10778,680l11066,802l11345,933l11614,1072l11871,1219l12118,1375l12354,1538l12577,1708l12788,1886l12987,2069l13171,2260l13343,2455l13500,2658l13643,2866l13770,3078l13882,3295l13978,3518l14057,3743l14120,3974l14165,4208l14193,4446l14202,4686l14193,4927l14165,5165l14120,5399l14057,5629l13978,5855l13882,6078l13770,6295l13643,6507l13500,6715l13343,6918l13171,7113l12987,7304l12788,7487l12577,7665l12354,7835l12118,7998l11871,8153l11614,8301l11345,8440l11066,8571l10778,8693l10481,8807l10174,8909l9861,9004l9538,9088l9209,9161l8872,9225l8529,9277l8180,9319l7825,9349l7466,9367l7101,9373l6736,9367l6376,9349l6021,9319l5673,9277l5330,9225l4993,9161l4664,9088l4341,9004l4027,8909l3721,8807l3424,8693l3136,8571l2856,8440l2588,8301l2330,8153l2083,7998l1848,7835l1625,7665l1414,7487l1215,7304l1030,7113l858,6918l702,6715l559,6507l432,6295l320,6078l223,5855l145,5629l81,5399l37,5165l9,4927l0,4686l9,4446l37,4208l81,3974l145,3743l223,3518l320,3295l432,3078l559,2866l702,2658l858,2455l1030,2260l1215,2069l1414,1886l1625,1708l1848,1538l2083,1375l2330,1219l2588,1072l2856,933l3136,802l3424,680l3721,567l4027,463l4341,369l4664,285l4993,211l5330,148l5673,96l6021,54l6376,24l6736,6l7101,0e" fillcolor="#669933" stroked="f" o:allowincell="f" style="position:absolute;left:6619;top:1718;width:761;height:459;mso-wrap-style:none;v-text-anchor:middle">
                    <v:fill o:detectmouseclick="t" type="solid" color2="#9966cc"/>
                    <v:stroke color="#3465a4" joinstyle="round" endcap="flat"/>
                    <w10:wrap type="none"/>
                  </v:shape>
                  <v:group id="shape_0" style="position:absolute;left:6707;top:1773;width:584;height:348">
                    <v:shape id="shape_0" coordsize="6086,3452" path="m3970,99l5060,814l5073,823l5086,832l5098,841l5110,851l5121,861l5132,871l5141,882l5150,892l5159,903l5167,914l5174,925l5181,936l5187,947l5192,958l5197,969l5201,981l5911,509l6086,623l5063,1304l1988,3349l1969,3362l1948,3373l1927,3384l1906,3394l1884,3404l1861,3412l1839,3420l1814,3426l1791,3432l1767,3437l1742,3442l1718,3445l1692,3448l1667,3450l1642,3452l1617,3452l1592,3452l1566,3450l1541,3449l1516,3446l1492,3442l1467,3438l1442,3433l1419,3427l1395,3421l1372,3413l1350,3405l1328,3395l1305,3385l1284,3375l1264,3363l1245,3351l154,2637l136,2624l118,2611l102,2597l87,2583l73,2569l60,2554l48,2539l38,2524l29,2507l21,2491l15,2475l9,2459l5,2443l2,2426l0,2410l0,2393l0,2376l2,2359l4,2343l9,2326l14,2310l20,2294l28,2278l37,2261l47,2246l58,2231l71,2216l85,2201l100,2187l116,2173l133,2160l151,2147l3227,101l3246,89l3266,77l3287,67l3308,57l3330,48l3354,40l3376,32l3400,25l3423,19l3448,14l3473,10l3497,6l3522,4l3547,1l3572,0l3598,0l3623,0l3648,1l3673,3l3698,6l3723,9l3748,13l3772,19l3796,24l3819,31l3843,38l3866,47l3888,55l3909,65l3930,76l3950,87l3970,99xm3718,324l4721,981l4733,990l4744,999l4752,1010l4759,1019l4765,1030l4769,1040l4771,1051l4772,1062l4771,1072l4769,1083l4765,1094l4760,1104l4753,1114l4744,1124l4734,1134l4722,1142l3698,1823l3685,1831l3671,1837l3657,1843l3642,1848l3626,1851l3610,1854l3594,1856l3577,1856l3560,1856l3544,1854l3528,1852l3512,1848l3497,1843l3483,1838l3469,1831l3455,1823l2452,1167l2440,1158l2430,1149l2421,1140l2414,1130l2409,1118l2405,1108l2402,1097l2402,1086l2402,1076l2405,1065l2408,1054l2414,1044l2421,1034l2429,1025l2439,1015l2451,1007l3476,325l3489,317l3502,311l3517,305l3532,300l3547,297l3563,294l3579,293l3597,292l3613,293l3629,294l3645,297l3661,300l3676,305l3691,310l3704,317l3718,324xe" fillcolor="white" stroked="f" o:allowincell="f" style="position:absolute;left:6864;top:1865;width:325;height:167;mso-wrap-style:none;v-text-anchor:middle">
                      <v:fill o:detectmouseclick="t" type="solid" color2="black"/>
                      <v:stroke color="#3465a4" joinstyle="round" endcap="flat"/>
                      <v:shadow on="t" obscured="f" color="black"/>
                      <w10:wrap type="none"/>
                    </v:shape>
                    <v:shape id="shape_0" coordsize="3228,2131" path="m0,0l2746,0l1792,630l3228,1579l2392,2131l955,1182l0,1812l0,0xe" fillcolor="white" stroked="f" o:allowincell="f" style="position:absolute;left:6745;top:1793;width:172;height:103;mso-wrap-style:none;v-text-anchor:middle">
                      <v:fill o:detectmouseclick="t" type="solid" color2="black"/>
                      <v:stroke color="#3465a4" joinstyle="round" endcap="flat"/>
                      <v:shadow on="t" obscured="f" color="black"/>
                      <w10:wrap type="none"/>
                    </v:shape>
                    <v:shape id="shape_0" coordsize="3227,2130" path="m3227,2130l3227,317l2273,947l835,0l0,551l1437,1500l482,2130l3227,2130xe" fillcolor="white" stroked="f" o:allowincell="f" style="position:absolute;left:7084;top:1995;width:172;height:103;mso-wrap-style:none;v-text-anchor:middle">
                      <v:fill o:detectmouseclick="t" type="solid" color2="black"/>
                      <v:stroke color="#3465a4" joinstyle="round" endcap="flat"/>
                      <v:shadow on="t" obscured="f" color="black"/>
                      <w10:wrap type="none"/>
                    </v:shape>
                    <v:shape id="shape_0" coordsize="2954,1950" path="m2954,0l2954,1812l2000,1182l836,1950l780,1918l725,1886l669,1853l615,1820l560,1788l507,1754l453,1719l401,1685l349,1651l297,1616l247,1580l196,1545l146,1509l97,1472l48,1435l0,1398l1164,631l208,0l2954,0xe" fillcolor="white" stroked="f" o:allowincell="f" style="position:absolute;left:6707;top:2026;width:158;height:95;mso-wrap-style:none;v-text-anchor:middle">
                      <v:fill o:detectmouseclick="t" type="solid" color2="black"/>
                      <v:stroke color="#3465a4" joinstyle="round" endcap="flat"/>
                      <v:shadow on="t" obscured="f" color="black"/>
                      <w10:wrap type="none"/>
                    </v:shape>
                    <v:shape id="shape_0" coordsize="2946,1951" path="m0,1951l2747,1951l1791,1321l2946,559l2899,522l2850,485l2802,447l2753,411l2703,375l2653,338l2602,303l2551,268l2499,234l2446,199l2394,165l2340,131l2286,98l2232,65l2176,32l2121,0l955,769l1,139l0,1951xe" fillcolor="white" stroked="f" o:allowincell="f" style="position:absolute;left:7134;top:1773;width:156;height:95;mso-wrap-style:none;v-text-anchor:middle">
                      <v:fill o:detectmouseclick="t" type="solid" color2="black"/>
                      <v:stroke color="#3465a4" joinstyle="round" endcap="flat"/>
                      <v:shadow on="t" obscured="f" color="black"/>
                      <w10:wrap type="none"/>
                    </v:shape>
                  </v:group>
                </v:group>
                <v:group id="shape_0" style="position:absolute;left:3984;top:118;width:943;height:783">
                  <v:shape id="shape_0" coordsize="246,341" path="m56,0l246,298l203,341l0,199l56,0xe" fillcolor="#ff6633" stroked="f" o:allowincell="f" style="position:absolute;left:4323;top:118;width:603;height:782;mso-wrap-style:none;v-text-anchor:middle">
                    <v:fill o:detectmouseclick="t" type="solid" color2="#0099cc"/>
                    <v:stroke color="#3465a4" joinstyle="round" endcap="flat"/>
                    <w10:wrap type="none"/>
                  </v:shape>
                  <v:shape id="shape_0" coordsize="14336,14322" path="m8137,0l14336,14322l0,14322l8137,0xe" fillcolor="#ff9966" stroked="f" o:allowincell="f" style="position:absolute;left:3984;top:118;width:836;height:782;mso-wrap-style:none;v-text-anchor:middle">
                    <v:fill o:detectmouseclick="t" type="solid" color2="#006699"/>
                    <v:stroke color="#3465a4" joinstyle="round" endcap="flat"/>
                    <w10:wrap type="none"/>
                  </v:shape>
                  <v:shape id="shape_0" coordsize="8098,10828" path="m2678,0l2506,57l2342,123l2183,194l2031,273l1887,356l1749,446l1617,542l1492,641l1373,747l1259,858l1152,973l1051,1092l956,1216l865,1343l780,1474l702,1608l627,1746l559,1886l494,2029l435,2174l380,2322l330,2471l284,2622l243,2774l206,2928l174,3083l144,3238l119,3394l98,3550l80,3706l66,3861l55,4016l24,4330l6,4638l0,4940l6,5237l23,5528l52,5812l90,6091l138,6364l196,6631l262,6892l337,7146l419,7392l509,7633l607,7868l711,8095l821,8315l937,8528l1058,8735l1184,8934l1314,9127l1448,9311l1586,9488l1726,9657l1868,9819l2013,9973l2159,10120l2307,10258l2456,10389l2604,10511l2752,10625l2899,10732l3045,10828l3532,9834l3294,9664l3068,9483l2855,9290l2652,9087l2462,8875l2282,8653l2115,8424l1960,8186l1816,7940l1682,7689l1563,7431l1454,7166l1357,6897l1272,6624l1199,6346l1137,6065l1088,5781l1050,5495l1024,5207l1010,4918l1008,4629l1018,4339l1040,4050l1075,3763l1120,3477l1178,3193l1248,2912l1330,2634l1423,2360l1530,2091l1648,1828l1778,1569l2678,0xm5938,1l6062,28l6183,60l6302,99l6419,141l6532,189l6643,242l6750,299l6854,360l6954,427l7052,497l7146,573l7237,651l7322,734l7405,821l7484,911l7558,1005l7628,1103l7694,1203l7755,1307l7812,1414l7864,1523l7911,1636l7952,1751l7990,1869l8022,1989l8048,2112l8069,2235l8084,2362l8094,2490l8098,2620l8096,2752l8089,2886l8073,3036l8049,3185l8019,3332l7980,3476l7936,3618l7886,3757l7828,3894l7764,4027l7694,4157l7620,4284l7538,4407l7452,4526l7361,4641l7264,4752l7163,4859l7057,4960l6947,5058l6832,5151l6714,5238l6592,5320l6466,5397l6337,5467l6205,5532l6071,5591l5933,5644l5793,5691l5650,5730l5506,5763l5359,5788l5210,5807l5060,5818l4909,5822l4910,5807l3854,5807l3766,6889l2270,5262l4031,3636l3934,4815l5023,4821l5122,4817l5220,4808l5315,4795l5411,4777l5505,4754l5598,4727l5689,4696l5779,4660l5866,4621l5952,4578l6036,4530l6117,4480l6196,4426l6273,4368l6348,4307l6418,4243l6487,4176l6553,4107l6616,4033l6674,3957l6731,3880l6783,3799l6831,3716l6877,3631l6918,3544l6955,3455l6989,3364l7017,3271l7042,3177l7061,3081l7077,2984l7087,2885l7090,2845l7093,2804l7094,2764l7096,2724l7097,2685l7097,2644l7097,2605l7096,2567l7094,2527l7092,2489l7089,2451l7086,2413l7082,2375l7077,2338l7071,2301l7065,2264l7058,2227l7050,2191l7042,2156l7032,2120l7022,2085l7011,2050l7000,2016l6987,1982l6973,1948l6959,1915l6943,1883l6927,1851l6910,1819l6893,1787l6874,1756l6854,1725l5938,1xe" fillcolor="white" stroked="f" o:allowincell="f" style="position:absolute;left:4212;top:265;width:473;height:591;mso-wrap-style:none;v-text-anchor:middle">
                    <v:fill o:detectmouseclick="t" type="solid" color2="black"/>
                    <v:stroke color="#3465a4" joinstyle="round" endcap="flat"/>
                    <v:shadow on="t" obscured="f" color="black"/>
                    <w10:wrap type="none"/>
                  </v:shape>
                </v:group>
                <v:shape id="shape_0" stroked="f" o:allowincell="f" style="position:absolute;left:4060;top:909;width:1218;height:378;mso-wrap-style:none;v-text-anchor:middle" type="_x0000_t202">
                  <v:textbox>
                    <w:txbxContent>
                      <w:p>
                        <w:pPr>
                          <w:tabs>
                            <w:tab w:val="right" w:pos="9000" w:leader="none"/>
                          </w:tabs>
                          <w:overflowPunct w:val="false"/>
                          <w:autoSpaceDE w:val="false"/>
                          <w:bidi w:val="0"/>
                          <w:spacing w:lineRule="atLeast" w:line="360"/>
                          <w:ind w:right="99" w:hanging="0"/>
                          <w:jc w:val="center"/>
                          <w:rPr/>
                        </w:pPr>
                        <w:r>
                          <w:rPr>
                            <w:kern w:val="2"/>
                            <w:sz w:val="24"/>
                            <w:b/>
                            <w:szCs w:val="24"/>
                            <w:bCs/>
                            <w:rFonts w:ascii="Arial Narrow" w:hAnsi="Arial Narrow" w:eastAsia="標楷體" w:cs="Arial Narrow"/>
                            <w:color w:val="000000"/>
                            <w:lang w:val="de-DE" w:eastAsia="en-US" w:bidi="ar-SA"/>
                          </w:rPr>
                          <w:t>3G SGSN</w:t>
                        </w:r>
                      </w:p>
                    </w:txbxContent>
                  </v:textbox>
                  <v:fill o:detectmouseclick="t" on="false"/>
                  <v:stroke color="#3465a4" joinstyle="round" endcap="flat"/>
                  <w10:wrap type="none"/>
                </v:shape>
                <v:group id="shape_0" style="position:absolute;left:1398;top:-11;width:1524;height:1323">
                  <v:oval id="shape_0" fillcolor="#669966" stroked="f" o:allowincell="f" style="position:absolute;left:1484;top:482;width:1437;height:828;mso-wrap-style:square;v-text-anchor:bottom">
                    <v:textbox>
                      <w:txbxContent>
                        <w:p>
                          <w:pPr>
                            <w:tabs>
                              <w:tab w:val="right" w:pos="9000" w:leader="none"/>
                            </w:tabs>
                            <w:overflowPunct w:val="false"/>
                            <w:autoSpaceDE w:val="false"/>
                            <w:bidi w:val="0"/>
                            <w:spacing w:lineRule="atLeast" w:line="360"/>
                            <w:ind w:right="99" w:hanging="0"/>
                            <w:jc w:val="center"/>
                            <w:rPr/>
                          </w:pPr>
                          <w:r>
                            <w:rPr>
                              <w:kern w:val="2"/>
                              <w:sz w:val="24"/>
                              <w:b/>
                              <w:szCs w:val="24"/>
                              <w:bCs/>
                              <w:rFonts w:ascii="Arial" w:hAnsi="Arial" w:eastAsia="標楷體" w:cs="Arial"/>
                              <w:color w:val="006633"/>
                              <w:lang w:val="de-DE" w:eastAsia="en-US" w:bidi="ar-SA"/>
                            </w:rPr>
                            <w:t>UTRAN</w:t>
                          </w:r>
                        </w:p>
                      </w:txbxContent>
                    </v:textbox>
                    <v:fill o:detectmouseclick="t" color2="#7ca77c"/>
                    <v:stroke color="#3465a4" joinstyle="round" endcap="flat"/>
                    <v:shadow on="t" obscured="f" color="#bde1e9"/>
                    <w10:wrap type="none"/>
                  </v:oval>
                  <v:group id="shape_0" style="position:absolute;left:1398;top:-11;width:838;height:785">
                    <v:shape id="shape_0" coordsize="150,98" path="m35,10c16,25,9,63,27,84c40,98,28,88,24,85c0,68,9,21,32,8c44,1,35,10,35,10m46,19c32,31,27,59,41,75c50,86,41,79,38,76c20,63,27,27,44,18c53,12,47,19,46,19m57,27c47,36,43,55,53,67c59,74,53,69,51,67c38,58,43,33,55,26c62,22,57,27,57,27m115,9c134,25,141,62,122,83c110,97,121,87,126,84c150,67,140,20,118,7c106,0,115,9,115,9m104,18c118,30,123,58,109,74c100,85,108,78,112,75c130,62,123,27,106,17c97,12,103,18,104,18m93,26c103,35,107,55,97,66c90,74,96,68,99,67c112,58,107,32,95,25c88,22,93,26,93,26e" fillcolor="#ff6633" stroked="f" o:allowincell="f" style="position:absolute;left:1398;top:-11;width:837;height:357;mso-wrap-style:none;v-text-anchor:middle">
                      <v:fill o:detectmouseclick="t" type="solid" color2="#0099cc"/>
                      <v:stroke color="#3465a4" joinstyle="round" endcap="flat"/>
                      <w10:wrap type="none"/>
                    </v:shape>
                    <v:shape id="shape_0" coordsize="83,242" path="m26,96l35,96l28,82l26,96m44,77l40,92l39,79l44,77m42,94l46,79l48,91l42,94m36,93l35,80l30,79l36,93m9,222l41,190l13,190l9,222m44,193l7,231l6,239l0,239l26,68l33,63l32,36l28,36l28,46l23,45l22,20l28,19l28,32l32,32l31,0l37,0l37,32l41,32l42,19l49,18l47,48l40,47l41,36l37,36l38,62l46,64l83,218l81,221l75,221l72,207l51,190l56,239l54,242l49,241l44,193m14,185l42,185l20,145l14,185m71,201l52,186l66,179l71,201m53,182l65,174l58,142l53,182m43,179l22,141l39,141l43,179m22,128l35,100l26,100l22,128m37,104l23,137l39,137l37,104m45,137l55,131l41,105l45,137m55,136l45,141l49,178l55,136m49,95l42,99l54,122l49,95e" fillcolor="#ccccff" stroked="f" o:allowincell="f" style="position:absolute;left:1669;top:141;width:331;height:632;mso-wrap-style:none;v-text-anchor:middle">
                      <v:fill o:detectmouseclick="t" type="solid" color2="#333300"/>
                      <v:stroke color="#3465a4" joinstyle="round" endcap="flat"/>
                      <w10:wrap type="none"/>
                    </v:shape>
                  </v:group>
                </v:group>
                <v:group id="shape_0" style="position:absolute;left:4045;top:3111;width:943;height:784">
                  <v:shape id="shape_0" coordsize="246,341" path="m56,0l246,298l203,341l0,199l56,0xe" fillcolor="#ff6633" stroked="f" o:allowincell="f" style="position:absolute;left:4384;top:3111;width:603;height:783;mso-wrap-style:none;v-text-anchor:middle">
                    <v:fill o:detectmouseclick="t" type="solid" color2="#0099cc"/>
                    <v:stroke color="#3465a4" joinstyle="round" endcap="flat"/>
                    <w10:wrap type="none"/>
                  </v:shape>
                  <v:shape id="shape_0" coordsize="14336,14322" path="m8137,0l14336,14322l0,14322l8137,0xe" fillcolor="#ff9966" stroked="f" o:allowincell="f" style="position:absolute;left:4045;top:3111;width:836;height:783;mso-wrap-style:none;v-text-anchor:middle">
                    <v:fill o:detectmouseclick="t" type="solid" color2="#006699"/>
                    <v:stroke color="#3465a4" joinstyle="round" endcap="flat"/>
                    <w10:wrap type="none"/>
                  </v:shape>
                  <v:shape id="shape_0" coordsize="8098,10828" path="m2678,0l2506,57l2342,123l2183,194l2031,273l1887,356l1749,446l1617,542l1492,641l1373,747l1259,858l1152,973l1051,1092l956,1216l865,1343l780,1474l702,1608l627,1746l559,1886l494,2029l435,2174l380,2322l330,2471l284,2622l243,2774l206,2928l174,3083l144,3238l119,3394l98,3550l80,3706l66,3861l55,4016l24,4330l6,4638l0,4940l6,5237l23,5528l52,5812l90,6091l138,6364l196,6631l262,6892l337,7146l419,7392l509,7633l607,7868l711,8095l821,8315l937,8528l1058,8735l1184,8934l1314,9127l1448,9311l1586,9488l1726,9657l1868,9819l2013,9973l2159,10120l2307,10258l2456,10389l2604,10511l2752,10625l2899,10732l3045,10828l3532,9834l3294,9664l3068,9483l2855,9290l2652,9087l2462,8875l2282,8653l2115,8424l1960,8186l1816,7940l1682,7689l1563,7431l1454,7166l1357,6897l1272,6624l1199,6346l1137,6065l1088,5781l1050,5495l1024,5207l1010,4918l1008,4629l1018,4339l1040,4050l1075,3763l1120,3477l1178,3193l1248,2912l1330,2634l1423,2360l1530,2091l1648,1828l1778,1569l2678,0xm5938,1l6062,28l6183,60l6302,99l6419,141l6532,189l6643,242l6750,299l6854,360l6954,427l7052,497l7146,573l7237,651l7322,734l7405,821l7484,911l7558,1005l7628,1103l7694,1203l7755,1307l7812,1414l7864,1523l7911,1636l7952,1751l7990,1869l8022,1989l8048,2112l8069,2235l8084,2362l8094,2490l8098,2620l8096,2752l8089,2886l8073,3036l8049,3185l8019,3332l7980,3476l7936,3618l7886,3757l7828,3894l7764,4027l7694,4157l7620,4284l7538,4407l7452,4526l7361,4641l7264,4752l7163,4859l7057,4960l6947,5058l6832,5151l6714,5238l6592,5320l6466,5397l6337,5467l6205,5532l6071,5591l5933,5644l5793,5691l5650,5730l5506,5763l5359,5788l5210,5807l5060,5818l4909,5822l4910,5807l3854,5807l3766,6889l2270,5262l4031,3636l3934,4815l5023,4821l5122,4817l5220,4808l5315,4795l5411,4777l5505,4754l5598,4727l5689,4696l5779,4660l5866,4621l5952,4578l6036,4530l6117,4480l6196,4426l6273,4368l6348,4307l6418,4243l6487,4176l6553,4107l6616,4033l6674,3957l6731,3880l6783,3799l6831,3716l6877,3631l6918,3544l6955,3455l6989,3364l7017,3271l7042,3177l7061,3081l7077,2984l7087,2885l7090,2845l7093,2804l7094,2764l7096,2724l7097,2685l7097,2644l7097,2605l7096,2567l7094,2527l7092,2489l7089,2451l7086,2413l7082,2375l7077,2338l7071,2301l7065,2264l7058,2227l7050,2191l7042,2156l7032,2120l7022,2085l7011,2050l7000,2016l6987,1982l6973,1948l6959,1915l6943,1883l6927,1851l6910,1819l6893,1787l6874,1756l6854,1725l5938,1xe" fillcolor="white" stroked="f" o:allowincell="f" style="position:absolute;left:4273;top:3258;width:473;height:592;mso-wrap-style:none;v-text-anchor:middle">
                    <v:fill o:detectmouseclick="t" type="solid" color2="black"/>
                    <v:stroke color="#3465a4" joinstyle="round" endcap="flat"/>
                    <v:shadow on="t" obscured="f" color="black"/>
                    <w10:wrap type="none"/>
                  </v:shape>
                </v:group>
                <v:shape id="shape_0" stroked="f" o:allowincell="f" style="position:absolute;left:4080;top:3897;width:1199;height:488;mso-wrap-style:none;v-text-anchor:middle" type="_x0000_t202">
                  <v:textbox>
                    <w:txbxContent>
                      <w:p>
                        <w:pPr>
                          <w:tabs>
                            <w:tab w:val="right" w:pos="9000" w:leader="none"/>
                          </w:tabs>
                          <w:overflowPunct w:val="false"/>
                          <w:autoSpaceDE w:val="false"/>
                          <w:bidi w:val="0"/>
                          <w:spacing w:lineRule="atLeast" w:line="360"/>
                          <w:ind w:right="99" w:hanging="0"/>
                          <w:jc w:val="center"/>
                          <w:rPr/>
                        </w:pPr>
                        <w:r>
                          <w:rPr>
                            <w:kern w:val="2"/>
                            <w:sz w:val="24"/>
                            <w:b/>
                            <w:szCs w:val="24"/>
                            <w:bCs/>
                            <w:rFonts w:ascii="Arial Narrow" w:hAnsi="Arial Narrow" w:eastAsia="標楷體" w:cs="Arial Narrow"/>
                            <w:color w:val="000000"/>
                            <w:lang w:val="de-DE" w:eastAsia="en-US" w:bidi="ar-SA"/>
                          </w:rPr>
                          <w:t>2G SGSN</w:t>
                        </w:r>
                      </w:p>
                    </w:txbxContent>
                  </v:textbox>
                  <v:fill o:detectmouseclick="t" on="false"/>
                  <v:stroke color="#3465a4" joinstyle="round" endcap="flat"/>
                  <w10:wrap type="none"/>
                </v:shape>
                <v:group id="shape_0" style="position:absolute;left:1423;top:2840;width:1524;height:1322">
                  <v:oval id="shape_0" fillcolor="#669966" stroked="f" o:allowincell="f" style="position:absolute;left:1509;top:3333;width:1437;height:828;mso-wrap-style:square;v-text-anchor:bottom">
                    <v:textbox>
                      <w:txbxContent>
                        <w:p>
                          <w:pPr>
                            <w:tabs>
                              <w:tab w:val="right" w:pos="9000" w:leader="none"/>
                            </w:tabs>
                            <w:overflowPunct w:val="false"/>
                            <w:autoSpaceDE w:val="false"/>
                            <w:bidi w:val="0"/>
                            <w:spacing w:lineRule="atLeast" w:line="360"/>
                            <w:ind w:right="99" w:hanging="0"/>
                            <w:jc w:val="center"/>
                            <w:rPr/>
                          </w:pPr>
                          <w:r>
                            <w:rPr>
                              <w:kern w:val="2"/>
                              <w:sz w:val="24"/>
                              <w:b/>
                              <w:szCs w:val="24"/>
                              <w:bCs/>
                              <w:rFonts w:ascii="Arial" w:hAnsi="Arial" w:eastAsia="標楷體" w:cs="Arial"/>
                              <w:color w:val="006633"/>
                              <w:lang w:val="de-DE" w:eastAsia="en-US" w:bidi="ar-SA"/>
                            </w:rPr>
                            <w:t>BSS</w:t>
                          </w:r>
                        </w:p>
                      </w:txbxContent>
                    </v:textbox>
                    <v:fill o:detectmouseclick="t" color2="#7ca77c"/>
                    <v:stroke color="#3465a4" joinstyle="round" endcap="flat"/>
                    <v:shadow on="t" obscured="f" color="#bde1e9"/>
                    <w10:wrap type="none"/>
                  </v:oval>
                  <v:group id="shape_0" style="position:absolute;left:1423;top:2840;width:838;height:784">
                    <v:shape id="shape_0" coordsize="150,98" path="m35,10c16,25,9,63,27,84c40,98,28,88,24,85c0,68,9,21,32,8c44,1,35,10,35,10m46,19c32,31,27,59,41,75c50,86,41,79,38,76c20,63,27,27,44,18c53,12,47,19,46,19m57,27c47,36,43,55,53,67c59,74,53,69,51,67c38,58,43,33,55,26c62,22,57,27,57,27m115,9c134,25,141,62,122,83c110,97,121,87,126,84c150,67,140,20,118,7c106,0,115,9,115,9m104,18c118,30,123,58,109,74c100,85,108,78,112,75c130,62,123,27,106,17c97,12,103,18,104,18m93,26c103,35,107,55,97,66c90,74,96,68,99,67c112,58,107,32,95,25c88,22,93,26,93,26e" fillcolor="#ff6633" stroked="f" o:allowincell="f" style="position:absolute;left:1423;top:2840;width:837;height:357;mso-wrap-style:none;v-text-anchor:middle">
                      <v:fill o:detectmouseclick="t" type="solid" color2="#0099cc"/>
                      <v:stroke color="#3465a4" joinstyle="round" endcap="flat"/>
                      <w10:wrap type="none"/>
                    </v:shape>
                    <v:shape id="shape_0" coordsize="83,242" path="m26,96l35,96l28,82l26,96m44,77l40,92l39,79l44,77m42,94l46,79l48,91l42,94m36,93l35,80l30,79l36,93m9,222l41,190l13,190l9,222m44,193l7,231l6,239l0,239l26,68l33,63l32,36l28,36l28,46l23,45l22,20l28,19l28,32l32,32l31,0l37,0l37,32l41,32l42,19l49,18l47,48l40,47l41,36l37,36l38,62l46,64l83,218l81,221l75,221l72,207l51,190l56,239l54,242l49,241l44,193m14,185l42,185l20,145l14,185m71,201l52,186l66,179l71,201m53,182l65,174l58,142l53,182m43,179l22,141l39,141l43,179m22,128l35,100l26,100l22,128m37,104l23,137l39,137l37,104m45,137l55,131l41,105l45,137m55,136l45,141l49,178l55,136m49,95l42,99l54,122l49,95e" fillcolor="#ccccff" stroked="f" o:allowincell="f" style="position:absolute;left:1694;top:2992;width:331;height:632;mso-wrap-style:none;v-text-anchor:middle">
                      <v:fill o:detectmouseclick="t" type="solid" color2="#333300"/>
                      <v:stroke color="#3465a4" joinstyle="round" endcap="flat"/>
                      <w10:wrap type="none"/>
                    </v:shape>
                  </v:group>
                </v:group>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center"/>
        <w:rPr/>
      </w:pPr>
      <w:r>
        <w:rPr/>
      </w:r>
    </w:p>
    <w:p>
      <w:pPr>
        <w:pStyle w:val="Heading3"/>
        <w:numPr>
          <w:ilvl w:val="2"/>
          <w:numId w:val="2"/>
        </w:numPr>
        <w:ind w:right="0" w:hanging="0"/>
        <w:rPr/>
      </w:pPr>
      <w:bookmarkStart w:id="14" w:name="__RefHeading___Toc38623588"/>
      <w:bookmarkEnd w:id="14"/>
      <w:r>
        <w:rPr/>
        <w:t>產品時程</w:t>
      </w:r>
    </w:p>
    <w:p>
      <w:pPr>
        <w:pStyle w:val="1"/>
        <w:keepNext w:val="false"/>
        <w:keepLines w:val="false"/>
        <w:rPr/>
      </w:pPr>
      <w:r>
        <w:rPr/>
        <w:t>Siemens</w:t>
      </w:r>
      <w:r>
        <w:rPr/>
        <w:t>公司之</w:t>
      </w:r>
      <w:r>
        <w:rPr/>
        <w:t>3G</w:t>
      </w:r>
      <w:r>
        <w:rPr/>
        <w:t>系統發展時程如</w:t>
      </w:r>
      <w:r>
        <w:rPr>
          <w:color w:val="FF0000"/>
        </w:rPr>
        <w:t>附圖</w:t>
      </w:r>
      <w:r>
        <w:rPr>
          <w:color w:val="FF0000"/>
        </w:rPr>
        <w:t>3-9</w:t>
      </w:r>
      <w:r>
        <w:rPr>
          <w:color w:val="000000"/>
        </w:rPr>
        <w:t>所示，現階段其所提供之系統係為</w:t>
      </w:r>
      <w:r>
        <w:rPr>
          <w:color w:val="000000"/>
        </w:rPr>
        <w:t>R99</w:t>
      </w:r>
      <w:r>
        <w:rPr>
          <w:color w:val="000000"/>
        </w:rPr>
        <w:t>版本，由其產品時程可看出至</w:t>
      </w:r>
      <w:r>
        <w:rPr>
          <w:color w:val="000000"/>
        </w:rPr>
        <w:t>2003</w:t>
      </w:r>
      <w:r>
        <w:rPr>
          <w:color w:val="000000"/>
        </w:rPr>
        <w:t>年</w:t>
      </w:r>
      <w:r>
        <w:rPr>
          <w:color w:val="000000"/>
        </w:rPr>
        <w:t>11</w:t>
      </w:r>
      <w:r>
        <w:rPr>
          <w:color w:val="000000"/>
        </w:rPr>
        <w:t>月產品版本為</w:t>
      </w:r>
      <w:r>
        <w:rPr>
          <w:color w:val="000000"/>
        </w:rPr>
        <w:t>UCR3.0</w:t>
      </w:r>
      <w:r>
        <w:rPr>
          <w:color w:val="000000"/>
        </w:rPr>
        <w:t>之後，方為</w:t>
      </w:r>
      <w:r>
        <w:rPr>
          <w:color w:val="000000"/>
        </w:rPr>
        <w:t>R4</w:t>
      </w:r>
      <w:r>
        <w:rPr>
          <w:color w:val="000000"/>
        </w:rPr>
        <w:t>之架構。此時可提供之重要功能有：</w:t>
      </w:r>
    </w:p>
    <w:p>
      <w:pPr>
        <w:pStyle w:val="Heading8"/>
        <w:numPr>
          <w:ilvl w:val="7"/>
          <w:numId w:val="2"/>
        </w:numPr>
        <w:ind w:left="960" w:right="0" w:hanging="426"/>
        <w:rPr>
          <w:rFonts w:eastAsia="新細明體;PMingLiU"/>
        </w:rPr>
      </w:pPr>
      <w:r>
        <w:rPr/>
        <w:t xml:space="preserve">Infrastructure Sharing: </w:t>
      </w:r>
    </w:p>
    <w:p>
      <w:pPr>
        <w:pStyle w:val="Heading8"/>
        <w:numPr>
          <w:ilvl w:val="0"/>
          <w:numId w:val="0"/>
        </w:numPr>
        <w:ind w:left="534" w:right="0" w:hanging="0"/>
        <w:rPr/>
      </w:pPr>
      <w:r>
        <w:rPr/>
        <w:tab/>
        <w:t>- Equivalent PLMN list</w:t>
      </w:r>
    </w:p>
    <w:p>
      <w:pPr>
        <w:pStyle w:val="Heading8"/>
        <w:numPr>
          <w:ilvl w:val="0"/>
          <w:numId w:val="0"/>
        </w:numPr>
        <w:ind w:left="534" w:right="0" w:hanging="0"/>
        <w:rPr/>
      </w:pPr>
      <w:r>
        <w:rPr/>
        <w:tab/>
        <w:t>- Flexible Roaming</w:t>
      </w:r>
    </w:p>
    <w:p>
      <w:pPr>
        <w:pStyle w:val="Heading8"/>
        <w:numPr>
          <w:ilvl w:val="7"/>
          <w:numId w:val="2"/>
        </w:numPr>
        <w:ind w:left="960" w:right="0" w:hanging="426"/>
        <w:rPr/>
      </w:pPr>
      <w:r>
        <w:rPr/>
        <w:t>GSM to UMTS Handover</w:t>
      </w:r>
    </w:p>
    <w:p>
      <w:pPr>
        <w:pStyle w:val="Heading8"/>
        <w:numPr>
          <w:ilvl w:val="7"/>
          <w:numId w:val="2"/>
        </w:numPr>
        <w:ind w:left="960" w:right="0" w:hanging="426"/>
        <w:rPr/>
      </w:pPr>
      <w:r>
        <w:rPr/>
        <w:t>Service Based Handover</w:t>
      </w:r>
    </w:p>
    <w:p>
      <w:pPr>
        <w:pStyle w:val="Heading8"/>
        <w:numPr>
          <w:ilvl w:val="7"/>
          <w:numId w:val="2"/>
        </w:numPr>
        <w:ind w:left="960" w:right="0" w:hanging="426"/>
        <w:rPr/>
      </w:pPr>
      <w:r>
        <w:rPr/>
        <w:t>Call Deflection</w:t>
      </w:r>
    </w:p>
    <w:p>
      <w:pPr>
        <w:pStyle w:val="Heading8"/>
        <w:numPr>
          <w:ilvl w:val="7"/>
          <w:numId w:val="2"/>
        </w:numPr>
        <w:ind w:left="960" w:right="0" w:hanging="426"/>
        <w:rPr/>
      </w:pPr>
      <w:r>
        <w:rPr/>
        <w:t>UMTS Data Service Enhancements</w:t>
      </w:r>
    </w:p>
    <w:p>
      <w:pPr>
        <w:pStyle w:val="Heading8"/>
        <w:numPr>
          <w:ilvl w:val="7"/>
          <w:numId w:val="2"/>
        </w:numPr>
        <w:ind w:left="960" w:right="0" w:hanging="426"/>
        <w:rPr/>
      </w:pPr>
      <w:r>
        <w:rPr>
          <w:lang w:val="en-GB"/>
        </w:rPr>
        <w:t>Voice over ATM in Core Network: AAL2</w:t>
      </w:r>
      <w:r>
        <w:rPr>
          <w:b/>
          <w:bCs/>
          <w:lang w:val="en-GB"/>
        </w:rPr>
        <w:t xml:space="preserve">, </w:t>
      </w:r>
      <w:r>
        <w:rPr>
          <w:lang w:val="en-GB"/>
        </w:rPr>
        <w:t>BICC</w:t>
      </w:r>
    </w:p>
    <w:p>
      <w:pPr>
        <w:pStyle w:val="Heading8"/>
        <w:numPr>
          <w:ilvl w:val="7"/>
          <w:numId w:val="2"/>
        </w:numPr>
        <w:ind w:left="960" w:right="0" w:hanging="426"/>
        <w:rPr/>
      </w:pPr>
      <w:r>
        <w:rPr/>
        <w:t>HLRi/HSS integration</w:t>
      </w:r>
    </w:p>
    <w:p>
      <w:pPr>
        <w:pStyle w:val="Heading8"/>
        <w:numPr>
          <w:ilvl w:val="7"/>
          <w:numId w:val="2"/>
        </w:numPr>
        <w:ind w:left="960" w:right="0" w:hanging="426"/>
        <w:rPr>
          <w:vanish/>
          <w:lang w:val="en-GB"/>
        </w:rPr>
      </w:pPr>
      <w:r>
        <w:rPr/>
        <w:t>HLRi: LDAP Interface</w:t>
      </w:r>
    </w:p>
    <w:p>
      <w:pPr>
        <w:pStyle w:val="Heading8"/>
        <w:numPr>
          <w:ilvl w:val="7"/>
          <w:numId w:val="2"/>
        </w:numPr>
        <w:ind w:left="960" w:right="0" w:hanging="426"/>
        <w:rPr>
          <w:vanish/>
          <w:lang w:val="en-GB"/>
        </w:rPr>
      </w:pPr>
      <w:r>
        <w:rPr>
          <w:vanish/>
          <w:lang w:val="en-GB"/>
        </w:rPr>
      </w:r>
    </w:p>
    <w:p>
      <w:pPr>
        <w:pStyle w:val="Normal"/>
        <w:rPr>
          <w:rFonts w:ascii="新細明體;PMingLiU" w:hAnsi="新細明體;PMingLiU" w:cs="新細明體;PMingLiU"/>
          <w:vanish/>
          <w:sz w:val="24"/>
          <w:szCs w:val="24"/>
        </w:rPr>
      </w:pPr>
      <w:r>
        <w:rPr>
          <w:rFonts w:cs="新細明體;PMingLiU" w:ascii="新細明體;PMingLiU" w:hAnsi="新細明體;PMingLiU"/>
          <w:vanish/>
          <w:sz w:val="24"/>
          <w:szCs w:val="24"/>
        </w:rPr>
      </w:r>
    </w:p>
    <w:p>
      <w:pPr>
        <w:pStyle w:val="1"/>
        <w:keepNext w:val="false"/>
        <w:keepLines w:val="false"/>
        <w:rPr>
          <w:rFonts w:ascii="新細明體;PMingLiU" w:hAnsi="新細明體;PMingLiU" w:cs="新細明體;PMingLiU"/>
          <w:vanish/>
          <w:color w:val="000000"/>
          <w:sz w:val="24"/>
          <w:szCs w:val="24"/>
        </w:rPr>
      </w:pPr>
      <w:r>
        <w:rPr>
          <w:rFonts w:cs="新細明體;PMingLiU" w:ascii="新細明體;PMingLiU" w:hAnsi="新細明體;PMingLiU"/>
          <w:vanish/>
          <w:color w:val="000000"/>
          <w:sz w:val="24"/>
          <w:szCs w:val="24"/>
        </w:rPr>
      </w:r>
    </w:p>
    <w:p>
      <w:pPr>
        <w:pStyle w:val="1"/>
        <w:keepNext w:val="false"/>
        <w:keepLines w:val="false"/>
        <w:spacing w:before="120" w:after="60"/>
        <w:rPr>
          <w:color w:val="000000"/>
        </w:rPr>
      </w:pPr>
      <w:r>
        <w:rPr>
          <w:color w:val="000000"/>
        </w:rPr>
      </w:r>
    </w:p>
    <w:p>
      <w:pPr>
        <w:pStyle w:val="1"/>
        <w:keepNext w:val="false"/>
        <w:keepLines w:val="false"/>
        <w:spacing w:before="120" w:after="60"/>
        <w:rPr/>
      </w:pPr>
      <w:r>
        <w:rPr/>
        <w:t>然</w:t>
      </w:r>
      <w:r>
        <w:rPr/>
        <w:t>R4</w:t>
      </w:r>
      <w:r>
        <w:rPr/>
        <w:t>之其他重要功能，例如</w:t>
      </w:r>
      <w:r>
        <w:rPr/>
        <w:t>Transcoder Free Operation</w:t>
      </w:r>
      <w:r>
        <w:rPr/>
        <w:t>、</w:t>
      </w:r>
      <w:r>
        <w:rPr/>
        <w:t>SIGTRAN (SS7 over IP)</w:t>
      </w:r>
      <w:r>
        <w:rPr/>
        <w:t>等，則要到</w:t>
      </w:r>
      <w:r>
        <w:rPr/>
        <w:t>UCR4.0</w:t>
      </w:r>
      <w:r>
        <w:rPr/>
        <w:t>版本</w:t>
      </w:r>
      <w:r>
        <w:rPr/>
        <w:t>(</w:t>
      </w:r>
      <w:r>
        <w:rPr>
          <w:color w:val="000000"/>
        </w:rPr>
        <w:t>2003</w:t>
      </w:r>
      <w:r>
        <w:rPr>
          <w:color w:val="000000"/>
        </w:rPr>
        <w:t>年</w:t>
      </w:r>
      <w:r>
        <w:rPr>
          <w:color w:val="000000"/>
        </w:rPr>
        <w:t>Q3</w:t>
      </w:r>
      <w:r>
        <w:rPr/>
        <w:t>)</w:t>
      </w:r>
      <w:r>
        <w:rPr/>
        <w:t>以後才提供。</w:t>
      </w:r>
      <w:r>
        <w:rPr>
          <w:color w:val="000000"/>
        </w:rPr>
        <w:t>此時可再增加提供之重要功能有：</w:t>
      </w:r>
    </w:p>
    <w:p>
      <w:pPr>
        <w:pStyle w:val="Heading8"/>
        <w:numPr>
          <w:ilvl w:val="7"/>
          <w:numId w:val="2"/>
        </w:numPr>
        <w:ind w:left="960" w:right="0" w:hanging="426"/>
        <w:rPr>
          <w:rFonts w:eastAsia="新細明體;PMingLiU"/>
        </w:rPr>
      </w:pPr>
      <w:r>
        <w:rPr/>
        <w:t>VoATM/VoIP supporting Transcoder Free Operation (TrFO)</w:t>
      </w:r>
    </w:p>
    <w:p>
      <w:pPr>
        <w:pStyle w:val="Heading8"/>
        <w:numPr>
          <w:ilvl w:val="7"/>
          <w:numId w:val="2"/>
        </w:numPr>
        <w:ind w:left="960" w:right="0" w:hanging="426"/>
        <w:rPr/>
      </w:pPr>
      <w:r>
        <w:rPr/>
        <w:t>Separation of Transport and Control: H.248</w:t>
      </w:r>
    </w:p>
    <w:p>
      <w:pPr>
        <w:pStyle w:val="Heading8"/>
        <w:numPr>
          <w:ilvl w:val="7"/>
          <w:numId w:val="2"/>
        </w:numPr>
        <w:ind w:left="960" w:right="0" w:hanging="426"/>
        <w:rPr/>
      </w:pPr>
      <w:r>
        <w:rPr/>
        <w:t>MAP Security</w:t>
      </w:r>
    </w:p>
    <w:p>
      <w:pPr>
        <w:pStyle w:val="Heading8"/>
        <w:numPr>
          <w:ilvl w:val="7"/>
          <w:numId w:val="2"/>
        </w:numPr>
        <w:ind w:left="960" w:right="0" w:hanging="426"/>
        <w:rPr/>
      </w:pPr>
      <w:r>
        <w:rPr/>
        <w:t>CAMEL Phase 4</w:t>
      </w:r>
    </w:p>
    <w:p>
      <w:pPr>
        <w:pStyle w:val="Heading8"/>
        <w:numPr>
          <w:ilvl w:val="7"/>
          <w:numId w:val="2"/>
        </w:numPr>
        <w:ind w:left="960" w:right="0" w:hanging="426"/>
        <w:rPr/>
      </w:pPr>
      <w:r>
        <w:rPr/>
        <w:t>Calling Name Presentation</w:t>
      </w:r>
    </w:p>
    <w:p>
      <w:pPr>
        <w:pStyle w:val="Heading8"/>
        <w:numPr>
          <w:ilvl w:val="7"/>
          <w:numId w:val="2"/>
        </w:numPr>
        <w:ind w:left="960" w:right="0" w:hanging="426"/>
        <w:rPr/>
      </w:pPr>
      <w:r>
        <w:rPr/>
        <w:t>AMR Wideband Codec</w:t>
      </w:r>
    </w:p>
    <w:p>
      <w:pPr>
        <w:pStyle w:val="Heading8"/>
        <w:numPr>
          <w:ilvl w:val="7"/>
          <w:numId w:val="2"/>
        </w:numPr>
        <w:ind w:left="960" w:right="0" w:hanging="426"/>
        <w:rPr>
          <w:rFonts w:ascii="新細明體;PMingLiU" w:hAnsi="新細明體;PMingLiU" w:cs="新細明體;PMingLiU"/>
          <w:vanish/>
          <w:sz w:val="24"/>
          <w:szCs w:val="24"/>
        </w:rPr>
      </w:pPr>
      <w:r>
        <w:rPr/>
        <w:t>GERAN</w:t>
      </w:r>
    </w:p>
    <w:p>
      <w:pPr>
        <w:pStyle w:val="Heading8"/>
        <w:numPr>
          <w:ilvl w:val="7"/>
          <w:numId w:val="2"/>
        </w:numPr>
        <w:ind w:left="960" w:right="0" w:hanging="426"/>
        <w:rPr>
          <w:rFonts w:ascii="新細明體;PMingLiU" w:hAnsi="新細明體;PMingLiU" w:cs="新細明體;PMingLiU"/>
          <w:vanish/>
          <w:color w:val="000000"/>
          <w:sz w:val="24"/>
          <w:szCs w:val="24"/>
        </w:rPr>
      </w:pPr>
      <w:r>
        <w:rPr>
          <w:rFonts w:cs="新細明體;PMingLiU" w:ascii="新細明體;PMingLiU" w:hAnsi="新細明體;PMingLiU"/>
          <w:vanish/>
          <w:color w:val="000000"/>
          <w:sz w:val="24"/>
          <w:szCs w:val="24"/>
        </w:rPr>
      </w:r>
    </w:p>
    <w:p>
      <w:pPr>
        <w:pStyle w:val="Heading2"/>
        <w:numPr>
          <w:ilvl w:val="1"/>
          <w:numId w:val="2"/>
        </w:numPr>
        <w:ind w:right="0" w:hanging="0"/>
        <w:rPr/>
      </w:pPr>
      <w:bookmarkStart w:id="15" w:name="__RefHeading___Toc38623589"/>
      <w:bookmarkEnd w:id="15"/>
      <w:r>
        <w:rPr/>
        <w:t>Durach FAB</w:t>
      </w:r>
    </w:p>
    <w:p>
      <w:pPr>
        <w:pStyle w:val="1"/>
        <w:keepNext w:val="false"/>
        <w:keepLines w:val="false"/>
        <w:rPr>
          <w:color w:val="000000"/>
        </w:rPr>
      </w:pPr>
      <w:r>
        <w:rPr>
          <w:color w:val="000000"/>
        </w:rPr>
        <w:t>位於</w:t>
      </w:r>
      <w:r>
        <w:rPr>
          <w:color w:val="000000"/>
        </w:rPr>
        <w:t>Durach</w:t>
      </w:r>
      <w:r>
        <w:rPr>
          <w:color w:val="000000"/>
        </w:rPr>
        <w:t>的工廠</w:t>
      </w:r>
      <w:r>
        <w:rPr>
          <w:color w:val="000000"/>
        </w:rPr>
        <w:t>(FAB)</w:t>
      </w:r>
      <w:r>
        <w:rPr>
          <w:color w:val="000000"/>
        </w:rPr>
        <w:t>以生產</w:t>
      </w:r>
      <w:r>
        <w:rPr>
          <w:color w:val="000000"/>
        </w:rPr>
        <w:t>Node B</w:t>
      </w:r>
      <w:r>
        <w:rPr>
          <w:color w:val="000000"/>
        </w:rPr>
        <w:t>為主，雖說該</w:t>
      </w:r>
      <w:r>
        <w:rPr>
          <w:color w:val="000000"/>
        </w:rPr>
        <w:t>FAB</w:t>
      </w:r>
      <w:r>
        <w:rPr>
          <w:color w:val="000000"/>
        </w:rPr>
        <w:t>已實際生產設備，但並非量產供應商用系統之工廠，主要仍為生產正式商用前之</w:t>
      </w:r>
      <w:r>
        <w:rPr>
          <w:color w:val="000000"/>
        </w:rPr>
        <w:t xml:space="preserve">pioneer </w:t>
      </w:r>
      <w:r>
        <w:rPr>
          <w:color w:val="000000"/>
        </w:rPr>
        <w:t>設備。</w:t>
      </w:r>
    </w:p>
    <w:p>
      <w:pPr>
        <w:pStyle w:val="1"/>
        <w:keepNext w:val="false"/>
        <w:keepLines w:val="false"/>
        <w:rPr/>
      </w:pPr>
      <w:r>
        <w:rPr>
          <w:color w:val="000000"/>
        </w:rPr>
        <w:t>Siemens</w:t>
      </w:r>
      <w:r>
        <w:rPr>
          <w:color w:val="000000"/>
        </w:rPr>
        <w:t>雖與</w:t>
      </w:r>
      <w:r>
        <w:rPr>
          <w:color w:val="000000"/>
        </w:rPr>
        <w:t>NEC</w:t>
      </w:r>
      <w:r>
        <w:rPr>
          <w:color w:val="000000"/>
        </w:rPr>
        <w:t>為合作廠商，但至目前仍各自研發生產其設備</w:t>
      </w:r>
      <w:r>
        <w:rPr>
          <w:color w:val="000000"/>
        </w:rPr>
        <w:t>(</w:t>
      </w:r>
      <w:r>
        <w:rPr>
          <w:color w:val="000000"/>
        </w:rPr>
        <w:t>包括其內部</w:t>
      </w:r>
      <w:r>
        <w:rPr>
          <w:color w:val="000000"/>
        </w:rPr>
        <w:t>chip</w:t>
      </w:r>
      <w:r>
        <w:rPr>
          <w:color w:val="000000"/>
        </w:rPr>
        <w:t>亦然</w:t>
      </w:r>
      <w:r>
        <w:rPr>
          <w:color w:val="000000"/>
        </w:rPr>
        <w:t>)</w:t>
      </w:r>
      <w:r>
        <w:rPr>
          <w:color w:val="000000"/>
        </w:rPr>
        <w:t>，且將來即使共同推展同一品牌，但實際上仍會有地區性之市場區隔。</w:t>
      </w:r>
    </w:p>
    <w:p>
      <w:pPr>
        <w:pStyle w:val="Heading2"/>
        <w:numPr>
          <w:ilvl w:val="1"/>
          <w:numId w:val="2"/>
        </w:numPr>
        <w:ind w:right="0" w:hanging="0"/>
        <w:rPr/>
      </w:pPr>
      <w:bookmarkStart w:id="16" w:name="__RefHeading___Toc38623590"/>
      <w:bookmarkEnd w:id="16"/>
      <w:r>
        <w:rPr/>
        <w:t xml:space="preserve">UMTS </w:t>
      </w:r>
      <w:r>
        <w:rPr/>
        <w:t>試用系統</w:t>
      </w:r>
    </w:p>
    <w:p>
      <w:pPr>
        <w:pStyle w:val="1"/>
        <w:keepNext w:val="false"/>
        <w:keepLines w:val="false"/>
        <w:rPr/>
      </w:pPr>
      <w:r>
        <w:rPr/>
        <w:t>位於</w:t>
      </w:r>
      <w:r>
        <w:rPr/>
        <w:t>Monaco</w:t>
      </w:r>
      <w:r>
        <w:rPr/>
        <w:t>之</w:t>
      </w:r>
      <w:r>
        <w:rPr/>
        <w:t>UMTS</w:t>
      </w:r>
      <w:r>
        <w:rPr/>
        <w:t>試用系統是歐洲第一套在都會地區所建立之</w:t>
      </w:r>
      <w:r>
        <w:rPr/>
        <w:t>3G</w:t>
      </w:r>
      <w:r>
        <w:rPr/>
        <w:t>系統，然而為何會在</w:t>
      </w:r>
      <w:r>
        <w:rPr/>
        <w:t>Monaco</w:t>
      </w:r>
      <w:r>
        <w:rPr/>
        <w:t>這個地方建立系統是有其緣由的。起因為</w:t>
      </w:r>
      <w:r>
        <w:rPr/>
        <w:t>Monaco Telecom</w:t>
      </w:r>
      <w:r>
        <w:rPr/>
        <w:t>是屬</w:t>
      </w:r>
      <w:r>
        <w:rPr/>
        <w:t>Monaco</w:t>
      </w:r>
      <w:r>
        <w:rPr/>
        <w:t>政府所有之國營電信公司，也是</w:t>
      </w:r>
      <w:r>
        <w:rPr/>
        <w:t>Monaco</w:t>
      </w:r>
      <w:r>
        <w:rPr/>
        <w:t>國內唯一的一家電信公司，但</w:t>
      </w:r>
      <w:r>
        <w:rPr/>
        <w:t>Monaco</w:t>
      </w:r>
      <w:r>
        <w:rPr/>
        <w:t>國內之行動電話服務係由法國</w:t>
      </w:r>
      <w:r>
        <w:rPr/>
        <w:t>Segetel</w:t>
      </w:r>
      <w:r>
        <w:rPr/>
        <w:t>所提供，</w:t>
      </w:r>
      <w:r>
        <w:rPr/>
        <w:t>Monaco Telecom</w:t>
      </w:r>
      <w:r>
        <w:rPr/>
        <w:t>並未提供</w:t>
      </w:r>
      <w:r>
        <w:rPr/>
        <w:t>GSM</w:t>
      </w:r>
      <w:r>
        <w:rPr/>
        <w:t>服務，一直引以為憾，因此當</w:t>
      </w:r>
      <w:r>
        <w:rPr/>
        <w:t>3G</w:t>
      </w:r>
      <w:r>
        <w:rPr/>
        <w:t>此一新系統誕生時，</w:t>
      </w:r>
      <w:r>
        <w:rPr/>
        <w:t>Monaco Telecom</w:t>
      </w:r>
      <w:r>
        <w:rPr/>
        <w:t>即毅然決定積極投入</w:t>
      </w:r>
      <w:r>
        <w:rPr/>
        <w:t>UMTS</w:t>
      </w:r>
      <w:r>
        <w:rPr/>
        <w:t>之建置，擬經由</w:t>
      </w:r>
      <w:r>
        <w:rPr/>
        <w:t>UMTS</w:t>
      </w:r>
      <w:r>
        <w:rPr/>
        <w:t>系統開展其行動電話業務。</w:t>
      </w:r>
    </w:p>
    <w:p>
      <w:pPr>
        <w:pStyle w:val="Heading3"/>
        <w:numPr>
          <w:ilvl w:val="2"/>
          <w:numId w:val="2"/>
        </w:numPr>
        <w:ind w:right="0" w:hanging="0"/>
        <w:rPr/>
      </w:pPr>
      <w:bookmarkStart w:id="17" w:name="__RefHeading___Toc38623591"/>
      <w:bookmarkEnd w:id="17"/>
      <w:r>
        <w:rPr/>
        <w:t>系統架構與規模</w:t>
      </w:r>
    </w:p>
    <w:p>
      <w:pPr>
        <w:pStyle w:val="1"/>
        <w:keepNext w:val="false"/>
        <w:keepLines w:val="false"/>
        <w:rPr/>
      </w:pPr>
      <w:r>
        <w:rPr/>
        <w:t>該試用系統之設備供應商為</w:t>
      </w:r>
      <w:r>
        <w:rPr/>
        <w:t>Siemens</w:t>
      </w:r>
      <w:r>
        <w:rPr/>
        <w:t>，於</w:t>
      </w:r>
      <w:r>
        <w:rPr/>
        <w:t>2001</w:t>
      </w:r>
      <w:r>
        <w:rPr/>
        <w:t>年</w:t>
      </w:r>
      <w:r>
        <w:rPr/>
        <w:t>6</w:t>
      </w:r>
      <w:r>
        <w:rPr/>
        <w:t>月建置完成開始提供試用。其網路架構及網路元件如</w:t>
      </w:r>
      <w:r>
        <w:rPr>
          <w:color w:val="FF0000"/>
        </w:rPr>
        <w:t>附圖</w:t>
      </w:r>
      <w:r>
        <w:rPr>
          <w:color w:val="FF0000"/>
        </w:rPr>
        <w:t>3-10</w:t>
      </w:r>
      <w:r>
        <w:rPr>
          <w:color w:val="FF0000"/>
        </w:rPr>
        <w:t>及附圖</w:t>
      </w:r>
      <w:r>
        <w:rPr>
          <w:color w:val="FF0000"/>
        </w:rPr>
        <w:t>3-11</w:t>
      </w:r>
      <w:r>
        <w:rPr/>
        <w:t>所示，主要之系統元件及數量為：</w:t>
      </w:r>
    </w:p>
    <w:p>
      <w:pPr>
        <w:pStyle w:val="Heading4"/>
        <w:keepNext w:val="false"/>
        <w:keepLines w:val="false"/>
        <w:numPr>
          <w:ilvl w:val="3"/>
          <w:numId w:val="2"/>
        </w:numPr>
        <w:ind w:right="0" w:hanging="0"/>
        <w:rPr/>
      </w:pPr>
      <w:r>
        <w:rPr/>
        <w:t>UTRAN</w:t>
      </w:r>
      <w:r>
        <w:rPr/>
        <w:t>部分</w:t>
      </w:r>
    </w:p>
    <w:p>
      <w:pPr>
        <w:pStyle w:val="2"/>
        <w:keepNext w:val="false"/>
        <w:keepLines w:val="false"/>
        <w:rPr/>
      </w:pPr>
      <w:r>
        <w:rPr/>
        <w:t>計有</w:t>
      </w:r>
      <w:r>
        <w:rPr/>
        <w:t>RNC (Radio Network Controller)</w:t>
      </w:r>
      <w:r>
        <w:rPr/>
        <w:t>一部，基地台</w:t>
      </w:r>
      <w:r>
        <w:rPr/>
        <w:t>(Node B) 7</w:t>
      </w:r>
      <w:r>
        <w:rPr/>
        <w:t>座。</w:t>
      </w:r>
    </w:p>
    <w:p>
      <w:pPr>
        <w:pStyle w:val="Heading4"/>
        <w:keepNext w:val="false"/>
        <w:keepLines w:val="false"/>
        <w:numPr>
          <w:ilvl w:val="3"/>
          <w:numId w:val="2"/>
        </w:numPr>
        <w:ind w:right="0" w:hanging="0"/>
        <w:rPr/>
      </w:pPr>
      <w:r>
        <w:rPr/>
        <w:t>核心網路部分</w:t>
      </w:r>
    </w:p>
    <w:p>
      <w:pPr>
        <w:pStyle w:val="2"/>
        <w:keepNext w:val="false"/>
        <w:keepLines w:val="false"/>
        <w:rPr/>
      </w:pPr>
      <w:r>
        <w:rPr/>
        <w:t>所有主要核心網路設備如</w:t>
      </w:r>
      <w:r>
        <w:rPr/>
        <w:t>MSC</w:t>
      </w:r>
      <w:r>
        <w:rPr/>
        <w:t>、</w:t>
      </w:r>
      <w:r>
        <w:rPr/>
        <w:t>HLR</w:t>
      </w:r>
      <w:r>
        <w:rPr/>
        <w:t>、</w:t>
      </w:r>
      <w:r>
        <w:rPr/>
        <w:t>SGSN</w:t>
      </w:r>
      <w:r>
        <w:rPr/>
        <w:t>、</w:t>
      </w:r>
      <w:r>
        <w:rPr/>
        <w:t>GGSN</w:t>
      </w:r>
      <w:r>
        <w:rPr/>
        <w:t>皆整合於同一平台，稱之為</w:t>
      </w:r>
      <w:r>
        <w:rPr/>
        <w:t>3G UMSC</w:t>
      </w:r>
      <w:r>
        <w:rPr/>
        <w:t>。</w:t>
      </w:r>
    </w:p>
    <w:p>
      <w:pPr>
        <w:pStyle w:val="Heading4"/>
        <w:keepNext w:val="false"/>
        <w:keepLines w:val="false"/>
        <w:numPr>
          <w:ilvl w:val="3"/>
          <w:numId w:val="2"/>
        </w:numPr>
        <w:ind w:right="0" w:hanging="0"/>
        <w:rPr/>
      </w:pPr>
      <w:r>
        <w:rPr/>
        <w:t>服務網路部分</w:t>
      </w:r>
    </w:p>
    <w:p>
      <w:pPr>
        <w:pStyle w:val="2"/>
        <w:keepNext w:val="false"/>
        <w:keepLines w:val="false"/>
        <w:rPr/>
      </w:pPr>
      <w:r>
        <w:rPr/>
        <w:t>以標準之</w:t>
      </w:r>
      <w:r>
        <w:rPr/>
        <w:t>Gi</w:t>
      </w:r>
      <w:r>
        <w:rPr/>
        <w:t>介面與核心網路介接，提供</w:t>
      </w:r>
      <w:r>
        <w:rPr/>
        <w:t>Location Service</w:t>
      </w:r>
      <w:r>
        <w:rPr/>
        <w:t>、</w:t>
      </w:r>
      <w:r>
        <w:rPr/>
        <w:t>Web Portal</w:t>
      </w:r>
      <w:r>
        <w:rPr/>
        <w:t>、</w:t>
      </w:r>
      <w:r>
        <w:rPr/>
        <w:t>Packet Video Streaming</w:t>
      </w:r>
      <w:r>
        <w:rPr/>
        <w:t>、</w:t>
      </w:r>
      <w:r>
        <w:rPr/>
        <w:t>Conference Call</w:t>
      </w:r>
      <w:r>
        <w:rPr/>
        <w:t>等服務，目前仍為數個服務整合於同一</w:t>
      </w:r>
      <w:r>
        <w:rPr/>
        <w:t>server</w:t>
      </w:r>
      <w:r>
        <w:rPr/>
        <w:t>之上，此外亦具備相關服務認證所需之設備，例如</w:t>
      </w:r>
      <w:r>
        <w:rPr/>
        <w:t>Packet Video Authorizing Server</w:t>
      </w:r>
      <w:r>
        <w:rPr/>
        <w:t>。</w:t>
      </w:r>
    </w:p>
    <w:p>
      <w:pPr>
        <w:pStyle w:val="Heading4"/>
        <w:keepNext w:val="false"/>
        <w:numPr>
          <w:ilvl w:val="3"/>
          <w:numId w:val="2"/>
        </w:numPr>
        <w:ind w:right="0" w:hanging="0"/>
        <w:rPr/>
      </w:pPr>
      <w:r>
        <w:rPr/>
        <w:t>手機</w:t>
      </w:r>
    </w:p>
    <w:p>
      <w:pPr>
        <w:pStyle w:val="2"/>
        <w:keepNext w:val="false"/>
        <w:rPr/>
      </w:pPr>
      <w:r>
        <w:rPr/>
        <w:t>目前使用中之測試手機為</w:t>
      </w:r>
      <w:r>
        <w:rPr/>
        <w:t>NEC</w:t>
      </w:r>
      <w:r>
        <w:rPr/>
        <w:t>所提供，使用者以</w:t>
      </w:r>
      <w:r>
        <w:rPr/>
        <w:t>Monaco Telecom</w:t>
      </w:r>
      <w:r>
        <w:rPr/>
        <w:t>及</w:t>
      </w:r>
      <w:r>
        <w:rPr/>
        <w:t>Siemens</w:t>
      </w:r>
      <w:r>
        <w:rPr/>
        <w:t>員工為主，數量計</w:t>
      </w:r>
      <w:r>
        <w:rPr/>
        <w:t>50</w:t>
      </w:r>
      <w:r>
        <w:rPr/>
        <w:t>具，目前仍為</w:t>
      </w:r>
      <w:r>
        <w:rPr/>
        <w:t>prototype</w:t>
      </w:r>
      <w:r>
        <w:rPr/>
        <w:t>。</w:t>
      </w:r>
    </w:p>
    <w:p>
      <w:pPr>
        <w:pStyle w:val="1"/>
        <w:keepNext w:val="false"/>
        <w:rPr/>
      </w:pPr>
      <w:r>
        <w:rPr/>
        <w:t>該系統所建置之</w:t>
      </w:r>
      <w:r>
        <w:rPr/>
        <w:t>Node B</w:t>
      </w:r>
      <w:r>
        <w:rPr/>
        <w:t>型式為</w:t>
      </w:r>
      <w:r>
        <w:rPr/>
        <w:t>NB-530</w:t>
      </w:r>
      <w:r>
        <w:rPr/>
        <w:t>，可承載</w:t>
      </w:r>
      <w:r>
        <w:rPr/>
        <w:t>2</w:t>
      </w:r>
      <w:r>
        <w:rPr/>
        <w:t>個</w:t>
      </w:r>
      <w:r>
        <w:rPr/>
        <w:t>carrier</w:t>
      </w:r>
      <w:r>
        <w:rPr/>
        <w:t>，功率達</w:t>
      </w:r>
      <w:r>
        <w:rPr/>
        <w:t>40W</w:t>
      </w:r>
      <w:r>
        <w:rPr/>
        <w:t>，是</w:t>
      </w:r>
      <w:r>
        <w:rPr/>
        <w:t>Siemens</w:t>
      </w:r>
      <w:r>
        <w:rPr/>
        <w:t>早期所推出之室外大型基地台，不過該型基地台已被新推出之基地台所取代。該</w:t>
      </w:r>
      <w:r>
        <w:rPr/>
        <w:t>7</w:t>
      </w:r>
      <w:r>
        <w:rPr/>
        <w:t>座</w:t>
      </w:r>
      <w:r>
        <w:rPr/>
        <w:t>Node B</w:t>
      </w:r>
      <w:r>
        <w:rPr/>
        <w:t>透過</w:t>
      </w:r>
      <w:r>
        <w:rPr/>
        <w:t>E1</w:t>
      </w:r>
      <w:r>
        <w:rPr/>
        <w:t>電路以標準之</w:t>
      </w:r>
      <w:r>
        <w:rPr/>
        <w:t>Iub</w:t>
      </w:r>
      <w:r>
        <w:rPr/>
        <w:t>介面與</w:t>
      </w:r>
      <w:r>
        <w:rPr/>
        <w:t>RNC</w:t>
      </w:r>
      <w:r>
        <w:rPr/>
        <w:t>設備銜接。</w:t>
      </w:r>
      <w:r>
        <w:rPr>
          <w:rFonts w:eastAsia="Times New Roman"/>
        </w:rPr>
        <w:t xml:space="preserve"> </w:t>
      </w:r>
    </w:p>
    <w:p>
      <w:pPr>
        <w:pStyle w:val="1"/>
        <w:keepNext w:val="false"/>
        <w:rPr/>
      </w:pPr>
      <w:r>
        <w:rPr/>
        <w:t>由於</w:t>
      </w:r>
      <w:r>
        <w:rPr/>
        <w:t>Monaco</w:t>
      </w:r>
      <w:r>
        <w:rPr/>
        <w:t>國情特殊，以觀光業為主，境內亦多為法國式傳統建築，因此對於景觀要求嚴格，</w:t>
      </w:r>
      <w:r>
        <w:rPr/>
        <w:t>Monaco</w:t>
      </w:r>
      <w:r>
        <w:rPr/>
        <w:t>政府特別要求基地台之架設需配合原有之外觀。以其中一座所見基地台為例，即是附掛於建築物外牆，並配合該建築之窗戶陽台設計，的確達到配合景觀之效果。</w:t>
      </w:r>
    </w:p>
    <w:p>
      <w:pPr>
        <w:pStyle w:val="1"/>
        <w:keepNext w:val="false"/>
        <w:rPr/>
      </w:pPr>
      <w:r>
        <w:rPr/>
        <w:t>以</w:t>
      </w:r>
      <w:r>
        <w:rPr/>
        <w:t>3GPP</w:t>
      </w:r>
      <w:r>
        <w:rPr/>
        <w:t>標準規範而言，</w:t>
      </w:r>
      <w:r>
        <w:rPr/>
        <w:t>RNC</w:t>
      </w:r>
      <w:r>
        <w:rPr/>
        <w:t>與核心網路間之介面為</w:t>
      </w:r>
      <w:r>
        <w:rPr/>
        <w:t>Iu</w:t>
      </w:r>
      <w:r>
        <w:rPr/>
        <w:t>介面，且進一步區分為銜接至</w:t>
      </w:r>
      <w:r>
        <w:rPr/>
        <w:t>MSC</w:t>
      </w:r>
      <w:r>
        <w:rPr/>
        <w:t>之</w:t>
      </w:r>
      <w:r>
        <w:rPr/>
        <w:t>Iu-CS</w:t>
      </w:r>
      <w:r>
        <w:rPr/>
        <w:t>介面及銜接至</w:t>
      </w:r>
      <w:r>
        <w:rPr/>
        <w:t>SGSN</w:t>
      </w:r>
      <w:r>
        <w:rPr/>
        <w:t>之</w:t>
      </w:r>
      <w:r>
        <w:rPr/>
        <w:t>Iu-PS</w:t>
      </w:r>
      <w:r>
        <w:rPr/>
        <w:t>介面。但以該試用系統為例，由於</w:t>
      </w:r>
      <w:r>
        <w:rPr/>
        <w:t>MSC</w:t>
      </w:r>
      <w:r>
        <w:rPr/>
        <w:t>及</w:t>
      </w:r>
      <w:r>
        <w:rPr/>
        <w:t>SGSN</w:t>
      </w:r>
      <w:r>
        <w:rPr/>
        <w:t>整合於同一實體平台</w:t>
      </w:r>
      <w:r>
        <w:rPr/>
        <w:t>UMSC</w:t>
      </w:r>
      <w:r>
        <w:rPr/>
        <w:t>上，因此</w:t>
      </w:r>
      <w:r>
        <w:rPr/>
        <w:t>RNC</w:t>
      </w:r>
      <w:r>
        <w:rPr/>
        <w:t>與核心網路間僅有一統稱為</w:t>
      </w:r>
      <w:r>
        <w:rPr/>
        <w:t>Iu</w:t>
      </w:r>
      <w:r>
        <w:rPr/>
        <w:t>之介面，透過</w:t>
      </w:r>
      <w:r>
        <w:rPr/>
        <w:t>STM-1</w:t>
      </w:r>
      <w:r>
        <w:rPr/>
        <w:t>電路連接，並無提供完全符合</w:t>
      </w:r>
      <w:r>
        <w:rPr/>
        <w:t>3GPP</w:t>
      </w:r>
      <w:r>
        <w:rPr/>
        <w:t>標準之</w:t>
      </w:r>
      <w:r>
        <w:rPr/>
        <w:t>Iu-CS</w:t>
      </w:r>
      <w:r>
        <w:rPr/>
        <w:t>與</w:t>
      </w:r>
      <w:r>
        <w:rPr/>
        <w:t>Iu-PS</w:t>
      </w:r>
      <w:r>
        <w:rPr/>
        <w:t>介面。</w:t>
      </w:r>
    </w:p>
    <w:p>
      <w:pPr>
        <w:pStyle w:val="1"/>
        <w:keepNext w:val="false"/>
        <w:rPr/>
      </w:pPr>
      <w:r>
        <w:rPr/>
        <w:t>此外由於</w:t>
      </w:r>
      <w:r>
        <w:rPr/>
        <w:t>HLR</w:t>
      </w:r>
      <w:r>
        <w:rPr/>
        <w:t>與</w:t>
      </w:r>
      <w:r>
        <w:rPr/>
        <w:t>GGSN</w:t>
      </w:r>
      <w:r>
        <w:rPr/>
        <w:t>亦一併整合至同一</w:t>
      </w:r>
      <w:r>
        <w:rPr/>
        <w:t>UMSC</w:t>
      </w:r>
      <w:r>
        <w:rPr/>
        <w:t>設備，因此</w:t>
      </w:r>
      <w:r>
        <w:rPr/>
        <w:t>MSC</w:t>
      </w:r>
      <w:r>
        <w:rPr/>
        <w:t>、</w:t>
      </w:r>
      <w:r>
        <w:rPr/>
        <w:t>HLR</w:t>
      </w:r>
      <w:r>
        <w:rPr/>
        <w:t>、</w:t>
      </w:r>
      <w:r>
        <w:rPr/>
        <w:t>SGSN</w:t>
      </w:r>
      <w:r>
        <w:rPr/>
        <w:t>、</w:t>
      </w:r>
      <w:r>
        <w:rPr/>
        <w:t>GGSN</w:t>
      </w:r>
      <w:r>
        <w:rPr/>
        <w:t>等設備間之</w:t>
      </w:r>
      <w:r>
        <w:rPr/>
        <w:t>D</w:t>
      </w:r>
      <w:r>
        <w:rPr/>
        <w:t>、</w:t>
      </w:r>
      <w:r>
        <w:rPr/>
        <w:t>Gr</w:t>
      </w:r>
      <w:r>
        <w:rPr/>
        <w:t>、</w:t>
      </w:r>
      <w:r>
        <w:rPr/>
        <w:t>Gn</w:t>
      </w:r>
      <w:r>
        <w:rPr/>
        <w:t>、</w:t>
      </w:r>
      <w:r>
        <w:rPr/>
        <w:t>Gs</w:t>
      </w:r>
      <w:r>
        <w:rPr/>
        <w:t>等介面亦僅為設備內部模組間之介面型式。</w:t>
      </w:r>
    </w:p>
    <w:p>
      <w:pPr>
        <w:pStyle w:val="Heading3"/>
        <w:numPr>
          <w:ilvl w:val="2"/>
          <w:numId w:val="2"/>
        </w:numPr>
        <w:ind w:right="0" w:hanging="0"/>
        <w:rPr/>
      </w:pPr>
      <w:bookmarkStart w:id="18" w:name="__RefHeading___Toc38623592"/>
      <w:bookmarkEnd w:id="18"/>
      <w:r>
        <w:rPr/>
        <w:t>系統服務與內容</w:t>
      </w:r>
    </w:p>
    <w:p>
      <w:pPr>
        <w:pStyle w:val="1"/>
        <w:keepNext w:val="false"/>
        <w:rPr/>
      </w:pPr>
      <w:r>
        <w:rPr/>
        <w:t>試用現場為一室內環境，距離最近之基地台數百公尺，中間並無建築物阻擋，訊號品質當然良好，現場以手機、</w:t>
      </w:r>
      <w:r>
        <w:rPr/>
        <w:t>PDA</w:t>
      </w:r>
      <w:r>
        <w:rPr/>
        <w:t>及</w:t>
      </w:r>
      <w:r>
        <w:rPr/>
        <w:t>PC</w:t>
      </w:r>
      <w:r>
        <w:rPr/>
        <w:t>作不同型式服務之展示。筆者於現場以手機作</w:t>
      </w:r>
      <w:r>
        <w:rPr/>
        <w:t>voice call</w:t>
      </w:r>
      <w:r>
        <w:rPr/>
        <w:t>，話音品質不錯，但或許由於目前</w:t>
      </w:r>
      <w:r>
        <w:rPr/>
        <w:t>GSM</w:t>
      </w:r>
      <w:r>
        <w:rPr/>
        <w:t>話音品質已相當良好，因此並不覺得該試用系統之話音品質有特殊之處。</w:t>
      </w:r>
    </w:p>
    <w:p>
      <w:pPr>
        <w:pStyle w:val="1"/>
        <w:keepNext w:val="false"/>
        <w:rPr/>
      </w:pPr>
      <w:r>
        <w:rPr/>
        <w:t>目前該試用系統所能提供之服務項目已相當多樣化，且傳輸速率也頗高，以</w:t>
      </w:r>
      <w:r>
        <w:rPr/>
        <w:t>Video Streaming</w:t>
      </w:r>
      <w:r>
        <w:rPr/>
        <w:t>為例，由於期間適逢世界盃足球賽賽期，</w:t>
      </w:r>
      <w:r>
        <w:rPr/>
        <w:t>demo</w:t>
      </w:r>
      <w:r>
        <w:rPr/>
        <w:t>現場便以</w:t>
      </w:r>
      <w:r>
        <w:rPr/>
        <w:t>PC</w:t>
      </w:r>
      <w:r>
        <w:rPr/>
        <w:t>外接手機，連上</w:t>
      </w:r>
      <w:r>
        <w:rPr/>
        <w:t>server</w:t>
      </w:r>
      <w:r>
        <w:rPr/>
        <w:t>觀看足球賽轉播，連線速率可達</w:t>
      </w:r>
      <w:r>
        <w:rPr/>
        <w:t>207 kbps</w:t>
      </w:r>
      <w:r>
        <w:rPr/>
        <w:t>，影像效果相當不錯。</w:t>
      </w:r>
    </w:p>
    <w:p>
      <w:pPr>
        <w:pStyle w:val="1"/>
        <w:keepNext w:val="false"/>
        <w:rPr/>
      </w:pPr>
      <w:r>
        <w:rPr/>
        <w:t>此外現場以</w:t>
      </w:r>
      <w:r>
        <w:rPr/>
        <w:t>PDA</w:t>
      </w:r>
      <w:r>
        <w:rPr/>
        <w:t>作展示了線上遊戲</w:t>
      </w:r>
      <w:r>
        <w:rPr/>
        <w:t>(online gaming)</w:t>
      </w:r>
      <w:r>
        <w:rPr/>
        <w:t>及網際網路瀏覽</w:t>
      </w:r>
      <w:r>
        <w:rPr/>
        <w:t>(internet surfing)</w:t>
      </w:r>
      <w:r>
        <w:rPr/>
        <w:t>兩種服務。</w:t>
      </w:r>
      <w:r>
        <w:rPr/>
        <w:t>PDA</w:t>
      </w:r>
      <w:r>
        <w:rPr/>
        <w:t>是以</w:t>
      </w:r>
      <w:r>
        <w:rPr/>
        <w:t>cable</w:t>
      </w:r>
      <w:r>
        <w:rPr/>
        <w:t>與手機連接，</w:t>
      </w:r>
      <w:r>
        <w:rPr/>
        <w:t>demo</w:t>
      </w:r>
      <w:r>
        <w:rPr/>
        <w:t>時利用撥接以電路交換數據</w:t>
      </w:r>
      <w:r>
        <w:rPr/>
        <w:t>(circuit switched data, CSD)</w:t>
      </w:r>
      <w:r>
        <w:rPr/>
        <w:t>方式接取網路，速率達</w:t>
      </w:r>
      <w:r>
        <w:rPr/>
        <w:t>64 kbps</w:t>
      </w:r>
      <w:r>
        <w:rPr/>
        <w:t>，進行線上遊戲過程中感覺非常平順，使用者執行動作後到結果出現在對方</w:t>
      </w:r>
      <w:r>
        <w:rPr/>
        <w:t>PDA</w:t>
      </w:r>
      <w:r>
        <w:rPr/>
        <w:t>上之反應時間相當短，已經有接近即時</w:t>
      </w:r>
      <w:r>
        <w:rPr/>
        <w:t>(real time)</w:t>
      </w:r>
      <w:r>
        <w:rPr/>
        <w:t>的效果。</w:t>
      </w:r>
    </w:p>
    <w:p>
      <w:pPr>
        <w:pStyle w:val="1"/>
        <w:keepNext w:val="false"/>
        <w:rPr/>
      </w:pPr>
      <w:r>
        <w:rPr/>
        <w:t>以</w:t>
      </w:r>
      <w:r>
        <w:rPr/>
        <w:t>PDA</w:t>
      </w:r>
      <w:r>
        <w:rPr/>
        <w:t>作網頁瀏覽時，所見之</w:t>
      </w:r>
      <w:r>
        <w:rPr/>
        <w:t>web portal</w:t>
      </w:r>
      <w:r>
        <w:rPr/>
        <w:t>之版面設計與經由</w:t>
      </w:r>
      <w:r>
        <w:rPr/>
        <w:t>PC</w:t>
      </w:r>
      <w:r>
        <w:rPr/>
        <w:t>上網所見之</w:t>
      </w:r>
      <w:r>
        <w:rPr/>
        <w:t>portal</w:t>
      </w:r>
      <w:r>
        <w:rPr/>
        <w:t>相同，其操作介面也力求一致，如此則可讓使用者習慣操作方式並感受服務之一致性。</w:t>
      </w:r>
    </w:p>
    <w:p>
      <w:pPr>
        <w:pStyle w:val="1"/>
        <w:keepNext w:val="false"/>
        <w:rPr/>
      </w:pPr>
      <w:r>
        <w:rPr/>
        <w:t>此外以</w:t>
      </w:r>
      <w:r>
        <w:rPr/>
        <w:t>PC demo</w:t>
      </w:r>
      <w:r>
        <w:rPr/>
        <w:t>部分展示了</w:t>
      </w:r>
      <w:r>
        <w:rPr/>
        <w:t>live TV</w:t>
      </w:r>
      <w:r>
        <w:rPr/>
        <w:t>、</w:t>
      </w:r>
      <w:r>
        <w:rPr>
          <w:rFonts w:eastAsia="Times New Roman"/>
        </w:rPr>
        <w:t xml:space="preserve"> </w:t>
      </w:r>
      <w:r>
        <w:rPr/>
        <w:t>music streaming</w:t>
      </w:r>
      <w:r>
        <w:rPr/>
        <w:t>及</w:t>
      </w:r>
      <w:r>
        <w:rPr/>
        <w:t>video streaming</w:t>
      </w:r>
      <w:r>
        <w:rPr/>
        <w:t>等服務，</w:t>
      </w:r>
      <w:r>
        <w:rPr>
          <w:rFonts w:eastAsia="Times New Roman"/>
        </w:rPr>
        <w:t xml:space="preserve"> </w:t>
      </w:r>
      <w:r>
        <w:rPr/>
        <w:t>live TV</w:t>
      </w:r>
      <w:r>
        <w:rPr/>
        <w:t>的部分可經由點選節目表上之節目，以分封數據</w:t>
      </w:r>
      <w:r>
        <w:rPr/>
        <w:t>(packet data)</w:t>
      </w:r>
      <w:r>
        <w:rPr/>
        <w:t>方式即時連線觀看電視節目，如前文所述，因為傳輸速率高達</w:t>
      </w:r>
      <w:r>
        <w:rPr/>
        <w:t>207 kbps</w:t>
      </w:r>
      <w:r>
        <w:rPr/>
        <w:t>，所以無論是</w:t>
      </w:r>
      <w:r>
        <w:rPr/>
        <w:t>live TV</w:t>
      </w:r>
      <w:r>
        <w:rPr/>
        <w:t>、</w:t>
      </w:r>
      <w:r>
        <w:rPr>
          <w:rFonts w:eastAsia="Times New Roman"/>
        </w:rPr>
        <w:t xml:space="preserve"> </w:t>
      </w:r>
      <w:r>
        <w:rPr/>
        <w:t>music streaming</w:t>
      </w:r>
      <w:r>
        <w:rPr/>
        <w:t>或</w:t>
      </w:r>
      <w:r>
        <w:rPr/>
        <w:t>video streaming</w:t>
      </w:r>
      <w:r>
        <w:rPr/>
        <w:t>，其影像及聲音品質皆相當良好。</w:t>
      </w:r>
    </w:p>
    <w:p>
      <w:pPr>
        <w:pStyle w:val="1"/>
        <w:keepNext w:val="false"/>
        <w:rPr/>
      </w:pPr>
      <w:r>
        <w:rPr/>
        <w:t>試用時所使用之手機為</w:t>
      </w:r>
      <w:r>
        <w:rPr/>
        <w:t>NEC</w:t>
      </w:r>
      <w:r>
        <w:rPr/>
        <w:t>所製造，目前仍為</w:t>
      </w:r>
      <w:r>
        <w:rPr/>
        <w:t>proto type</w:t>
      </w:r>
      <w:r>
        <w:rPr/>
        <w:t>，其電池之待機及通話時間仍不長，通話時間僅約為</w:t>
      </w:r>
      <w:r>
        <w:rPr/>
        <w:t>40</w:t>
      </w:r>
      <w:r>
        <w:rPr/>
        <w:t>分鐘至</w:t>
      </w:r>
      <w:r>
        <w:rPr/>
        <w:t>1</w:t>
      </w:r>
      <w:r>
        <w:rPr/>
        <w:t>小時。</w:t>
      </w:r>
    </w:p>
    <w:p>
      <w:pPr>
        <w:pStyle w:val="1"/>
        <w:keepNext w:val="false"/>
        <w:rPr>
          <w:color w:val="000000"/>
        </w:rPr>
      </w:pPr>
      <w:r>
        <w:rPr>
          <w:color w:val="000000"/>
        </w:rPr>
        <w:t>該系統亦提供位置相關服務</w:t>
      </w:r>
      <w:r>
        <w:rPr>
          <w:color w:val="000000"/>
        </w:rPr>
        <w:t>(Location Service)</w:t>
      </w:r>
      <w:r>
        <w:rPr>
          <w:color w:val="000000"/>
        </w:rPr>
        <w:t>，採衛星定位</w:t>
      </w:r>
      <w:r>
        <w:rPr>
          <w:color w:val="000000"/>
        </w:rPr>
        <w:t>(GPS)</w:t>
      </w:r>
      <w:r>
        <w:rPr>
          <w:color w:val="000000"/>
        </w:rPr>
        <w:t>技術，該服務名稱為</w:t>
      </w:r>
      <w:r>
        <w:rPr>
          <w:color w:val="000000"/>
        </w:rPr>
        <w:t>Monaco on Air</w:t>
      </w:r>
      <w:r>
        <w:rPr>
          <w:color w:val="000000"/>
        </w:rPr>
        <w:t>，使用者可藉由內建於手機之</w:t>
      </w:r>
      <w:r>
        <w:rPr>
          <w:color w:val="000000"/>
        </w:rPr>
        <w:t>GPS</w:t>
      </w:r>
      <w:r>
        <w:rPr>
          <w:color w:val="000000"/>
        </w:rPr>
        <w:t>接收器進行衛星定位，搜尋所在位置附近街道圖以及重要地點訊息。</w:t>
      </w:r>
    </w:p>
    <w:p>
      <w:pPr>
        <w:pStyle w:val="1"/>
        <w:keepNext w:val="false"/>
        <w:rPr/>
      </w:pPr>
      <w:r>
        <w:rPr/>
        <w:t>由於該試用系統屬於較早期推出之系統，部分功能尚未完備，再加上手機亦僅為</w:t>
      </w:r>
      <w:r>
        <w:rPr/>
        <w:t>proto type</w:t>
      </w:r>
      <w:r>
        <w:rPr/>
        <w:t>，因此有些服務仍無法使用，例如</w:t>
      </w:r>
      <w:r>
        <w:rPr/>
        <w:t>Multi-call</w:t>
      </w:r>
      <w:r>
        <w:rPr/>
        <w:t>。</w:t>
      </w:r>
      <w:r>
        <w:rPr/>
        <w:t>Multi-call</w:t>
      </w:r>
      <w:r>
        <w:rPr/>
        <w:t>可允許使用者同時進行多個電路交換</w:t>
      </w:r>
      <w:r>
        <w:rPr/>
        <w:t>(circuit switched)</w:t>
      </w:r>
      <w:r>
        <w:rPr/>
        <w:t>服務，如語音通話、傳真、撥接上網等，雖然該試用系統已可提供此項服務，但手機則尚未具備此功能。此外，又有如</w:t>
      </w:r>
      <w:r>
        <w:rPr/>
        <w:t>3GPP</w:t>
      </w:r>
      <w:r>
        <w:rPr/>
        <w:t>標準規範中所定義之可調適多重速率</w:t>
      </w:r>
      <w:r>
        <w:rPr/>
        <w:t>(Adaptive Multi Rate, AMR)</w:t>
      </w:r>
      <w:r>
        <w:rPr/>
        <w:t>語音編碼器</w:t>
      </w:r>
      <w:r>
        <w:rPr/>
        <w:t>(speech coder)</w:t>
      </w:r>
      <w:r>
        <w:rPr/>
        <w:t>，於該試用系統中也未建置，目前仍使用固定速率之語音編碼器。</w:t>
      </w:r>
    </w:p>
    <w:p>
      <w:pPr>
        <w:pStyle w:val="Heading1"/>
        <w:numPr>
          <w:ilvl w:val="0"/>
          <w:numId w:val="2"/>
        </w:numPr>
        <w:ind w:right="0" w:hanging="0"/>
        <w:rPr/>
      </w:pPr>
      <w:bookmarkStart w:id="19" w:name="__RefHeading___Toc38623593"/>
      <w:bookmarkEnd w:id="19"/>
      <w:r>
        <w:rPr/>
        <w:t xml:space="preserve">Ericsson </w:t>
      </w:r>
      <w:r>
        <w:rPr/>
        <w:t>訓練部分</w:t>
      </w:r>
    </w:p>
    <w:p>
      <w:pPr>
        <w:pStyle w:val="Heading2"/>
        <w:numPr>
          <w:ilvl w:val="1"/>
          <w:numId w:val="2"/>
        </w:numPr>
        <w:ind w:right="0" w:hanging="0"/>
        <w:rPr/>
      </w:pPr>
      <w:bookmarkStart w:id="20" w:name="__RefHeading___Toc38623594"/>
      <w:bookmarkEnd w:id="20"/>
      <w:r>
        <w:rPr/>
        <w:t>網路架構</w:t>
      </w:r>
    </w:p>
    <w:p>
      <w:pPr>
        <w:pStyle w:val="1"/>
        <w:rPr/>
      </w:pPr>
      <w:r>
        <w:rPr/>
        <w:t>Ericsson</w:t>
      </w:r>
      <w:r>
        <w:rPr/>
        <w:t>之網路架構係以</w:t>
      </w:r>
      <w:r>
        <w:rPr/>
        <w:t>3GPP Release 4</w:t>
      </w:r>
      <w:r>
        <w:rPr/>
        <w:t>版本為基礎，其特性及所提供之服務功能描述如下：</w:t>
      </w:r>
    </w:p>
    <w:p>
      <w:pPr>
        <w:pStyle w:val="Heading3"/>
        <w:numPr>
          <w:ilvl w:val="2"/>
          <w:numId w:val="2"/>
        </w:numPr>
        <w:ind w:right="0" w:hanging="0"/>
        <w:rPr/>
      </w:pPr>
      <w:bookmarkStart w:id="21" w:name="__RefHeading___Toc38623595"/>
      <w:bookmarkEnd w:id="21"/>
      <w:r>
        <w:rPr/>
        <w:t>服務層</w:t>
      </w:r>
      <w:r>
        <w:rPr/>
        <w:t>(</w:t>
      </w:r>
      <w:r>
        <w:rPr/>
        <w:t>Service Layer</w:t>
      </w:r>
      <w:r>
        <w:rPr/>
        <w:t>)</w:t>
      </w:r>
    </w:p>
    <w:p>
      <w:pPr>
        <w:pStyle w:val="1"/>
        <w:rPr>
          <w:rFonts w:eastAsia="新細明體;PMingLiU"/>
        </w:rPr>
      </w:pPr>
      <w:r>
        <w:rPr/>
        <w:t>服務層係以</w:t>
      </w:r>
      <w:r>
        <w:rPr/>
        <w:t>3GPP</w:t>
      </w:r>
      <w:r>
        <w:rPr/>
        <w:t>所定義之</w:t>
      </w:r>
      <w:r>
        <w:rPr/>
        <w:t>OSA (Open Service Architecture)</w:t>
      </w:r>
      <w:r>
        <w:rPr/>
        <w:t>為基礎，所提供之功能有：</w:t>
      </w:r>
      <w:r>
        <w:rPr>
          <w:rFonts w:ascii="Garamond" w:hAnsi="Garamond" w:cs="Garamond" w:eastAsia="Garamond"/>
          <w:sz w:val="24"/>
          <w:szCs w:val="24"/>
        </w:rPr>
        <w:t xml:space="preserve"> </w:t>
      </w:r>
    </w:p>
    <w:p>
      <w:pPr>
        <w:pStyle w:val="Heading4"/>
        <w:numPr>
          <w:ilvl w:val="3"/>
          <w:numId w:val="2"/>
        </w:numPr>
        <w:ind w:right="0" w:hanging="0"/>
        <w:rPr/>
      </w:pPr>
      <w:r>
        <w:rPr/>
        <w:t>SIGTRAN (SS7</w:t>
      </w:r>
      <w:r>
        <w:rPr/>
        <w:t xml:space="preserve">over </w:t>
      </w:r>
      <w:r>
        <w:rPr/>
        <w:t xml:space="preserve">IP) </w:t>
      </w:r>
    </w:p>
    <w:p>
      <w:pPr>
        <w:pStyle w:val="Heading4"/>
        <w:numPr>
          <w:ilvl w:val="3"/>
          <w:numId w:val="2"/>
        </w:numPr>
        <w:ind w:right="0" w:hanging="0"/>
        <w:rPr/>
      </w:pPr>
      <w:r>
        <w:rPr/>
        <w:t>SRF</w:t>
      </w:r>
      <w:r>
        <w:rPr/>
        <w:t>架構之</w:t>
      </w:r>
      <w:r>
        <w:rPr/>
        <w:t>MNP (</w:t>
      </w:r>
      <w:r>
        <w:rPr/>
        <w:t>Signaling Relay Function- Mobile Number Portability</w:t>
      </w:r>
      <w:r>
        <w:rPr/>
        <w:t>)</w:t>
      </w:r>
    </w:p>
    <w:p>
      <w:pPr>
        <w:pStyle w:val="Heading4"/>
        <w:numPr>
          <w:ilvl w:val="3"/>
          <w:numId w:val="2"/>
        </w:numPr>
        <w:ind w:right="0" w:hanging="0"/>
        <w:rPr/>
      </w:pPr>
      <w:r>
        <w:rPr/>
        <w:t xml:space="preserve">CAP </w:t>
      </w:r>
      <w:r>
        <w:rPr/>
        <w:t xml:space="preserve">(CAMEL Application Part) </w:t>
      </w:r>
      <w:r>
        <w:rPr/>
        <w:t xml:space="preserve">v1, v2, and v3 </w:t>
      </w:r>
    </w:p>
    <w:p>
      <w:pPr>
        <w:pStyle w:val="Heading3"/>
        <w:numPr>
          <w:ilvl w:val="2"/>
          <w:numId w:val="2"/>
        </w:numPr>
        <w:ind w:right="0" w:hanging="0"/>
        <w:rPr/>
      </w:pPr>
      <w:bookmarkStart w:id="22" w:name="__RefHeading___Toc38623596"/>
      <w:bookmarkEnd w:id="22"/>
      <w:r>
        <w:rPr/>
        <w:t>核心部分</w:t>
      </w:r>
    </w:p>
    <w:p>
      <w:pPr>
        <w:pStyle w:val="1"/>
        <w:rPr>
          <w:rFonts w:ascii="Garamond" w:hAnsi="Garamond" w:cs="Arial"/>
          <w:szCs w:val="24"/>
        </w:rPr>
      </w:pPr>
      <w:r>
        <w:rPr/>
        <w:t>核心</w:t>
      </w:r>
      <w:r>
        <w:rPr>
          <w:rFonts w:ascii="Symbol" w:hAnsi="Symbol" w:cs="Symbol"/>
        </w:rPr>
        <w:t>網路是標準</w:t>
      </w:r>
      <w:r>
        <w:rPr/>
        <w:t>R</w:t>
      </w:r>
      <w:r>
        <w:rPr>
          <w:rFonts w:cs="Symbol" w:ascii="Symbol" w:hAnsi="Symbol"/>
        </w:rPr>
        <w:t></w:t>
      </w:r>
      <w:r>
        <w:rPr>
          <w:rFonts w:cs="Garamond" w:ascii="Garamond" w:hAnsi="Garamond"/>
        </w:rPr>
        <w:t xml:space="preserve"> </w:t>
      </w:r>
      <w:r>
        <w:rPr>
          <w:rFonts w:ascii="Garamond" w:hAnsi="Garamond" w:cs="Garamond"/>
        </w:rPr>
        <w:t>所定義之控制層</w:t>
      </w:r>
      <w:r>
        <w:rPr>
          <w:rFonts w:cs="Garamond" w:ascii="Garamond" w:hAnsi="Garamond"/>
        </w:rPr>
        <w:t>(</w:t>
      </w:r>
      <w:r>
        <w:rPr/>
        <w:t>Control</w:t>
      </w:r>
      <w:r>
        <w:rPr/>
        <w:t>)</w:t>
      </w:r>
      <w:r>
        <w:rPr/>
        <w:t>與接續層</w:t>
      </w:r>
      <w:r>
        <w:rPr/>
        <w:t>(</w:t>
      </w:r>
      <w:r>
        <w:rPr/>
        <w:t>Connectivity</w:t>
      </w:r>
      <w:r>
        <w:rPr/>
        <w:t>)</w:t>
      </w:r>
      <w:r>
        <w:rPr/>
        <w:t>分離之架構</w:t>
      </w:r>
      <w:r>
        <w:rPr>
          <w:rFonts w:ascii="Garamond" w:hAnsi="Garamond" w:cs="Garamond"/>
        </w:rPr>
        <w:t>，</w:t>
      </w:r>
      <w:r>
        <w:rPr/>
        <w:t>MSC</w:t>
      </w:r>
      <w:r>
        <w:rPr>
          <w:rFonts w:ascii="Garamond" w:hAnsi="Garamond" w:cs="Garamond"/>
        </w:rPr>
        <w:t>之功能分別配置於</w:t>
      </w:r>
      <w:r>
        <w:rPr>
          <w:szCs w:val="24"/>
        </w:rPr>
        <w:t xml:space="preserve">MSC server </w:t>
      </w:r>
      <w:r>
        <w:rPr>
          <w:szCs w:val="24"/>
        </w:rPr>
        <w:t>及</w:t>
      </w:r>
      <w:r>
        <w:rPr>
          <w:szCs w:val="24"/>
        </w:rPr>
        <w:t>Media Gateway (MGw)</w:t>
      </w:r>
      <w:r>
        <w:rPr>
          <w:rFonts w:ascii="Garamond" w:hAnsi="Garamond" w:cs="Arial"/>
          <w:szCs w:val="24"/>
        </w:rPr>
        <w:t>兩獨立設備上。</w:t>
      </w:r>
      <w:r>
        <w:rPr/>
        <w:t>核心</w:t>
      </w:r>
      <w:r>
        <w:rPr>
          <w:rFonts w:ascii="Symbol" w:hAnsi="Symbol" w:cs="Symbol"/>
        </w:rPr>
        <w:t>網路</w:t>
      </w:r>
      <w:r>
        <w:rPr/>
        <w:t>所提供之功能有：</w:t>
      </w:r>
    </w:p>
    <w:p>
      <w:pPr>
        <w:pStyle w:val="Heading4"/>
        <w:numPr>
          <w:ilvl w:val="3"/>
          <w:numId w:val="2"/>
        </w:numPr>
        <w:ind w:right="0" w:hanging="0"/>
        <w:rPr/>
      </w:pPr>
      <w:r>
        <w:rPr/>
        <w:t>SIGTRAN (SS7</w:t>
      </w:r>
      <w:r>
        <w:rPr/>
        <w:t xml:space="preserve"> over </w:t>
      </w:r>
      <w:r>
        <w:rPr/>
        <w:t>IP)</w:t>
      </w:r>
    </w:p>
    <w:p>
      <w:pPr>
        <w:pStyle w:val="Heading4"/>
        <w:numPr>
          <w:ilvl w:val="3"/>
          <w:numId w:val="2"/>
        </w:numPr>
        <w:ind w:right="0" w:hanging="0"/>
        <w:rPr/>
      </w:pPr>
      <w:r>
        <w:rPr/>
        <w:t>CAP</w:t>
      </w:r>
      <w:r>
        <w:rPr/>
        <w:t xml:space="preserve"> (CAMEL Application Part)</w:t>
      </w:r>
      <w:r>
        <w:rPr/>
        <w:t xml:space="preserve"> v1, v2, and v3 a</w:t>
      </w:r>
    </w:p>
    <w:p>
      <w:pPr>
        <w:pStyle w:val="Heading4"/>
        <w:numPr>
          <w:ilvl w:val="3"/>
          <w:numId w:val="2"/>
        </w:numPr>
        <w:ind w:right="0" w:hanging="0"/>
        <w:rPr/>
      </w:pPr>
      <w:r>
        <w:rPr/>
        <w:t>提供</w:t>
      </w:r>
      <w:r>
        <w:rPr/>
        <w:t>IPv6 User plane</w:t>
      </w:r>
      <w:r>
        <w:rPr/>
        <w:t>之傳輸機制</w:t>
      </w:r>
    </w:p>
    <w:p>
      <w:pPr>
        <w:pStyle w:val="Heading3"/>
        <w:numPr>
          <w:ilvl w:val="2"/>
          <w:numId w:val="2"/>
        </w:numPr>
        <w:ind w:right="0" w:hanging="0"/>
        <w:rPr/>
      </w:pPr>
      <w:bookmarkStart w:id="23" w:name="__RefHeading___Toc38623597"/>
      <w:bookmarkEnd w:id="23"/>
      <w:r>
        <w:rPr/>
        <w:t>傳輸層</w:t>
      </w:r>
      <w:r>
        <w:rPr/>
        <w:t>(</w:t>
      </w:r>
      <w:r>
        <w:rPr/>
        <w:t>Transport Layer</w:t>
      </w:r>
      <w:r>
        <w:rPr/>
        <w:t>)</w:t>
      </w:r>
    </w:p>
    <w:p>
      <w:pPr>
        <w:pStyle w:val="1"/>
        <w:rPr>
          <w:rFonts w:ascii="Garamond" w:hAnsi="Garamond" w:eastAsia="新細明體;PMingLiU" w:cs="Arial"/>
          <w:sz w:val="24"/>
          <w:szCs w:val="24"/>
        </w:rPr>
      </w:pPr>
      <w:r>
        <w:rPr/>
        <w:t>提供以</w:t>
      </w:r>
      <w:r>
        <w:rPr/>
        <w:t xml:space="preserve">ALL IP </w:t>
      </w:r>
      <w:r>
        <w:rPr/>
        <w:t>為骨幹之傳輸網路，無論</w:t>
      </w:r>
      <w:r>
        <w:rPr/>
        <w:t>CS domain</w:t>
      </w:r>
      <w:r>
        <w:rPr/>
        <w:t>、</w:t>
      </w:r>
      <w:r>
        <w:rPr/>
        <w:t>PS domain</w:t>
      </w:r>
      <w:r>
        <w:rPr/>
        <w:t>之所有話務皆共用此一</w:t>
      </w:r>
      <w:r>
        <w:rPr/>
        <w:t>IP Backbone</w:t>
      </w:r>
      <w:r>
        <w:rPr/>
        <w:t>。</w:t>
      </w:r>
    </w:p>
    <w:p>
      <w:pPr>
        <w:pStyle w:val="Heading3"/>
        <w:numPr>
          <w:ilvl w:val="2"/>
          <w:numId w:val="2"/>
        </w:numPr>
        <w:ind w:right="0" w:hanging="0"/>
        <w:rPr/>
      </w:pPr>
      <w:bookmarkStart w:id="24" w:name="__RefHeading___Toc38623598"/>
      <w:bookmarkEnd w:id="24"/>
      <w:r>
        <w:rPr/>
        <w:t>無線接取網路</w:t>
      </w:r>
      <w:r>
        <w:rPr/>
        <w:t>(</w:t>
      </w:r>
      <w:r>
        <w:rPr/>
        <w:t>Radio Access Layer</w:t>
      </w:r>
      <w:r>
        <w:rPr/>
        <w:t>)</w:t>
      </w:r>
    </w:p>
    <w:p>
      <w:pPr>
        <w:pStyle w:val="1"/>
        <w:keepNext w:val="false"/>
        <w:rPr/>
      </w:pPr>
      <w:r>
        <w:rPr/>
        <w:t>無線接取網路部分則以</w:t>
      </w:r>
      <w:r>
        <w:rPr/>
        <w:t>ATM</w:t>
      </w:r>
      <w:r>
        <w:rPr/>
        <w:t>為基礎，無論</w:t>
      </w:r>
      <w:r>
        <w:rPr/>
        <w:t>Node B</w:t>
      </w:r>
      <w:r>
        <w:rPr/>
        <w:t>與</w:t>
      </w:r>
      <w:r>
        <w:rPr/>
        <w:t>RNC</w:t>
      </w:r>
      <w:r>
        <w:rPr/>
        <w:t>間之</w:t>
      </w:r>
      <w:r>
        <w:rPr/>
        <w:t>Iub</w:t>
      </w:r>
      <w:r>
        <w:rPr/>
        <w:t>介面、</w:t>
      </w:r>
      <w:r>
        <w:rPr/>
        <w:t>RNC</w:t>
      </w:r>
      <w:r>
        <w:rPr/>
        <w:t>與</w:t>
      </w:r>
      <w:r>
        <w:rPr/>
        <w:t>RNC</w:t>
      </w:r>
      <w:r>
        <w:rPr/>
        <w:t>間之</w:t>
      </w:r>
      <w:r>
        <w:rPr/>
        <w:t>Iur</w:t>
      </w:r>
      <w:r>
        <w:rPr/>
        <w:t>介面，或</w:t>
      </w:r>
      <w:r>
        <w:rPr/>
        <w:t>RNC</w:t>
      </w:r>
      <w:r>
        <w:rPr/>
        <w:t>與</w:t>
      </w:r>
      <w:r>
        <w:rPr/>
        <w:t>MSC</w:t>
      </w:r>
      <w:r>
        <w:rPr/>
        <w:t>、</w:t>
      </w:r>
      <w:r>
        <w:rPr/>
        <w:t>SGSN</w:t>
      </w:r>
      <w:r>
        <w:rPr/>
        <w:t>間之</w:t>
      </w:r>
      <w:r>
        <w:rPr/>
        <w:t>Iu</w:t>
      </w:r>
      <w:r>
        <w:rPr/>
        <w:t>CS</w:t>
      </w:r>
      <w:r>
        <w:rPr/>
        <w:t>、</w:t>
      </w:r>
      <w:r>
        <w:rPr/>
        <w:t>IuPS</w:t>
      </w:r>
      <w:r>
        <w:rPr/>
        <w:t>介面，皆以</w:t>
      </w:r>
      <w:r>
        <w:rPr/>
        <w:t>ATM</w:t>
      </w:r>
      <w:r>
        <w:rPr/>
        <w:t>為介接方式。</w:t>
      </w:r>
    </w:p>
    <w:p>
      <w:pPr>
        <w:pStyle w:val="1"/>
        <w:keepNext w:val="false"/>
        <w:rPr>
          <w:rFonts w:ascii="Arial" w:hAnsi="Arial" w:cs="Arial"/>
        </w:rPr>
      </w:pPr>
      <w:r>
        <w:rPr>
          <w:rFonts w:cs="Arial" w:ascii="Arial" w:hAnsi="Arial"/>
        </w:rPr>
      </w:r>
    </w:p>
    <w:p>
      <w:pPr>
        <w:pStyle w:val="Heading2"/>
        <w:keepNext w:val="false"/>
        <w:numPr>
          <w:ilvl w:val="1"/>
          <w:numId w:val="2"/>
        </w:numPr>
        <w:ind w:right="0" w:hanging="0"/>
        <w:rPr/>
      </w:pPr>
      <w:bookmarkStart w:id="25" w:name="__RefHeading___Toc38623599"/>
      <w:bookmarkEnd w:id="25"/>
      <w:r>
        <w:rPr/>
        <w:t>網路架構之演進</w:t>
      </w:r>
    </w:p>
    <w:p>
      <w:pPr>
        <w:pStyle w:val="1"/>
        <w:keepNext w:val="false"/>
        <w:rPr/>
      </w:pPr>
      <w:r>
        <w:rPr/>
        <w:t>Ericsson</w:t>
      </w:r>
      <w:r>
        <w:rPr/>
        <w:t>之網路架構現階段係以</w:t>
      </w:r>
      <w:r>
        <w:rPr/>
        <w:t>3GPP Release 4</w:t>
      </w:r>
      <w:r>
        <w:rPr/>
        <w:t>版本為基礎，下一階段則演進為</w:t>
      </w:r>
      <w:r>
        <w:rPr/>
        <w:t>Release 5</w:t>
      </w:r>
      <w:r>
        <w:rPr/>
        <w:t>之架構，其特性及所提供之服務功能描述如下：</w:t>
      </w:r>
      <w:r>
        <w:rPr/>
        <w:t>.</w:t>
      </w:r>
    </w:p>
    <w:p>
      <w:pPr>
        <w:pStyle w:val="Heading3"/>
        <w:numPr>
          <w:ilvl w:val="2"/>
          <w:numId w:val="2"/>
        </w:numPr>
        <w:ind w:right="0" w:hanging="0"/>
        <w:rPr/>
      </w:pPr>
      <w:bookmarkStart w:id="26" w:name="__RefHeading___Toc38623600"/>
      <w:bookmarkEnd w:id="26"/>
      <w:r>
        <w:rPr/>
        <w:t>服務層</w:t>
      </w:r>
      <w:r>
        <w:rPr/>
        <w:t>(</w:t>
      </w:r>
      <w:r>
        <w:rPr/>
        <w:t>Service Layer</w:t>
      </w:r>
      <w:r>
        <w:rPr/>
        <w:t>)</w:t>
      </w:r>
    </w:p>
    <w:p>
      <w:pPr>
        <w:pStyle w:val="1"/>
        <w:rPr>
          <w:rFonts w:ascii="Garamond" w:hAnsi="Garamond" w:eastAsia="新細明體;PMingLiU" w:cs="Arial"/>
          <w:sz w:val="24"/>
          <w:szCs w:val="24"/>
        </w:rPr>
      </w:pPr>
      <w:r>
        <w:rPr/>
        <w:t>服務層係以</w:t>
      </w:r>
      <w:r>
        <w:rPr/>
        <w:t>3GPP</w:t>
      </w:r>
      <w:r>
        <w:rPr/>
        <w:t>所定義之</w:t>
      </w:r>
      <w:r>
        <w:rPr/>
        <w:t>OSA (Open Service Architecture)</w:t>
      </w:r>
      <w:r>
        <w:rPr/>
        <w:t>為基礎，所提供之功能有：</w:t>
      </w:r>
    </w:p>
    <w:p>
      <w:pPr>
        <w:pStyle w:val="Heading4"/>
        <w:numPr>
          <w:ilvl w:val="3"/>
          <w:numId w:val="2"/>
        </w:numPr>
        <w:ind w:right="0" w:hanging="0"/>
        <w:rPr/>
      </w:pPr>
      <w:r>
        <w:rPr/>
        <w:t>CAMEL Server</w:t>
      </w:r>
      <w:r>
        <w:rPr/>
        <w:t>提供</w:t>
      </w:r>
      <w:r>
        <w:rPr/>
        <w:t xml:space="preserve">SIGTRAN (SS7/IP) </w:t>
      </w:r>
    </w:p>
    <w:p>
      <w:pPr>
        <w:pStyle w:val="Heading4"/>
        <w:numPr>
          <w:ilvl w:val="3"/>
          <w:numId w:val="2"/>
        </w:numPr>
        <w:ind w:right="0" w:hanging="0"/>
        <w:rPr/>
      </w:pPr>
      <w:r>
        <w:rPr/>
        <w:t>SCS</w:t>
      </w:r>
      <w:r>
        <w:rPr/>
        <w:t>(Service Capability Server)</w:t>
      </w:r>
      <w:r>
        <w:rPr/>
        <w:t>亦提供</w:t>
      </w:r>
      <w:r>
        <w:rPr/>
        <w:t>SIGTRAN (SS7/IP)</w:t>
      </w:r>
      <w:r>
        <w:rPr/>
        <w:t>功能</w:t>
      </w:r>
    </w:p>
    <w:p>
      <w:pPr>
        <w:pStyle w:val="Heading4"/>
        <w:numPr>
          <w:ilvl w:val="3"/>
          <w:numId w:val="2"/>
        </w:numPr>
        <w:ind w:right="0" w:hanging="0"/>
        <w:rPr/>
      </w:pPr>
      <w:r>
        <w:rPr/>
        <w:t>提供</w:t>
      </w:r>
      <w:r>
        <w:rPr/>
        <w:t>CAP v4</w:t>
      </w:r>
    </w:p>
    <w:p>
      <w:pPr>
        <w:pStyle w:val="Heading3"/>
        <w:numPr>
          <w:ilvl w:val="2"/>
          <w:numId w:val="2"/>
        </w:numPr>
        <w:ind w:right="0" w:hanging="0"/>
        <w:rPr/>
      </w:pPr>
      <w:bookmarkStart w:id="27" w:name="__RefHeading___Toc38623601"/>
      <w:bookmarkEnd w:id="27"/>
      <w:r>
        <w:rPr/>
        <w:t>核心部分</w:t>
      </w:r>
    </w:p>
    <w:p>
      <w:pPr>
        <w:pStyle w:val="1"/>
        <w:rPr/>
      </w:pPr>
      <w:r>
        <w:rPr/>
        <w:t>核心</w:t>
      </w:r>
      <w:r>
        <w:rPr>
          <w:rFonts w:ascii="Symbol" w:hAnsi="Symbol" w:cs="Symbol"/>
        </w:rPr>
        <w:t>網路</w:t>
      </w:r>
      <w:r>
        <w:rPr/>
        <w:t>於此階段引進之新功能有：</w:t>
      </w:r>
    </w:p>
    <w:p>
      <w:pPr>
        <w:pStyle w:val="Heading4"/>
        <w:numPr>
          <w:ilvl w:val="3"/>
          <w:numId w:val="2"/>
        </w:numPr>
        <w:ind w:right="0" w:hanging="0"/>
        <w:rPr/>
      </w:pPr>
      <w:r>
        <w:rPr/>
        <w:t>提供</w:t>
      </w:r>
      <w:r>
        <w:rPr/>
        <w:t>CAP v4</w:t>
      </w:r>
    </w:p>
    <w:p>
      <w:pPr>
        <w:pStyle w:val="Heading4"/>
        <w:numPr>
          <w:ilvl w:val="3"/>
          <w:numId w:val="2"/>
        </w:numPr>
        <w:ind w:right="0" w:hanging="0"/>
        <w:rPr/>
      </w:pPr>
      <w:r>
        <w:rPr/>
        <w:t>User plane</w:t>
      </w:r>
      <w:r>
        <w:rPr/>
        <w:t>及</w:t>
      </w:r>
      <w:r>
        <w:rPr/>
        <w:t>Control plane</w:t>
      </w:r>
      <w:r>
        <w:rPr/>
        <w:t>皆提供</w:t>
      </w:r>
      <w:r>
        <w:rPr/>
        <w:t>IPv6</w:t>
      </w:r>
      <w:r>
        <w:rPr/>
        <w:t>之傳輸機制</w:t>
      </w:r>
    </w:p>
    <w:p>
      <w:pPr>
        <w:pStyle w:val="Heading3"/>
        <w:numPr>
          <w:ilvl w:val="2"/>
          <w:numId w:val="2"/>
        </w:numPr>
        <w:ind w:right="0" w:hanging="0"/>
        <w:rPr/>
      </w:pPr>
      <w:bookmarkStart w:id="28" w:name="__RefHeading___Toc38623602"/>
      <w:bookmarkEnd w:id="28"/>
      <w:r>
        <w:rPr/>
        <w:t>傳輸層</w:t>
      </w:r>
      <w:r>
        <w:rPr/>
        <w:t>(</w:t>
      </w:r>
      <w:r>
        <w:rPr/>
        <w:t>Transport Layer</w:t>
      </w:r>
      <w:r>
        <w:rPr/>
        <w:t>)</w:t>
      </w:r>
    </w:p>
    <w:p>
      <w:pPr>
        <w:pStyle w:val="1"/>
        <w:rPr/>
      </w:pPr>
      <w:r>
        <w:rPr/>
        <w:t>提供以</w:t>
      </w:r>
      <w:r>
        <w:rPr/>
        <w:t xml:space="preserve">ALL IP </w:t>
      </w:r>
      <w:r>
        <w:rPr/>
        <w:t>為骨幹之傳輸網路，無論</w:t>
      </w:r>
      <w:r>
        <w:rPr/>
        <w:t>CS domain</w:t>
      </w:r>
      <w:r>
        <w:rPr/>
        <w:t>、</w:t>
      </w:r>
      <w:r>
        <w:rPr/>
        <w:t>PS domain</w:t>
      </w:r>
      <w:r>
        <w:rPr/>
        <w:t>、</w:t>
      </w:r>
      <w:r>
        <w:rPr/>
        <w:t>Control plane</w:t>
      </w:r>
      <w:r>
        <w:rPr/>
        <w:t>及</w:t>
      </w:r>
      <w:r>
        <w:rPr/>
        <w:t>User plane</w:t>
      </w:r>
      <w:r>
        <w:rPr/>
        <w:t>之所有話務及訊務皆共用此一</w:t>
      </w:r>
      <w:r>
        <w:rPr/>
        <w:t>IP Backbone</w:t>
      </w:r>
      <w:r>
        <w:rPr/>
        <w:t>。</w:t>
      </w:r>
    </w:p>
    <w:p>
      <w:pPr>
        <w:pStyle w:val="Heading3"/>
        <w:numPr>
          <w:ilvl w:val="2"/>
          <w:numId w:val="2"/>
        </w:numPr>
        <w:ind w:right="0" w:hanging="0"/>
        <w:rPr/>
      </w:pPr>
      <w:bookmarkStart w:id="29" w:name="__RefHeading___Toc38623603"/>
      <w:bookmarkEnd w:id="29"/>
      <w:r>
        <w:rPr/>
        <w:t>無線接取網路</w:t>
      </w:r>
      <w:r>
        <w:rPr/>
        <w:t>(</w:t>
      </w:r>
      <w:r>
        <w:rPr/>
        <w:t>Radio Access Layer</w:t>
      </w:r>
      <w:r>
        <w:rPr/>
        <w:t>)</w:t>
      </w:r>
    </w:p>
    <w:p>
      <w:pPr>
        <w:pStyle w:val="1"/>
        <w:rPr/>
      </w:pPr>
      <w:r>
        <w:rPr/>
        <w:t>無線接取網路部分則以</w:t>
      </w:r>
      <w:r>
        <w:rPr/>
        <w:t>ATM</w:t>
      </w:r>
      <w:r>
        <w:rPr/>
        <w:t>為基礎，無論</w:t>
      </w:r>
      <w:r>
        <w:rPr/>
        <w:t>Node B</w:t>
      </w:r>
      <w:r>
        <w:rPr/>
        <w:t>與</w:t>
      </w:r>
      <w:r>
        <w:rPr/>
        <w:t>RNC</w:t>
      </w:r>
      <w:r>
        <w:rPr/>
        <w:t>間之</w:t>
      </w:r>
      <w:r>
        <w:rPr/>
        <w:t>Iub</w:t>
      </w:r>
      <w:r>
        <w:rPr/>
        <w:t>介面、</w:t>
      </w:r>
      <w:r>
        <w:rPr/>
        <w:t>RNC</w:t>
      </w:r>
      <w:r>
        <w:rPr/>
        <w:t>與</w:t>
      </w:r>
      <w:r>
        <w:rPr/>
        <w:t>RNC</w:t>
      </w:r>
      <w:r>
        <w:rPr/>
        <w:t>間之</w:t>
      </w:r>
      <w:r>
        <w:rPr/>
        <w:t>Iur</w:t>
      </w:r>
      <w:r>
        <w:rPr/>
        <w:t>介面，或</w:t>
      </w:r>
      <w:r>
        <w:rPr/>
        <w:t>RNC</w:t>
      </w:r>
      <w:r>
        <w:rPr/>
        <w:t>與</w:t>
      </w:r>
      <w:r>
        <w:rPr/>
        <w:t>MSC</w:t>
      </w:r>
      <w:r>
        <w:rPr/>
        <w:t>、</w:t>
      </w:r>
      <w:r>
        <w:rPr/>
        <w:t>SGSN</w:t>
      </w:r>
      <w:r>
        <w:rPr/>
        <w:t>間之</w:t>
      </w:r>
      <w:r>
        <w:rPr/>
        <w:t>Iu</w:t>
      </w:r>
      <w:r>
        <w:rPr/>
        <w:t>CS</w:t>
      </w:r>
      <w:r>
        <w:rPr/>
        <w:t>、</w:t>
      </w:r>
      <w:r>
        <w:rPr/>
        <w:t>IuPS</w:t>
      </w:r>
      <w:r>
        <w:rPr/>
        <w:t>介面，皆演進為以</w:t>
      </w:r>
      <w:r>
        <w:rPr/>
        <w:t>IP</w:t>
      </w:r>
      <w:r>
        <w:rPr/>
        <w:t>為介接方式。</w:t>
      </w:r>
    </w:p>
    <w:p>
      <w:pPr>
        <w:pStyle w:val="1"/>
        <w:rPr/>
      </w:pPr>
      <w:r>
        <w:rPr/>
        <w:t>此外，於</w:t>
      </w:r>
      <w:r>
        <w:rPr/>
        <w:t>RNC</w:t>
      </w:r>
      <w:r>
        <w:rPr/>
        <w:t>設備需安裝</w:t>
      </w:r>
      <w:r>
        <w:rPr/>
        <w:t>GPS receiver</w:t>
      </w:r>
      <w:r>
        <w:rPr/>
        <w:t>以支援</w:t>
      </w:r>
      <w:r>
        <w:rPr/>
        <w:t>A-GPS</w:t>
      </w:r>
      <w:r>
        <w:rPr/>
        <w:t>之功能。</w:t>
      </w:r>
    </w:p>
    <w:p>
      <w:pPr>
        <w:pStyle w:val="Heading3"/>
        <w:numPr>
          <w:ilvl w:val="2"/>
          <w:numId w:val="2"/>
        </w:numPr>
        <w:ind w:right="0" w:hanging="0"/>
        <w:rPr/>
      </w:pPr>
      <w:bookmarkStart w:id="30" w:name="__RefHeading___Toc38623604"/>
      <w:bookmarkEnd w:id="30"/>
      <w:r>
        <w:rPr/>
        <w:t>硬體設備部分</w:t>
      </w:r>
    </w:p>
    <w:p>
      <w:pPr>
        <w:pStyle w:val="1"/>
        <w:rPr>
          <w:rFonts w:ascii="Garamond" w:hAnsi="Garamond" w:eastAsia="新細明體;PMingLiU" w:cs="Arial"/>
          <w:sz w:val="24"/>
          <w:szCs w:val="24"/>
        </w:rPr>
      </w:pPr>
      <w:r>
        <w:rPr/>
        <w:t>無線接取網路部分需引進新的</w:t>
      </w:r>
      <w:r>
        <w:rPr/>
        <w:t>RNC</w:t>
      </w:r>
      <w:r>
        <w:rPr/>
        <w:t>設備以提供</w:t>
      </w:r>
      <w:r>
        <w:rPr/>
        <w:t>Iu interface over IP</w:t>
      </w:r>
      <w:r>
        <w:rPr/>
        <w:t>之功能，且</w:t>
      </w:r>
      <w:r>
        <w:rPr/>
        <w:t>port</w:t>
      </w:r>
      <w:r>
        <w:rPr/>
        <w:t>亦改變為</w:t>
      </w:r>
      <w:r>
        <w:rPr/>
        <w:t>STM-1</w:t>
      </w:r>
      <w:r>
        <w:rPr/>
        <w:t>型式。</w:t>
      </w:r>
    </w:p>
    <w:p>
      <w:pPr>
        <w:pStyle w:val="1"/>
        <w:rPr>
          <w:rFonts w:ascii="Garamond" w:hAnsi="Garamond" w:eastAsia="新細明體;PMingLiU" w:cs="Arial"/>
          <w:sz w:val="24"/>
          <w:szCs w:val="24"/>
        </w:rPr>
      </w:pPr>
      <w:r>
        <w:rPr/>
        <w:t>此外，於</w:t>
      </w:r>
      <w:r>
        <w:rPr/>
        <w:t>RNC</w:t>
      </w:r>
      <w:r>
        <w:rPr/>
        <w:t>設備需安裝</w:t>
      </w:r>
      <w:r>
        <w:rPr/>
        <w:t>GPS receiver</w:t>
      </w:r>
      <w:r>
        <w:rPr/>
        <w:t>以支援</w:t>
      </w:r>
      <w:r>
        <w:rPr/>
        <w:t>A-GPS</w:t>
      </w:r>
      <w:r>
        <w:rPr/>
        <w:t>之功能。</w:t>
      </w:r>
    </w:p>
    <w:p>
      <w:pPr>
        <w:pStyle w:val="Heading3"/>
        <w:numPr>
          <w:ilvl w:val="2"/>
          <w:numId w:val="2"/>
        </w:numPr>
        <w:ind w:right="0" w:hanging="0"/>
        <w:rPr/>
      </w:pPr>
      <w:bookmarkStart w:id="31" w:name="__RefHeading___Toc38623605"/>
      <w:bookmarkEnd w:id="31"/>
      <w:r>
        <w:rPr/>
        <w:t>軟體部分</w:t>
      </w:r>
    </w:p>
    <w:p>
      <w:pPr>
        <w:pStyle w:val="Heading4"/>
        <w:numPr>
          <w:ilvl w:val="3"/>
          <w:numId w:val="2"/>
        </w:numPr>
        <w:ind w:right="0" w:hanging="0"/>
        <w:rPr/>
      </w:pPr>
      <w:r>
        <w:rPr/>
        <w:t>服務網路部分</w:t>
      </w:r>
    </w:p>
    <w:p>
      <w:pPr>
        <w:pStyle w:val="Heading5"/>
        <w:numPr>
          <w:ilvl w:val="4"/>
          <w:numId w:val="2"/>
        </w:numPr>
        <w:ind w:right="0" w:hanging="0"/>
        <w:rPr/>
      </w:pPr>
      <w:r>
        <w:rPr/>
        <w:t xml:space="preserve">Mobile Position Centre (LBS) </w:t>
      </w:r>
      <w:r>
        <w:rPr/>
        <w:t>需昇版以提供</w:t>
      </w:r>
      <w:r>
        <w:rPr/>
        <w:t>A-GPS</w:t>
      </w:r>
      <w:r>
        <w:rPr/>
        <w:t>功能</w:t>
      </w:r>
    </w:p>
    <w:p>
      <w:pPr>
        <w:pStyle w:val="Heading5"/>
        <w:numPr>
          <w:ilvl w:val="4"/>
          <w:numId w:val="2"/>
        </w:numPr>
        <w:ind w:right="0" w:hanging="0"/>
        <w:rPr/>
      </w:pPr>
      <w:r>
        <w:rPr/>
        <w:t>CAMEL based Services</w:t>
      </w:r>
      <w:r>
        <w:rPr/>
        <w:t>需昇版以支援</w:t>
      </w:r>
      <w:r>
        <w:rPr/>
        <w:t>CAP v4</w:t>
      </w:r>
    </w:p>
    <w:p>
      <w:pPr>
        <w:pStyle w:val="Heading5"/>
        <w:numPr>
          <w:ilvl w:val="4"/>
          <w:numId w:val="2"/>
        </w:numPr>
        <w:ind w:right="0" w:hanging="0"/>
        <w:rPr/>
      </w:pPr>
      <w:r>
        <w:rPr/>
        <w:t>Multi-Mediation (Charging</w:t>
      </w:r>
      <w:r>
        <w:rPr/>
        <w:t>功能</w:t>
      </w:r>
      <w:r>
        <w:rPr/>
        <w:t xml:space="preserve">) </w:t>
      </w:r>
      <w:r>
        <w:rPr/>
        <w:t>需昇版以支援</w:t>
      </w:r>
      <w:r>
        <w:rPr/>
        <w:t>3G</w:t>
      </w:r>
      <w:r>
        <w:rPr/>
        <w:t>系統新功能</w:t>
      </w:r>
    </w:p>
    <w:p>
      <w:pPr>
        <w:pStyle w:val="Heading5"/>
        <w:numPr>
          <w:ilvl w:val="4"/>
          <w:numId w:val="2"/>
        </w:numPr>
        <w:ind w:right="0" w:hanging="0"/>
        <w:rPr>
          <w:color w:val="000000"/>
        </w:rPr>
      </w:pPr>
      <w:r>
        <w:rPr/>
        <w:t>Multi-Administration (Provisioning</w:t>
      </w:r>
      <w:r>
        <w:rPr/>
        <w:t>功能</w:t>
      </w:r>
      <w:r>
        <w:rPr/>
        <w:t xml:space="preserve">) </w:t>
      </w:r>
      <w:r>
        <w:rPr/>
        <w:t>需昇版以支援</w:t>
      </w:r>
      <w:r>
        <w:rPr/>
        <w:t>3G</w:t>
      </w:r>
      <w:r>
        <w:rPr/>
        <w:t>系統新功能</w:t>
      </w:r>
    </w:p>
    <w:p>
      <w:pPr>
        <w:pStyle w:val="Heading4"/>
        <w:numPr>
          <w:ilvl w:val="3"/>
          <w:numId w:val="2"/>
        </w:numPr>
        <w:ind w:right="0" w:hanging="0"/>
        <w:rPr>
          <w:rFonts w:ascii="Garamond" w:hAnsi="Garamond" w:cs="Garamond"/>
          <w:color w:val="000000"/>
          <w:szCs w:val="24"/>
        </w:rPr>
      </w:pPr>
      <w:r>
        <w:rPr>
          <w:rFonts w:ascii="Garamond" w:hAnsi="Garamond" w:cs="Garamond"/>
          <w:color w:val="000000"/>
          <w:szCs w:val="24"/>
        </w:rPr>
        <w:t>核心網路部分</w:t>
      </w:r>
    </w:p>
    <w:p>
      <w:pPr>
        <w:pStyle w:val="Heading5"/>
        <w:numPr>
          <w:ilvl w:val="4"/>
          <w:numId w:val="2"/>
        </w:numPr>
        <w:ind w:right="0" w:hanging="0"/>
        <w:rPr/>
      </w:pPr>
      <w:r>
        <w:rPr/>
        <w:t>HLR/AuC, MSC/VLR Server, MGw – Upgraded to support new functions required</w:t>
      </w:r>
    </w:p>
    <w:p>
      <w:pPr>
        <w:pStyle w:val="Heading5"/>
        <w:numPr>
          <w:ilvl w:val="4"/>
          <w:numId w:val="2"/>
        </w:numPr>
        <w:ind w:right="0" w:hanging="0"/>
        <w:rPr/>
      </w:pPr>
      <w:r>
        <w:rPr/>
        <w:t>in this phase.</w:t>
      </w:r>
    </w:p>
    <w:p>
      <w:pPr>
        <w:pStyle w:val="Heading5"/>
        <w:numPr>
          <w:ilvl w:val="4"/>
          <w:numId w:val="2"/>
        </w:numPr>
        <w:ind w:right="0" w:hanging="0"/>
        <w:rPr/>
      </w:pPr>
      <w:r>
        <w:rPr/>
        <w:t>SGSN/GGSN/BG – Upgraded to support new functions required in this phase.</w:t>
      </w:r>
    </w:p>
    <w:p>
      <w:pPr>
        <w:pStyle w:val="Heading4"/>
        <w:numPr>
          <w:ilvl w:val="3"/>
          <w:numId w:val="2"/>
        </w:numPr>
        <w:ind w:right="0" w:hanging="0"/>
        <w:rPr/>
      </w:pPr>
      <w:r>
        <w:rPr/>
        <w:t>Transport Network</w:t>
      </w:r>
    </w:p>
    <w:p>
      <w:pPr>
        <w:pStyle w:val="2"/>
        <w:rPr/>
      </w:pPr>
      <w:r>
        <w:rPr/>
        <w:t>無需任何異動。</w:t>
      </w:r>
    </w:p>
    <w:p>
      <w:pPr>
        <w:pStyle w:val="Heading4"/>
        <w:numPr>
          <w:ilvl w:val="3"/>
          <w:numId w:val="2"/>
        </w:numPr>
        <w:ind w:right="0" w:hanging="0"/>
        <w:rPr/>
      </w:pPr>
      <w:r>
        <w:rPr/>
        <w:t>無線接取網路</w:t>
      </w:r>
    </w:p>
    <w:p>
      <w:pPr>
        <w:pStyle w:val="2"/>
        <w:rPr/>
      </w:pPr>
      <w:r>
        <w:rPr/>
        <w:t>RNC</w:t>
      </w:r>
      <w:r>
        <w:rPr/>
        <w:t>及</w:t>
      </w:r>
      <w:r>
        <w:rPr/>
        <w:t>Node B</w:t>
      </w:r>
      <w:r>
        <w:rPr/>
        <w:t>需昇版以支援新功能</w:t>
      </w:r>
      <w:r>
        <w:rPr/>
        <w:t>(</w:t>
      </w:r>
      <w:r>
        <w:rPr/>
        <w:t>例如</w:t>
      </w:r>
      <w:r>
        <w:rPr/>
        <w:t>IP based</w:t>
      </w:r>
      <w:r>
        <w:rPr/>
        <w:t>功能</w:t>
      </w:r>
      <w:r>
        <w:rPr/>
        <w:t>)</w:t>
      </w:r>
    </w:p>
    <w:p>
      <w:pPr>
        <w:pStyle w:val="Normal"/>
        <w:widowControl w:val="false"/>
        <w:tabs>
          <w:tab w:val="clear" w:pos="9000"/>
        </w:tabs>
        <w:autoSpaceDE w:val="false"/>
        <w:spacing w:lineRule="auto" w:line="240"/>
        <w:ind w:right="0" w:hanging="0"/>
        <w:jc w:val="left"/>
        <w:textAlignment w:val="auto"/>
        <w:rPr>
          <w:rFonts w:ascii="Arial" w:hAnsi="Arial" w:eastAsia="新細明體;PMingLiU" w:cs="Arial"/>
          <w:color w:val="000000"/>
          <w:lang w:val="en-US" w:eastAsia="zh-TW"/>
        </w:rPr>
      </w:pPr>
      <w:r>
        <w:rPr>
          <w:rFonts w:eastAsia="新細明體;PMingLiU" w:cs="Arial" w:ascii="Arial" w:hAnsi="Arial"/>
          <w:color w:val="000000"/>
          <w:lang w:val="en-US" w:eastAsia="zh-TW"/>
        </w:rPr>
      </w:r>
    </w:p>
    <w:p>
      <w:pPr>
        <w:pStyle w:val="Heading2"/>
        <w:numPr>
          <w:ilvl w:val="1"/>
          <w:numId w:val="2"/>
        </w:numPr>
        <w:ind w:right="0" w:hanging="0"/>
        <w:rPr/>
      </w:pPr>
      <w:bookmarkStart w:id="32" w:name="__RefHeading___Toc38623606"/>
      <w:bookmarkEnd w:id="32"/>
      <w:r>
        <w:rPr/>
        <w:t>ALL IP</w:t>
      </w:r>
      <w:r>
        <w:rPr/>
        <w:t>環境之導入</w:t>
      </w:r>
    </w:p>
    <w:p>
      <w:pPr>
        <w:pStyle w:val="1"/>
        <w:rPr>
          <w:rFonts w:ascii="Arial" w:hAnsi="Arial" w:eastAsia="新細明體;PMingLiU" w:cs="Arial"/>
          <w:b/>
          <w:b/>
          <w:bCs/>
          <w:szCs w:val="28"/>
        </w:rPr>
      </w:pPr>
      <w:r>
        <w:rPr/>
        <w:t>Ericsson</w:t>
      </w:r>
      <w:r>
        <w:rPr/>
        <w:t>之</w:t>
      </w:r>
      <w:r>
        <w:rPr/>
        <w:t>All IP</w:t>
      </w:r>
      <w:r>
        <w:rPr/>
        <w:t>環境係以</w:t>
      </w:r>
      <w:r>
        <w:rPr/>
        <w:t xml:space="preserve">Cello Packet Platform </w:t>
      </w:r>
      <w:r>
        <w:rPr/>
        <w:t>(CPP)</w:t>
      </w:r>
      <w:r>
        <w:rPr/>
        <w:t>為基礎。其</w:t>
      </w:r>
      <w:r>
        <w:rPr/>
        <w:t>RBS (</w:t>
      </w:r>
      <w:r>
        <w:rPr/>
        <w:t>即</w:t>
      </w:r>
      <w:r>
        <w:rPr/>
        <w:t>Node B)</w:t>
      </w:r>
      <w:r>
        <w:rPr/>
        <w:t>、</w:t>
      </w:r>
      <w:r>
        <w:rPr/>
        <w:t>RNC</w:t>
      </w:r>
      <w:r>
        <w:rPr/>
        <w:t>及</w:t>
      </w:r>
      <w:r>
        <w:rPr/>
        <w:t>Media Gateway</w:t>
      </w:r>
      <w:r>
        <w:rPr/>
        <w:t>皆採用</w:t>
      </w:r>
      <w:r>
        <w:rPr/>
        <w:t>Cello platform</w:t>
      </w:r>
      <w:r>
        <w:rPr/>
        <w:t>，該</w:t>
      </w:r>
      <w:r>
        <w:rPr/>
        <w:t>platform</w:t>
      </w:r>
      <w:r>
        <w:rPr/>
        <w:t>兼具</w:t>
      </w:r>
      <w:r>
        <w:rPr/>
        <w:t>ATM</w:t>
      </w:r>
      <w:r>
        <w:rPr/>
        <w:t>及</w:t>
      </w:r>
      <w:r>
        <w:rPr/>
        <w:t>IP</w:t>
      </w:r>
      <w:r>
        <w:rPr/>
        <w:t>之傳輸能力，因此於由</w:t>
      </w:r>
      <w:r>
        <w:rPr/>
        <w:t>ATM</w:t>
      </w:r>
      <w:r>
        <w:rPr/>
        <w:t>演進為</w:t>
      </w:r>
      <w:r>
        <w:rPr/>
        <w:t>IP</w:t>
      </w:r>
      <w:r>
        <w:rPr/>
        <w:t>之傳輸骨幹上，無需更換該平台。</w:t>
      </w:r>
    </w:p>
    <w:p>
      <w:pPr>
        <w:pStyle w:val="Normal"/>
        <w:widowControl w:val="false"/>
        <w:tabs>
          <w:tab w:val="clear" w:pos="9000"/>
        </w:tabs>
        <w:autoSpaceDE w:val="false"/>
        <w:spacing w:lineRule="auto" w:line="240"/>
        <w:ind w:right="0" w:hanging="0"/>
        <w:jc w:val="left"/>
        <w:textAlignment w:val="auto"/>
        <w:rPr>
          <w:rFonts w:ascii="Arial" w:hAnsi="Arial" w:eastAsia="新細明體;PMingLiU" w:cs="Arial"/>
          <w:b/>
          <w:b/>
          <w:bCs/>
          <w:sz w:val="19"/>
          <w:szCs w:val="19"/>
          <w:lang w:val="en-US" w:eastAsia="zh-TW"/>
        </w:rPr>
      </w:pPr>
      <w:r>
        <w:rPr>
          <w:rFonts w:eastAsia="新細明體;PMingLiU" w:cs="Arial" w:ascii="Arial" w:hAnsi="Arial"/>
          <w:b/>
          <w:bCs/>
          <w:sz w:val="19"/>
          <w:szCs w:val="19"/>
          <w:lang w:val="en-US" w:eastAsia="zh-TW"/>
        </w:rPr>
        <w:drawing>
          <wp:inline distT="0" distB="0" distL="0" distR="0">
            <wp:extent cx="5786120" cy="1795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9" r="-6" b="-19"/>
                    <a:stretch>
                      <a:fillRect/>
                    </a:stretch>
                  </pic:blipFill>
                  <pic:spPr bwMode="auto">
                    <a:xfrm>
                      <a:off x="0" y="0"/>
                      <a:ext cx="5786120" cy="1795780"/>
                    </a:xfrm>
                    <a:prstGeom prst="rect">
                      <a:avLst/>
                    </a:prstGeom>
                  </pic:spPr>
                </pic:pic>
              </a:graphicData>
            </a:graphic>
          </wp:inline>
        </w:drawing>
      </w:r>
    </w:p>
    <w:p>
      <w:pPr>
        <w:pStyle w:val="Normal"/>
        <w:widowControl w:val="false"/>
        <w:tabs>
          <w:tab w:val="clear" w:pos="9000"/>
        </w:tabs>
        <w:autoSpaceDE w:val="false"/>
        <w:spacing w:lineRule="auto" w:line="240"/>
        <w:ind w:right="0" w:hanging="0"/>
        <w:jc w:val="left"/>
        <w:textAlignment w:val="auto"/>
        <w:rPr>
          <w:rFonts w:ascii="Arial" w:hAnsi="Arial" w:eastAsia="新細明體;PMingLiU" w:cs="Arial"/>
          <w:b/>
          <w:b/>
          <w:bCs/>
          <w:color w:val="F9F9F9"/>
          <w:sz w:val="19"/>
          <w:szCs w:val="19"/>
          <w:lang w:val="en-US" w:eastAsia="zh-TW"/>
        </w:rPr>
      </w:pPr>
      <w:r>
        <w:rPr>
          <w:rFonts w:eastAsia="新細明體;PMingLiU" w:cs="Arial" w:ascii="Arial" w:hAnsi="Arial"/>
          <w:b/>
          <w:bCs/>
          <w:color w:val="F9F9F9"/>
          <w:sz w:val="19"/>
          <w:szCs w:val="19"/>
          <w:lang w:val="en-US" w:eastAsia="zh-TW"/>
        </w:rPr>
        <w:t>ATM</w:t>
      </w:r>
    </w:p>
    <w:p>
      <w:pPr>
        <w:pStyle w:val="Normal"/>
        <w:widowControl w:val="false"/>
        <w:tabs>
          <w:tab w:val="clear" w:pos="9000"/>
        </w:tabs>
        <w:autoSpaceDE w:val="false"/>
        <w:spacing w:lineRule="auto" w:line="240"/>
        <w:ind w:right="0" w:hanging="0"/>
        <w:textAlignment w:val="auto"/>
        <w:rPr>
          <w:rFonts w:ascii="Arial" w:hAnsi="Arial" w:eastAsia="新細明體;PMingLiU" w:cs="Arial"/>
          <w:b/>
          <w:b/>
          <w:bCs/>
          <w:sz w:val="28"/>
          <w:szCs w:val="19"/>
          <w:lang w:val="en-US" w:eastAsia="zh-TW"/>
        </w:rPr>
      </w:pPr>
      <w:r>
        <w:rPr>
          <w:rFonts w:ascii="Times New Roman" w:hAnsi="Times New Roman" w:cs="Times New Roman"/>
          <w:sz w:val="28"/>
          <w:lang w:val="en-US" w:eastAsia="zh-TW"/>
        </w:rPr>
        <w:t>圖</w:t>
      </w:r>
      <w:r>
        <w:rPr>
          <w:rFonts w:eastAsia="新細明體;PMingLiU" w:cs="Times New Roman" w:ascii="Times New Roman" w:hAnsi="Times New Roman"/>
          <w:sz w:val="28"/>
          <w:lang w:val="en-US" w:eastAsia="zh-TW"/>
        </w:rPr>
        <w:t>4-1 Cello Packet Platform</w:t>
      </w:r>
    </w:p>
    <w:p>
      <w:pPr>
        <w:pStyle w:val="1"/>
        <w:rPr>
          <w:rFonts w:ascii="Arial" w:hAnsi="Arial" w:eastAsia="新細明體;PMingLiU" w:cs="Arial"/>
        </w:rPr>
      </w:pPr>
      <w:r>
        <w:rPr/>
        <w:t>於由</w:t>
      </w:r>
      <w:r>
        <w:rPr/>
        <w:t>ATM</w:t>
      </w:r>
      <w:r>
        <w:rPr/>
        <w:t>演進為</w:t>
      </w:r>
      <w:r>
        <w:rPr/>
        <w:t>IP</w:t>
      </w:r>
      <w:r>
        <w:rPr/>
        <w:t>傳輸骨幹過程中，所需更換者為介面卡版及其所支援之</w:t>
      </w:r>
      <w:r>
        <w:rPr/>
        <w:t>protocol</w:t>
      </w:r>
      <w:r>
        <w:rPr/>
        <w:t>。待其無線接取網路端昇版為</w:t>
      </w:r>
      <w:r>
        <w:rPr/>
        <w:t>IP based</w:t>
      </w:r>
      <w:r>
        <w:rPr/>
        <w:t>傳輸方式後，整體網路架構無需改變，而由於</w:t>
      </w:r>
      <w:r>
        <w:rPr/>
        <w:t>Cello platform</w:t>
      </w:r>
      <w:r>
        <w:rPr/>
        <w:t>具備</w:t>
      </w:r>
      <w:r>
        <w:rPr/>
        <w:t>ATM</w:t>
      </w:r>
      <w:r>
        <w:rPr/>
        <w:t>及</w:t>
      </w:r>
      <w:r>
        <w:rPr/>
        <w:t>IP</w:t>
      </w:r>
      <w:r>
        <w:rPr/>
        <w:t>之功能，因此其演進方式可採</w:t>
      </w:r>
      <w:r>
        <w:rPr/>
        <w:t>per RNC</w:t>
      </w:r>
      <w:r>
        <w:rPr/>
        <w:t>方式進行，逐步將各</w:t>
      </w:r>
      <w:r>
        <w:rPr/>
        <w:t>RBS</w:t>
      </w:r>
      <w:r>
        <w:rPr/>
        <w:t>、</w:t>
      </w:r>
      <w:r>
        <w:rPr/>
        <w:t>RNC</w:t>
      </w:r>
      <w:r>
        <w:rPr/>
        <w:t>及</w:t>
      </w:r>
      <w:r>
        <w:rPr/>
        <w:t>Media Gateway</w:t>
      </w:r>
      <w:r>
        <w:rPr/>
        <w:t>由</w:t>
      </w:r>
      <w:r>
        <w:rPr/>
        <w:t>ATM</w:t>
      </w:r>
      <w:r>
        <w:rPr/>
        <w:t>改接至</w:t>
      </w:r>
      <w:r>
        <w:rPr/>
        <w:t>IP</w:t>
      </w:r>
      <w:r>
        <w:rPr/>
        <w:t>網路，如下圖所示。</w:t>
      </w:r>
    </w:p>
    <w:p>
      <w:pPr>
        <w:pStyle w:val="Normal"/>
        <w:widowControl w:val="false"/>
        <w:tabs>
          <w:tab w:val="clear" w:pos="9000"/>
        </w:tabs>
        <w:autoSpaceDE w:val="false"/>
        <w:spacing w:lineRule="auto" w:line="240"/>
        <w:ind w:right="0" w:hanging="0"/>
        <w:jc w:val="left"/>
        <w:textAlignment w:val="auto"/>
        <w:rPr>
          <w:rFonts w:ascii="Arial" w:hAnsi="Arial" w:eastAsia="新細明體;PMingLiU" w:cs="Arial"/>
          <w:b/>
          <w:b/>
          <w:bCs/>
          <w:color w:val="F9F9F9"/>
          <w:sz w:val="12"/>
          <w:szCs w:val="12"/>
          <w:lang w:val="en-US" w:eastAsia="zh-TW"/>
        </w:rPr>
      </w:pPr>
      <w:r>
        <w:rPr>
          <w:rFonts w:eastAsia="新細明體;PMingLiU" w:cs="Arial" w:ascii="Arial" w:hAnsi="Arial"/>
          <w:b/>
          <w:bCs/>
          <w:color w:val="F9F9F9"/>
          <w:sz w:val="12"/>
          <w:szCs w:val="12"/>
          <w:lang w:val="en-US" w:eastAsia="zh-TW"/>
        </w:rPr>
        <w:t>ATM</w:t>
      </w:r>
    </w:p>
    <w:p>
      <w:pPr>
        <w:pStyle w:val="Normal"/>
        <w:widowControl w:val="false"/>
        <w:tabs>
          <w:tab w:val="clear" w:pos="9000"/>
        </w:tabs>
        <w:autoSpaceDE w:val="false"/>
        <w:spacing w:lineRule="auto" w:line="240"/>
        <w:ind w:right="0" w:hanging="0"/>
        <w:jc w:val="left"/>
        <w:textAlignment w:val="auto"/>
        <w:rPr>
          <w:rFonts w:ascii="Arial" w:hAnsi="Arial" w:eastAsia="新細明體;PMingLiU" w:cs="Arial"/>
          <w:b/>
          <w:b/>
          <w:bCs/>
          <w:color w:val="F9F9F9"/>
          <w:sz w:val="12"/>
          <w:szCs w:val="12"/>
          <w:lang w:val="en-US" w:eastAsia="zh-TW"/>
        </w:rPr>
      </w:pPr>
      <w:r>
        <w:rPr>
          <w:rFonts w:eastAsia="新細明體;PMingLiU" w:cs="Arial" w:ascii="Arial" w:hAnsi="Arial"/>
          <w:b/>
          <w:bCs/>
          <w:color w:val="F9F9F9"/>
          <w:sz w:val="12"/>
          <w:szCs w:val="12"/>
          <w:lang w:val="en-US" w:eastAsia="zh-TW"/>
        </w:rPr>
        <w:drawing>
          <wp:inline distT="0" distB="0" distL="0" distR="0">
            <wp:extent cx="5790565" cy="2444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4" r="-6" b="-14"/>
                    <a:stretch>
                      <a:fillRect/>
                    </a:stretch>
                  </pic:blipFill>
                  <pic:spPr bwMode="auto">
                    <a:xfrm>
                      <a:off x="0" y="0"/>
                      <a:ext cx="5790565" cy="2444115"/>
                    </a:xfrm>
                    <a:prstGeom prst="rect">
                      <a:avLst/>
                    </a:prstGeom>
                  </pic:spPr>
                </pic:pic>
              </a:graphicData>
            </a:graphic>
          </wp:inline>
        </w:drawing>
      </w:r>
    </w:p>
    <w:p>
      <w:pPr>
        <w:pStyle w:val="Normal"/>
        <w:widowControl w:val="false"/>
        <w:tabs>
          <w:tab w:val="clear" w:pos="9000"/>
        </w:tabs>
        <w:autoSpaceDE w:val="false"/>
        <w:spacing w:lineRule="auto" w:line="240"/>
        <w:ind w:right="0" w:hanging="0"/>
        <w:jc w:val="left"/>
        <w:textAlignment w:val="auto"/>
        <w:rPr>
          <w:rFonts w:ascii="Arial" w:hAnsi="Arial" w:eastAsia="新細明體;PMingLiU" w:cs="Arial"/>
          <w:b/>
          <w:b/>
          <w:bCs/>
          <w:color w:val="F9F9F9"/>
          <w:sz w:val="12"/>
          <w:szCs w:val="12"/>
          <w:lang w:val="en-US" w:eastAsia="zh-TW"/>
        </w:rPr>
      </w:pPr>
      <w:r>
        <w:rPr>
          <w:rFonts w:eastAsia="新細明體;PMingLiU" w:cs="Arial" w:ascii="Arial" w:hAnsi="Arial"/>
          <w:b/>
          <w:bCs/>
          <w:color w:val="F9F9F9"/>
          <w:sz w:val="12"/>
          <w:szCs w:val="12"/>
          <w:lang w:val="en-US" w:eastAsia="zh-TW"/>
        </w:rPr>
      </w:r>
    </w:p>
    <w:p>
      <w:pPr>
        <w:pStyle w:val="Normal"/>
        <w:widowControl w:val="false"/>
        <w:tabs>
          <w:tab w:val="clear" w:pos="9000"/>
        </w:tabs>
        <w:autoSpaceDE w:val="false"/>
        <w:spacing w:lineRule="auto" w:line="240"/>
        <w:ind w:right="0" w:hanging="0"/>
        <w:jc w:val="left"/>
        <w:textAlignment w:val="auto"/>
        <w:rPr>
          <w:rFonts w:ascii="Arial" w:hAnsi="Arial" w:eastAsia="新細明體;PMingLiU" w:cs="Arial"/>
          <w:b/>
          <w:b/>
          <w:bCs/>
          <w:color w:val="F9F9F9"/>
          <w:sz w:val="12"/>
          <w:szCs w:val="12"/>
          <w:lang w:val="en-US" w:eastAsia="zh-TW"/>
        </w:rPr>
      </w:pPr>
      <w:r>
        <w:rPr>
          <w:rFonts w:eastAsia="新細明體;PMingLiU" w:cs="Arial" w:ascii="Arial" w:hAnsi="Arial"/>
          <w:b/>
          <w:bCs/>
          <w:color w:val="F9F9F9"/>
          <w:sz w:val="12"/>
          <w:szCs w:val="12"/>
          <w:lang w:val="en-US" w:eastAsia="zh-TW"/>
        </w:rPr>
      </w:r>
    </w:p>
    <w:p>
      <w:pPr>
        <w:pStyle w:val="Normal"/>
        <w:widowControl w:val="false"/>
        <w:tabs>
          <w:tab w:val="clear" w:pos="9000"/>
        </w:tabs>
        <w:autoSpaceDE w:val="false"/>
        <w:spacing w:lineRule="auto" w:line="240"/>
        <w:ind w:right="0" w:hanging="0"/>
        <w:textAlignment w:val="auto"/>
        <w:rPr>
          <w:rFonts w:ascii="Arial" w:hAnsi="Arial" w:eastAsia="新細明體;PMingLiU" w:cs="Arial"/>
          <w:b/>
          <w:b/>
          <w:bCs/>
          <w:color w:val="F9F9F9"/>
          <w:sz w:val="12"/>
          <w:szCs w:val="12"/>
          <w:lang w:val="en-US" w:eastAsia="zh-TW"/>
        </w:rPr>
      </w:pPr>
      <w:r>
        <w:rPr>
          <w:rFonts w:ascii="Times New Roman" w:hAnsi="Times New Roman" w:cs="Times New Roman"/>
          <w:sz w:val="28"/>
          <w:lang w:val="en-US" w:eastAsia="zh-TW"/>
        </w:rPr>
        <w:t>圖</w:t>
      </w:r>
      <w:r>
        <w:rPr>
          <w:rFonts w:eastAsia="新細明體;PMingLiU" w:cs="Times New Roman" w:ascii="Times New Roman" w:hAnsi="Times New Roman"/>
          <w:sz w:val="28"/>
          <w:lang w:val="en-US" w:eastAsia="zh-TW"/>
        </w:rPr>
        <w:t xml:space="preserve">4-2 </w:t>
      </w:r>
      <w:r>
        <w:rPr>
          <w:rFonts w:cs="Times New Roman" w:ascii="Times New Roman" w:hAnsi="Times New Roman"/>
          <w:sz w:val="28"/>
        </w:rPr>
        <w:t>ATM</w:t>
      </w:r>
      <w:r>
        <w:rPr>
          <w:rFonts w:ascii="Times New Roman" w:hAnsi="Times New Roman" w:cs="Times New Roman"/>
          <w:sz w:val="28"/>
        </w:rPr>
        <w:t>改接至</w:t>
      </w:r>
      <w:r>
        <w:rPr>
          <w:rFonts w:cs="Times New Roman" w:ascii="Times New Roman" w:hAnsi="Times New Roman"/>
          <w:sz w:val="28"/>
        </w:rPr>
        <w:t>IP</w:t>
      </w:r>
      <w:r>
        <w:rPr>
          <w:rFonts w:ascii="Times New Roman" w:hAnsi="Times New Roman" w:cs="Times New Roman"/>
          <w:sz w:val="28"/>
          <w:lang w:val="en-US" w:eastAsia="zh-TW"/>
        </w:rPr>
        <w:t>之演進</w:t>
      </w:r>
    </w:p>
    <w:p>
      <w:pPr>
        <w:pStyle w:val="Heading2"/>
        <w:numPr>
          <w:ilvl w:val="1"/>
          <w:numId w:val="2"/>
        </w:numPr>
        <w:ind w:right="0" w:hanging="0"/>
        <w:rPr/>
      </w:pPr>
      <w:bookmarkStart w:id="33" w:name="__RefHeading___Toc38623607"/>
      <w:bookmarkEnd w:id="33"/>
      <w:r>
        <w:rPr/>
        <w:t>IP Multimedia (IM)</w:t>
      </w:r>
      <w:r>
        <w:rPr/>
        <w:t>之引進</w:t>
      </w:r>
    </w:p>
    <w:p>
      <w:pPr>
        <w:pStyle w:val="1"/>
        <w:rPr/>
      </w:pPr>
      <w:r>
        <w:rPr/>
        <w:t>Ericsson</w:t>
      </w:r>
      <w:r>
        <w:rPr/>
        <w:t>之</w:t>
      </w:r>
      <w:r>
        <w:rPr/>
        <w:t xml:space="preserve">IM session control </w:t>
      </w:r>
      <w:r>
        <w:rPr/>
        <w:t>計劃於</w:t>
      </w:r>
      <w:r>
        <w:rPr/>
        <w:t>2004/2005</w:t>
      </w:r>
      <w:r>
        <w:rPr/>
        <w:t>年會導入系統中，其時程須視</w:t>
      </w:r>
      <w:r>
        <w:rPr/>
        <w:t>3GPP Release 5</w:t>
      </w:r>
      <w:r>
        <w:rPr/>
        <w:t>標準制定時程而定。</w:t>
      </w:r>
    </w:p>
    <w:p>
      <w:pPr>
        <w:pStyle w:val="Normal"/>
        <w:widowControl w:val="false"/>
        <w:tabs>
          <w:tab w:val="clear" w:pos="9000"/>
        </w:tabs>
        <w:autoSpaceDE w:val="false"/>
        <w:spacing w:lineRule="auto" w:line="240"/>
        <w:ind w:right="0" w:hanging="0"/>
        <w:jc w:val="left"/>
        <w:textAlignment w:val="auto"/>
        <w:rPr>
          <w:rFonts w:ascii="Garamond" w:hAnsi="Garamond" w:eastAsia="新細明體;PMingLiU" w:cs="Arial"/>
          <w:color w:val="000000"/>
          <w:sz w:val="24"/>
          <w:szCs w:val="24"/>
          <w:lang w:val="en-US" w:eastAsia="zh-TW"/>
        </w:rPr>
      </w:pPr>
      <w:r>
        <w:rPr>
          <w:rFonts w:eastAsia="新細明體;PMingLiU" w:cs="Arial" w:ascii="Garamond" w:hAnsi="Garamond"/>
          <w:color w:val="000000"/>
          <w:sz w:val="24"/>
          <w:szCs w:val="24"/>
          <w:lang w:val="en-US" w:eastAsia="zh-TW"/>
        </w:rPr>
      </w:r>
    </w:p>
    <w:p>
      <w:pPr>
        <w:pStyle w:val="1"/>
        <w:keepNext w:val="false"/>
        <w:rPr>
          <w:rFonts w:ascii="Garamond" w:hAnsi="Garamond" w:eastAsia="新細明體;PMingLiU" w:cs="Garamond"/>
          <w:sz w:val="24"/>
          <w:szCs w:val="24"/>
        </w:rPr>
      </w:pPr>
      <w:r>
        <w:rPr/>
        <w:t>Ericsson</w:t>
      </w:r>
      <w:r>
        <w:rPr/>
        <w:t>之</w:t>
      </w:r>
      <w:r>
        <w:rPr/>
        <w:t xml:space="preserve">IM </w:t>
      </w:r>
      <w:r>
        <w:rPr/>
        <w:t>系統架構如圖</w:t>
      </w:r>
      <w:r>
        <w:rPr/>
        <w:t>4-3</w:t>
      </w:r>
      <w:r>
        <w:rPr/>
        <w:t>，主要原件如下：</w:t>
      </w:r>
    </w:p>
    <w:p>
      <w:pPr>
        <w:pStyle w:val="Heading4"/>
        <w:keepNext w:val="false"/>
        <w:numPr>
          <w:ilvl w:val="3"/>
          <w:numId w:val="2"/>
        </w:numPr>
        <w:ind w:right="0" w:hanging="0"/>
        <w:rPr/>
      </w:pPr>
      <w:r>
        <w:rPr/>
        <w:t>call/session control function (CSCF);</w:t>
      </w:r>
    </w:p>
    <w:p>
      <w:pPr>
        <w:pStyle w:val="Heading4"/>
        <w:keepNext w:val="false"/>
        <w:numPr>
          <w:ilvl w:val="3"/>
          <w:numId w:val="2"/>
        </w:numPr>
        <w:ind w:right="0" w:hanging="0"/>
        <w:rPr/>
      </w:pPr>
      <w:r>
        <w:rPr/>
        <w:t>media gateway control function (MGCF);</w:t>
      </w:r>
    </w:p>
    <w:p>
      <w:pPr>
        <w:pStyle w:val="Heading4"/>
        <w:keepNext w:val="false"/>
        <w:numPr>
          <w:ilvl w:val="3"/>
          <w:numId w:val="2"/>
        </w:numPr>
        <w:ind w:right="0" w:hanging="0"/>
        <w:rPr/>
      </w:pPr>
      <w:r>
        <w:rPr/>
        <w:t>breakout gateway control function (BGCF);</w:t>
      </w:r>
    </w:p>
    <w:p>
      <w:pPr>
        <w:pStyle w:val="Heading4"/>
        <w:keepNext w:val="false"/>
        <w:numPr>
          <w:ilvl w:val="3"/>
          <w:numId w:val="2"/>
        </w:numPr>
        <w:ind w:right="0" w:hanging="0"/>
        <w:rPr/>
      </w:pPr>
      <w:r>
        <w:rPr/>
        <w:t>media resource function (MRF) control part, or MRFC;</w:t>
      </w:r>
    </w:p>
    <w:p>
      <w:pPr>
        <w:pStyle w:val="Heading4"/>
        <w:keepNext w:val="false"/>
        <w:numPr>
          <w:ilvl w:val="3"/>
          <w:numId w:val="2"/>
        </w:numPr>
        <w:ind w:right="0" w:hanging="0"/>
        <w:rPr/>
      </w:pPr>
      <w:r>
        <w:rPr/>
        <w:t>MRF processing part (MRFP);</w:t>
      </w:r>
    </w:p>
    <w:p>
      <w:pPr>
        <w:pStyle w:val="Heading4"/>
        <w:keepNext w:val="false"/>
        <w:numPr>
          <w:ilvl w:val="3"/>
          <w:numId w:val="2"/>
        </w:numPr>
        <w:ind w:right="0" w:hanging="0"/>
        <w:rPr/>
      </w:pPr>
      <w:r>
        <w:rPr/>
        <w:t>media gateway (MG);</w:t>
      </w:r>
    </w:p>
    <w:p>
      <w:pPr>
        <w:pStyle w:val="Heading4"/>
        <w:keepNext w:val="false"/>
        <w:numPr>
          <w:ilvl w:val="3"/>
          <w:numId w:val="2"/>
        </w:numPr>
        <w:ind w:right="0" w:hanging="0"/>
        <w:rPr/>
      </w:pPr>
      <w:r>
        <w:rPr/>
        <w:t>signaling gateway (SG).</w:t>
      </w:r>
    </w:p>
    <w:p>
      <w:pPr>
        <w:pStyle w:val="1"/>
        <w:keepNext w:val="false"/>
        <w:rPr/>
      </w:pPr>
      <w:r>
        <w:rPr/>
        <w:t>而其主控之用戶資料庫</w:t>
      </w:r>
      <w:r>
        <w:rPr/>
        <w:t>H</w:t>
      </w:r>
      <w:r>
        <w:rPr/>
        <w:t xml:space="preserve">ome </w:t>
      </w:r>
      <w:r>
        <w:rPr/>
        <w:t>S</w:t>
      </w:r>
      <w:r>
        <w:rPr/>
        <w:t>ubscriber Server (HSS)</w:t>
      </w:r>
      <w:r>
        <w:rPr/>
        <w:t>則為所有</w:t>
      </w:r>
      <w:r>
        <w:rPr/>
        <w:t>circuit-switched domain, the packet switched domain,</w:t>
      </w:r>
      <w:r>
        <w:rPr/>
        <w:t>及</w:t>
      </w:r>
      <w:r>
        <w:rPr>
          <w:rFonts w:eastAsia="Times New Roman"/>
        </w:rPr>
        <w:t xml:space="preserve"> </w:t>
      </w:r>
      <w:r>
        <w:rPr/>
        <w:t>IP multimedia</w:t>
      </w:r>
      <w:r>
        <w:rPr/>
        <w:t xml:space="preserve"> </w:t>
      </w:r>
      <w:r>
        <w:rPr/>
        <w:t>subsystem</w:t>
      </w:r>
      <w:r>
        <w:rPr/>
        <w:t>所共用，類似現有</w:t>
      </w:r>
      <w:r>
        <w:rPr/>
        <w:t>HLR</w:t>
      </w:r>
      <w:r>
        <w:rPr/>
        <w:t>之功能。</w:t>
      </w:r>
    </w:p>
    <w:p>
      <w:pPr>
        <w:pStyle w:val="Normal"/>
        <w:widowControl w:val="false"/>
        <w:tabs>
          <w:tab w:val="clear" w:pos="9000"/>
        </w:tabs>
        <w:autoSpaceDE w:val="false"/>
        <w:spacing w:lineRule="auto" w:line="240"/>
        <w:ind w:right="0" w:hanging="0"/>
        <w:jc w:val="left"/>
        <w:textAlignment w:val="auto"/>
        <w:rPr>
          <w:rFonts w:ascii="Times New Roman" w:hAnsi="Times New Roman" w:eastAsia="新細明體;PMingLiU" w:cs="Times New Roman"/>
          <w:color w:val="000000"/>
          <w:lang w:val="en-US" w:eastAsia="zh-TW"/>
        </w:rPr>
      </w:pPr>
      <w:r>
        <w:rPr>
          <w:rFonts w:eastAsia="新細明體;PMingLiU" w:cs="Times New Roman" w:ascii="Times New Roman" w:hAnsi="Times New Roman"/>
          <w:color w:val="000000"/>
          <w:lang w:val="en-US" w:eastAsia="zh-TW"/>
        </w:rPr>
        <w:drawing>
          <wp:inline distT="0" distB="0" distL="0" distR="0">
            <wp:extent cx="5026660" cy="3106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8" r="-5" b="-8"/>
                    <a:stretch>
                      <a:fillRect/>
                    </a:stretch>
                  </pic:blipFill>
                  <pic:spPr bwMode="auto">
                    <a:xfrm>
                      <a:off x="0" y="0"/>
                      <a:ext cx="5026660" cy="3106420"/>
                    </a:xfrm>
                    <a:prstGeom prst="rect">
                      <a:avLst/>
                    </a:prstGeom>
                  </pic:spPr>
                </pic:pic>
              </a:graphicData>
            </a:graphic>
          </wp:inline>
        </w:drawing>
      </w:r>
    </w:p>
    <w:p>
      <w:pPr>
        <w:pStyle w:val="Normal"/>
        <w:widowControl w:val="false"/>
        <w:tabs>
          <w:tab w:val="clear" w:pos="9000"/>
        </w:tabs>
        <w:autoSpaceDE w:val="false"/>
        <w:spacing w:lineRule="auto" w:line="240"/>
        <w:ind w:right="0" w:hanging="0"/>
        <w:textAlignment w:val="auto"/>
        <w:rPr>
          <w:rFonts w:ascii="Times New Roman" w:hAnsi="Times New Roman" w:eastAsia="新細明體;PMingLiU" w:cs="Times New Roman"/>
          <w:color w:val="000000"/>
          <w:lang w:val="en-US" w:eastAsia="zh-TW"/>
        </w:rPr>
      </w:pPr>
      <w:r>
        <w:rPr>
          <w:rFonts w:ascii="Times New Roman" w:hAnsi="Times New Roman" w:cs="Times New Roman"/>
          <w:sz w:val="28"/>
          <w:lang w:val="en-US" w:eastAsia="zh-TW"/>
        </w:rPr>
        <w:t>圖</w:t>
      </w:r>
      <w:r>
        <w:rPr>
          <w:rFonts w:eastAsia="新細明體;PMingLiU" w:cs="Times New Roman" w:ascii="Times New Roman" w:hAnsi="Times New Roman"/>
          <w:sz w:val="28"/>
          <w:lang w:val="en-US" w:eastAsia="zh-TW"/>
        </w:rPr>
        <w:t xml:space="preserve">4-3 </w:t>
      </w:r>
      <w:r>
        <w:rPr>
          <w:rFonts w:cs="Times New Roman" w:ascii="Times New Roman" w:hAnsi="Times New Roman"/>
          <w:sz w:val="28"/>
        </w:rPr>
        <w:t>IM system</w:t>
      </w:r>
      <w:r>
        <w:rPr>
          <w:rFonts w:ascii="Times New Roman" w:hAnsi="Times New Roman" w:cs="Times New Roman"/>
          <w:sz w:val="28"/>
        </w:rPr>
        <w:t>架構</w:t>
      </w:r>
    </w:p>
    <w:p>
      <w:pPr>
        <w:pStyle w:val="Normal"/>
        <w:widowControl w:val="false"/>
        <w:tabs>
          <w:tab w:val="clear" w:pos="9000"/>
        </w:tabs>
        <w:autoSpaceDE w:val="false"/>
        <w:spacing w:lineRule="auto" w:line="240"/>
        <w:ind w:right="0" w:hanging="0"/>
        <w:jc w:val="left"/>
        <w:textAlignment w:val="auto"/>
        <w:rPr>
          <w:rFonts w:ascii="Times New Roman" w:hAnsi="Times New Roman" w:eastAsia="新細明體;PMingLiU" w:cs="Times New Roman"/>
          <w:color w:val="000000"/>
          <w:lang w:val="en-US" w:eastAsia="zh-TW"/>
        </w:rPr>
      </w:pPr>
      <w:r>
        <w:rPr>
          <w:rFonts w:eastAsia="新細明體;PMingLiU" w:cs="Times New Roman" w:ascii="Times New Roman" w:hAnsi="Times New Roman"/>
          <w:color w:val="000000"/>
          <w:lang w:val="en-US" w:eastAsia="zh-TW"/>
        </w:rPr>
      </w:r>
    </w:p>
    <w:p>
      <w:pPr>
        <w:pStyle w:val="Normal"/>
        <w:widowControl w:val="false"/>
        <w:tabs>
          <w:tab w:val="clear" w:pos="9000"/>
        </w:tabs>
        <w:autoSpaceDE w:val="false"/>
        <w:spacing w:lineRule="auto" w:line="240"/>
        <w:ind w:right="0" w:hanging="0"/>
        <w:jc w:val="left"/>
        <w:textAlignment w:val="auto"/>
        <w:rPr>
          <w:rFonts w:ascii="Garamond" w:hAnsi="Garamond" w:eastAsia="新細明體;PMingLiU" w:cs="Garamond"/>
          <w:color w:val="000000"/>
          <w:lang w:val="en-US" w:eastAsia="zh-TW"/>
        </w:rPr>
      </w:pPr>
      <w:r>
        <w:rPr>
          <w:rFonts w:eastAsia="新細明體;PMingLiU" w:cs="Garamond" w:ascii="Garamond" w:hAnsi="Garamond"/>
          <w:color w:val="000000"/>
          <w:lang w:val="en-US" w:eastAsia="zh-TW"/>
        </w:rPr>
      </w:r>
    </w:p>
    <w:p>
      <w:pPr>
        <w:pStyle w:val="Normal"/>
        <w:widowControl w:val="false"/>
        <w:tabs>
          <w:tab w:val="clear" w:pos="9000"/>
        </w:tabs>
        <w:autoSpaceDE w:val="false"/>
        <w:spacing w:lineRule="auto" w:line="240"/>
        <w:ind w:right="0" w:hanging="0"/>
        <w:jc w:val="left"/>
        <w:textAlignment w:val="auto"/>
        <w:rPr>
          <w:rFonts w:ascii="Times New Roman" w:hAnsi="Times New Roman" w:eastAsia="新細明體;PMingLiU" w:cs="Times New Roman"/>
          <w:color w:val="000000"/>
          <w:lang w:val="en-US" w:eastAsia="zh-TW"/>
        </w:rPr>
      </w:pPr>
      <w:r>
        <w:rPr>
          <w:rFonts w:eastAsia="新細明體;PMingLiU" w:cs="Times New Roman" w:ascii="Times New Roman" w:hAnsi="Times New Roman"/>
          <w:color w:val="000000"/>
          <w:lang w:val="en-US" w:eastAsia="zh-TW"/>
        </w:rPr>
      </w:r>
    </w:p>
    <w:p>
      <w:pPr>
        <w:pStyle w:val="1"/>
        <w:rPr/>
      </w:pPr>
      <w:r>
        <w:rPr/>
        <w:t>而為了減少系統演進時元件汰換之損失，可採保有舊原件而增加部分新設備及功能之方式，如圖</w:t>
      </w:r>
      <w:r>
        <w:rPr/>
        <w:t>4-4</w:t>
      </w:r>
      <w:r>
        <w:rPr/>
        <w:t>所示，以降低投資成本。</w:t>
      </w:r>
    </w:p>
    <w:p>
      <w:pPr>
        <w:pStyle w:val="Normal"/>
        <w:widowControl w:val="false"/>
        <w:tabs>
          <w:tab w:val="clear" w:pos="9000"/>
        </w:tabs>
        <w:autoSpaceDE w:val="false"/>
        <w:spacing w:lineRule="auto" w:line="240"/>
        <w:ind w:right="0" w:hanging="0"/>
        <w:jc w:val="left"/>
        <w:textAlignment w:val="auto"/>
        <w:rPr>
          <w:rFonts w:ascii="Garamond" w:hAnsi="Garamond" w:eastAsia="新細明體;PMingLiU" w:cs="Arial"/>
          <w:color w:val="000000"/>
          <w:sz w:val="24"/>
          <w:szCs w:val="24"/>
          <w:lang w:val="en-US" w:eastAsia="zh-TW"/>
        </w:rPr>
      </w:pPr>
      <w:r>
        <w:rPr>
          <w:rFonts w:eastAsia="新細明體;PMingLiU" w:cs="Times New Roman" w:ascii="Times New Roman" w:hAnsi="Times New Roman"/>
          <w:color w:val="000000"/>
          <w:lang w:val="en-US" w:eastAsia="zh-TW"/>
        </w:rPr>
        <w:drawing>
          <wp:inline distT="0" distB="0" distL="0" distR="0">
            <wp:extent cx="5553075" cy="3571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0" r="-6" b="-10"/>
                    <a:stretch>
                      <a:fillRect/>
                    </a:stretch>
                  </pic:blipFill>
                  <pic:spPr bwMode="auto">
                    <a:xfrm>
                      <a:off x="0" y="0"/>
                      <a:ext cx="5553075" cy="3571875"/>
                    </a:xfrm>
                    <a:prstGeom prst="rect">
                      <a:avLst/>
                    </a:prstGeom>
                  </pic:spPr>
                </pic:pic>
              </a:graphicData>
            </a:graphic>
          </wp:inline>
        </w:drawing>
      </w:r>
    </w:p>
    <w:p>
      <w:pPr>
        <w:pStyle w:val="Normal"/>
        <w:widowControl w:val="false"/>
        <w:tabs>
          <w:tab w:val="clear" w:pos="9000"/>
        </w:tabs>
        <w:autoSpaceDE w:val="false"/>
        <w:spacing w:lineRule="auto" w:line="240"/>
        <w:ind w:right="0" w:hanging="0"/>
        <w:textAlignment w:val="auto"/>
        <w:rPr>
          <w:rFonts w:ascii="Arial" w:hAnsi="Arial" w:eastAsia="新細明體;PMingLiU" w:cs="Arial"/>
          <w:color w:val="000000"/>
          <w:lang w:val="en-US" w:eastAsia="zh-TW"/>
        </w:rPr>
      </w:pPr>
      <w:r>
        <w:rPr>
          <w:rFonts w:ascii="Times New Roman" w:hAnsi="Times New Roman" w:cs="Times New Roman"/>
          <w:sz w:val="28"/>
          <w:lang w:val="en-US" w:eastAsia="zh-TW"/>
        </w:rPr>
        <w:t>圖</w:t>
      </w:r>
      <w:r>
        <w:rPr>
          <w:rFonts w:eastAsia="新細明體;PMingLiU" w:cs="Times New Roman" w:ascii="Times New Roman" w:hAnsi="Times New Roman"/>
          <w:sz w:val="28"/>
          <w:lang w:val="en-US" w:eastAsia="zh-TW"/>
        </w:rPr>
        <w:t xml:space="preserve">4-4  </w:t>
      </w:r>
      <w:r>
        <w:rPr>
          <w:rFonts w:cs="Times New Roman" w:ascii="Times New Roman" w:hAnsi="Times New Roman"/>
          <w:sz w:val="28"/>
        </w:rPr>
        <w:t>IM system</w:t>
      </w:r>
      <w:r>
        <w:rPr>
          <w:sz w:val="28"/>
        </w:rPr>
        <w:t>增加部分新設備及功能</w:t>
      </w:r>
    </w:p>
    <w:p>
      <w:pPr>
        <w:pStyle w:val="Normal"/>
        <w:widowControl w:val="false"/>
        <w:tabs>
          <w:tab w:val="clear" w:pos="9000"/>
        </w:tabs>
        <w:autoSpaceDE w:val="false"/>
        <w:spacing w:lineRule="auto" w:line="240"/>
        <w:ind w:right="0" w:hanging="0"/>
        <w:jc w:val="left"/>
        <w:textAlignment w:val="auto"/>
        <w:rPr>
          <w:rFonts w:ascii="Arial" w:hAnsi="Arial" w:eastAsia="新細明體;PMingLiU" w:cs="Arial"/>
          <w:color w:val="000000"/>
          <w:lang w:val="en-US" w:eastAsia="zh-TW"/>
        </w:rPr>
      </w:pPr>
      <w:r>
        <w:rPr>
          <w:rFonts w:eastAsia="新細明體;PMingLiU" w:cs="Arial" w:ascii="Arial" w:hAnsi="Arial"/>
          <w:color w:val="000000"/>
          <w:lang w:val="en-US" w:eastAsia="zh-TW"/>
        </w:rPr>
      </w:r>
    </w:p>
    <w:p>
      <w:pPr>
        <w:pStyle w:val="Normal"/>
        <w:widowControl w:val="false"/>
        <w:tabs>
          <w:tab w:val="clear" w:pos="9000"/>
        </w:tabs>
        <w:autoSpaceDE w:val="false"/>
        <w:spacing w:lineRule="auto" w:line="240"/>
        <w:ind w:right="0" w:hanging="0"/>
        <w:jc w:val="left"/>
        <w:textAlignment w:val="auto"/>
        <w:rPr>
          <w:rFonts w:ascii="Times New Roman" w:hAnsi="Times New Roman" w:eastAsia="新細明體;PMingLiU" w:cs="Times New Roman"/>
          <w:color w:val="000000"/>
          <w:lang w:val="en-US" w:eastAsia="zh-TW"/>
        </w:rPr>
      </w:pPr>
      <w:r>
        <w:rPr>
          <w:rFonts w:eastAsia="新細明體;PMingLiU" w:cs="Times New Roman" w:ascii="Times New Roman" w:hAnsi="Times New Roman"/>
          <w:color w:val="000000"/>
          <w:lang w:val="en-US" w:eastAsia="zh-TW"/>
        </w:rPr>
      </w:r>
    </w:p>
    <w:p>
      <w:pPr>
        <w:pStyle w:val="Heading2"/>
        <w:numPr>
          <w:ilvl w:val="1"/>
          <w:numId w:val="2"/>
        </w:numPr>
        <w:ind w:right="0" w:hanging="0"/>
        <w:rPr/>
      </w:pPr>
      <w:bookmarkStart w:id="34" w:name="__RefHeading___Toc38623608"/>
      <w:bookmarkEnd w:id="34"/>
      <w:r>
        <w:rPr/>
        <w:t>QoS</w:t>
      </w:r>
      <w:r>
        <w:rPr/>
        <w:t>機制</w:t>
      </w:r>
    </w:p>
    <w:p>
      <w:pPr>
        <w:pStyle w:val="Heading3"/>
        <w:numPr>
          <w:ilvl w:val="2"/>
          <w:numId w:val="2"/>
        </w:numPr>
        <w:ind w:right="0" w:hanging="0"/>
        <w:rPr/>
      </w:pPr>
      <w:bookmarkStart w:id="35" w:name="__RefHeading___Toc38623609"/>
      <w:bookmarkEnd w:id="35"/>
      <w:r>
        <w:rPr/>
        <w:t>標準之</w:t>
      </w:r>
      <w:r>
        <w:rPr/>
        <w:t>QoS</w:t>
      </w:r>
      <w:r>
        <w:rPr/>
        <w:t>機制</w:t>
      </w:r>
    </w:p>
    <w:p>
      <w:pPr>
        <w:pStyle w:val="1"/>
        <w:rPr/>
      </w:pPr>
      <w:r>
        <w:rPr/>
        <w:t>3G</w:t>
      </w:r>
      <w:r>
        <w:rPr/>
        <w:t>系統之</w:t>
      </w:r>
      <w:r>
        <w:rPr/>
        <w:t>Packet Service</w:t>
      </w:r>
      <w:r>
        <w:rPr/>
        <w:t>之</w:t>
      </w:r>
      <w:r>
        <w:rPr/>
        <w:t>QoS</w:t>
      </w:r>
      <w:r>
        <w:rPr/>
        <w:t>機制可分兩部分來看，一是由網路端所提供，屬</w:t>
      </w:r>
      <w:r>
        <w:rPr/>
        <w:t>PDP context</w:t>
      </w:r>
      <w:r>
        <w:rPr/>
        <w:t>之</w:t>
      </w:r>
      <w:r>
        <w:rPr/>
        <w:t>QoS</w:t>
      </w:r>
      <w:r>
        <w:rPr/>
        <w:t>功能，範圍由用戶終端設備至核心網路之</w:t>
      </w:r>
      <w:r>
        <w:rPr/>
        <w:t>GGSN</w:t>
      </w:r>
      <w:r>
        <w:rPr/>
        <w:t>設備，而其中又包含了由用戶終端設備至無線接取網路之</w:t>
      </w:r>
      <w:r>
        <w:rPr/>
        <w:t>RNC</w:t>
      </w:r>
      <w:r>
        <w:rPr/>
        <w:t>設備此段極為重要之</w:t>
      </w:r>
      <w:r>
        <w:rPr/>
        <w:t>radio link</w:t>
      </w:r>
      <w:r>
        <w:rPr/>
        <w:t>部分。</w:t>
      </w:r>
    </w:p>
    <w:p>
      <w:pPr>
        <w:pStyle w:val="1"/>
        <w:rPr/>
      </w:pPr>
      <w:r>
        <w:rPr/>
        <w:t>以網路所提供之</w:t>
      </w:r>
      <w:r>
        <w:rPr/>
        <w:t>QoS</w:t>
      </w:r>
      <w:r>
        <w:rPr/>
        <w:t>機制來看，可進一步區分為</w:t>
      </w:r>
      <w:r>
        <w:rPr/>
        <w:t>Control Plane</w:t>
      </w:r>
      <w:r>
        <w:rPr/>
        <w:t>及</w:t>
      </w:r>
      <w:r>
        <w:rPr/>
        <w:t>User Plane</w:t>
      </w:r>
      <w:r>
        <w:rPr/>
        <w:t>兩大管理功能，如</w:t>
      </w:r>
      <w:r>
        <w:rPr>
          <w:color w:val="FF0000"/>
        </w:rPr>
        <w:t>圖</w:t>
      </w:r>
      <w:r>
        <w:rPr>
          <w:color w:val="FF0000"/>
        </w:rPr>
        <w:t>4-5</w:t>
      </w:r>
      <w:r>
        <w:rPr>
          <w:color w:val="FF0000"/>
        </w:rPr>
        <w:t>及圖</w:t>
      </w:r>
      <w:r>
        <w:rPr>
          <w:color w:val="FF0000"/>
        </w:rPr>
        <w:t>4-6</w:t>
      </w:r>
      <w:r>
        <w:rPr/>
        <w:t>所示。</w:t>
      </w:r>
    </w:p>
    <w:p>
      <w:pPr>
        <w:pStyle w:val="1"/>
        <w:rPr/>
      </w:pPr>
      <w:r>
        <w:rPr/>
        <w:t>上述之</w:t>
      </w:r>
      <w:r>
        <w:rPr/>
        <w:t>QoS</w:t>
      </w:r>
      <w:r>
        <w:rPr/>
        <w:t>管理功能係為</w:t>
      </w:r>
      <w:r>
        <w:rPr/>
        <w:t>R99</w:t>
      </w:r>
      <w:r>
        <w:rPr/>
        <w:t>版本架構之方式，若網路架構演進至</w:t>
      </w:r>
      <w:r>
        <w:rPr/>
        <w:t>R00</w:t>
      </w:r>
      <w:r>
        <w:rPr/>
        <w:t>架構，以</w:t>
      </w:r>
      <w:r>
        <w:rPr/>
        <w:t>IP</w:t>
      </w:r>
      <w:r>
        <w:rPr/>
        <w:t>為核心網路傳輸骨幹時，其</w:t>
      </w:r>
      <w:r>
        <w:rPr/>
        <w:t>QoS</w:t>
      </w:r>
      <w:r>
        <w:rPr/>
        <w:t>管理機制又有所變化，於用戶終端設備及網路端皆須導入</w:t>
      </w:r>
      <w:r>
        <w:rPr/>
        <w:t>IP</w:t>
      </w:r>
      <w:r>
        <w:rPr/>
        <w:t>相關之</w:t>
      </w:r>
      <w:r>
        <w:rPr/>
        <w:t>QoS</w:t>
      </w:r>
      <w:r>
        <w:rPr/>
        <w:t>機制，例如</w:t>
      </w:r>
      <w:r>
        <w:rPr/>
        <w:t>IP Bearer Service Manager</w:t>
      </w:r>
      <w:r>
        <w:rPr/>
        <w:t>、</w:t>
      </w:r>
      <w:r>
        <w:rPr/>
        <w:t>IP Policy Control</w:t>
      </w:r>
      <w:r>
        <w:rPr/>
        <w:t>等，如</w:t>
      </w:r>
      <w:r>
        <w:rPr>
          <w:color w:val="FF0000"/>
        </w:rPr>
        <w:t>圖</w:t>
      </w:r>
      <w:r>
        <w:rPr>
          <w:color w:val="FF0000"/>
        </w:rPr>
        <w:t>4-7</w:t>
      </w:r>
      <w:r>
        <w:rPr/>
        <w:t>所示。</w:t>
      </w:r>
    </w:p>
    <w:p>
      <w:pPr>
        <w:pStyle w:val="1"/>
        <w:rPr/>
      </w:pPr>
      <w:r>
        <w:rPr/>
        <w:t>目前應用最為廣泛之</w:t>
      </w:r>
      <w:r>
        <w:rPr/>
        <w:t>QoS</w:t>
      </w:r>
      <w:r>
        <w:rPr/>
        <w:t>機制為</w:t>
      </w:r>
      <w:r>
        <w:rPr/>
        <w:t>IETF</w:t>
      </w:r>
      <w:r>
        <w:rPr/>
        <w:t>所定義之</w:t>
      </w:r>
      <w:r>
        <w:rPr>
          <w:szCs w:val="24"/>
        </w:rPr>
        <w:t>Differentiated Services (DiffServ)</w:t>
      </w:r>
      <w:r>
        <w:rPr>
          <w:szCs w:val="24"/>
        </w:rPr>
        <w:t>。做法上係將每一</w:t>
      </w:r>
      <w:r>
        <w:rPr>
          <w:szCs w:val="24"/>
        </w:rPr>
        <w:t>IP packet</w:t>
      </w:r>
      <w:r>
        <w:rPr>
          <w:szCs w:val="24"/>
        </w:rPr>
        <w:t>依其等級指配不同之</w:t>
      </w:r>
      <w:r>
        <w:rPr>
          <w:szCs w:val="24"/>
        </w:rPr>
        <w:t>QoS</w:t>
      </w:r>
      <w:r>
        <w:rPr>
          <w:szCs w:val="24"/>
        </w:rPr>
        <w:t>標記，網路端設備則依各</w:t>
      </w:r>
      <w:r>
        <w:rPr>
          <w:szCs w:val="24"/>
        </w:rPr>
        <w:t>packet</w:t>
      </w:r>
      <w:r>
        <w:rPr>
          <w:szCs w:val="24"/>
        </w:rPr>
        <w:t>所帶標記之不同給予不通優先順序之處理。</w:t>
      </w:r>
    </w:p>
    <w:p>
      <w:pPr>
        <w:pStyle w:val="Normal"/>
        <w:widowControl w:val="false"/>
        <w:tabs>
          <w:tab w:val="clear" w:pos="9000"/>
        </w:tabs>
        <w:autoSpaceDE w:val="false"/>
        <w:spacing w:lineRule="auto" w:line="240"/>
        <w:ind w:right="0" w:hanging="0"/>
        <w:jc w:val="left"/>
        <w:textAlignment w:val="auto"/>
        <w:rPr>
          <w:rFonts w:ascii="Garamond" w:hAnsi="Garamond" w:eastAsia="新細明體;PMingLiU" w:cs="Garamond"/>
          <w:color w:val="000000"/>
          <w:sz w:val="24"/>
          <w:szCs w:val="24"/>
          <w:lang w:val="en-US" w:eastAsia="zh-TW"/>
        </w:rPr>
      </w:pPr>
      <w:r>
        <w:rPr>
          <w:rFonts w:eastAsia="新細明體;PMingLiU" w:cs="Garamond" w:ascii="Garamond" w:hAnsi="Garamond"/>
          <w:color w:val="000000"/>
          <w:sz w:val="24"/>
          <w:szCs w:val="24"/>
          <w:lang w:val="en-US" w:eastAsia="zh-TW"/>
        </w:rPr>
      </w:r>
    </w:p>
    <w:p>
      <w:pPr>
        <w:pStyle w:val="Normal"/>
        <w:widowControl w:val="false"/>
        <w:tabs>
          <w:tab w:val="clear" w:pos="9000"/>
        </w:tabs>
        <w:autoSpaceDE w:val="false"/>
        <w:spacing w:lineRule="auto" w:line="240"/>
        <w:ind w:right="0" w:hanging="0"/>
        <w:jc w:val="left"/>
        <w:textAlignment w:val="auto"/>
        <w:rPr>
          <w:rFonts w:ascii="Arial" w:hAnsi="Arial" w:eastAsia="新細明體;PMingLiU" w:cs="Arial"/>
          <w:color w:val="000000"/>
          <w:sz w:val="24"/>
          <w:szCs w:val="24"/>
          <w:lang w:val="en-US" w:eastAsia="zh-TW"/>
        </w:rPr>
      </w:pPr>
      <w:r>
        <w:rPr>
          <w:rFonts w:eastAsia="新細明體;PMingLiU" w:cs="Arial" w:ascii="Arial" w:hAnsi="Arial"/>
          <w:color w:val="000000"/>
          <w:sz w:val="24"/>
          <w:szCs w:val="24"/>
          <w:lang w:val="en-US" w:eastAsia="zh-TW"/>
        </w:rPr>
      </w:r>
    </w:p>
    <w:p>
      <w:pPr>
        <w:pStyle w:val="Heading3"/>
        <w:numPr>
          <w:ilvl w:val="2"/>
          <w:numId w:val="2"/>
        </w:numPr>
        <w:ind w:right="0" w:hanging="0"/>
        <w:rPr/>
      </w:pPr>
      <w:bookmarkStart w:id="36" w:name="__RefHeading___Toc38623610"/>
      <w:bookmarkEnd w:id="36"/>
      <w:r>
        <w:rPr/>
        <w:t xml:space="preserve">Multiple PDP context </w:t>
      </w:r>
      <w:r>
        <w:rPr/>
        <w:t>之</w:t>
      </w:r>
      <w:r>
        <w:rPr/>
        <w:t>QoS</w:t>
      </w:r>
      <w:r>
        <w:rPr/>
        <w:t>機制</w:t>
      </w:r>
    </w:p>
    <w:p>
      <w:pPr>
        <w:pStyle w:val="1"/>
        <w:keepNext w:val="false"/>
        <w:rPr/>
      </w:pPr>
      <w:r>
        <w:rPr/>
        <w:t>於</w:t>
      </w:r>
      <w:r>
        <w:rPr/>
        <w:t>3G</w:t>
      </w:r>
      <w:r>
        <w:rPr/>
        <w:t>網路中用戶可同時擁有一個或多個</w:t>
      </w:r>
      <w:r>
        <w:rPr/>
        <w:t>IP address</w:t>
      </w:r>
      <w:r>
        <w:rPr/>
        <w:t>，且每一</w:t>
      </w:r>
      <w:r>
        <w:rPr/>
        <w:t>IP address</w:t>
      </w:r>
      <w:r>
        <w:rPr/>
        <w:t>可包含一個以上之</w:t>
      </w:r>
      <w:r>
        <w:rPr/>
        <w:t>PDP contexts(</w:t>
      </w:r>
      <w:r>
        <w:rPr/>
        <w:t>如下圖</w:t>
      </w:r>
      <w:r>
        <w:rPr/>
        <w:t>)</w:t>
      </w:r>
      <w:r>
        <w:rPr/>
        <w:t>，且各自可為不同之應用服務，於此情況下</w:t>
      </w:r>
      <w:r>
        <w:rPr/>
        <w:t>QoS</w:t>
      </w:r>
      <w:r>
        <w:rPr/>
        <w:t>機制則要複雜許多。</w:t>
      </w:r>
    </w:p>
    <w:p>
      <w:pPr>
        <w:pStyle w:val="1"/>
        <w:keepNext w:val="false"/>
        <w:rPr>
          <w:sz w:val="20"/>
          <w:lang w:val="en-US" w:eastAsia="en-US"/>
        </w:rPr>
      </w:pPr>
      <w:r>
        <w:rPr>
          <w:sz w:val="20"/>
          <w:lang w:val="en-US" w:eastAsia="en-US"/>
        </w:rP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5216525" cy="21755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6" t="-11" r="-6" b="-11"/>
                    <a:stretch>
                      <a:fillRect/>
                    </a:stretch>
                  </pic:blipFill>
                  <pic:spPr bwMode="auto">
                    <a:xfrm>
                      <a:off x="0" y="0"/>
                      <a:ext cx="5216525" cy="2175510"/>
                    </a:xfrm>
                    <a:prstGeom prst="rect">
                      <a:avLst/>
                    </a:prstGeom>
                  </pic:spPr>
                </pic:pic>
              </a:graphicData>
            </a:graphic>
          </wp:anchor>
        </w:drawing>
      </w:r>
    </w:p>
    <w:p>
      <w:pPr>
        <w:pStyle w:val="1"/>
        <w:keepNext w:val="false"/>
        <w:rPr/>
      </w:pPr>
      <w:r>
        <w:rPr/>
      </w:r>
    </w:p>
    <w:p>
      <w:pPr>
        <w:pStyle w:val="1"/>
        <w:keepNext w:val="false"/>
        <w:rPr/>
      </w:pPr>
      <w:r>
        <w:rPr/>
      </w:r>
    </w:p>
    <w:p>
      <w:pPr>
        <w:pStyle w:val="1"/>
        <w:keepNext w:val="false"/>
        <w:rPr/>
      </w:pPr>
      <w:r>
        <w:rPr/>
      </w:r>
    </w:p>
    <w:p>
      <w:pPr>
        <w:pStyle w:val="1"/>
        <w:keepNext w:val="false"/>
        <w:rPr/>
      </w:pPr>
      <w:r>
        <w:rPr/>
      </w:r>
    </w:p>
    <w:p>
      <w:pPr>
        <w:pStyle w:val="1"/>
        <w:keepNext w:val="false"/>
        <w:rPr/>
      </w:pPr>
      <w:r>
        <w:rPr/>
      </w:r>
    </w:p>
    <w:p>
      <w:pPr>
        <w:pStyle w:val="1"/>
        <w:keepNext w:val="false"/>
        <w:jc w:val="center"/>
        <w:rPr/>
      </w:pPr>
      <w:r>
        <w:rPr>
          <w:color w:val="FF0000"/>
        </w:rPr>
        <w:t>圖</w:t>
      </w:r>
      <w:r>
        <w:rPr>
          <w:color w:val="FF0000"/>
        </w:rPr>
        <w:t xml:space="preserve">4-8 </w:t>
      </w:r>
      <w:r>
        <w:rPr/>
        <w:t>Multiple PDP context</w:t>
      </w:r>
      <w:r>
        <w:rPr/>
        <w:t>s</w:t>
      </w:r>
    </w:p>
    <w:p>
      <w:pPr>
        <w:pStyle w:val="Normal"/>
        <w:widowControl w:val="false"/>
        <w:tabs>
          <w:tab w:val="clear" w:pos="9000"/>
        </w:tabs>
        <w:autoSpaceDE w:val="false"/>
        <w:spacing w:lineRule="auto" w:line="240"/>
        <w:ind w:right="0" w:hanging="0"/>
        <w:jc w:val="left"/>
        <w:textAlignment w:val="auto"/>
        <w:rPr>
          <w:rFonts w:ascii="Garamond" w:hAnsi="Garamond" w:eastAsia="新細明體;PMingLiU" w:cs="Garamond"/>
          <w:color w:val="000000"/>
          <w:sz w:val="24"/>
          <w:szCs w:val="24"/>
          <w:lang w:val="en-US" w:eastAsia="zh-TW"/>
        </w:rPr>
      </w:pPr>
      <w:r>
        <w:rPr>
          <w:rFonts w:eastAsia="新細明體;PMingLiU" w:cs="Garamond" w:ascii="Garamond" w:hAnsi="Garamond"/>
          <w:color w:val="000000"/>
          <w:sz w:val="24"/>
          <w:szCs w:val="24"/>
          <w:lang w:val="en-US" w:eastAsia="zh-TW"/>
        </w:rPr>
      </w:r>
    </w:p>
    <w:p>
      <w:pPr>
        <w:pStyle w:val="1"/>
        <w:rPr/>
      </w:pPr>
      <w:r>
        <w:rPr/>
        <w:t>其做法是除了原有之</w:t>
      </w:r>
      <w:r>
        <w:rPr/>
        <w:t>QoS</w:t>
      </w:r>
      <w:r>
        <w:rPr/>
        <w:t>參數外，每一</w:t>
      </w:r>
      <w:r>
        <w:rPr/>
        <w:t>PDP Context</w:t>
      </w:r>
      <w:r>
        <w:rPr/>
        <w:t>另增加一</w:t>
      </w:r>
      <w:r>
        <w:rPr/>
        <w:t>Traffic Flow Template (TFT)</w:t>
      </w:r>
      <w:r>
        <w:rPr/>
        <w:t>，以區分於該</w:t>
      </w:r>
      <w:r>
        <w:rPr/>
        <w:t>IP address</w:t>
      </w:r>
      <w:r>
        <w:rPr/>
        <w:t>下所對應之</w:t>
      </w:r>
      <w:r>
        <w:rPr/>
        <w:t>PDP context</w:t>
      </w:r>
      <w:r>
        <w:rPr/>
        <w:t>為何，以利</w:t>
      </w:r>
      <w:r>
        <w:rPr/>
        <w:t>packet</w:t>
      </w:r>
      <w:r>
        <w:rPr/>
        <w:t>之傳送。</w:t>
      </w:r>
    </w:p>
    <w:p>
      <w:pPr>
        <w:pStyle w:val="1"/>
        <w:rPr/>
      </w:pPr>
      <w:r>
        <w:rPr/>
        <w:t>此外，同一終端設備亦可同時擁有多個</w:t>
      </w:r>
      <w:r>
        <w:rPr/>
        <w:t>IP address</w:t>
      </w:r>
      <w:r>
        <w:rPr/>
        <w:t>，於此情況下同樣是以</w:t>
      </w:r>
      <w:r>
        <w:rPr/>
        <w:t>TFT</w:t>
      </w:r>
      <w:r>
        <w:rPr/>
        <w:t>欄位加以區分。</w:t>
      </w:r>
    </w:p>
    <w:p>
      <w:pPr>
        <w:pStyle w:val="1"/>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152400</wp:posOffset>
            </wp:positionH>
            <wp:positionV relativeFrom="paragraph">
              <wp:posOffset>103505</wp:posOffset>
            </wp:positionV>
            <wp:extent cx="5181600" cy="3200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6" t="-9" r="-6" b="-9"/>
                    <a:stretch>
                      <a:fillRect/>
                    </a:stretch>
                  </pic:blipFill>
                  <pic:spPr bwMode="auto">
                    <a:xfrm>
                      <a:off x="0" y="0"/>
                      <a:ext cx="5181600" cy="3200400"/>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center"/>
        <w:rPr/>
      </w:pPr>
      <w:r>
        <w:rPr>
          <w:color w:val="FF0000"/>
        </w:rPr>
        <w:t>圖</w:t>
      </w:r>
      <w:r>
        <w:rPr>
          <w:color w:val="FF0000"/>
        </w:rPr>
        <w:t xml:space="preserve">4-9 </w:t>
      </w:r>
      <w:r>
        <w:rPr/>
        <w:t xml:space="preserve">Multiple </w:t>
      </w:r>
      <w:r>
        <w:rPr/>
        <w:t xml:space="preserve">IP and </w:t>
      </w:r>
      <w:r>
        <w:rPr/>
        <w:t>PDP context</w:t>
      </w:r>
      <w:r>
        <w:rPr/>
        <w:t>s</w:t>
      </w:r>
    </w:p>
    <w:p>
      <w:pPr>
        <w:pStyle w:val="1"/>
        <w:rPr/>
      </w:pPr>
      <w:r>
        <w:rPr/>
      </w:r>
    </w:p>
    <w:p>
      <w:pPr>
        <w:pStyle w:val="Heading3"/>
        <w:numPr>
          <w:ilvl w:val="2"/>
          <w:numId w:val="2"/>
        </w:numPr>
        <w:ind w:right="0" w:hanging="0"/>
        <w:rPr/>
      </w:pPr>
      <w:bookmarkStart w:id="37" w:name="__RefHeading___Toc38623611"/>
      <w:bookmarkEnd w:id="37"/>
      <w:r>
        <w:rPr/>
        <w:t>HLR</w:t>
      </w:r>
      <w:r>
        <w:rPr/>
        <w:t>中之用戶</w:t>
      </w:r>
      <w:r>
        <w:rPr/>
        <w:t>QoS Profile</w:t>
      </w:r>
    </w:p>
    <w:p>
      <w:pPr>
        <w:pStyle w:val="1"/>
        <w:keepNext w:val="false"/>
        <w:rPr/>
      </w:pPr>
      <w:r>
        <w:rPr/>
        <w:t>Ericsson</w:t>
      </w:r>
      <w:r>
        <w:rPr/>
        <w:t>之</w:t>
      </w:r>
      <w:r>
        <w:rPr/>
        <w:t>HLR</w:t>
      </w:r>
      <w:r>
        <w:rPr/>
        <w:t>可定義兩種型式之</w:t>
      </w:r>
      <w:r>
        <w:rPr/>
        <w:t>QoS profile</w:t>
      </w:r>
      <w:r>
        <w:rPr/>
        <w:t>：</w:t>
      </w:r>
    </w:p>
    <w:p>
      <w:pPr>
        <w:pStyle w:val="Heading4"/>
        <w:keepNext w:val="false"/>
        <w:numPr>
          <w:ilvl w:val="3"/>
          <w:numId w:val="2"/>
        </w:numPr>
        <w:ind w:right="0" w:hanging="0"/>
        <w:rPr/>
      </w:pPr>
      <w:r>
        <w:rPr/>
        <w:t>Quality of Service</w:t>
      </w:r>
    </w:p>
    <w:p>
      <w:pPr>
        <w:pStyle w:val="Heading4"/>
        <w:keepNext w:val="false"/>
        <w:numPr>
          <w:ilvl w:val="3"/>
          <w:numId w:val="2"/>
        </w:numPr>
        <w:ind w:right="0" w:hanging="0"/>
        <w:rPr/>
      </w:pPr>
      <w:r>
        <w:rPr/>
        <w:t>Extended Quality of Service</w:t>
      </w:r>
    </w:p>
    <w:p>
      <w:pPr>
        <w:pStyle w:val="1"/>
        <w:keepNext w:val="false"/>
        <w:rPr/>
      </w:pPr>
      <w:r>
        <w:rPr/>
        <w:t>其中</w:t>
      </w:r>
      <w:r>
        <w:rPr/>
        <w:t>Quality of Service</w:t>
      </w:r>
      <w:r>
        <w:rPr/>
        <w:t>所定義者是為</w:t>
      </w:r>
      <w:r>
        <w:rPr/>
        <w:t>R97</w:t>
      </w:r>
      <w:r>
        <w:rPr/>
        <w:t>版本所定義，並可實際量測到之各項</w:t>
      </w:r>
      <w:r>
        <w:rPr/>
        <w:t>QoS</w:t>
      </w:r>
      <w:r>
        <w:rPr/>
        <w:t>參數，包括有：</w:t>
      </w:r>
    </w:p>
    <w:p>
      <w:pPr>
        <w:pStyle w:val="Heading4"/>
        <w:numPr>
          <w:ilvl w:val="3"/>
          <w:numId w:val="6"/>
        </w:numPr>
        <w:ind w:right="0" w:hanging="0"/>
        <w:rPr/>
      </w:pPr>
      <w:r>
        <w:rPr/>
        <w:t>Precedence class</w:t>
      </w:r>
    </w:p>
    <w:p>
      <w:pPr>
        <w:pStyle w:val="Heading4"/>
        <w:keepNext w:val="false"/>
        <w:numPr>
          <w:ilvl w:val="3"/>
          <w:numId w:val="2"/>
        </w:numPr>
        <w:ind w:right="0" w:hanging="0"/>
        <w:rPr/>
      </w:pPr>
      <w:r>
        <w:rPr/>
        <w:t>Delay class</w:t>
      </w:r>
    </w:p>
    <w:p>
      <w:pPr>
        <w:pStyle w:val="Heading4"/>
        <w:keepNext w:val="false"/>
        <w:numPr>
          <w:ilvl w:val="3"/>
          <w:numId w:val="2"/>
        </w:numPr>
        <w:ind w:right="0" w:hanging="0"/>
        <w:rPr/>
      </w:pPr>
      <w:r>
        <w:rPr/>
        <w:t>Reliability class</w:t>
      </w:r>
    </w:p>
    <w:p>
      <w:pPr>
        <w:pStyle w:val="Heading4"/>
        <w:keepNext w:val="false"/>
        <w:numPr>
          <w:ilvl w:val="3"/>
          <w:numId w:val="2"/>
        </w:numPr>
        <w:ind w:right="0" w:hanging="0"/>
        <w:rPr/>
      </w:pPr>
      <w:r>
        <w:rPr/>
        <w:t>Peak throughput class</w:t>
      </w:r>
    </w:p>
    <w:p>
      <w:pPr>
        <w:pStyle w:val="Heading4"/>
        <w:keepNext w:val="false"/>
        <w:numPr>
          <w:ilvl w:val="3"/>
          <w:numId w:val="2"/>
        </w:numPr>
        <w:ind w:right="0" w:hanging="0"/>
        <w:rPr/>
      </w:pPr>
      <w:r>
        <w:rPr/>
        <w:t>Mean throughput class</w:t>
      </w:r>
    </w:p>
    <w:p>
      <w:pPr>
        <w:pStyle w:val="1"/>
        <w:rPr/>
      </w:pPr>
      <w:r>
        <w:rPr/>
        <w:t>其中</w:t>
      </w:r>
      <w:r>
        <w:rPr/>
        <w:t>Quality of Service</w:t>
      </w:r>
      <w:r>
        <w:rPr/>
        <w:t>所定義者是為</w:t>
      </w:r>
      <w:r>
        <w:rPr/>
        <w:t>R99</w:t>
      </w:r>
      <w:r>
        <w:rPr/>
        <w:t>版本所定義，並可實際量測到之各項</w:t>
      </w:r>
      <w:r>
        <w:rPr/>
        <w:t>QoS</w:t>
      </w:r>
      <w:r>
        <w:rPr/>
        <w:t>參數，包括有：</w:t>
      </w:r>
    </w:p>
    <w:p>
      <w:pPr>
        <w:pStyle w:val="Heading4"/>
        <w:numPr>
          <w:ilvl w:val="3"/>
          <w:numId w:val="7"/>
        </w:numPr>
        <w:ind w:right="0" w:hanging="0"/>
        <w:rPr/>
      </w:pPr>
      <w:r>
        <w:rPr/>
        <w:t>Traffic Class</w:t>
      </w:r>
    </w:p>
    <w:p>
      <w:pPr>
        <w:pStyle w:val="Heading4"/>
        <w:numPr>
          <w:ilvl w:val="3"/>
          <w:numId w:val="2"/>
        </w:numPr>
        <w:ind w:right="0" w:hanging="0"/>
        <w:rPr/>
      </w:pPr>
      <w:r>
        <w:rPr/>
        <w:t>Delivery Order</w:t>
      </w:r>
    </w:p>
    <w:p>
      <w:pPr>
        <w:pStyle w:val="Heading4"/>
        <w:numPr>
          <w:ilvl w:val="3"/>
          <w:numId w:val="2"/>
        </w:numPr>
        <w:ind w:right="0" w:hanging="0"/>
        <w:rPr/>
      </w:pPr>
      <w:r>
        <w:rPr/>
        <w:t>Delivery of Erroneous SDU</w:t>
      </w:r>
    </w:p>
    <w:p>
      <w:pPr>
        <w:pStyle w:val="Heading4"/>
        <w:numPr>
          <w:ilvl w:val="3"/>
          <w:numId w:val="2"/>
        </w:numPr>
        <w:ind w:right="0" w:hanging="0"/>
        <w:rPr/>
      </w:pPr>
      <w:r>
        <w:rPr/>
        <w:t>Maximum SDU Size</w:t>
      </w:r>
    </w:p>
    <w:p>
      <w:pPr>
        <w:pStyle w:val="Heading4"/>
        <w:numPr>
          <w:ilvl w:val="3"/>
          <w:numId w:val="2"/>
        </w:numPr>
        <w:ind w:right="0" w:hanging="0"/>
        <w:rPr/>
      </w:pPr>
      <w:r>
        <w:rPr/>
        <w:t>Maximum bit rate for uplink</w:t>
      </w:r>
    </w:p>
    <w:p>
      <w:pPr>
        <w:pStyle w:val="Heading4"/>
        <w:numPr>
          <w:ilvl w:val="3"/>
          <w:numId w:val="2"/>
        </w:numPr>
        <w:ind w:right="0" w:hanging="0"/>
        <w:rPr/>
      </w:pPr>
      <w:r>
        <w:rPr/>
        <w:t>Guaranteed bit rate for downlink</w:t>
      </w:r>
    </w:p>
    <w:p>
      <w:pPr>
        <w:pStyle w:val="Heading4"/>
        <w:numPr>
          <w:ilvl w:val="3"/>
          <w:numId w:val="2"/>
        </w:numPr>
        <w:ind w:right="0" w:hanging="0"/>
        <w:rPr/>
      </w:pPr>
      <w:r>
        <w:rPr/>
        <w:t>Residual Bit Error Rate (BER)</w:t>
      </w:r>
    </w:p>
    <w:p>
      <w:pPr>
        <w:pStyle w:val="Heading4"/>
        <w:numPr>
          <w:ilvl w:val="3"/>
          <w:numId w:val="2"/>
        </w:numPr>
        <w:ind w:right="0" w:hanging="0"/>
        <w:rPr/>
      </w:pPr>
      <w:r>
        <w:rPr/>
        <w:t>SDU Error Ratio, Transfer Delay</w:t>
      </w:r>
    </w:p>
    <w:p>
      <w:pPr>
        <w:pStyle w:val="Heading4"/>
        <w:numPr>
          <w:ilvl w:val="3"/>
          <w:numId w:val="2"/>
        </w:numPr>
        <w:ind w:right="0" w:hanging="0"/>
        <w:rPr/>
      </w:pPr>
      <w:r>
        <w:rPr/>
        <w:t>Traffic Handling Priority</w:t>
      </w:r>
    </w:p>
    <w:p>
      <w:pPr>
        <w:pStyle w:val="Heading4"/>
        <w:numPr>
          <w:ilvl w:val="3"/>
          <w:numId w:val="2"/>
        </w:numPr>
        <w:ind w:right="0" w:hanging="0"/>
        <w:rPr/>
      </w:pPr>
      <w:r>
        <w:rPr/>
        <w:t>Allocation/Retention Priority</w:t>
      </w:r>
    </w:p>
    <w:p>
      <w:pPr>
        <w:pStyle w:val="1"/>
        <w:rPr/>
      </w:pPr>
      <w:r>
        <w:rPr/>
      </w:r>
    </w:p>
    <w:p>
      <w:pPr>
        <w:pStyle w:val="1"/>
        <w:rPr/>
      </w:pPr>
      <w:r>
        <w:rPr/>
        <w:t>在</w:t>
      </w:r>
      <w:r>
        <w:rPr/>
        <w:t>Ericsson</w:t>
      </w:r>
      <w:r>
        <w:rPr/>
        <w:t>之</w:t>
      </w:r>
      <w:r>
        <w:rPr/>
        <w:t>HLR</w:t>
      </w:r>
      <w:r>
        <w:rPr/>
        <w:t>中可定義之</w:t>
      </w:r>
      <w:r>
        <w:rPr/>
        <w:t>QoS profile</w:t>
      </w:r>
      <w:r>
        <w:rPr/>
        <w:t>最多達</w:t>
      </w:r>
      <w:r>
        <w:rPr/>
        <w:t>4096</w:t>
      </w:r>
      <w:r>
        <w:rPr/>
        <w:t>種，可供</w:t>
      </w:r>
      <w:r>
        <w:rPr/>
        <w:t>3G</w:t>
      </w:r>
      <w:r>
        <w:rPr/>
        <w:t>系統用戶申請使用。而每一用戶作多則可同時啟動</w:t>
      </w:r>
      <w:r>
        <w:rPr/>
        <w:t>10</w:t>
      </w:r>
      <w:r>
        <w:rPr/>
        <w:t>個</w:t>
      </w:r>
      <w:r>
        <w:rPr/>
        <w:t>PDP contexts</w:t>
      </w:r>
      <w:r>
        <w:rPr/>
        <w:t>，每一</w:t>
      </w:r>
      <w:r>
        <w:rPr/>
        <w:t>PDP context</w:t>
      </w:r>
      <w:r>
        <w:rPr/>
        <w:t>則對應至</w:t>
      </w:r>
      <w:r>
        <w:rPr/>
        <w:t>HLR</w:t>
      </w:r>
      <w:r>
        <w:rPr/>
        <w:t>中不同之</w:t>
      </w:r>
      <w:r>
        <w:rPr/>
        <w:t>QoS profile</w:t>
      </w:r>
      <w:r>
        <w:rPr/>
        <w:t>。整體概念如圖</w:t>
      </w:r>
      <w:r>
        <w:rPr/>
        <w:t>4-10</w:t>
      </w:r>
      <w:r>
        <w:rPr/>
        <w:t>所示。</w:t>
      </w:r>
    </w:p>
    <w:p>
      <w:pPr>
        <w:pStyle w:val="Normal"/>
        <w:widowControl w:val="false"/>
        <w:tabs>
          <w:tab w:val="clear" w:pos="9000"/>
        </w:tabs>
        <w:autoSpaceDE w:val="false"/>
        <w:spacing w:lineRule="auto" w:line="240"/>
        <w:ind w:right="0" w:hanging="0"/>
        <w:jc w:val="left"/>
        <w:textAlignment w:val="auto"/>
        <w:rPr>
          <w:rFonts w:ascii="Garamond" w:hAnsi="Garamond" w:eastAsia="新細明體;PMingLiU" w:cs="Garamond"/>
          <w:color w:val="000000"/>
          <w:sz w:val="24"/>
          <w:szCs w:val="24"/>
          <w:lang w:val="en-US" w:eastAsia="zh-TW"/>
        </w:rPr>
      </w:pPr>
      <w:r>
        <w:rPr>
          <w:rFonts w:eastAsia="新細明體;PMingLiU" w:cs="Garamond" w:ascii="Garamond" w:hAnsi="Garamond"/>
          <w:color w:val="000000"/>
          <w:sz w:val="24"/>
          <w:szCs w:val="24"/>
          <w:lang w:val="en-US" w:eastAsia="zh-TW"/>
        </w:rPr>
        <w:drawing>
          <wp:anchor behindDoc="0" distT="0" distB="0" distL="114935" distR="114935" simplePos="0" locked="0" layoutInCell="0" allowOverlap="1" relativeHeight="38">
            <wp:simplePos x="0" y="0"/>
            <wp:positionH relativeFrom="column">
              <wp:posOffset>76200</wp:posOffset>
            </wp:positionH>
            <wp:positionV relativeFrom="paragraph">
              <wp:posOffset>26035</wp:posOffset>
            </wp:positionV>
            <wp:extent cx="5788660" cy="30016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 t="-7" r="-5" b="-7"/>
                    <a:stretch>
                      <a:fillRect/>
                    </a:stretch>
                  </pic:blipFill>
                  <pic:spPr bwMode="auto">
                    <a:xfrm>
                      <a:off x="0" y="0"/>
                      <a:ext cx="5788660" cy="3001645"/>
                    </a:xfrm>
                    <a:prstGeom prst="rect">
                      <a:avLst/>
                    </a:prstGeom>
                  </pic:spPr>
                </pic:pic>
              </a:graphicData>
            </a:graphic>
          </wp:anchor>
        </w:drawing>
      </w:r>
    </w:p>
    <w:p>
      <w:pPr>
        <w:pStyle w:val="1"/>
        <w:keepNext w:val="false"/>
        <w:rPr>
          <w:rFonts w:ascii="Garamond" w:hAnsi="Garamond" w:eastAsia="新細明體;PMingLiU" w:cs="Garamond"/>
          <w:color w:val="000000"/>
          <w:sz w:val="24"/>
          <w:szCs w:val="24"/>
          <w:lang w:val="en-US" w:eastAsia="zh-TW"/>
        </w:rPr>
      </w:pPr>
      <w:r>
        <w:rPr>
          <w:rFonts w:eastAsia="新細明體;PMingLiU" w:cs="Garamond" w:ascii="Garamond" w:hAnsi="Garamond"/>
          <w:color w:val="000000"/>
          <w:sz w:val="24"/>
          <w:szCs w:val="24"/>
          <w:lang w:val="en-US" w:eastAsia="zh-TW"/>
        </w:rPr>
      </w:r>
    </w:p>
    <w:p>
      <w:pPr>
        <w:pStyle w:val="1"/>
        <w:keepNext w:val="false"/>
        <w:rPr/>
      </w:pPr>
      <w:r>
        <w:rPr/>
      </w:r>
    </w:p>
    <w:p>
      <w:pPr>
        <w:pStyle w:val="1"/>
        <w:keepNext w:val="false"/>
        <w:rPr/>
      </w:pPr>
      <w:r>
        <w:rPr/>
      </w:r>
    </w:p>
    <w:p>
      <w:pPr>
        <w:pStyle w:val="1"/>
        <w:keepNext w:val="false"/>
        <w:rPr/>
      </w:pPr>
      <w:r>
        <w:rPr/>
      </w:r>
    </w:p>
    <w:p>
      <w:pPr>
        <w:pStyle w:val="1"/>
        <w:keepNext w:val="false"/>
        <w:rPr/>
      </w:pPr>
      <w:r>
        <w:rPr/>
      </w:r>
    </w:p>
    <w:p>
      <w:pPr>
        <w:pStyle w:val="1"/>
        <w:keepNext w:val="false"/>
        <w:rPr/>
      </w:pPr>
      <w:r>
        <w:rPr/>
      </w:r>
    </w:p>
    <w:p>
      <w:pPr>
        <w:pStyle w:val="1"/>
        <w:keepNext w:val="false"/>
        <w:rPr/>
      </w:pPr>
      <w:r>
        <w:rPr/>
      </w:r>
    </w:p>
    <w:p>
      <w:pPr>
        <w:pStyle w:val="1"/>
        <w:keepNext w:val="false"/>
        <w:rPr/>
      </w:pPr>
      <w:r>
        <w:rPr/>
      </w:r>
    </w:p>
    <w:p>
      <w:pPr>
        <w:pStyle w:val="1"/>
        <w:keepNext w:val="false"/>
        <w:jc w:val="center"/>
        <w:rPr/>
      </w:pPr>
      <w:r>
        <w:rPr>
          <w:color w:val="FF0000"/>
        </w:rPr>
        <w:t>圖</w:t>
      </w:r>
      <w:r>
        <w:rPr>
          <w:color w:val="FF0000"/>
        </w:rPr>
        <w:t xml:space="preserve">4-10 </w:t>
      </w:r>
      <w:r>
        <w:rPr/>
        <w:t>QoS Profile in HLR</w:t>
      </w:r>
    </w:p>
    <w:p>
      <w:pPr>
        <w:pStyle w:val="1"/>
        <w:keepNext w:val="false"/>
        <w:jc w:val="center"/>
        <w:rPr/>
      </w:pPr>
      <w:r>
        <w:rPr/>
      </w:r>
    </w:p>
    <w:p>
      <w:pPr>
        <w:pStyle w:val="Heading3"/>
        <w:numPr>
          <w:ilvl w:val="2"/>
          <w:numId w:val="2"/>
        </w:numPr>
        <w:ind w:right="0" w:hanging="0"/>
        <w:rPr/>
      </w:pPr>
      <w:bookmarkStart w:id="38" w:name="__RefHeading___Toc38623612"/>
      <w:bookmarkEnd w:id="38"/>
      <w:r>
        <w:rPr/>
        <w:t>3G</w:t>
      </w:r>
      <w:r>
        <w:rPr/>
        <w:t>與</w:t>
      </w:r>
      <w:r>
        <w:rPr/>
        <w:t>2G</w:t>
      </w:r>
      <w:r>
        <w:rPr/>
        <w:t>之</w:t>
      </w:r>
      <w:r>
        <w:rPr/>
        <w:t>QoS mapping</w:t>
      </w:r>
    </w:p>
    <w:p>
      <w:pPr>
        <w:pStyle w:val="1"/>
        <w:rPr/>
      </w:pPr>
      <w:r>
        <w:rPr/>
        <w:t>當用戶由</w:t>
      </w:r>
      <w:r>
        <w:rPr/>
        <w:t>3G</w:t>
      </w:r>
      <w:r>
        <w:rPr/>
        <w:t>網路</w:t>
      </w:r>
      <w:r>
        <w:rPr/>
        <w:t>roaming/handover</w:t>
      </w:r>
      <w:r>
        <w:rPr/>
        <w:t>至</w:t>
      </w:r>
      <w:r>
        <w:rPr/>
        <w:t>2G</w:t>
      </w:r>
      <w:r>
        <w:rPr/>
        <w:t>網路時，兩網路間之</w:t>
      </w:r>
      <w:r>
        <w:rPr/>
        <w:t>QoS</w:t>
      </w:r>
      <w:r>
        <w:rPr/>
        <w:t>應如何對應，此於</w:t>
      </w:r>
      <w:r>
        <w:rPr/>
        <w:t>3GPP</w:t>
      </w:r>
      <w:r>
        <w:rPr/>
        <w:t>規範中已有所定義。因目前設備商所提供之能力僅為用戶由</w:t>
      </w:r>
      <w:r>
        <w:rPr/>
        <w:t>3G handover</w:t>
      </w:r>
      <w:r>
        <w:rPr/>
        <w:t>至</w:t>
      </w:r>
      <w:r>
        <w:rPr/>
        <w:t>2G</w:t>
      </w:r>
      <w:r>
        <w:rPr/>
        <w:t>，因此下表所列為如何由</w:t>
      </w:r>
      <w:r>
        <w:rPr/>
        <w:t>3G</w:t>
      </w:r>
      <w:r>
        <w:rPr/>
        <w:t>之</w:t>
      </w:r>
      <w:r>
        <w:rPr/>
        <w:t>QoS</w:t>
      </w:r>
      <w:r>
        <w:rPr/>
        <w:t>參數對應至</w:t>
      </w:r>
      <w:r>
        <w:rPr/>
        <w:t>2G GPRS Qos</w:t>
      </w:r>
      <w:r>
        <w:rPr/>
        <w:t>參數之做法。</w:t>
      </w:r>
    </w:p>
    <w:p>
      <w:pPr>
        <w:pStyle w:val="TH"/>
        <w:spacing w:before="240" w:after="0"/>
        <w:ind w:left="-404" w:right="-344" w:hanging="0"/>
        <w:rPr/>
      </w:pPr>
      <w:r>
        <w:rPr>
          <w:rFonts w:ascii="Times New Roman" w:hAnsi="Times New Roman" w:cs="Times New Roman" w:eastAsia="標楷體"/>
          <w:b w:val="false"/>
          <w:bCs/>
          <w:sz w:val="28"/>
          <w:lang w:eastAsia="zh-TW"/>
        </w:rPr>
        <w:t>表</w:t>
      </w:r>
      <w:r>
        <w:rPr>
          <w:rFonts w:eastAsia="標楷體" w:cs="Times New Roman" w:ascii="Times New Roman" w:hAnsi="Times New Roman"/>
          <w:b w:val="false"/>
          <w:bCs/>
          <w:sz w:val="28"/>
          <w:lang w:eastAsia="zh-TW"/>
        </w:rPr>
        <w:t>4-1</w:t>
      </w:r>
      <w:r>
        <w:rPr/>
        <w:t>: Rules for determining R97/98 attributes from R99 attributes</w:t>
      </w:r>
    </w:p>
    <w:tbl>
      <w:tblPr>
        <w:tblW w:w="9004" w:type="dxa"/>
        <w:jc w:val="center"/>
        <w:tblInd w:w="0" w:type="dxa"/>
        <w:tblLayout w:type="fixed"/>
        <w:tblCellMar>
          <w:top w:w="0" w:type="dxa"/>
          <w:left w:w="108" w:type="dxa"/>
          <w:bottom w:w="0" w:type="dxa"/>
          <w:right w:w="108" w:type="dxa"/>
        </w:tblCellMar>
      </w:tblPr>
      <w:tblGrid>
        <w:gridCol w:w="2718"/>
        <w:gridCol w:w="1459"/>
        <w:gridCol w:w="1961"/>
        <w:gridCol w:w="2866"/>
      </w:tblGrid>
      <w:tr>
        <w:trPr>
          <w:tblHeader w:val="true"/>
        </w:trPr>
        <w:tc>
          <w:tcPr>
            <w:tcW w:w="4177" w:type="dxa"/>
            <w:gridSpan w:val="2"/>
            <w:tcBorders>
              <w:top w:val="single" w:sz="4" w:space="0" w:color="000000"/>
              <w:left w:val="single" w:sz="4" w:space="0" w:color="000000"/>
              <w:bottom w:val="single" w:sz="4" w:space="0" w:color="000000"/>
              <w:right w:val="single" w:sz="4" w:space="0" w:color="000000"/>
            </w:tcBorders>
          </w:tcPr>
          <w:p>
            <w:pPr>
              <w:pStyle w:val="TAH"/>
              <w:spacing w:lineRule="exact" w:line="280"/>
              <w:rPr>
                <w:rFonts w:ascii="Times New Roman" w:hAnsi="Times New Roman" w:cs="Times New Roman"/>
                <w:b w:val="false"/>
                <w:b w:val="false"/>
                <w:bCs/>
                <w:sz w:val="24"/>
              </w:rPr>
            </w:pPr>
            <w:r>
              <w:rPr>
                <w:rFonts w:cs="Times New Roman" w:ascii="Times New Roman" w:hAnsi="Times New Roman"/>
                <w:b w:val="false"/>
                <w:bCs/>
                <w:sz w:val="24"/>
              </w:rPr>
              <w:t>Resulting R97/98 Attribute</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TAH"/>
              <w:spacing w:lineRule="exact" w:line="280"/>
              <w:rPr>
                <w:rFonts w:ascii="Times New Roman" w:hAnsi="Times New Roman" w:cs="Times New Roman"/>
                <w:b w:val="false"/>
                <w:b w:val="false"/>
                <w:bCs/>
                <w:sz w:val="24"/>
              </w:rPr>
            </w:pPr>
            <w:r>
              <w:rPr>
                <w:rFonts w:cs="Times New Roman" w:ascii="Times New Roman" w:hAnsi="Times New Roman"/>
                <w:b w:val="false"/>
                <w:bCs/>
                <w:sz w:val="24"/>
              </w:rPr>
              <w:t>Derived from R99 Attribute</w:t>
            </w:r>
          </w:p>
        </w:tc>
      </w:tr>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TAH"/>
              <w:spacing w:lineRule="exact" w:line="280"/>
              <w:rPr>
                <w:rFonts w:ascii="Times New Roman" w:hAnsi="Times New Roman" w:cs="Times New Roman"/>
                <w:b w:val="false"/>
                <w:b w:val="false"/>
                <w:bCs/>
                <w:sz w:val="24"/>
              </w:rPr>
            </w:pPr>
            <w:r>
              <w:rPr>
                <w:rFonts w:cs="Times New Roman" w:ascii="Times New Roman" w:hAnsi="Times New Roman"/>
                <w:b w:val="false"/>
                <w:bCs/>
                <w:sz w:val="24"/>
              </w:rPr>
              <w:t>Name</w:t>
            </w:r>
          </w:p>
        </w:tc>
        <w:tc>
          <w:tcPr>
            <w:tcW w:w="1459" w:type="dxa"/>
            <w:tcBorders>
              <w:top w:val="single" w:sz="4" w:space="0" w:color="000000"/>
              <w:left w:val="single" w:sz="4" w:space="0" w:color="000000"/>
              <w:bottom w:val="single" w:sz="4" w:space="0" w:color="000000"/>
              <w:right w:val="single" w:sz="4" w:space="0" w:color="000000"/>
            </w:tcBorders>
          </w:tcPr>
          <w:p>
            <w:pPr>
              <w:pStyle w:val="TAH"/>
              <w:spacing w:lineRule="exact" w:line="280"/>
              <w:rPr>
                <w:rFonts w:ascii="Times New Roman" w:hAnsi="Times New Roman" w:cs="Times New Roman"/>
                <w:b w:val="false"/>
                <w:b w:val="false"/>
                <w:bCs/>
                <w:sz w:val="24"/>
              </w:rPr>
            </w:pPr>
            <w:r>
              <w:rPr>
                <w:rFonts w:cs="Times New Roman" w:ascii="Times New Roman" w:hAnsi="Times New Roman"/>
                <w:b w:val="false"/>
                <w:bCs/>
                <w:sz w:val="24"/>
              </w:rPr>
              <w:t>Value</w:t>
            </w:r>
          </w:p>
        </w:tc>
        <w:tc>
          <w:tcPr>
            <w:tcW w:w="1961" w:type="dxa"/>
            <w:tcBorders>
              <w:top w:val="single" w:sz="4" w:space="0" w:color="000000"/>
              <w:left w:val="single" w:sz="4" w:space="0" w:color="000000"/>
              <w:bottom w:val="single" w:sz="4" w:space="0" w:color="000000"/>
              <w:right w:val="single" w:sz="4" w:space="0" w:color="000000"/>
            </w:tcBorders>
          </w:tcPr>
          <w:p>
            <w:pPr>
              <w:pStyle w:val="TAH"/>
              <w:spacing w:lineRule="exact" w:line="280"/>
              <w:rPr>
                <w:rFonts w:ascii="Times New Roman" w:hAnsi="Times New Roman" w:cs="Times New Roman"/>
                <w:b w:val="false"/>
                <w:b w:val="false"/>
                <w:bCs/>
                <w:sz w:val="24"/>
              </w:rPr>
            </w:pPr>
            <w:r>
              <w:rPr>
                <w:rFonts w:cs="Times New Roman" w:ascii="Times New Roman" w:hAnsi="Times New Roman"/>
                <w:b w:val="false"/>
                <w:bCs/>
                <w:sz w:val="24"/>
              </w:rPr>
              <w:t>Value</w:t>
            </w:r>
          </w:p>
        </w:tc>
        <w:tc>
          <w:tcPr>
            <w:tcW w:w="2866" w:type="dxa"/>
            <w:tcBorders>
              <w:top w:val="single" w:sz="4" w:space="0" w:color="000000"/>
              <w:left w:val="single" w:sz="4" w:space="0" w:color="000000"/>
              <w:bottom w:val="single" w:sz="4" w:space="0" w:color="000000"/>
              <w:right w:val="single" w:sz="4" w:space="0" w:color="000000"/>
            </w:tcBorders>
          </w:tcPr>
          <w:p>
            <w:pPr>
              <w:pStyle w:val="TAH"/>
              <w:spacing w:lineRule="exact" w:line="280"/>
              <w:rPr>
                <w:rFonts w:ascii="Times New Roman" w:hAnsi="Times New Roman" w:cs="Times New Roman"/>
                <w:b w:val="false"/>
                <w:b w:val="false"/>
                <w:bCs/>
                <w:sz w:val="24"/>
              </w:rPr>
            </w:pPr>
            <w:r>
              <w:rPr>
                <w:rFonts w:cs="Times New Roman" w:ascii="Times New Roman" w:hAnsi="Times New Roman"/>
                <w:b w:val="false"/>
                <w:bCs/>
                <w:sz w:val="24"/>
              </w:rPr>
              <w:t>Name</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Delay class</w:t>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pPr>
            <w:r>
              <w:rPr>
                <w:rFonts w:cs="Times New Roman" w:ascii="Times New Roman" w:hAnsi="Times New Roman"/>
                <w:bCs/>
                <w:sz w:val="24"/>
              </w:rPr>
              <w:t>conversational</w:t>
            </w:r>
          </w:p>
        </w:tc>
        <w:tc>
          <w:tcPr>
            <w:tcW w:w="2866"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Traffic class</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streaming</w:t>
            </w:r>
          </w:p>
        </w:tc>
        <w:tc>
          <w:tcPr>
            <w:tcW w:w="2866"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Traffic class</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Interactive</w:t>
            </w:r>
          </w:p>
        </w:tc>
        <w:tc>
          <w:tcPr>
            <w:tcW w:w="2866"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Traffic class</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Traffic handling priority</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Interactive</w:t>
            </w:r>
          </w:p>
        </w:tc>
        <w:tc>
          <w:tcPr>
            <w:tcW w:w="2866"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Traffic class</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Traffic handling priority</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Interactive</w:t>
            </w:r>
          </w:p>
        </w:tc>
        <w:tc>
          <w:tcPr>
            <w:tcW w:w="2866"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Traffic class</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Traffic handling priority</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Background</w:t>
            </w:r>
          </w:p>
        </w:tc>
        <w:tc>
          <w:tcPr>
            <w:tcW w:w="2866"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Traffic class</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Reliability class</w:t>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lt;= 10</w:t>
            </w:r>
            <w:r>
              <w:rPr>
                <w:rFonts w:cs="Times New Roman" w:ascii="Times New Roman" w:hAnsi="Times New Roman"/>
                <w:bCs/>
                <w:sz w:val="24"/>
                <w:vertAlign w:val="superscript"/>
              </w:rPr>
              <w:t>-5</w:t>
            </w:r>
          </w:p>
        </w:tc>
        <w:tc>
          <w:tcPr>
            <w:tcW w:w="2866"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SDU error ratio</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10</w:t>
            </w:r>
            <w:r>
              <w:rPr>
                <w:rFonts w:cs="Times New Roman" w:ascii="Times New Roman" w:hAnsi="Times New Roman"/>
                <w:bCs/>
                <w:sz w:val="24"/>
                <w:vertAlign w:val="superscript"/>
              </w:rPr>
              <w:t>-5</w:t>
            </w:r>
            <w:r>
              <w:rPr>
                <w:rFonts w:cs="Times New Roman" w:ascii="Times New Roman" w:hAnsi="Times New Roman"/>
                <w:bCs/>
                <w:sz w:val="24"/>
              </w:rPr>
              <w:t xml:space="preserve"> &lt; x &lt;= 5*10</w:t>
            </w:r>
            <w:r>
              <w:rPr>
                <w:rFonts w:cs="Times New Roman" w:ascii="Times New Roman" w:hAnsi="Times New Roman"/>
                <w:bCs/>
                <w:sz w:val="24"/>
                <w:vertAlign w:val="superscript"/>
              </w:rPr>
              <w:t>-4</w:t>
            </w:r>
          </w:p>
        </w:tc>
        <w:tc>
          <w:tcPr>
            <w:tcW w:w="2866"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SDU error ratio</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gt; 5*10</w:t>
            </w:r>
            <w:r>
              <w:rPr>
                <w:rFonts w:cs="Times New Roman" w:ascii="Times New Roman" w:hAnsi="Times New Roman"/>
                <w:bCs/>
                <w:sz w:val="24"/>
                <w:vertAlign w:val="superscript"/>
              </w:rPr>
              <w:t>-4</w:t>
            </w:r>
          </w:p>
        </w:tc>
        <w:tc>
          <w:tcPr>
            <w:tcW w:w="2866"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SDU error ratio</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lt;= 2*10</w:t>
            </w:r>
            <w:r>
              <w:rPr>
                <w:rFonts w:cs="Times New Roman" w:ascii="Times New Roman" w:hAnsi="Times New Roman"/>
                <w:bCs/>
                <w:sz w:val="24"/>
                <w:vertAlign w:val="superscript"/>
              </w:rPr>
              <w:t>-4</w:t>
            </w:r>
          </w:p>
        </w:tc>
        <w:tc>
          <w:tcPr>
            <w:tcW w:w="2866"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Residual bit error ratio</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5</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gt; 5*10</w:t>
            </w:r>
            <w:r>
              <w:rPr>
                <w:rFonts w:cs="Times New Roman" w:ascii="Times New Roman" w:hAnsi="Times New Roman"/>
                <w:bCs/>
                <w:sz w:val="24"/>
                <w:vertAlign w:val="superscript"/>
              </w:rPr>
              <w:t>-4</w:t>
            </w:r>
          </w:p>
        </w:tc>
        <w:tc>
          <w:tcPr>
            <w:tcW w:w="2866"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SDU error ratio</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gt; 2*10</w:t>
            </w:r>
            <w:r>
              <w:rPr>
                <w:rFonts w:cs="Times New Roman" w:ascii="Times New Roman" w:hAnsi="Times New Roman"/>
                <w:bCs/>
                <w:sz w:val="24"/>
                <w:vertAlign w:val="superscript"/>
              </w:rPr>
              <w:t>-4</w:t>
            </w:r>
          </w:p>
        </w:tc>
        <w:tc>
          <w:tcPr>
            <w:tcW w:w="2866"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Residual bit error ratio</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 xml:space="preserve">Peak throughput class </w:t>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lt; 16</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Maximum bitrate [kbps]</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16 &lt;= x &lt; 32</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32 &lt;= x &lt; 64</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64 &lt;= x &lt; 128</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5</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128 &lt;= x &lt; 25</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6</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256 &lt;= x &lt; 512</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7</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512 &lt;= x &lt; 1024</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8</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1024 &lt;= x &lt; 2048</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9</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gt;= 2048</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Precedence class</w:t>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1</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Allocation/retention priority</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2</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3</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exact" w:line="280"/>
              <w:rPr>
                <w:rFonts w:ascii="Times New Roman" w:hAnsi="Times New Roman" w:cs="Times New Roman"/>
                <w:bCs/>
                <w:sz w:val="24"/>
              </w:rPr>
            </w:pPr>
            <w:r>
              <w:rPr>
                <w:rFonts w:cs="Times New Roman" w:ascii="Times New Roman" w:hAnsi="Times New Roman"/>
                <w:bCs/>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Mean throughput class</w:t>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Always set to 3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w:t>
            </w:r>
          </w:p>
        </w:tc>
      </w:tr>
      <w:tr>
        <w:trPr>
          <w:trHeight w:val="36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Reordering Required (Information in the SGSN and the GGSN PDP Contexts)</w:t>
            </w:r>
          </w:p>
        </w:tc>
        <w:tc>
          <w:tcPr>
            <w:tcW w:w="1459"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yes'</w:t>
            </w:r>
          </w:p>
        </w:tc>
        <w:tc>
          <w:tcPr>
            <w:tcW w:w="1961" w:type="dxa"/>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yes'</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TAL"/>
              <w:spacing w:lineRule="exact" w:line="280"/>
              <w:rPr>
                <w:rFonts w:ascii="Times New Roman" w:hAnsi="Times New Roman" w:cs="Times New Roman"/>
                <w:bCs/>
                <w:sz w:val="24"/>
              </w:rPr>
            </w:pPr>
            <w:r>
              <w:rPr>
                <w:rFonts w:cs="Times New Roman" w:ascii="Times New Roman" w:hAnsi="Times New Roman"/>
                <w:bCs/>
                <w:sz w:val="24"/>
              </w:rPr>
              <w:t>Delivery order</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 w:val="24"/>
              </w:rPr>
            </w:pPr>
            <w:r>
              <w:rPr>
                <w:rFonts w:cs="Times New Roman" w:ascii="Times New Roman" w:hAnsi="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 w:val="24"/>
              </w:rPr>
            </w:pPr>
            <w:r>
              <w:rPr>
                <w:rFonts w:cs="Times New Roman" w:ascii="Times New Roman" w:hAnsi="Times New Roman"/>
                <w:bCs/>
                <w:sz w:val="24"/>
              </w:rPr>
              <w:t>'no'</w:t>
            </w:r>
          </w:p>
        </w:tc>
        <w:tc>
          <w:tcPr>
            <w:tcW w:w="196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 w:val="24"/>
              </w:rPr>
            </w:pPr>
            <w:r>
              <w:rPr>
                <w:rFonts w:cs="Times New Roman" w:ascii="Times New Roman" w:hAnsi="Times New Roman"/>
                <w:bCs/>
                <w:sz w:val="24"/>
              </w:rPr>
              <w:t>'no'</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 w:val="24"/>
              </w:rPr>
            </w:pPr>
            <w:r>
              <w:rPr>
                <w:rFonts w:cs="Times New Roman" w:ascii="Times New Roman" w:hAnsi="Times New Roman"/>
                <w:bCs/>
                <w:sz w:val="24"/>
              </w:rPr>
            </w:r>
          </w:p>
        </w:tc>
      </w:tr>
    </w:tbl>
    <w:p>
      <w:pPr>
        <w:pStyle w:val="Normal"/>
        <w:spacing w:before="0" w:after="120"/>
        <w:rPr/>
      </w:pPr>
      <w:r>
        <w:rPr/>
      </w:r>
    </w:p>
    <w:p>
      <w:pPr>
        <w:pStyle w:val="Heading2"/>
        <w:numPr>
          <w:ilvl w:val="1"/>
          <w:numId w:val="2"/>
        </w:numPr>
        <w:ind w:right="0" w:hanging="0"/>
        <w:rPr/>
      </w:pPr>
      <w:bookmarkStart w:id="39" w:name="__RefHeading___Toc38623613"/>
      <w:bookmarkEnd w:id="39"/>
      <w:r>
        <w:rPr/>
        <w:t>產品時程</w:t>
      </w:r>
    </w:p>
    <w:p>
      <w:pPr>
        <w:pStyle w:val="1"/>
        <w:rPr/>
      </w:pPr>
      <w:r>
        <w:rPr/>
        <w:t>Ericsson</w:t>
      </w:r>
      <w:r>
        <w:rPr/>
        <w:t>目前所提供的是</w:t>
      </w:r>
      <w:r>
        <w:rPr/>
        <w:t>R2</w:t>
      </w:r>
      <w:r>
        <w:rPr/>
        <w:t>版本之產品，即</w:t>
      </w:r>
      <w:r>
        <w:rPr/>
        <w:t>3GPP R4</w:t>
      </w:r>
      <w:r>
        <w:rPr/>
        <w:t>版本之控制層</w:t>
      </w:r>
      <w:r>
        <w:rPr/>
        <w:t>(</w:t>
      </w:r>
      <w:r>
        <w:rPr/>
        <w:t>Control</w:t>
      </w:r>
      <w:r>
        <w:rPr/>
        <w:t>)</w:t>
      </w:r>
      <w:r>
        <w:rPr/>
        <w:t>與接續層</w:t>
      </w:r>
      <w:r>
        <w:rPr/>
        <w:t>(</w:t>
      </w:r>
      <w:r>
        <w:rPr/>
        <w:t>Connectivity</w:t>
      </w:r>
      <w:r>
        <w:rPr/>
        <w:t>)</w:t>
      </w:r>
      <w:r>
        <w:rPr/>
        <w:t>分離之架構，</w:t>
      </w:r>
      <w:r>
        <w:rPr/>
        <w:t>MSC</w:t>
      </w:r>
      <w:r>
        <w:rPr/>
        <w:t>之功能分別配置於</w:t>
      </w:r>
      <w:r>
        <w:rPr>
          <w:szCs w:val="24"/>
        </w:rPr>
        <w:t xml:space="preserve">MSC server </w:t>
      </w:r>
      <w:r>
        <w:rPr>
          <w:szCs w:val="24"/>
        </w:rPr>
        <w:t>及</w:t>
      </w:r>
      <w:r>
        <w:rPr>
          <w:szCs w:val="24"/>
        </w:rPr>
        <w:t>Media Gateway (MGw)</w:t>
      </w:r>
      <w:r>
        <w:rPr>
          <w:szCs w:val="24"/>
        </w:rPr>
        <w:t>兩獨立設備上。架構如</w:t>
      </w:r>
      <w:r>
        <w:rPr>
          <w:color w:val="FF0000"/>
          <w:szCs w:val="24"/>
        </w:rPr>
        <w:t>圖</w:t>
      </w:r>
      <w:r>
        <w:rPr>
          <w:color w:val="FF0000"/>
          <w:szCs w:val="24"/>
        </w:rPr>
        <w:t>4-11</w:t>
      </w:r>
      <w:r>
        <w:rPr>
          <w:szCs w:val="24"/>
        </w:rPr>
        <w:t>所示，於傳輸網路仍為</w:t>
      </w:r>
      <w:r>
        <w:rPr>
          <w:szCs w:val="24"/>
        </w:rPr>
        <w:t>ATM</w:t>
      </w:r>
      <w:r>
        <w:rPr>
          <w:szCs w:val="24"/>
        </w:rPr>
        <w:t>與</w:t>
      </w:r>
      <w:r>
        <w:rPr>
          <w:szCs w:val="24"/>
        </w:rPr>
        <w:t>IP</w:t>
      </w:r>
      <w:r>
        <w:rPr>
          <w:szCs w:val="24"/>
        </w:rPr>
        <w:t>並存之方式，分別傳送</w:t>
      </w:r>
      <w:r>
        <w:rPr>
          <w:szCs w:val="24"/>
        </w:rPr>
        <w:t>circuit switch</w:t>
      </w:r>
      <w:r>
        <w:rPr>
          <w:szCs w:val="24"/>
        </w:rPr>
        <w:t>及</w:t>
      </w:r>
      <w:r>
        <w:rPr>
          <w:szCs w:val="24"/>
        </w:rPr>
        <w:t>packet switch</w:t>
      </w:r>
      <w:r>
        <w:rPr>
          <w:szCs w:val="24"/>
        </w:rPr>
        <w:t>兩不同型態之話務。</w:t>
      </w:r>
    </w:p>
    <w:p>
      <w:pPr>
        <w:pStyle w:val="1"/>
        <w:rPr/>
      </w:pPr>
      <w:r>
        <w:rPr/>
        <w:t>至於較符合</w:t>
      </w:r>
      <w:r>
        <w:rPr/>
        <w:t>3GPP</w:t>
      </w:r>
      <w:r>
        <w:rPr/>
        <w:t>所定義之</w:t>
      </w:r>
      <w:r>
        <w:rPr/>
        <w:t>R5</w:t>
      </w:r>
      <w:r>
        <w:rPr/>
        <w:t>網路架構要到</w:t>
      </w:r>
      <w:r>
        <w:rPr/>
        <w:t>2003</w:t>
      </w:r>
      <w:r>
        <w:rPr/>
        <w:t>年後提供</w:t>
      </w:r>
      <w:r>
        <w:rPr>
          <w:szCs w:val="24"/>
        </w:rPr>
        <w:t>。其架構如</w:t>
      </w:r>
      <w:r>
        <w:rPr>
          <w:color w:val="FF0000"/>
          <w:szCs w:val="24"/>
        </w:rPr>
        <w:t>圖</w:t>
      </w:r>
      <w:r>
        <w:rPr>
          <w:color w:val="FF0000"/>
          <w:szCs w:val="24"/>
        </w:rPr>
        <w:t>4-12</w:t>
      </w:r>
      <w:r>
        <w:rPr>
          <w:szCs w:val="24"/>
        </w:rPr>
        <w:t>所示，除傳輸網路為</w:t>
      </w:r>
      <w:r>
        <w:rPr>
          <w:szCs w:val="24"/>
        </w:rPr>
        <w:t>All IP</w:t>
      </w:r>
      <w:r>
        <w:rPr>
          <w:szCs w:val="24"/>
        </w:rPr>
        <w:t>方式，傳送所有型態之話務外，原有處理</w:t>
      </w:r>
      <w:r>
        <w:rPr>
          <w:szCs w:val="24"/>
        </w:rPr>
        <w:t>circuit switch</w:t>
      </w:r>
      <w:r>
        <w:rPr>
          <w:szCs w:val="24"/>
        </w:rPr>
        <w:t>話務之</w:t>
      </w:r>
      <w:r>
        <w:rPr>
          <w:szCs w:val="24"/>
        </w:rPr>
        <w:t>media gateway</w:t>
      </w:r>
      <w:r>
        <w:rPr>
          <w:szCs w:val="24"/>
        </w:rPr>
        <w:t>也以轉變為</w:t>
      </w:r>
      <w:r>
        <w:rPr>
          <w:szCs w:val="24"/>
        </w:rPr>
        <w:t>IP based</w:t>
      </w:r>
      <w:r>
        <w:rPr>
          <w:szCs w:val="24"/>
        </w:rPr>
        <w:t>之</w:t>
      </w:r>
      <w:r>
        <w:rPr>
          <w:szCs w:val="24"/>
        </w:rPr>
        <w:t>media gateway</w:t>
      </w:r>
      <w:r>
        <w:rPr>
          <w:szCs w:val="24"/>
        </w:rPr>
        <w:t>，以</w:t>
      </w:r>
      <w:r>
        <w:rPr>
          <w:szCs w:val="24"/>
        </w:rPr>
        <w:t>CS over IP</w:t>
      </w:r>
      <w:r>
        <w:rPr>
          <w:szCs w:val="24"/>
        </w:rPr>
        <w:t>方式提供服務，而</w:t>
      </w:r>
      <w:r>
        <w:rPr>
          <w:szCs w:val="24"/>
        </w:rPr>
        <w:t>SGSN</w:t>
      </w:r>
      <w:r>
        <w:rPr>
          <w:szCs w:val="24"/>
        </w:rPr>
        <w:t>也以演進成為</w:t>
      </w:r>
      <w:r>
        <w:rPr>
          <w:szCs w:val="24"/>
        </w:rPr>
        <w:t>SGSN Server</w:t>
      </w:r>
      <w:r>
        <w:rPr>
          <w:szCs w:val="24"/>
        </w:rPr>
        <w:t>，至於</w:t>
      </w:r>
      <w:r>
        <w:rPr>
          <w:szCs w:val="24"/>
        </w:rPr>
        <w:t>MSC Server</w:t>
      </w:r>
      <w:r>
        <w:rPr>
          <w:szCs w:val="24"/>
        </w:rPr>
        <w:t>則仍保有</w:t>
      </w:r>
      <w:r>
        <w:rPr>
          <w:szCs w:val="24"/>
        </w:rPr>
        <w:t>media gateway</w:t>
      </w:r>
      <w:r>
        <w:rPr>
          <w:szCs w:val="24"/>
        </w:rPr>
        <w:t>功能，以提供</w:t>
      </w:r>
      <w:r>
        <w:rPr>
          <w:szCs w:val="24"/>
        </w:rPr>
        <w:t xml:space="preserve">A </w:t>
      </w:r>
      <w:r>
        <w:rPr>
          <w:szCs w:val="24"/>
        </w:rPr>
        <w:t>介面介接原有</w:t>
      </w:r>
      <w:r>
        <w:rPr>
          <w:szCs w:val="24"/>
        </w:rPr>
        <w:t>2G</w:t>
      </w:r>
      <w:r>
        <w:rPr>
          <w:szCs w:val="24"/>
        </w:rPr>
        <w:t>之</w:t>
      </w:r>
      <w:r>
        <w:rPr>
          <w:szCs w:val="24"/>
        </w:rPr>
        <w:t>BSC</w:t>
      </w:r>
      <w:r>
        <w:rPr>
          <w:szCs w:val="24"/>
        </w:rPr>
        <w:t>。</w:t>
      </w:r>
    </w:p>
    <w:p>
      <w:pPr>
        <w:pStyle w:val="Normal"/>
        <w:widowControl w:val="false"/>
        <w:tabs>
          <w:tab w:val="clear" w:pos="9000"/>
        </w:tabs>
        <w:autoSpaceDE w:val="false"/>
        <w:spacing w:lineRule="auto" w:line="240"/>
        <w:ind w:right="0" w:hanging="0"/>
        <w:jc w:val="left"/>
        <w:textAlignment w:val="auto"/>
        <w:rPr>
          <w:rFonts w:ascii="Times New Roman" w:hAnsi="Times New Roman" w:eastAsia="新細明體;PMingLiU" w:cs="Times New Roman"/>
          <w:color w:val="FF6600"/>
          <w:sz w:val="24"/>
          <w:lang w:val="en-US" w:eastAsia="zh-TW"/>
        </w:rPr>
      </w:pPr>
      <w:r>
        <w:rPr>
          <w:rFonts w:eastAsia="新細明體;PMingLiU" w:cs="Times New Roman" w:ascii="Times New Roman" w:hAnsi="Times New Roman"/>
          <w:color w:val="FF6600"/>
          <w:sz w:val="24"/>
          <w:lang w:val="en-US" w:eastAsia="zh-TW"/>
        </w:rPr>
      </w:r>
    </w:p>
    <w:p>
      <w:pPr>
        <w:pStyle w:val="1"/>
        <w:rPr>
          <w:rFonts w:ascii="Times New Roman" w:hAnsi="Times New Roman" w:eastAsia="新細明體;PMingLiU" w:cs="Times New Roman"/>
          <w:color w:val="FF6600"/>
          <w:sz w:val="24"/>
          <w:lang w:val="en-US" w:eastAsia="zh-TW"/>
        </w:rPr>
      </w:pPr>
      <w:r>
        <w:rPr>
          <w:rFonts w:eastAsia="新細明體;PMingLiU" w:cs="Times New Roman"/>
          <w:color w:val="FF6600"/>
          <w:sz w:val="24"/>
          <w:lang w:val="en-US" w:eastAsia="zh-TW"/>
        </w:rPr>
      </w:r>
    </w:p>
    <w:p>
      <w:pPr>
        <w:pStyle w:val="Heading1"/>
        <w:numPr>
          <w:ilvl w:val="0"/>
          <w:numId w:val="2"/>
        </w:numPr>
        <w:ind w:right="0" w:hanging="0"/>
        <w:rPr/>
      </w:pPr>
      <w:bookmarkStart w:id="40" w:name="__RefHeading___Toc38623614"/>
      <w:bookmarkEnd w:id="40"/>
      <w:r>
        <w:rPr/>
        <w:t>感想與建議</w:t>
      </w:r>
    </w:p>
    <w:p>
      <w:pPr>
        <w:pStyle w:val="1"/>
        <w:rPr/>
      </w:pPr>
      <w:r>
        <w:rPr/>
        <w:t>第三代行動通信系統是一新型態之行動通信系統，各界對其期待已久，此次受訓除研習第三代行動通信相關技術外，並實際見識兩大廠商之</w:t>
      </w:r>
      <w:r>
        <w:rPr/>
        <w:t>trial</w:t>
      </w:r>
      <w:r>
        <w:rPr/>
        <w:t>及</w:t>
      </w:r>
      <w:r>
        <w:rPr/>
        <w:t>demo</w:t>
      </w:r>
      <w:r>
        <w:rPr/>
        <w:t>系統。於此國內第三代行動通信起步，本公司採購建置即之時，茲提出幾點感想與建議：</w:t>
      </w:r>
      <w:r>
        <w:rPr/>
        <w:tab/>
        <w:tab/>
        <w:tab/>
      </w:r>
    </w:p>
    <w:p>
      <w:pPr>
        <w:pStyle w:val="Heading4"/>
        <w:numPr>
          <w:ilvl w:val="3"/>
          <w:numId w:val="2"/>
        </w:numPr>
        <w:spacing w:lineRule="exact" w:line="440"/>
        <w:ind w:left="850" w:right="0" w:hanging="425"/>
        <w:rPr/>
      </w:pPr>
      <w:r>
        <w:rPr/>
        <w:t>歐洲是</w:t>
      </w:r>
      <w:r>
        <w:rPr/>
        <w:t>3G</w:t>
      </w:r>
      <w:r>
        <w:rPr/>
        <w:t>之發源地，目前已有產品設備陸續供貨，並已開始進行建置。由於第三代行動通信系統是一新型態之行動通信系統，如何經營？其與現有</w:t>
      </w:r>
      <w:r>
        <w:rPr/>
        <w:t>2G</w:t>
      </w:r>
      <w:r>
        <w:rPr/>
        <w:t>系統間如何發揮縱效？是本公司亟需思考之課題。</w:t>
      </w:r>
    </w:p>
    <w:p>
      <w:pPr>
        <w:pStyle w:val="Heading4"/>
        <w:numPr>
          <w:ilvl w:val="3"/>
          <w:numId w:val="2"/>
        </w:numPr>
        <w:spacing w:lineRule="exact" w:line="440"/>
        <w:ind w:left="850" w:right="0" w:hanging="425"/>
        <w:rPr/>
      </w:pPr>
      <w:r>
        <w:rPr/>
        <w:t>第三代行動通信系統是一演進發展式之系統，於建置過程中將歷經數次架構改變與功能提昇，如何規劃網路架構，降低未來設備汰換之風險與成本，是極為重要之議題。</w:t>
      </w:r>
    </w:p>
    <w:p>
      <w:pPr>
        <w:pStyle w:val="Heading4"/>
        <w:numPr>
          <w:ilvl w:val="3"/>
          <w:numId w:val="2"/>
        </w:numPr>
        <w:spacing w:lineRule="exact" w:line="440"/>
        <w:ind w:left="850" w:right="0" w:hanging="425"/>
        <w:rPr/>
      </w:pPr>
      <w:r>
        <w:rPr/>
        <w:t>第三代行動通信系統建置勢必佈建大量基地台，如何達成基地台與環境之最佳配合，善用三頻天線，並減少佈建時之抗爭，宜及早規劃因應之道。</w:t>
      </w:r>
    </w:p>
    <w:p>
      <w:pPr>
        <w:pStyle w:val="Heading4"/>
        <w:numPr>
          <w:ilvl w:val="3"/>
          <w:numId w:val="2"/>
        </w:numPr>
        <w:spacing w:lineRule="exact" w:line="440"/>
        <w:ind w:left="850" w:right="0" w:hanging="425"/>
        <w:rPr/>
      </w:pPr>
      <w:r>
        <w:rPr/>
        <w:t>QoS</w:t>
      </w:r>
      <w:r>
        <w:rPr/>
        <w:t>是第三代行動通信系統之一非常重要的機制，唯有網路具備良好之通信品質，並提供完備之</w:t>
      </w:r>
      <w:r>
        <w:rPr/>
        <w:t>QoS</w:t>
      </w:r>
      <w:r>
        <w:rPr/>
        <w:t>機制，方可符合許多</w:t>
      </w:r>
      <w:r>
        <w:rPr/>
        <w:t>3G</w:t>
      </w:r>
      <w:r>
        <w:rPr/>
        <w:t>服務實際之需求。</w:t>
      </w:r>
    </w:p>
    <w:p>
      <w:pPr>
        <w:pStyle w:val="Heading4"/>
        <w:numPr>
          <w:ilvl w:val="3"/>
          <w:numId w:val="2"/>
        </w:numPr>
        <w:spacing w:lineRule="exact" w:line="440"/>
        <w:ind w:left="850" w:right="0" w:hanging="425"/>
        <w:rPr/>
      </w:pPr>
      <w:r>
        <w:rPr/>
        <w:t>將來</w:t>
      </w:r>
      <w:r>
        <w:rPr/>
        <w:t>multi-vendor</w:t>
      </w:r>
      <w:r>
        <w:rPr/>
        <w:t>環境是趨勢，因此廠商設備與</w:t>
      </w:r>
      <w:r>
        <w:rPr/>
        <w:t>3GPP</w:t>
      </w:r>
      <w:r>
        <w:rPr/>
        <w:t>標準之符合程度將影響未來採納</w:t>
      </w:r>
      <w:r>
        <w:rPr/>
        <w:t>multi-vendor</w:t>
      </w:r>
      <w:r>
        <w:rPr/>
        <w:t>環境之可行度。</w:t>
      </w:r>
    </w:p>
    <w:p>
      <w:pPr>
        <w:pStyle w:val="1"/>
        <w:spacing w:before="60" w:after="60"/>
        <w:ind w:left="0" w:right="0" w:hanging="0"/>
        <w:rPr/>
      </w:pPr>
      <w:r>
        <w:rPr/>
      </w:r>
    </w:p>
    <w:sectPr>
      <w:headerReference w:type="default" r:id="rId20"/>
      <w:footerReference w:type="default" r:id="rId21"/>
      <w:type w:val="nextPage"/>
      <w:pgSz w:w="11906" w:h="16838"/>
      <w:pgMar w:left="1440" w:right="1347" w:gutter="0" w:header="851" w:top="1440" w:footer="37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新細明體">
    <w:altName w:val="PMingLiU"/>
    <w:charset w:val="88"/>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lear" w:pos="9000"/>
        <w:tab w:val="center" w:pos="4153" w:leader="none"/>
      </w:tabs>
      <w:ind w:left="-284" w:right="-116" w:hanging="0"/>
      <w:rPr>
        <w:rFonts w:ascii="Times New Roman" w:hAnsi="Times New Roman" w:cs="Times New Roman"/>
        <w:b/>
        <w:b/>
        <w:sz w:val="18"/>
      </w:rPr>
    </w:pPr>
    <w:r>
      <w:rPr>
        <w:rFonts w:cs="Times New Roman" w:ascii="Times New Roman" w:hAnsi="Times New Roman"/>
        <w:b/>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01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pBdr>
        <w:top w:val="single" w:sz="4" w:space="0" w:color="000000"/>
      </w:pBdr>
      <w:tabs>
        <w:tab w:val="clear" w:pos="8306"/>
        <w:tab w:val="clear" w:pos="9000"/>
        <w:tab w:val="center" w:pos="4153" w:leader="none"/>
      </w:tabs>
      <w:ind w:left="-284" w:right="-116" w:hanging="0"/>
      <w:rPr>
        <w:rFonts w:ascii="Times New Roman" w:hAnsi="Times New Roman" w:cs="Times New Roman"/>
        <w:b/>
        <w:b/>
        <w:sz w:val="18"/>
      </w:rPr>
    </w:pPr>
    <w:r>
      <w:rPr>
        <w:rFonts w:cs="Times New Roman" w:ascii="Times New Roman" w:hAnsi="Times New Roman"/>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lear" w:pos="9000"/>
        <w:tab w:val="center" w:pos="4153" w:leader="none"/>
      </w:tabs>
      <w:ind w:left="-284" w:right="-256" w:hanging="0"/>
      <w:jc w:val="both"/>
      <w:rPr>
        <w:rFonts w:ascii="Times New Roman" w:hAnsi="Times New Roman" w:cs="Times New Roman"/>
        <w:b/>
        <w:b/>
        <w:sz w:val="18"/>
      </w:rPr>
    </w:pPr>
    <w:r>
      <w:rPr>
        <w:rFonts w:cs="Times New Roman" w:ascii="Times New Roman" w:hAnsi="Times New Roman"/>
        <w:b/>
        <w:sz w:val="18"/>
      </w:rPr>
    </w:r>
    <w:r>
      <mc:AlternateContent>
        <mc:Choice Requires="wps">
          <w:drawing>
            <wp:anchor behindDoc="0" distT="0" distB="0" distL="0" distR="0" simplePos="0" locked="0" layoutInCell="0" allowOverlap="1" relativeHeight="10">
              <wp:simplePos x="0" y="0"/>
              <wp:positionH relativeFrom="page">
                <wp:posOffset>3763010</wp:posOffset>
              </wp:positionH>
              <wp:positionV relativeFrom="paragraph">
                <wp:posOffset>78105</wp:posOffset>
              </wp:positionV>
              <wp:extent cx="125095" cy="177800"/>
              <wp:effectExtent l="0" t="0" r="0" b="0"/>
              <wp:wrapSquare wrapText="largest"/>
              <wp:docPr id="13" name="Frame2"/>
              <a:graphic xmlns:a="http://schemas.openxmlformats.org/drawingml/2006/main">
                <a:graphicData uri="http://schemas.microsoft.com/office/word/2010/wordprocessingShape">
                  <wps:wsp>
                    <wps:cNvSpPr txBox="1"/>
                    <wps:spPr>
                      <a:xfrm>
                        <a:off x="0" y="0"/>
                        <a:ext cx="125095" cy="177800"/>
                      </a:xfrm>
                      <a:prstGeom prst="rect"/>
                      <a:solidFill>
                        <a:srgbClr val="FFFFFF">
                          <a:alpha val="0"/>
                        </a:srgbClr>
                      </a:solidFill>
                    </wps:spPr>
                    <wps:txbx>
                      <w:txbxContent>
                        <w:p>
                          <w:pPr>
                            <w:pStyle w:val="Footer"/>
                            <w:spacing w:lineRule="atLeast" w:line="280"/>
                            <w:ind w:right="96"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85pt;height:14pt;mso-wrap-distance-left:0pt;mso-wrap-distance-right:0pt;mso-wrap-distance-top:0pt;mso-wrap-distance-bottom:0pt;margin-top:6.15pt;mso-position-vertical-relative:text;margin-left:296.3pt;mso-position-horizontal-relative:page">
              <v:fill opacity="0f"/>
              <v:textbox inset="0in,0in,0in,0in">
                <w:txbxContent>
                  <w:p>
                    <w:pPr>
                      <w:pStyle w:val="Footer"/>
                      <w:spacing w:lineRule="atLeast" w:line="280"/>
                      <w:ind w:right="96"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rPr/>
    </w:pPr>
    <w:r>
      <w:rPr/>
      <w:t>第三代行動電話系統核心網路技術實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rPr/>
    </w:pPr>
    <w:r>
      <w:rPr/>
      <w:t>第三代行動電話系統核心網路技術實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080"/>
        </w:tabs>
        <w:ind w:left="425" w:hanging="425"/>
      </w:pPr>
      <w:rPr>
        <w:sz w:val="32"/>
        <w:i w:val="false"/>
        <w:b/>
        <w:rFonts w:ascii="Times New Roman" w:hAnsi="Times New Roman" w:cs="Times New Roman"/>
      </w:rPr>
    </w:lvl>
    <w:lvl w:ilvl="1">
      <w:start w:val="1"/>
      <w:numFmt w:val="decimal"/>
      <w:lvlText w:val="%1.%2"/>
      <w:lvlJc w:val="left"/>
      <w:pPr>
        <w:tabs>
          <w:tab w:val="num" w:pos="567"/>
        </w:tabs>
        <w:ind w:left="567" w:hanging="567"/>
      </w:pPr>
      <w:rPr>
        <w:sz w:val="32"/>
        <w:i w:val="false"/>
        <w:b/>
        <w:rFonts w:ascii="Times New Roman" w:hAnsi="Times New Roman" w:cs="Times New Roman"/>
      </w:rPr>
    </w:lvl>
    <w:lvl w:ilvl="2">
      <w:start w:val="1"/>
      <w:numFmt w:val="decimal"/>
      <w:lvlText w:val="%1.%2.%3"/>
      <w:lvlJc w:val="left"/>
      <w:pPr>
        <w:tabs>
          <w:tab w:val="num" w:pos="709"/>
        </w:tabs>
        <w:ind w:left="709" w:hanging="709"/>
      </w:pPr>
      <w:rPr>
        <w:sz w:val="32"/>
        <w:i w:val="false"/>
        <w:b/>
        <w:rFonts w:ascii="Times New Roman" w:hAnsi="Times New Roman" w:cs="Times New Roman"/>
      </w:rPr>
    </w:lvl>
    <w:lvl w:ilvl="3">
      <w:start w:val="1"/>
      <w:numFmt w:val="decimal"/>
      <w:lvlText w:val="(%4)"/>
      <w:lvlJc w:val="left"/>
      <w:pPr>
        <w:tabs>
          <w:tab w:val="num" w:pos="851"/>
        </w:tabs>
        <w:ind w:left="851" w:hanging="426"/>
      </w:pPr>
      <w:rPr>
        <w:sz w:val="28"/>
        <w:i w:val="false"/>
        <w:b w:val="false"/>
        <w:rFonts w:ascii="Times New Roman" w:hAnsi="Times New Roman" w:cs="Times New Roman"/>
        <w:color w:val="000000"/>
      </w:rPr>
    </w:lvl>
    <w:lvl w:ilvl="4">
      <w:start w:val="1"/>
      <w:numFmt w:val="upperLetter"/>
      <w:lvlText w:val="(%5)"/>
      <w:lvlJc w:val="left"/>
      <w:pPr>
        <w:tabs>
          <w:tab w:val="num" w:pos="1276"/>
        </w:tabs>
        <w:ind w:left="1276" w:hanging="425"/>
      </w:pPr>
      <w:rPr>
        <w:sz w:val="28"/>
        <w:i w:val="false"/>
        <w:b w:val="false"/>
        <w:rFonts w:ascii="Times New Roman" w:hAnsi="Times New Roman" w:cs="Times New Roman"/>
      </w:rPr>
    </w:lvl>
    <w:lvl w:ilvl="5">
      <w:start w:val="1"/>
      <w:numFmt w:val="lowerLetter"/>
      <w:lvlText w:val="(%6)"/>
      <w:lvlJc w:val="left"/>
      <w:pPr>
        <w:tabs>
          <w:tab w:val="num" w:pos="1701"/>
        </w:tabs>
        <w:ind w:left="1701" w:hanging="425"/>
      </w:pPr>
      <w:rPr>
        <w:sz w:val="24"/>
        <w:i w:val="false"/>
        <w:b w:val="false"/>
        <w:rFonts w:ascii="Times New Roman" w:hAnsi="Times New Roman" w:cs="Times New Roman"/>
      </w:rPr>
    </w:lvl>
    <w:lvl w:ilvl="6">
      <w:start w:val="1"/>
      <w:numFmt w:val="bullet"/>
      <w:lvlText w:val=""/>
      <w:lvlJc w:val="left"/>
      <w:pPr>
        <w:tabs>
          <w:tab w:val="num" w:pos="2126"/>
        </w:tabs>
        <w:ind w:left="2126" w:hanging="425"/>
      </w:pPr>
      <w:rPr>
        <w:rFonts w:ascii="Symbol" w:hAnsi="Symbol" w:cs="Symbol" w:hint="default"/>
        <w:sz w:val="24"/>
        <w:i w:val="false"/>
        <w:b w:val="false"/>
        <w:color w:val="000000"/>
      </w:rPr>
    </w:lvl>
    <w:lvl w:ilvl="7">
      <w:start w:val="1"/>
      <w:numFmt w:val="bullet"/>
      <w:lvlText w:val=""/>
      <w:lvlJc w:val="left"/>
      <w:pPr>
        <w:tabs>
          <w:tab w:val="num" w:pos="2552"/>
        </w:tabs>
        <w:ind w:left="2552" w:hanging="426"/>
      </w:pPr>
      <w:rPr>
        <w:rFonts w:ascii="Symbol" w:hAnsi="Symbol" w:cs="Symbol" w:hint="default"/>
        <w:sz w:val="24"/>
        <w:i w:val="false"/>
        <w:b w:val="false"/>
        <w:color w:val="000000"/>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2"/>
    <w:lvlOverride w:ilvl="0"/>
    <w:lvlOverride w:ilvl="1"/>
    <w:lvlOverride w:ilvl="2"/>
    <w:lvlOverride w:ilvl="3">
      <w:startOverride w:val="1"/>
    </w:lvlOverride>
  </w:num>
  <w:num w:numId="6">
    <w:abstractNumId w:val="2"/>
    <w:lvlOverride w:ilvl="0"/>
    <w:lvlOverride w:ilvl="1"/>
    <w:lvlOverride w:ilvl="2"/>
    <w:lvlOverride w:ilvl="3">
      <w:startOverride w:val="1"/>
    </w:lvlOverride>
  </w:num>
  <w:num w:numId="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right" w:pos="9000" w:leader="none"/>
      </w:tabs>
      <w:bidi w:val="0"/>
      <w:spacing w:lineRule="atLeast" w:line="360"/>
      <w:ind w:right="99" w:hanging="0"/>
      <w:jc w:val="center"/>
      <w:textAlignment w:val="baseline"/>
    </w:pPr>
    <w:rPr>
      <w:rFonts w:ascii="標楷體" w:hAnsi="標楷體" w:eastAsia="標楷體" w:cs="Courier New"/>
      <w:color w:val="000000"/>
      <w:sz w:val="20"/>
      <w:szCs w:val="20"/>
      <w:lang w:val="en-US" w:eastAsia="en-US" w:bidi="ar-SA"/>
    </w:rPr>
  </w:style>
  <w:style w:type="paragraph" w:styleId="Heading1">
    <w:name w:val="Heading 1"/>
    <w:basedOn w:val="Normal"/>
    <w:next w:val="Heading2"/>
    <w:qFormat/>
    <w:pPr>
      <w:keepNext w:val="true"/>
      <w:pageBreakBefore/>
      <w:widowControl w:val="false"/>
      <w:numPr>
        <w:ilvl w:val="0"/>
        <w:numId w:val="2"/>
      </w:numPr>
      <w:tabs>
        <w:tab w:val="clear" w:pos="9000"/>
      </w:tabs>
      <w:spacing w:lineRule="exact" w:line="360" w:before="180" w:after="180"/>
      <w:ind w:right="0" w:hanging="0"/>
      <w:jc w:val="left"/>
      <w:textAlignment w:val="auto"/>
      <w:outlineLvl w:val="0"/>
    </w:pPr>
    <w:rPr>
      <w:rFonts w:ascii="Times New Roman" w:hAnsi="Times New Roman" w:cs="Times New Roman"/>
      <w:b/>
      <w:color w:val="000000"/>
      <w:kern w:val="2"/>
      <w:sz w:val="32"/>
    </w:rPr>
  </w:style>
  <w:style w:type="paragraph" w:styleId="Heading2">
    <w:name w:val="Heading 2"/>
    <w:basedOn w:val="Normal"/>
    <w:next w:val="Heading3"/>
    <w:qFormat/>
    <w:pPr>
      <w:keepNext w:val="true"/>
      <w:keepLines/>
      <w:widowControl w:val="false"/>
      <w:numPr>
        <w:ilvl w:val="0"/>
        <w:numId w:val="2"/>
      </w:numPr>
      <w:tabs>
        <w:tab w:val="clear" w:pos="9000"/>
      </w:tabs>
      <w:spacing w:lineRule="exact" w:line="360" w:before="240" w:after="120"/>
      <w:ind w:right="0" w:hanging="0"/>
      <w:jc w:val="left"/>
      <w:textAlignment w:val="auto"/>
      <w:outlineLvl w:val="1"/>
    </w:pPr>
    <w:rPr>
      <w:rFonts w:ascii="Times New Roman" w:hAnsi="Times New Roman" w:cs="Times New Roman"/>
      <w:b/>
      <w:color w:val="000000"/>
      <w:kern w:val="2"/>
      <w:sz w:val="32"/>
    </w:rPr>
  </w:style>
  <w:style w:type="paragraph" w:styleId="Heading3">
    <w:name w:val="Heading 3"/>
    <w:basedOn w:val="Normal"/>
    <w:next w:val="Normal"/>
    <w:qFormat/>
    <w:pPr>
      <w:widowControl w:val="false"/>
      <w:numPr>
        <w:ilvl w:val="0"/>
        <w:numId w:val="2"/>
      </w:numPr>
      <w:tabs>
        <w:tab w:val="clear" w:pos="9000"/>
      </w:tabs>
      <w:spacing w:lineRule="exact" w:line="360" w:before="240" w:after="60"/>
      <w:ind w:right="0" w:hanging="0"/>
      <w:jc w:val="left"/>
      <w:textAlignment w:val="auto"/>
      <w:outlineLvl w:val="2"/>
    </w:pPr>
    <w:rPr>
      <w:rFonts w:ascii="Times New Roman" w:hAnsi="Times New Roman" w:cs="Times New Roman"/>
      <w:b/>
      <w:kern w:val="2"/>
      <w:sz w:val="32"/>
    </w:rPr>
  </w:style>
  <w:style w:type="paragraph" w:styleId="Heading4">
    <w:name w:val="Heading 4"/>
    <w:basedOn w:val="Normal"/>
    <w:next w:val="TextBody"/>
    <w:qFormat/>
    <w:pPr>
      <w:keepNext w:val="true"/>
      <w:keepLines/>
      <w:widowControl w:val="false"/>
      <w:numPr>
        <w:ilvl w:val="0"/>
        <w:numId w:val="2"/>
      </w:numPr>
      <w:tabs>
        <w:tab w:val="clear" w:pos="9000"/>
      </w:tabs>
      <w:spacing w:lineRule="exact" w:line="360" w:before="60" w:after="60"/>
      <w:ind w:right="0" w:hanging="0"/>
      <w:jc w:val="left"/>
      <w:textAlignment w:val="auto"/>
      <w:outlineLvl w:val="3"/>
    </w:pPr>
    <w:rPr>
      <w:rFonts w:ascii="Times New Roman" w:hAnsi="Times New Roman" w:cs="Times New Roman"/>
      <w:color w:val="000000"/>
      <w:kern w:val="2"/>
      <w:sz w:val="28"/>
    </w:rPr>
  </w:style>
  <w:style w:type="paragraph" w:styleId="Heading5">
    <w:name w:val="Heading 5"/>
    <w:basedOn w:val="Normal"/>
    <w:next w:val="TextBody"/>
    <w:qFormat/>
    <w:pPr>
      <w:keepNext w:val="true"/>
      <w:widowControl w:val="false"/>
      <w:numPr>
        <w:ilvl w:val="0"/>
        <w:numId w:val="2"/>
      </w:numPr>
      <w:tabs>
        <w:tab w:val="clear" w:pos="9000"/>
      </w:tabs>
      <w:spacing w:lineRule="exact" w:line="360" w:before="60" w:after="60"/>
      <w:ind w:right="0" w:hanging="0"/>
      <w:jc w:val="left"/>
      <w:textAlignment w:val="auto"/>
      <w:outlineLvl w:val="4"/>
    </w:pPr>
    <w:rPr>
      <w:rFonts w:ascii="Times New Roman" w:hAnsi="Times New Roman" w:cs="Times New Roman"/>
      <w:color w:val="000000"/>
      <w:kern w:val="2"/>
      <w:sz w:val="28"/>
    </w:rPr>
  </w:style>
  <w:style w:type="paragraph" w:styleId="Heading6">
    <w:name w:val="Heading 6"/>
    <w:basedOn w:val="Normal"/>
    <w:next w:val="TextBody"/>
    <w:qFormat/>
    <w:pPr>
      <w:keepNext w:val="true"/>
      <w:widowControl w:val="false"/>
      <w:numPr>
        <w:ilvl w:val="0"/>
        <w:numId w:val="2"/>
      </w:numPr>
      <w:tabs>
        <w:tab w:val="clear" w:pos="9000"/>
      </w:tabs>
      <w:spacing w:lineRule="exact" w:line="360" w:before="60" w:after="60"/>
      <w:ind w:right="0" w:hanging="0"/>
      <w:jc w:val="left"/>
      <w:textAlignment w:val="auto"/>
      <w:outlineLvl w:val="5"/>
    </w:pPr>
    <w:rPr>
      <w:rFonts w:ascii="Times New Roman" w:hAnsi="Times New Roman" w:cs="Times New Roman"/>
      <w:color w:val="000000"/>
      <w:kern w:val="2"/>
      <w:sz w:val="24"/>
    </w:rPr>
  </w:style>
  <w:style w:type="paragraph" w:styleId="Heading7">
    <w:name w:val="Heading 7"/>
    <w:basedOn w:val="Normal"/>
    <w:next w:val="Normal"/>
    <w:qFormat/>
    <w:pPr>
      <w:keepNext w:val="true"/>
      <w:widowControl w:val="false"/>
      <w:numPr>
        <w:ilvl w:val="0"/>
        <w:numId w:val="2"/>
      </w:numPr>
      <w:tabs>
        <w:tab w:val="clear" w:pos="9000"/>
      </w:tabs>
      <w:spacing w:lineRule="exact" w:line="360" w:before="60" w:after="60"/>
      <w:ind w:right="0" w:hanging="0"/>
      <w:jc w:val="left"/>
      <w:textAlignment w:val="auto"/>
      <w:outlineLvl w:val="6"/>
    </w:pPr>
    <w:rPr>
      <w:rFonts w:ascii="Times New Roman" w:hAnsi="Times New Roman" w:cs="Times New Roman"/>
      <w:color w:val="000000"/>
      <w:kern w:val="2"/>
      <w:sz w:val="24"/>
    </w:rPr>
  </w:style>
  <w:style w:type="paragraph" w:styleId="Heading8">
    <w:name w:val="Heading 8"/>
    <w:basedOn w:val="Normal"/>
    <w:next w:val="Normal"/>
    <w:qFormat/>
    <w:pPr>
      <w:widowControl w:val="false"/>
      <w:numPr>
        <w:ilvl w:val="0"/>
        <w:numId w:val="2"/>
      </w:numPr>
      <w:tabs>
        <w:tab w:val="clear" w:pos="9000"/>
      </w:tabs>
      <w:spacing w:lineRule="exact" w:line="360" w:before="60" w:after="60"/>
      <w:ind w:right="0" w:hanging="0"/>
      <w:jc w:val="left"/>
      <w:textAlignment w:val="auto"/>
      <w:outlineLvl w:val="7"/>
    </w:pPr>
    <w:rPr>
      <w:rFonts w:ascii="Times New Roman" w:hAnsi="Times New Roman" w:cs="Times New Roman"/>
      <w:color w:val="000000"/>
      <w:kern w:val="2"/>
      <w:sz w:val="28"/>
    </w:rPr>
  </w:style>
  <w:style w:type="paragraph" w:styleId="Heading9">
    <w:name w:val="Heading 9"/>
    <w:basedOn w:val="Normal"/>
    <w:next w:val="Normal"/>
    <w:qFormat/>
    <w:pPr>
      <w:keepNext w:val="true"/>
      <w:widowControl w:val="false"/>
      <w:numPr>
        <w:ilvl w:val="8"/>
        <w:numId w:val="1"/>
      </w:numPr>
      <w:tabs>
        <w:tab w:val="clear" w:pos="9000"/>
      </w:tabs>
      <w:spacing w:lineRule="auto" w:line="720" w:before="60" w:after="60"/>
      <w:ind w:left="425" w:right="0" w:hanging="0"/>
      <w:jc w:val="left"/>
      <w:textAlignment w:val="auto"/>
      <w:outlineLvl w:val="8"/>
    </w:pPr>
    <w:rPr>
      <w:rFonts w:ascii="Arial" w:hAnsi="Arial" w:eastAsia="新細明體;PMingLiU" w:cs="Arial"/>
      <w:color w:val="000000"/>
      <w:kern w:val="2"/>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sz w:val="40"/>
    </w:rPr>
  </w:style>
  <w:style w:type="character" w:styleId="WW8Num8z0">
    <w:name w:val="WW8Num8z0"/>
    <w:qFormat/>
    <w:rPr>
      <w:rFonts w:ascii="Times New Roman" w:hAnsi="Times New Roman" w:cs="Times New Roman"/>
      <w:b/>
      <w:sz w:val="40"/>
    </w:rPr>
  </w:style>
  <w:style w:type="character" w:styleId="WW8Num9z0">
    <w:name w:val="WW8Num9z0"/>
    <w:qFormat/>
    <w:rPr>
      <w:rFonts w:ascii="標楷體" w:hAnsi="標楷體" w:eastAsia="標楷體"/>
      <w:b/>
      <w:i w:val="false"/>
      <w:sz w:val="52"/>
    </w:rPr>
  </w:style>
  <w:style w:type="character" w:styleId="WW8Num9z1">
    <w:name w:val="WW8Num9z1"/>
    <w:qFormat/>
    <w:rPr>
      <w:rFonts w:ascii="標楷體" w:hAnsi="標楷體" w:eastAsia="標楷體"/>
      <w:b/>
      <w:i w:val="false"/>
      <w:sz w:val="32"/>
    </w:rPr>
  </w:style>
  <w:style w:type="character" w:styleId="WW8Num9z2">
    <w:name w:val="WW8Num9z2"/>
    <w:qFormat/>
    <w:rPr>
      <w:rFonts w:ascii="標楷體" w:hAnsi="標楷體" w:eastAsia="標楷體"/>
      <w:b/>
      <w:i w:val="false"/>
      <w:sz w:val="24"/>
    </w:rPr>
  </w:style>
  <w:style w:type="character" w:styleId="WW8Num9z3">
    <w:name w:val="WW8Num9z3"/>
    <w:qFormat/>
    <w:rPr>
      <w:rFonts w:ascii="標楷體" w:hAnsi="標楷體" w:eastAsia="標楷體"/>
      <w:b w:val="false"/>
      <w:i w:val="false"/>
      <w:sz w:val="24"/>
    </w:rPr>
  </w:style>
  <w:style w:type="character" w:styleId="WW8Num9z6">
    <w:name w:val="WW8Num9z6"/>
    <w:qFormat/>
    <w:rPr/>
  </w:style>
  <w:style w:type="character" w:styleId="WW8Num10z0">
    <w:name w:val="WW8Num10z0"/>
    <w:qFormat/>
    <w:rPr>
      <w:rFonts w:ascii="Times New Roman" w:hAnsi="Times New Roman" w:cs="Times New Roman"/>
      <w:b/>
      <w:i w:val="false"/>
      <w:sz w:val="32"/>
    </w:rPr>
  </w:style>
  <w:style w:type="character" w:styleId="WW8Num10z3">
    <w:name w:val="WW8Num10z3"/>
    <w:qFormat/>
    <w:rPr>
      <w:rFonts w:ascii="Times New Roman" w:hAnsi="Times New Roman" w:cs="Times New Roman"/>
      <w:b w:val="false"/>
      <w:i w:val="false"/>
      <w:color w:val="000000"/>
      <w:sz w:val="28"/>
    </w:rPr>
  </w:style>
  <w:style w:type="character" w:styleId="WW8Num10z4">
    <w:name w:val="WW8Num10z4"/>
    <w:qFormat/>
    <w:rPr>
      <w:rFonts w:ascii="Times New Roman" w:hAnsi="Times New Roman" w:cs="Times New Roman"/>
      <w:b w:val="false"/>
      <w:i w:val="false"/>
      <w:sz w:val="28"/>
    </w:rPr>
  </w:style>
  <w:style w:type="character" w:styleId="WW8Num10z5">
    <w:name w:val="WW8Num10z5"/>
    <w:qFormat/>
    <w:rPr>
      <w:rFonts w:ascii="Times New Roman" w:hAnsi="Times New Roman" w:cs="Times New Roman"/>
      <w:b w:val="false"/>
      <w:i w:val="false"/>
      <w:sz w:val="24"/>
    </w:rPr>
  </w:style>
  <w:style w:type="character" w:styleId="WW8Num10z6">
    <w:name w:val="WW8Num10z6"/>
    <w:qFormat/>
    <w:rPr>
      <w:rFonts w:ascii="Symbol" w:hAnsi="Symbol" w:cs="Symbol"/>
      <w:b w:val="false"/>
      <w:i w:val="false"/>
      <w:color w:val="000000"/>
      <w:sz w:val="24"/>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St45z0">
    <w:name w:val="WW8NumSt45z0"/>
    <w:qFormat/>
    <w:rPr>
      <w:rFonts w:ascii="Times New Roman" w:hAnsi="Times New Roman" w:cs="Times New Roman"/>
      <w:sz w:val="36"/>
    </w:rPr>
  </w:style>
  <w:style w:type="character" w:styleId="WW8NumSt78z0">
    <w:name w:val="WW8NumSt78z0"/>
    <w:qFormat/>
    <w:rPr>
      <w:rFonts w:ascii="Arial" w:hAnsi="Arial" w:cs="Arial"/>
      <w:sz w:val="28"/>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9000"/>
      </w:tabs>
      <w:spacing w:before="120" w:after="120"/>
      <w:jc w:val="left"/>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9000"/>
        <w:tab w:val="center" w:pos="4819" w:leader="none"/>
        <w:tab w:val="right" w:pos="9638" w:leader="none"/>
      </w:tabs>
    </w:pPr>
    <w:rPr/>
  </w:style>
  <w:style w:type="paragraph" w:styleId="Footer">
    <w:name w:val="Footer"/>
    <w:basedOn w:val="Normal"/>
    <w:pPr>
      <w:tabs>
        <w:tab w:val="center" w:pos="4153" w:leader="none"/>
        <w:tab w:val="right" w:pos="8306" w:leader="none"/>
        <w:tab w:val="right" w:pos="9000" w:leader="none"/>
      </w:tabs>
    </w:pPr>
    <w:rPr>
      <w:spacing w:val="2"/>
      <w:sz w:val="20"/>
    </w:rPr>
  </w:style>
  <w:style w:type="paragraph" w:styleId="Contents2">
    <w:name w:val="TOC 2"/>
    <w:basedOn w:val="Normal"/>
    <w:next w:val="Normal"/>
    <w:pPr>
      <w:tabs>
        <w:tab w:val="clear" w:pos="9000"/>
      </w:tabs>
      <w:ind w:left="200" w:right="99" w:hanging="0"/>
      <w:jc w:val="left"/>
    </w:pPr>
    <w:rPr>
      <w:rFonts w:ascii="Times New Roman" w:hAnsi="Times New Roman" w:cs="Times New Roman"/>
      <w:smallCaps/>
      <w:sz w:val="24"/>
      <w:szCs w:val="24"/>
    </w:rPr>
  </w:style>
  <w:style w:type="paragraph" w:styleId="Contents3">
    <w:name w:val="TOC 3"/>
    <w:basedOn w:val="Normal"/>
    <w:next w:val="Normal"/>
    <w:pPr>
      <w:tabs>
        <w:tab w:val="clear" w:pos="9000"/>
      </w:tabs>
      <w:ind w:left="400" w:right="99" w:hanging="0"/>
      <w:jc w:val="left"/>
    </w:pPr>
    <w:rPr>
      <w:rFonts w:ascii="Times New Roman" w:hAnsi="Times New Roman" w:cs="Times New Roman"/>
      <w:iCs/>
      <w:sz w:val="24"/>
      <w:szCs w:val="24"/>
    </w:rPr>
  </w:style>
  <w:style w:type="paragraph" w:styleId="Contents4">
    <w:name w:val="TOC 4"/>
    <w:basedOn w:val="Normal"/>
    <w:next w:val="Normal"/>
    <w:pPr>
      <w:tabs>
        <w:tab w:val="clear" w:pos="9000"/>
      </w:tabs>
      <w:ind w:left="600" w:right="99" w:hanging="0"/>
      <w:jc w:val="left"/>
    </w:pPr>
    <w:rPr>
      <w:rFonts w:ascii="Times New Roman" w:hAnsi="Times New Roman" w:cs="Times New Roman"/>
      <w:szCs w:val="21"/>
    </w:rPr>
  </w:style>
  <w:style w:type="paragraph" w:styleId="Contents5">
    <w:name w:val="TOC 5"/>
    <w:basedOn w:val="Normal"/>
    <w:next w:val="Normal"/>
    <w:pPr>
      <w:tabs>
        <w:tab w:val="clear" w:pos="9000"/>
      </w:tabs>
      <w:ind w:left="800" w:right="99" w:hanging="0"/>
      <w:jc w:val="left"/>
    </w:pPr>
    <w:rPr>
      <w:rFonts w:ascii="Times New Roman" w:hAnsi="Times New Roman" w:cs="Times New Roman"/>
      <w:szCs w:val="21"/>
    </w:rPr>
  </w:style>
  <w:style w:type="paragraph" w:styleId="Contents6">
    <w:name w:val="TOC 6"/>
    <w:basedOn w:val="Normal"/>
    <w:next w:val="Normal"/>
    <w:pPr>
      <w:tabs>
        <w:tab w:val="clear" w:pos="9000"/>
      </w:tabs>
      <w:ind w:left="1000" w:right="99" w:hanging="0"/>
      <w:jc w:val="left"/>
    </w:pPr>
    <w:rPr>
      <w:rFonts w:ascii="Times New Roman" w:hAnsi="Times New Roman" w:cs="Times New Roman"/>
      <w:szCs w:val="21"/>
    </w:rPr>
  </w:style>
  <w:style w:type="paragraph" w:styleId="Contents7">
    <w:name w:val="TOC 7"/>
    <w:basedOn w:val="Normal"/>
    <w:next w:val="Normal"/>
    <w:pPr>
      <w:tabs>
        <w:tab w:val="clear" w:pos="9000"/>
      </w:tabs>
      <w:ind w:left="1200" w:right="99" w:hanging="0"/>
      <w:jc w:val="left"/>
    </w:pPr>
    <w:rPr>
      <w:rFonts w:ascii="Times New Roman" w:hAnsi="Times New Roman" w:cs="Times New Roman"/>
      <w:szCs w:val="21"/>
    </w:rPr>
  </w:style>
  <w:style w:type="paragraph" w:styleId="1">
    <w:name w:val="樣式1"/>
    <w:basedOn w:val="Normal"/>
    <w:qFormat/>
    <w:pPr>
      <w:keepNext w:val="true"/>
      <w:keepLines/>
      <w:widowControl w:val="false"/>
      <w:tabs>
        <w:tab w:val="clear" w:pos="9000"/>
      </w:tabs>
      <w:spacing w:lineRule="exact" w:line="440" w:before="60" w:after="60"/>
      <w:ind w:left="425" w:right="0" w:hanging="0"/>
      <w:jc w:val="both"/>
      <w:textAlignment w:val="auto"/>
    </w:pPr>
    <w:rPr>
      <w:rFonts w:ascii="Times New Roman" w:hAnsi="Times New Roman" w:cs="Times New Roman"/>
      <w:color w:val="000000"/>
      <w:kern w:val="2"/>
      <w:sz w:val="28"/>
    </w:rPr>
  </w:style>
  <w:style w:type="paragraph" w:styleId="2">
    <w:name w:val="樣式2"/>
    <w:basedOn w:val="1"/>
    <w:qFormat/>
    <w:pPr>
      <w:ind w:left="851" w:right="0" w:hanging="0"/>
    </w:pPr>
    <w:rPr/>
  </w:style>
  <w:style w:type="paragraph" w:styleId="3">
    <w:name w:val="樣式3"/>
    <w:basedOn w:val="2"/>
    <w:qFormat/>
    <w:pPr>
      <w:ind w:left="1276" w:right="0" w:hanging="0"/>
    </w:pPr>
    <w:rPr/>
  </w:style>
  <w:style w:type="paragraph" w:styleId="4">
    <w:name w:val="樣式4"/>
    <w:basedOn w:val="2"/>
    <w:qFormat/>
    <w:pPr>
      <w:ind w:left="1701" w:right="0" w:hanging="0"/>
    </w:pPr>
    <w:rPr/>
  </w:style>
  <w:style w:type="paragraph" w:styleId="5">
    <w:name w:val="樣式5"/>
    <w:basedOn w:val="2"/>
    <w:qFormat/>
    <w:pPr>
      <w:ind w:left="2608" w:right="0" w:hanging="482"/>
    </w:pPr>
    <w:rPr/>
  </w:style>
  <w:style w:type="paragraph" w:styleId="Header">
    <w:name w:val="Header"/>
    <w:basedOn w:val="Normal"/>
    <w:pPr>
      <w:tabs>
        <w:tab w:val="center" w:pos="4153" w:leader="none"/>
        <w:tab w:val="right" w:pos="8306" w:leader="none"/>
        <w:tab w:val="right" w:pos="9000" w:leader="none"/>
      </w:tabs>
    </w:pPr>
    <w:rPr>
      <w:sz w:val="20"/>
    </w:rPr>
  </w:style>
  <w:style w:type="paragraph" w:styleId="Contents8">
    <w:name w:val="TOC 8"/>
    <w:basedOn w:val="Normal"/>
    <w:next w:val="Normal"/>
    <w:pPr>
      <w:tabs>
        <w:tab w:val="clear" w:pos="9000"/>
      </w:tabs>
      <w:ind w:left="1400" w:right="99" w:hanging="0"/>
      <w:jc w:val="left"/>
    </w:pPr>
    <w:rPr>
      <w:rFonts w:ascii="Times New Roman" w:hAnsi="Times New Roman" w:cs="Times New Roman"/>
      <w:szCs w:val="21"/>
    </w:rPr>
  </w:style>
  <w:style w:type="paragraph" w:styleId="Contents9">
    <w:name w:val="TOC 9"/>
    <w:basedOn w:val="Normal"/>
    <w:next w:val="Normal"/>
    <w:pPr>
      <w:tabs>
        <w:tab w:val="clear" w:pos="9000"/>
      </w:tabs>
      <w:ind w:left="1600" w:right="99" w:hanging="0"/>
      <w:jc w:val="left"/>
    </w:pPr>
    <w:rPr>
      <w:rFonts w:ascii="Times New Roman" w:hAnsi="Times New Roman" w:cs="Times New Roman"/>
      <w:szCs w:val="21"/>
    </w:rPr>
  </w:style>
  <w:style w:type="paragraph" w:styleId="IndexHeading">
    <w:name w:val="Index Heading"/>
    <w:basedOn w:val="Normal"/>
    <w:next w:val="Normal"/>
    <w:pPr/>
    <w:rPr/>
  </w:style>
  <w:style w:type="paragraph" w:styleId="6">
    <w:name w:val="樣式6"/>
    <w:basedOn w:val="2"/>
    <w:qFormat/>
    <w:pPr>
      <w:ind w:left="2552" w:right="0" w:hanging="0"/>
    </w:pPr>
    <w:rPr/>
  </w:style>
  <w:style w:type="paragraph" w:styleId="7">
    <w:name w:val="樣式7"/>
    <w:basedOn w:val="Heading4"/>
    <w:qFormat/>
    <w:pPr>
      <w:numPr>
        <w:ilvl w:val="0"/>
        <w:numId w:val="2"/>
      </w:numPr>
      <w:tabs>
        <w:tab w:val="left" w:pos="425" w:leader="none"/>
      </w:tabs>
      <w:spacing w:before="60" w:after="120"/>
      <w:ind w:left="794" w:right="0" w:hanging="369"/>
      <w:textAlignment w:val="baseline"/>
      <w:outlineLvl w:val="9"/>
    </w:pPr>
    <w:rPr>
      <w:rFonts w:eastAsia="細明體;MingLiU" w:cs="Arial"/>
      <w:color w:val="000000"/>
      <w:kern w:val="0"/>
    </w:rPr>
  </w:style>
  <w:style w:type="paragraph" w:styleId="Style6">
    <w:name w:val="清單號碼"/>
    <w:basedOn w:val="Normal"/>
    <w:qFormat/>
    <w:pPr>
      <w:numPr>
        <w:ilvl w:val="0"/>
        <w:numId w:val="3"/>
      </w:numPr>
      <w:ind w:left="425" w:right="99" w:hanging="425"/>
    </w:pPr>
    <w:rPr/>
  </w:style>
  <w:style w:type="paragraph" w:styleId="8">
    <w:name w:val="樣式8"/>
    <w:basedOn w:val="3"/>
    <w:qFormat/>
    <w:pPr>
      <w:numPr>
        <w:ilvl w:val="0"/>
        <w:numId w:val="0"/>
      </w:numPr>
      <w:ind w:left="1106" w:hanging="255"/>
    </w:pPr>
    <w:rPr/>
  </w:style>
  <w:style w:type="paragraph" w:styleId="9">
    <w:name w:val="樣式9"/>
    <w:basedOn w:val="1"/>
    <w:qFormat/>
    <w:pPr>
      <w:tabs>
        <w:tab w:val="left" w:pos="1418" w:leader="none"/>
        <w:tab w:val="left" w:pos="2268" w:leader="none"/>
      </w:tabs>
      <w:spacing w:before="0" w:after="0"/>
    </w:pPr>
    <w:rPr/>
  </w:style>
  <w:style w:type="paragraph" w:styleId="10">
    <w:name w:val="樣式10"/>
    <w:basedOn w:val="2"/>
    <w:qFormat/>
    <w:pPr>
      <w:ind w:left="1260" w:right="0" w:hanging="360"/>
    </w:pPr>
    <w:rPr/>
  </w:style>
  <w:style w:type="paragraph" w:styleId="Style7">
    <w:name w:val="圖表目錄"/>
    <w:basedOn w:val="Normal"/>
    <w:next w:val="Normal"/>
    <w:qFormat/>
    <w:pPr>
      <w:tabs>
        <w:tab w:val="clear" w:pos="9000"/>
      </w:tabs>
      <w:ind w:left="400" w:right="99" w:hanging="400"/>
      <w:jc w:val="left"/>
    </w:pPr>
    <w:rPr>
      <w:rFonts w:ascii="Times New Roman" w:hAnsi="Times New Roman" w:cs="Times New Roman"/>
      <w:smallCaps/>
      <w:szCs w:val="24"/>
    </w:rPr>
  </w:style>
  <w:style w:type="paragraph" w:styleId="Style8">
    <w:name w:val="標號"/>
    <w:basedOn w:val="Normal"/>
    <w:next w:val="Normal"/>
    <w:qFormat/>
    <w:pPr>
      <w:spacing w:before="120" w:after="120"/>
    </w:pPr>
    <w:rPr/>
  </w:style>
  <w:style w:type="paragraph" w:styleId="21">
    <w:name w:val="本文 2"/>
    <w:basedOn w:val="Normal"/>
    <w:qFormat/>
    <w:pPr>
      <w:widowControl w:val="false"/>
      <w:autoSpaceDE w:val="false"/>
      <w:spacing w:lineRule="atLeast" w:line="280"/>
      <w:ind w:right="96" w:hanging="0"/>
    </w:pPr>
    <w:rPr>
      <w:rFonts w:ascii="Arial" w:hAnsi="Arial" w:cs="Arial"/>
      <w:b/>
      <w:bCs/>
      <w:color w:val="006633"/>
      <w:sz w:val="24"/>
      <w:szCs w:val="24"/>
      <w:lang w:val="de-DE"/>
    </w:rPr>
  </w:style>
  <w:style w:type="paragraph" w:styleId="31">
    <w:name w:val="本文 3"/>
    <w:basedOn w:val="Normal"/>
    <w:qFormat/>
    <w:pPr>
      <w:widowControl w:val="false"/>
      <w:autoSpaceDE w:val="false"/>
    </w:pPr>
    <w:rPr>
      <w:rFonts w:ascii="Arial" w:hAnsi="Arial" w:cs="Arial"/>
      <w:b/>
      <w:bCs/>
      <w:sz w:val="28"/>
      <w:szCs w:val="28"/>
      <w:lang w:val="en-GB"/>
    </w:rPr>
  </w:style>
  <w:style w:type="paragraph" w:styleId="TAL">
    <w:name w:val="TAL"/>
    <w:basedOn w:val="Normal"/>
    <w:qFormat/>
    <w:pPr>
      <w:keepNext w:val="true"/>
      <w:keepLines/>
      <w:tabs>
        <w:tab w:val="clear" w:pos="9000"/>
      </w:tabs>
      <w:overflowPunct w:val="false"/>
      <w:autoSpaceDE w:val="false"/>
      <w:spacing w:lineRule="auto" w:line="240"/>
      <w:ind w:right="0" w:hanging="0"/>
      <w:jc w:val="left"/>
    </w:pPr>
    <w:rPr>
      <w:rFonts w:ascii="Arial" w:hAnsi="Arial" w:eastAsia="新細明體;PMingLiU" w:cs="Arial"/>
      <w:color w:val="000000"/>
      <w:sz w:val="18"/>
      <w:lang w:val="en-GB"/>
    </w:rPr>
  </w:style>
  <w:style w:type="paragraph" w:styleId="TH">
    <w:name w:val="TH"/>
    <w:basedOn w:val="Normal"/>
    <w:qFormat/>
    <w:pPr>
      <w:keepNext w:val="true"/>
      <w:keepLines/>
      <w:tabs>
        <w:tab w:val="clear" w:pos="9000"/>
      </w:tabs>
      <w:overflowPunct w:val="false"/>
      <w:autoSpaceDE w:val="false"/>
      <w:spacing w:lineRule="auto" w:line="240" w:before="60" w:after="180"/>
      <w:ind w:right="0" w:hanging="0"/>
    </w:pPr>
    <w:rPr>
      <w:rFonts w:ascii="Arial" w:hAnsi="Arial" w:eastAsia="新細明體;PMingLiU" w:cs="Arial"/>
      <w:b/>
      <w:color w:val="000000"/>
      <w:lang w:val="en-GB"/>
    </w:rPr>
  </w:style>
  <w:style w:type="paragraph" w:styleId="TAH">
    <w:name w:val="TAH"/>
    <w:basedOn w:val="Normal"/>
    <w:qFormat/>
    <w:pPr>
      <w:keepNext w:val="true"/>
      <w:keepLines/>
      <w:tabs>
        <w:tab w:val="clear" w:pos="9000"/>
      </w:tabs>
      <w:overflowPunct w:val="false"/>
      <w:autoSpaceDE w:val="false"/>
      <w:spacing w:lineRule="auto" w:line="240"/>
      <w:ind w:right="0" w:hanging="0"/>
    </w:pPr>
    <w:rPr>
      <w:rFonts w:ascii="Arial" w:hAnsi="Arial" w:eastAsia="新細明體;PMingLiU" w:cs="Arial"/>
      <w:b/>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PS_C</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1:06:00Z</dcterms:created>
  <dc:creator>謝嘉吾</dc:creator>
  <dc:description/>
  <dc:language>en-US</dc:language>
  <cp:lastModifiedBy>謝嘉吾</cp:lastModifiedBy>
  <cp:lastPrinted>2003-04-21T10:28:00Z</cp:lastPrinted>
  <dcterms:modified xsi:type="dcterms:W3CDTF">2003-04-21T02:41:00Z</dcterms:modified>
  <cp:revision>332</cp:revision>
  <dc:subject/>
  <dc:title>3G出國報告</dc:title>
</cp:coreProperties>
</file>