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目錄：</w:t>
      </w:r>
    </w:p>
    <w:p>
      <w:pPr>
        <w:pStyle w:val="Normal"/>
        <w:rPr/>
      </w:pPr>
      <w:r>
        <w:rPr/>
      </w:r>
    </w:p>
    <w:p>
      <w:pPr>
        <w:pStyle w:val="Normal"/>
        <w:rPr/>
      </w:pPr>
      <w:r>
        <w:rPr/>
        <w:t>壹、前言。</w:t>
      </w:r>
    </w:p>
    <w:p>
      <w:pPr>
        <w:pStyle w:val="Normal"/>
        <w:rPr/>
      </w:pPr>
      <w:r>
        <w:rPr/>
      </w:r>
    </w:p>
    <w:p>
      <w:pPr>
        <w:pStyle w:val="Normal"/>
        <w:rPr/>
      </w:pPr>
      <w:r>
        <w:rPr/>
        <w:t>貳、加拿大皇家騎警臥底偵查工作概況。</w:t>
      </w:r>
    </w:p>
    <w:p>
      <w:pPr>
        <w:pStyle w:val="Normal"/>
        <w:rPr/>
      </w:pPr>
      <w:r>
        <w:rPr/>
      </w:r>
    </w:p>
    <w:p>
      <w:pPr>
        <w:pStyle w:val="Normal"/>
        <w:rPr/>
      </w:pPr>
      <w:r>
        <w:rPr/>
        <w:t>參、訓練紀要。</w:t>
      </w:r>
    </w:p>
    <w:p>
      <w:pPr>
        <w:pStyle w:val="Normal"/>
        <w:rPr/>
      </w:pPr>
      <w:r>
        <w:rPr/>
      </w:r>
    </w:p>
    <w:p>
      <w:pPr>
        <w:pStyle w:val="Normal"/>
        <w:rPr/>
      </w:pPr>
      <w:r>
        <w:rPr/>
        <w:t>肆、加拿大臥底法規探討。</w:t>
      </w:r>
    </w:p>
    <w:p>
      <w:pPr>
        <w:pStyle w:val="Normal"/>
        <w:rPr/>
      </w:pPr>
      <w:r>
        <w:rPr/>
      </w:r>
    </w:p>
    <w:p>
      <w:pPr>
        <w:pStyle w:val="Normal"/>
        <w:rPr/>
      </w:pPr>
      <w:r>
        <w:rPr/>
        <w:t>伍、心得及研析。</w:t>
      </w:r>
    </w:p>
    <w:p>
      <w:pPr>
        <w:pStyle w:val="Normal"/>
        <w:rPr/>
      </w:pPr>
      <w:r>
        <w:rPr/>
      </w:r>
    </w:p>
    <w:p>
      <w:pPr>
        <w:pStyle w:val="Normal"/>
        <w:rPr/>
      </w:pPr>
      <w:r>
        <w:rPr/>
        <w:t>陸、建議事項。</w:t>
      </w:r>
    </w:p>
    <w:p>
      <w:pPr>
        <w:pStyle w:val="Normal"/>
        <w:rPr/>
      </w:pPr>
      <w:r>
        <w:rPr/>
      </w:r>
    </w:p>
    <w:p>
      <w:pPr>
        <w:pStyle w:val="Normal"/>
        <w:rPr/>
      </w:pPr>
      <w:r>
        <w:rPr/>
        <w:t>柒、結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參加「加拿大皇家騎警臥底工作訓練」心得報告</w:t>
      </w:r>
    </w:p>
    <w:p>
      <w:pPr>
        <w:pStyle w:val="Normal"/>
        <w:rPr/>
      </w:pPr>
      <w:r>
        <w:rPr/>
        <w:t>壹、前言：</w:t>
      </w:r>
    </w:p>
    <w:p>
      <w:pPr>
        <w:pStyle w:val="Normal"/>
        <w:rPr/>
      </w:pPr>
      <w:r>
        <w:rPr/>
        <w:t>隨著時代的進步與科技的發展，犯罪手法日新月異，犯罪集團挾其雄厚之財力、物力，運用各種高科技設備，不受任何法律、國界的限制，恣意從事犯罪，並朝向組織化、跨國化、智慧化、科技化的方向發展。相形之下，在民權意識高漲的現代，司法單位的犯罪偵查作為卻在法律規範、民意監督等層層約制下牛步不前，常只能在犯罪集團外圍監控，無法深入核心、打擊犯罪，致難以落實政府澄清吏治、掃除黑金的政策，引發社會各界不滿和民間批評聲浪。</w:t>
      </w:r>
    </w:p>
    <w:p>
      <w:pPr>
        <w:pStyle w:val="Normal"/>
        <w:rPr/>
      </w:pPr>
      <w:r>
        <w:rPr/>
        <w:t>為符合民意要求，有效突破一般偵查方式的瓶頸，轉化敵暗我明的劣勢，法務部早已參考國外立法及國內相關單位意見，著手研擬「臥底偵查」規範及其配套條文。九十年八月中美簽訂司法互助備忘錄、同年十一月十四日完成「中美刑事司法互助協定」草簽時（法務部主辦），雙方亦已達成我方將立法保障「臥底偵查」的共識，並獲行政院支持。故法務部九十年施政成果報告中，將單獨制定「臥底偵查法」列為未來工作努力方向之一，顯示臥底偵查法制化的時機已日趨成熟。</w:t>
      </w:r>
    </w:p>
    <w:p>
      <w:pPr>
        <w:pStyle w:val="Normal"/>
        <w:rPr/>
      </w:pPr>
      <w:r>
        <w:rPr/>
        <w:t>有鑑於此，法務部調查局乃配合政府施政方向，透過國際合作方式，協請加拿大皇家騎警（</w:t>
      </w:r>
      <w:r>
        <w:rPr/>
        <w:t>Royal Canadian Mounted Police</w:t>
      </w:r>
      <w:r>
        <w:rPr/>
        <w:t>，簡稱</w:t>
      </w:r>
      <w:r>
        <w:rPr/>
        <w:t>RCMP</w:t>
      </w:r>
      <w:r>
        <w:rPr/>
        <w:t>，為聯邦司法單位）提供參訓機會，於九十年十一月四日指派職前往加拿大溫哥華市參加該皇家騎警第八十期臥底工作訓練，預為本局未來臥底辦案模式奠定工作基礎。</w:t>
      </w:r>
    </w:p>
    <w:p>
      <w:pPr>
        <w:pStyle w:val="Normal"/>
        <w:rPr/>
      </w:pPr>
      <w:r>
        <w:rPr/>
        <w:t>貳、加拿大皇家騎警臥底偵查工作概況：</w:t>
      </w:r>
    </w:p>
    <w:p>
      <w:pPr>
        <w:pStyle w:val="Normal"/>
        <w:rPr/>
      </w:pPr>
      <w:r>
        <w:rPr/>
        <w:t>一、加拿大海關根據「鴉片防制法」（</w:t>
      </w:r>
      <w:r>
        <w:rPr/>
        <w:t xml:space="preserve">Opium Act </w:t>
      </w:r>
      <w:r>
        <w:rPr/>
        <w:t>）於一九０八年執行煙毒查緝任務時，成為該國第一個使用臥底偵查辦案模式的執法機關；一九二四年至一九六五年間，加國司法單位漸漸增加臥底辦案的使用率，至一九六五年時，臥底已是一種相當普遍的偵查方式，尤其是在嬉皮運動期間，達到了高峰。但直到一九六九年的</w:t>
      </w:r>
      <w:r>
        <w:rPr/>
        <w:t>Shiply</w:t>
      </w:r>
      <w:r>
        <w:rPr/>
        <w:t>案（</w:t>
      </w:r>
      <w:r>
        <w:rPr>
          <w:rFonts w:eastAsia="Times New Roman"/>
        </w:rPr>
        <w:t xml:space="preserve"> </w:t>
      </w:r>
      <w:r>
        <w:rPr/>
        <w:t>Regina vs. Shiply</w:t>
      </w:r>
      <w:r>
        <w:rPr/>
        <w:t>）時，人們始注意到「誘捕」的問題。</w:t>
      </w:r>
    </w:p>
    <w:p>
      <w:pPr>
        <w:pStyle w:val="Normal"/>
        <w:rPr/>
      </w:pPr>
      <w:r>
        <w:rPr/>
        <w:t>二、加拿大皇家騎警於一九七二年正式成立臥底工作單位，並開始訓練臥底探員，迄今已訓練八十期學員，人數超過壹仟人，並在加國境內、外執行超過數千次的臥底案件，累積相當豐富的經驗與實力，破案率高達</w:t>
      </w:r>
      <w:r>
        <w:rPr/>
        <w:t>80%</w:t>
      </w:r>
      <w:r>
        <w:rPr/>
        <w:t>～</w:t>
      </w:r>
      <w:r>
        <w:rPr/>
        <w:t>90%</w:t>
      </w:r>
      <w:r>
        <w:rPr/>
        <w:t>，且僅有一名臥底探員因公殉職（在泰國執行臥底任務時，遭毒梟伏擊身亡）。加拿大皇家騎警對此紀錄相當自豪，認為在臥底工作上居全球領先地位。故世界各國執法機關，包括歐美先進國家，甚至</w:t>
      </w:r>
      <w:r>
        <w:rPr>
          <w:rFonts w:eastAsia="Times New Roman"/>
        </w:rPr>
        <w:t xml:space="preserve"> </w:t>
      </w:r>
      <w:r>
        <w:rPr/>
        <w:t>FBI</w:t>
      </w:r>
      <w:r>
        <w:rPr/>
        <w:t>，均要求派員參與加拿大皇家騎警的臥底工作訓練，或要求皇家騎警派員前往授課。</w:t>
      </w:r>
    </w:p>
    <w:p>
      <w:pPr>
        <w:pStyle w:val="Normal"/>
        <w:rPr/>
      </w:pPr>
      <w:r>
        <w:rPr/>
        <w:t>三、臥底偵查工作應用範圍甚廣，包括毒品、洗錢、謀殺、走私、非法移民、商業間諜及情報蒐集等各種案件，惟由一九九八、一九九九、二０００等三年臥底案件之統計表（如附件一）可看出，毒品案仍居多數，但其他案件的應用也日漸增加，與過去毒品案占八、九成之情形相比，已大幅降低。</w:t>
      </w:r>
    </w:p>
    <w:p>
      <w:pPr>
        <w:pStyle w:val="Normal"/>
        <w:rPr/>
      </w:pPr>
      <w:r>
        <w:rPr/>
        <w:t>四、加拿大皇家騎警總部的「聯邦行動支援處」（</w:t>
      </w:r>
      <w:r>
        <w:rPr/>
        <w:t>Federal Operations Support Branch,</w:t>
      </w:r>
      <w:r>
        <w:rPr/>
        <w:t>簡稱</w:t>
      </w:r>
      <w:r>
        <w:rPr/>
        <w:t>FOSB</w:t>
      </w:r>
      <w:r>
        <w:rPr/>
        <w:t>）負責督導、節制全國的臥底偵查工作及重大臥底案件的審核、批准等業務，一般案件則授權地區執法單位自行審核決定。</w:t>
      </w:r>
    </w:p>
    <w:p>
      <w:pPr>
        <w:pStyle w:val="Normal"/>
        <w:rPr/>
      </w:pPr>
      <w:r>
        <w:rPr/>
        <w:t>五、臥底工作人員分為臥底探員（</w:t>
      </w:r>
      <w:r>
        <w:rPr/>
        <w:t>Undercover Operator</w:t>
      </w:r>
      <w:r>
        <w:rPr/>
        <w:t>）、掩護探員（</w:t>
      </w:r>
      <w:r>
        <w:rPr/>
        <w:t>Cover</w:t>
      </w:r>
      <w:r>
        <w:rPr/>
        <w:t>）兩種，二者搭檔工作，缺一不可。渠等分三階段選訓，先後經由地區（</w:t>
      </w:r>
      <w:r>
        <w:rPr/>
        <w:t>Division</w:t>
      </w:r>
      <w:r>
        <w:rPr/>
        <w:t>）、總部（</w:t>
      </w:r>
      <w:r>
        <w:rPr/>
        <w:t>FOSB</w:t>
      </w:r>
      <w:r>
        <w:rPr/>
        <w:t>官員會同一名外勤單位成員辦理）兩次面試篩選，再經三週的專業訓練（平均淘汰率約</w:t>
      </w:r>
      <w:r>
        <w:rPr/>
        <w:t xml:space="preserve">20% </w:t>
      </w:r>
      <w:r>
        <w:rPr/>
        <w:t>），始能從事臥底工作。臥底探員、掩護探員二者係同時遴選、一起受訓，但兩者的遴選條件完全不同。臥底探員均選擇年輕、資淺、無經驗的警員擔任，因其服從性高，較易操控、節制；掩護探員為臥底工作的靈魂，扮演領導者、激勵者和守護神的角色，故須選擇資深、經驗豐富者擔任。</w:t>
      </w:r>
    </w:p>
    <w:p>
      <w:pPr>
        <w:pStyle w:val="Normal"/>
        <w:rPr/>
      </w:pPr>
      <w:r>
        <w:rPr/>
        <w:t>六、結訓後，臥底探員、掩護探員仍歸建原單位，有需要時，再予以徵召，派赴目標地區執行任務。任務地區不限加拿大國內，亦有派駐國外之可能；另也有外國司法人員進入加拿大，在加拿大皇家騎警協助下，從事臥底偵查工作。</w:t>
      </w:r>
    </w:p>
    <w:p>
      <w:pPr>
        <w:pStyle w:val="Normal"/>
        <w:rPr/>
      </w:pPr>
      <w:r>
        <w:rPr/>
        <w:t>七、臥底偵查工作係由曾受過臥底工作訓練的專業成員，組成「掩護組」（</w:t>
      </w:r>
      <w:r>
        <w:rPr/>
        <w:t>Cover team</w:t>
      </w:r>
      <w:r>
        <w:rPr/>
        <w:t>）支援臥底探員執行任務。每位臥底探員至少有一位掩護探員擔任護衛、指導角色，而「掩護組」的工作僅限於聯繫臥底探員、聯繫個案諮詢（</w:t>
      </w:r>
      <w:r>
        <w:rPr/>
        <w:t>Agent</w:t>
      </w:r>
      <w:r>
        <w:rPr/>
        <w:t>）、提供支援、彙整證據及情報等工作，至於對象或犯罪集團成員的監聽、譯文、跟監等工作，則交由特定的「監視組」（</w:t>
      </w:r>
      <w:r>
        <w:rPr/>
        <w:t xml:space="preserve">Surveillance Team </w:t>
      </w:r>
      <w:r>
        <w:rPr/>
        <w:t>）負責，而資料清查、查證工作則由「調查組」（</w:t>
      </w:r>
      <w:r>
        <w:rPr/>
        <w:t xml:space="preserve">Investigator Team </w:t>
      </w:r>
      <w:r>
        <w:rPr/>
        <w:t>）負責，分工頗為專業。通常「監視組」、「調查組」成員，由地區警察單位調派。</w:t>
      </w:r>
    </w:p>
    <w:p>
      <w:pPr>
        <w:pStyle w:val="Normal"/>
        <w:rPr/>
      </w:pPr>
      <w:r>
        <w:rPr/>
        <w:t>參、訓練記要：</w:t>
      </w:r>
    </w:p>
    <w:p>
      <w:pPr>
        <w:pStyle w:val="Normal"/>
        <w:rPr/>
      </w:pPr>
      <w:r>
        <w:rPr/>
        <w:t>一、本次訓練由加拿大皇家騎警總部的「聯邦行動支援處」主辦，計有三位隊職幹部，廿六名學員，其中臥底探員候選人（</w:t>
      </w:r>
      <w:r>
        <w:rPr/>
        <w:t>Undercover Operator Candidate</w:t>
      </w:r>
      <w:r>
        <w:rPr/>
        <w:t>）、掩護探員候選人（</w:t>
      </w:r>
      <w:r>
        <w:rPr/>
        <w:t>Cover Candidate</w:t>
      </w:r>
      <w:r>
        <w:rPr/>
        <w:t>）各十二人，職與一位英國海關官員則以觀察員身分全程參與訓練，而十二位臥底探員候選人中，有六位女性。</w:t>
      </w:r>
    </w:p>
    <w:p>
      <w:pPr>
        <w:pStyle w:val="Normal"/>
        <w:rPr/>
      </w:pPr>
      <w:r>
        <w:rPr/>
        <w:t>二、為符合臥底訓練的特性，研習地點故意不使用任何官方場地，而是租用溫哥華市蘇瑞區「喜來登飯店」二樓的一間會議廳辦理。所有學員奉命以「蒙那波理斯環境公司」職員的假身分進駐該飯店七樓，並在訓練期間謹守極為嚴苛的保密規定，防範任何暴露身分、或洩密情事發生。</w:t>
      </w:r>
    </w:p>
    <w:p>
      <w:pPr>
        <w:pStyle w:val="Normal"/>
        <w:rPr/>
      </w:pPr>
      <w:r>
        <w:rPr/>
        <w:t>三、課程內容：（課表詳如附件二）</w:t>
      </w:r>
    </w:p>
    <w:p>
      <w:pPr>
        <w:pStyle w:val="Normal"/>
        <w:rPr/>
      </w:pPr>
      <w:r>
        <w:rPr/>
        <w:t>訓練課程相當緊湊、嚴謹，先於課堂有系統的講授臥底工作原則、技巧、案例、不同類型案件的應用、相關法規及心理建設方法等，再配合各類精心設計的現場實作訓練，逐步激發學員潛力。綜言之，課程內容均以實用為著眼點，鮮少理論、說教，尤其現場實作完全與真實情況相結合，給予學員極大的壓力和挑戰，致能在短短三週的訓練裡，大幅提昇其工作信心與技巧。訓練內容分述如次：</w:t>
      </w:r>
    </w:p>
    <w:p>
      <w:pPr>
        <w:pStyle w:val="Normal"/>
        <w:rPr/>
      </w:pPr>
      <w:r>
        <w:rPr>
          <w:rFonts w:cs="新細明體;PMingLiU" w:ascii="新細明體;PMingLiU" w:hAnsi="新細明體;PMingLiU"/>
        </w:rPr>
        <w:t></w:t>
      </w:r>
      <w:r>
        <w:rPr/>
        <w:t>十一月四日：</w:t>
      </w:r>
    </w:p>
    <w:p>
      <w:pPr>
        <w:pStyle w:val="Normal"/>
        <w:rPr/>
      </w:pPr>
      <w:r>
        <w:rPr/>
        <w:t>辦理報到手續。</w:t>
      </w:r>
    </w:p>
    <w:p>
      <w:pPr>
        <w:pStyle w:val="Normal"/>
        <w:rPr/>
      </w:pPr>
      <w:r>
        <w:rPr>
          <w:rFonts w:cs="新細明體;PMingLiU" w:ascii="新細明體;PMingLiU" w:hAnsi="新細明體;PMingLiU"/>
        </w:rPr>
        <w:t></w:t>
      </w:r>
      <w:r>
        <w:rPr/>
        <w:t>十一月五日：</w:t>
      </w:r>
    </w:p>
    <w:p>
      <w:pPr>
        <w:pStyle w:val="Normal"/>
        <w:ind w:firstLine="180"/>
        <w:rPr/>
      </w:pPr>
      <w:r>
        <w:rPr/>
        <w:t>1</w:t>
      </w:r>
      <w:r>
        <w:rPr/>
        <w:t>上午舉行開訓儀式，宣布保密規定、成績評估方式及課程安排，參訓人員並逐一自我介紹。</w:t>
      </w:r>
    </w:p>
    <w:p>
      <w:pPr>
        <w:pStyle w:val="Normal"/>
        <w:ind w:firstLine="240"/>
        <w:rPr/>
      </w:pPr>
      <w:r>
        <w:rPr/>
        <w:t>2</w:t>
      </w:r>
      <w:r>
        <w:rPr/>
        <w:t>下午講授「臥底工作實務」；晚間配合短片，教授「角色扮演」（</w:t>
      </w:r>
      <w:r>
        <w:rPr/>
        <w:t>Role Play</w:t>
      </w:r>
      <w:r>
        <w:rPr/>
        <w:t>）的技巧後，由臥底探員（</w:t>
      </w:r>
      <w:r>
        <w:rPr/>
        <w:t xml:space="preserve">Undercover Operator </w:t>
      </w:r>
      <w:r>
        <w:rPr/>
        <w:t>）、掩護探員（</w:t>
      </w:r>
      <w:r>
        <w:rPr/>
        <w:t>Cover</w:t>
      </w:r>
      <w:r>
        <w:rPr/>
        <w:t>）六人一組分組帶開，指定兔寶寶、小飛俠、超人、蝙蝠俠等知名角色，規定每組在一小時內完成化妝及編劇後，回到課堂即席表演，並據以評分及給予個別指導。</w:t>
      </w:r>
    </w:p>
    <w:p>
      <w:pPr>
        <w:pStyle w:val="Normal"/>
        <w:rPr/>
      </w:pPr>
      <w:r>
        <w:rPr>
          <w:rFonts w:cs="新細明體;PMingLiU" w:ascii="新細明體;PMingLiU" w:hAnsi="新細明體;PMingLiU"/>
        </w:rPr>
        <w:t></w:t>
      </w:r>
      <w:r>
        <w:rPr/>
        <w:t>十一月六日：上午八時至晚間九時，由心理學博士</w:t>
      </w:r>
      <w:r>
        <w:rPr/>
        <w:t>Dr. Michel Girodor</w:t>
      </w:r>
      <w:r>
        <w:rPr/>
        <w:t>講授「心理建設方法」，說明臥底工作人員遭遇的心理障礙、調適方法、角色扮演方法等心理層面問題，並配合心理測驗卷、分組討論方式，分析每位學員的人格，作為選訓參考。</w:t>
      </w:r>
    </w:p>
    <w:p>
      <w:pPr>
        <w:pStyle w:val="Normal"/>
        <w:rPr/>
      </w:pPr>
      <w:r>
        <w:rPr>
          <w:rFonts w:cs="新細明體;PMingLiU" w:ascii="新細明體;PMingLiU" w:hAnsi="新細明體;PMingLiU"/>
        </w:rPr>
        <w:t></w:t>
      </w:r>
      <w:r>
        <w:rPr/>
        <w:t>十一月七日：</w:t>
      </w:r>
    </w:p>
    <w:p>
      <w:pPr>
        <w:pStyle w:val="Normal"/>
        <w:rPr/>
      </w:pPr>
      <w:r>
        <w:rPr/>
        <w:t>1</w:t>
      </w:r>
      <w:r>
        <w:rPr/>
        <w:t>上午、下午均講授「臥底工作原則」，說明臥底探員、掩護探員執行任務時之工作技巧、注意事項、應負責任及「掩護組」（</w:t>
      </w:r>
      <w:r>
        <w:rPr/>
        <w:t>Cover team</w:t>
      </w:r>
      <w:r>
        <w:rPr/>
        <w:t>）的架構、分工和運作方式。</w:t>
      </w:r>
    </w:p>
    <w:p>
      <w:pPr>
        <w:pStyle w:val="Normal"/>
        <w:rPr/>
      </w:pPr>
      <w:r>
        <w:rPr/>
        <w:t>2</w:t>
      </w:r>
      <w:r>
        <w:rPr/>
        <w:t>晚間講授「證據蒐集及記錄」，說明翔實記錄證據的方法、筆記簿（</w:t>
      </w:r>
      <w:r>
        <w:rPr/>
        <w:t>Notebook</w:t>
      </w:r>
      <w:r>
        <w:rPr/>
        <w:t>，供探員出庭備忘之用）記錄要點、如何向對象（</w:t>
      </w:r>
      <w:r>
        <w:rPr/>
        <w:t>target</w:t>
      </w:r>
      <w:r>
        <w:rPr/>
        <w:t>）發問、如何應付對方的查詢、質疑、挑釁和執行任務的暗號等；晚間八時分組（臥底探員、掩護探員兩人一組）赴溫哥華市各指定商店購買特定商品，如陰蝨藥膏、女用保險套、通便劑、男用尿庫等，除購買外尚需向店員詢問產品特性、使用方法等細節（情報蒐集的演練），並故意要求女性臥底探員購買男性用品，反之亦然。目的在讓學員體驗於安全、無威脅的環境下，運用掩護故事自然、從容的購買特定商品，並藉此練習兩人配合、掩護、暗號交換及情報蒐集等實案步驟。但看似簡單的演練，實作起來卻狀況百出，沒有一組能依計畫順利完成。經此挫折，學員們始警覺到臥底工作並非易事，並轉以較嚴肅的態度面對訓練課程。</w:t>
      </w:r>
    </w:p>
    <w:p>
      <w:pPr>
        <w:pStyle w:val="Normal"/>
        <w:rPr/>
      </w:pPr>
      <w:r>
        <w:rPr>
          <w:rFonts w:cs="新細明體;PMingLiU" w:ascii="新細明體;PMingLiU" w:hAnsi="新細明體;PMingLiU"/>
        </w:rPr>
        <w:t></w:t>
      </w:r>
      <w:r>
        <w:rPr/>
        <w:t>十一月八日：</w:t>
      </w:r>
    </w:p>
    <w:p>
      <w:pPr>
        <w:pStyle w:val="Normal"/>
        <w:rPr/>
      </w:pPr>
      <w:r>
        <w:rPr/>
        <w:t>1</w:t>
      </w:r>
      <w:r>
        <w:rPr/>
        <w:t>上午先檢討昨晚實作缺失，其次講授「掩護故事」（</w:t>
      </w:r>
      <w:r>
        <w:rPr/>
        <w:t>Development of Cover Story</w:t>
      </w:r>
      <w:r>
        <w:rPr/>
        <w:t>），說明如何因應任務需要，編造符合需要的假背景故事，用以鬆懈目標心防順利打入或貼近。</w:t>
      </w:r>
    </w:p>
    <w:p>
      <w:pPr>
        <w:pStyle w:val="Normal"/>
        <w:rPr/>
      </w:pPr>
      <w:r>
        <w:rPr/>
        <w:t>2</w:t>
      </w:r>
      <w:r>
        <w:rPr/>
        <w:t>下午教授「滲入可疑目標區的方法」，指導變裝、穿著、談話等技巧，說明應付對象質問、挑釁、冷漠（</w:t>
      </w:r>
      <w:r>
        <w:rPr>
          <w:rFonts w:eastAsia="Times New Roman"/>
        </w:rPr>
        <w:t xml:space="preserve"> </w:t>
      </w:r>
      <w:r>
        <w:rPr/>
        <w:t>cold shoulder</w:t>
      </w:r>
      <w:r>
        <w:rPr/>
        <w:t>）的方法，並以兩人一組上台辯論方式，演練角色扮演的技巧。</w:t>
      </w:r>
    </w:p>
    <w:p>
      <w:pPr>
        <w:pStyle w:val="Normal"/>
        <w:rPr/>
      </w:pPr>
      <w:r>
        <w:rPr/>
        <w:t>3</w:t>
      </w:r>
      <w:r>
        <w:rPr/>
        <w:t>晚間在課堂中央布置酒吧桌椅場景，分組（臥底探員、掩護探員兩人一組）化妝，指定臥底探員扮演妓女、上班族、街頭遊民、飆車族、同性戀、激進環保人士等角色，上場由教官擔任對手配合演出，以演練酒吧內偽裝貼近目標和角色扮演的技巧。掩護探員雖不用上場演出，但須協助臥底探員變裝、提供建議，並共同研編掩護故事（</w:t>
      </w:r>
      <w:r>
        <w:rPr>
          <w:rFonts w:eastAsia="Times New Roman"/>
        </w:rPr>
        <w:t xml:space="preserve"> </w:t>
      </w:r>
      <w:r>
        <w:rPr/>
        <w:t>Cover Story</w:t>
      </w:r>
      <w:r>
        <w:rPr/>
        <w:t>）。該掩護故事及演出內容則必須讓飾演對手的教官印象深刻，且一個月之內都還記得，才算過關。</w:t>
      </w:r>
    </w:p>
    <w:p>
      <w:pPr>
        <w:pStyle w:val="Normal"/>
        <w:rPr/>
      </w:pPr>
      <w:r>
        <w:rPr>
          <w:rFonts w:cs="新細明體;PMingLiU" w:ascii="新細明體;PMingLiU" w:hAnsi="新細明體;PMingLiU"/>
        </w:rPr>
        <w:t></w:t>
      </w:r>
      <w:r>
        <w:rPr/>
        <w:t>十一月九日：</w:t>
      </w:r>
    </w:p>
    <w:p>
      <w:pPr>
        <w:pStyle w:val="Normal"/>
        <w:rPr/>
      </w:pPr>
      <w:r>
        <w:rPr/>
        <w:t>1</w:t>
      </w:r>
      <w:r>
        <w:rPr/>
        <w:t>上、下午均講授「執勤安全守則」（</w:t>
      </w:r>
      <w:r>
        <w:rPr/>
        <w:t>Officer Safety</w:t>
      </w:r>
      <w:r>
        <w:rPr/>
        <w:t>），說明安全守則、生存法則、危機處理及如何評估威脅、應付危險，並播放實案之現場紀錄影片，作為推演案例，討論正確之處置方式。</w:t>
      </w:r>
    </w:p>
    <w:p>
      <w:pPr>
        <w:pStyle w:val="Normal"/>
        <w:rPr/>
      </w:pPr>
      <w:r>
        <w:rPr/>
        <w:t>2</w:t>
      </w:r>
      <w:r>
        <w:rPr/>
        <w:t>晚間八時臥底探員（無武裝）、掩護探員（全副武裝）兩人一組，各自編好掩護故事進入當地指定的酒吧，練習尋找目標、蒐集情報技巧，事後依據對話內容撰寫報告。但教官於勤前講習時，故意告訴學員將進入高水準的酒吧實作，要求盛裝前往，但卻指派進入衣著隨便、格調低劣、龍蛇雜處的處所，藉以測驗學員的臨場反應與應對能力。</w:t>
      </w:r>
    </w:p>
    <w:p>
      <w:pPr>
        <w:pStyle w:val="Normal"/>
        <w:rPr/>
      </w:pPr>
      <w:r>
        <w:rPr>
          <w:rFonts w:cs="新細明體;PMingLiU" w:ascii="新細明體;PMingLiU" w:hAnsi="新細明體;PMingLiU"/>
        </w:rPr>
        <w:t></w:t>
      </w:r>
      <w:r>
        <w:rPr/>
        <w:t>十一月十日：</w:t>
      </w:r>
    </w:p>
    <w:p>
      <w:pPr>
        <w:pStyle w:val="Normal"/>
        <w:rPr/>
      </w:pPr>
      <w:r>
        <w:rPr/>
        <w:t>週六上午由每組報告昨晚實作優缺點，接著由檢察官（</w:t>
      </w:r>
      <w:r>
        <w:rPr/>
        <w:t>Crown Counsel</w:t>
      </w:r>
      <w:r>
        <w:rPr/>
        <w:t>，曾從事臥底偵查工作）</w:t>
      </w:r>
      <w:r>
        <w:rPr/>
        <w:t>Mark Levitz</w:t>
      </w:r>
      <w:r>
        <w:rPr/>
        <w:t>講授「臥底相關法條」。（另項詳細說明）</w:t>
      </w:r>
    </w:p>
    <w:p>
      <w:pPr>
        <w:pStyle w:val="Normal"/>
        <w:rPr/>
      </w:pPr>
      <w:r>
        <w:rPr>
          <w:rFonts w:cs="新細明體;PMingLiU" w:ascii="新細明體;PMingLiU" w:hAnsi="新細明體;PMingLiU"/>
        </w:rPr>
        <w:t></w:t>
      </w:r>
      <w:r>
        <w:rPr/>
        <w:t>十一月十二日：</w:t>
      </w:r>
    </w:p>
    <w:p>
      <w:pPr>
        <w:pStyle w:val="Normal"/>
        <w:rPr/>
      </w:pPr>
      <w:r>
        <w:rPr/>
        <w:t>1</w:t>
      </w:r>
      <w:r>
        <w:rPr/>
        <w:t>上午七時起由溫哥華法醫實驗室兩位毒品專家講授「藥物學及毒品鑑定」。</w:t>
      </w:r>
    </w:p>
    <w:p>
      <w:pPr>
        <w:pStyle w:val="Normal"/>
        <w:rPr/>
      </w:pPr>
      <w:r>
        <w:rPr/>
        <w:t>2</w:t>
      </w:r>
      <w:r>
        <w:rPr/>
        <w:t>下午講授「角色特性」，並說明當晚實作方式，要求臥底探員、掩護探員兩人一組，於下午五時起，赴市區購物商場、車站、街頭等人群聚集之處，編造各種掩護故事向行人討錢，並規定臥底探員不准帶錢（要求誠實），晚間不准返原旅館住宿，晚間十時後兩組會合，集中討得的錢住宿旅館和吃晚餐。若錢數不夠，則再上街頭募集。掩護探員則於確定臥底探員住進旅社後，再行返回。另學員的考核方式，除兩位教官巡迴各組秘密從旁觀察外，尚指派四位現場領隊（</w:t>
      </w:r>
      <w:r>
        <w:rPr/>
        <w:t>Syndicate Leaders</w:t>
      </w:r>
      <w:r>
        <w:rPr/>
        <w:t>，由</w:t>
      </w:r>
      <w:r>
        <w:rPr>
          <w:rFonts w:eastAsia="Times New Roman"/>
        </w:rPr>
        <w:t xml:space="preserve"> </w:t>
      </w:r>
      <w:r>
        <w:rPr/>
        <w:t>FOSB</w:t>
      </w:r>
      <w:r>
        <w:rPr/>
        <w:t>挑選有十八年經驗的資深臥底探員出任，負責考核、助教、諮詢工作）假扮行人、遊客逐一測試各臥底探員的反應與表現。對學員而言，此次實作應為本訓練課程中最大之挑戰，凡通過考驗者，其自信心將大幅提昇，有助於日後從事實際工作時的表現。</w:t>
      </w:r>
    </w:p>
    <w:p>
      <w:pPr>
        <w:pStyle w:val="Normal"/>
        <w:rPr/>
      </w:pPr>
      <w:r>
        <w:rPr>
          <w:rFonts w:cs="新細明體;PMingLiU" w:ascii="新細明體;PMingLiU" w:hAnsi="新細明體;PMingLiU"/>
        </w:rPr>
        <w:t></w:t>
      </w:r>
      <w:r>
        <w:rPr/>
        <w:t>十一月十三日：</w:t>
      </w:r>
    </w:p>
    <w:p>
      <w:pPr>
        <w:pStyle w:val="Normal"/>
        <w:rPr/>
      </w:pPr>
      <w:r>
        <w:rPr/>
        <w:t>1</w:t>
      </w:r>
      <w:r>
        <w:rPr/>
        <w:t>上午七時掩護探員駕車將在外住宿的臥底探員接回後，舉行檢討會。由各組報告昨夜行動優缺點及心得，每組所得由加幣</w:t>
      </w:r>
      <w:r>
        <w:rPr/>
        <w:t>37.71</w:t>
      </w:r>
      <w:r>
        <w:rPr/>
        <w:t>元至</w:t>
      </w:r>
      <w:r>
        <w:rPr/>
        <w:t>339</w:t>
      </w:r>
      <w:r>
        <w:rPr/>
        <w:t>元不等，總數高達</w:t>
      </w:r>
      <w:r>
        <w:rPr/>
        <w:t>1272.7</w:t>
      </w:r>
      <w:r>
        <w:rPr/>
        <w:t>元，過程中有被商場安全警衛包圍清查的、被當地毒販威脅、被送到警局的，各種情況不一而足，但明顯可察覺出學員因此一實作而信心大增，且相互之間培養出極佳之默契與信任感。</w:t>
      </w:r>
    </w:p>
    <w:p>
      <w:pPr>
        <w:pStyle w:val="Normal"/>
        <w:rPr/>
      </w:pPr>
      <w:r>
        <w:rPr/>
        <w:t>2</w:t>
      </w:r>
      <w:r>
        <w:rPr/>
        <w:t>下午第二堂課由溫哥華市警局臥底工作組警官講述「本地安全情勢評估」（</w:t>
      </w:r>
      <w:r>
        <w:rPr/>
        <w:t xml:space="preserve">Local Condition </w:t>
      </w:r>
      <w:r>
        <w:rPr/>
        <w:t>），說明當地毒品價格、買賣手勢、對話方式、黑話術語、酒吧概況、幫派組織等狀況，供學員日後實作演練參考。</w:t>
      </w:r>
    </w:p>
    <w:p>
      <w:pPr>
        <w:pStyle w:val="Normal"/>
        <w:rPr/>
      </w:pPr>
      <w:r>
        <w:rPr/>
        <w:t>3</w:t>
      </w:r>
      <w:r>
        <w:rPr/>
        <w:t>下午介紹四位現場領隊（</w:t>
      </w:r>
      <w:r>
        <w:rPr/>
        <w:t xml:space="preserve">Syndicate Leaders </w:t>
      </w:r>
      <w:r>
        <w:rPr/>
        <w:t>）後，在課堂中央布置酒吧場景，請現場領隊扮演酒保、客人，由臥底探員逐一進入，模擬演練在酒吧中選定目標購買一公克古柯鹼的情形。之後，舉行勤前教育，發佈當晚實作任務，由每位現場領隊率三組學員（兩人一組）分赴三家指定酒吧，由掩護探員維護安全、臥底探員尋找目標，設法在這三家酒吧內，以十元加幣向毒販購買一公克大麻，並記錄一切交易對話、對象情資等要情。</w:t>
      </w:r>
    </w:p>
    <w:p>
      <w:pPr>
        <w:pStyle w:val="Normal"/>
        <w:rPr/>
      </w:pPr>
      <w:r>
        <w:rPr/>
        <w:t>4</w:t>
      </w:r>
      <w:r>
        <w:rPr/>
        <w:t>學員於下午六時分成四隊出發實作，晚間八時進入第一間酒吧，十二時整完成任務離開最後一間酒吧。次日凌晨一時隊職幹部、現場領隊、觀察員於飯店召開領隊會議，就當晚實作各學員表現提出評估報告及改進意見；凌晨二時，領隊在個人房間召集該隊三組學員舉行檢討會，會後個別談話，面告學員當天實作之優缺點和指導改進意見，全部過程約於凌晨四時許結束。其間，學員需利用時間詳細註記個人筆記簿，臥底探員須摘記當晚搭訕、購買經過、談話內容、對象特徵、現場圖示等；掩護探員則註記臥底探員行動經過，檢討臥底探員工作優缺點，並給予適當的評分及建議，而雙方筆記均需於次日上午八時前交予領隊評分。此後，每天的夜間實作均循此模式進行，對學員造成相當大的壓力。</w:t>
      </w:r>
    </w:p>
    <w:p>
      <w:pPr>
        <w:pStyle w:val="Normal"/>
        <w:rPr/>
      </w:pPr>
      <w:r>
        <w:rPr>
          <w:rFonts w:cs="新細明體;PMingLiU" w:ascii="新細明體;PMingLiU" w:hAnsi="新細明體;PMingLiU"/>
        </w:rPr>
        <w:t></w:t>
      </w:r>
      <w:r>
        <w:rPr/>
        <w:t>十一月十四日：</w:t>
      </w:r>
    </w:p>
    <w:p>
      <w:pPr>
        <w:pStyle w:val="Normal"/>
        <w:rPr/>
      </w:pPr>
      <w:r>
        <w:rPr/>
        <w:t>1</w:t>
      </w:r>
      <w:r>
        <w:rPr/>
        <w:t>上午由各組臥底探員報告昨晚實作狀況，掩護探員則針對臥底探員行動的優缺點提出看法及建議，並說明自己臨場之處置方式（有無採取措施指導臥底探員即時改進），領隊及隊職幹部則依學員檢討內容是否實在、有無隱瞞或自找藉口等情形，給予核分。</w:t>
      </w:r>
    </w:p>
    <w:p>
      <w:pPr>
        <w:pStyle w:val="Normal"/>
        <w:rPr/>
      </w:pPr>
      <w:r>
        <w:rPr/>
        <w:t>2</w:t>
      </w:r>
      <w:r>
        <w:rPr/>
        <w:t>下午講授「避免使用毒品」課程，因臥底探員於混入犯罪組織時，常會被對象試探或要求一起吸食毒品、酗酒或參與犯罪活動，故教授因應的方法。</w:t>
      </w:r>
    </w:p>
    <w:p>
      <w:pPr>
        <w:pStyle w:val="Normal"/>
        <w:rPr/>
      </w:pPr>
      <w:r>
        <w:rPr/>
        <w:t>3</w:t>
      </w:r>
      <w:r>
        <w:rPr/>
        <w:t>下午四時發布晚間實作任務及編組（每次實作均指定不同之臥底探員、掩護探員搭配），要求各組當晚分別進入三家酒吧，以十至二十元加幣購買一公克大麻、四分之一公克的海洛因或古柯鹼。之後每三組一隊各自帶開，由領隊主持各隊勤前會議提示要點，再由每組臥底探員、掩護探員依指示研商該組的適當掩護故事、穿著打扮（因為該三間酒吧可能為高級酒吧、貧民窟酒吧、同性戀酒吧、飆車族酒吧不等，穿著須隨現場狀況改變），並於整備完成後，分乘四輛廂型車於晚間六時出發，其後實作過程與前述相同。</w:t>
      </w:r>
    </w:p>
    <w:p>
      <w:pPr>
        <w:pStyle w:val="Normal"/>
        <w:rPr/>
      </w:pPr>
      <w:r>
        <w:rPr>
          <w:rFonts w:cs="新細明體;PMingLiU" w:ascii="新細明體;PMingLiU" w:hAnsi="新細明體;PMingLiU"/>
        </w:rPr>
        <w:t></w:t>
      </w:r>
      <w:r>
        <w:rPr/>
        <w:t>十一月十五日：</w:t>
      </w:r>
    </w:p>
    <w:p>
      <w:pPr>
        <w:pStyle w:val="Normal"/>
        <w:rPr/>
      </w:pPr>
      <w:r>
        <w:rPr/>
        <w:t>1</w:t>
      </w:r>
      <w:r>
        <w:rPr/>
        <w:t>上午十時上課，檢討昨晚實作。</w:t>
      </w:r>
    </w:p>
    <w:p>
      <w:pPr>
        <w:pStyle w:val="Normal"/>
        <w:rPr/>
      </w:pPr>
      <w:r>
        <w:rPr/>
        <w:t>2</w:t>
      </w:r>
      <w:r>
        <w:rPr/>
        <w:t>下午第一堂進行性向測驗，藉此讓學員瞭解自己的個性傾向、性格優缺點。</w:t>
      </w:r>
    </w:p>
    <w:p>
      <w:pPr>
        <w:pStyle w:val="Normal"/>
        <w:rPr/>
      </w:pPr>
      <w:r>
        <w:rPr/>
        <w:t>3</w:t>
      </w:r>
      <w:r>
        <w:rPr/>
        <w:t>下午第二堂講授吸毒者的心理狀況、生活型態、衣著打扮及如何購買、交易、吸食或注射毒品等，並播放紀錄片輔助教學，讓學員瞭解吸毒者，以有助於臥底偵查時的角色扮演。課中並發給每位學員一支針筒，要求在手臂動脈上刺孔、點墨，製造注射海洛因的假痕跡，以防當晚實作，在貧民窟街頭或酒吧購買海洛因時，遭毒販當場檢查。</w:t>
      </w:r>
    </w:p>
    <w:p>
      <w:pPr>
        <w:pStyle w:val="Normal"/>
        <w:rPr/>
      </w:pPr>
      <w:r>
        <w:rPr/>
        <w:t>4</w:t>
      </w:r>
      <w:r>
        <w:rPr/>
        <w:t>晚間同樣分組進入三家不同酒吧，尋找毒販購買大麻、海洛因或古柯鹼等毒品，但數量增加，改為購買加幣五十元以下的毒品。相關實作過程與前同。</w:t>
      </w:r>
    </w:p>
    <w:p>
      <w:pPr>
        <w:pStyle w:val="Normal"/>
        <w:rPr/>
      </w:pPr>
      <w:r>
        <w:rPr>
          <w:rFonts w:cs="新細明體;PMingLiU" w:ascii="新細明體;PMingLiU" w:hAnsi="新細明體;PMingLiU"/>
        </w:rPr>
        <w:t></w:t>
      </w:r>
      <w:r>
        <w:rPr/>
        <w:t>十一月十六日：</w:t>
      </w:r>
    </w:p>
    <w:p>
      <w:pPr>
        <w:pStyle w:val="Normal"/>
        <w:rPr/>
      </w:pPr>
      <w:r>
        <w:rPr/>
        <w:t>1</w:t>
      </w:r>
      <w:r>
        <w:rPr/>
        <w:t>上午十一時上課，檢討昨晚實作。</w:t>
      </w:r>
    </w:p>
    <w:p>
      <w:pPr>
        <w:pStyle w:val="Normal"/>
        <w:rPr/>
      </w:pPr>
      <w:r>
        <w:rPr/>
        <w:t>2</w:t>
      </w:r>
      <w:r>
        <w:rPr/>
        <w:t>下午第一堂進行性向解析，每位學員依據昨（十五）日性向測驗結果，在專家的講解、協助下，以圖表對照說明，分析自己的個性傾向、性格優缺點，供日後參考改進之用。</w:t>
      </w:r>
    </w:p>
    <w:p>
      <w:pPr>
        <w:pStyle w:val="Normal"/>
        <w:rPr/>
      </w:pPr>
      <w:r>
        <w:rPr/>
        <w:t>3</w:t>
      </w:r>
      <w:r>
        <w:rPr/>
        <w:t>晚間實作與前同。</w:t>
      </w:r>
    </w:p>
    <w:p>
      <w:pPr>
        <w:pStyle w:val="Normal"/>
        <w:rPr/>
      </w:pPr>
      <w:r>
        <w:rPr>
          <w:rFonts w:cs="新細明體;PMingLiU" w:ascii="新細明體;PMingLiU" w:hAnsi="新細明體;PMingLiU"/>
        </w:rPr>
        <w:t></w:t>
      </w:r>
      <w:r>
        <w:rPr/>
        <w:t>十一月十七日：</w:t>
      </w:r>
    </w:p>
    <w:p>
      <w:pPr>
        <w:pStyle w:val="Normal"/>
        <w:rPr/>
      </w:pPr>
      <w:r>
        <w:rPr/>
        <w:t>1</w:t>
      </w:r>
      <w:r>
        <w:rPr/>
        <w:t>週六上午休息，下午四時上課，檢討昨晚實作。</w:t>
      </w:r>
    </w:p>
    <w:p>
      <w:pPr>
        <w:pStyle w:val="Normal"/>
        <w:rPr/>
      </w:pPr>
      <w:r>
        <w:rPr/>
        <w:t>2</w:t>
      </w:r>
      <w:r>
        <w:rPr/>
        <w:t>晚間實作與前同，但勤前會議時教官特別強調兩點：</w:t>
      </w:r>
    </w:p>
    <w:p>
      <w:pPr>
        <w:pStyle w:val="Normal"/>
        <w:rPr/>
      </w:pPr>
      <w:r>
        <w:rPr>
          <w:rFonts w:cs="新細明體;PMingLiU" w:ascii="新細明體;PMingLiU" w:hAnsi="新細明體;PMingLiU"/>
        </w:rPr>
        <w:t></w:t>
      </w:r>
      <w:r>
        <w:rPr/>
        <w:t>依據以往經驗，今晚實作為最危險之夜，因為接近結訓和週日假期，造成心理鬆懈，故要求提高警覺。</w:t>
      </w:r>
    </w:p>
    <w:p>
      <w:pPr>
        <w:pStyle w:val="Normal"/>
        <w:rPr/>
      </w:pPr>
      <w:r>
        <w:rPr>
          <w:rFonts w:cs="新細明體;PMingLiU" w:ascii="新細明體;PMingLiU" w:hAnsi="新細明體;PMingLiU"/>
        </w:rPr>
        <w:t></w:t>
      </w:r>
      <w:r>
        <w:rPr/>
        <w:t>今晚以購買一次為限（加幣三十元以下的毒品），完成買賣後，轉至下一酒吧時，仍然找毒販搭訕，但只能將毒品掌握手中察看、檢驗而不准購買，並運用談話技巧深入挖掘、蒐集對方情報，體驗操控對方和掌握主動的感覺。</w:t>
      </w:r>
    </w:p>
    <w:p>
      <w:pPr>
        <w:pStyle w:val="Normal"/>
        <w:rPr/>
      </w:pPr>
      <w:r>
        <w:rPr>
          <w:rFonts w:cs="新細明體;PMingLiU" w:ascii="新細明體;PMingLiU" w:hAnsi="新細明體;PMingLiU"/>
        </w:rPr>
        <w:t></w:t>
      </w:r>
      <w:r>
        <w:rPr/>
        <w:t>十一月十九日：</w:t>
      </w:r>
    </w:p>
    <w:p>
      <w:pPr>
        <w:pStyle w:val="Normal"/>
        <w:rPr/>
      </w:pPr>
      <w:r>
        <w:rPr/>
        <w:t>1</w:t>
      </w:r>
      <w:r>
        <w:rPr/>
        <w:t>上午十時上課，檢討上週六晚上實作狀況。</w:t>
      </w:r>
    </w:p>
    <w:p>
      <w:pPr>
        <w:pStyle w:val="Normal"/>
        <w:rPr/>
      </w:pPr>
      <w:r>
        <w:rPr/>
        <w:t>2</w:t>
      </w:r>
      <w:r>
        <w:rPr/>
        <w:t>下午第一堂講授「個案諮詢與線民」（</w:t>
      </w:r>
      <w:r>
        <w:rPr/>
        <w:t>Agents &amp; Informants</w:t>
      </w:r>
      <w:r>
        <w:rPr/>
        <w:t>），說明二者的分野和運用方式。</w:t>
      </w:r>
    </w:p>
    <w:p>
      <w:pPr>
        <w:pStyle w:val="Normal"/>
        <w:rPr/>
      </w:pPr>
      <w:r>
        <w:rPr/>
        <w:t>3</w:t>
      </w:r>
      <w:r>
        <w:rPr/>
        <w:t>下午第一堂講授「監獄臥底工作」（</w:t>
      </w:r>
      <w:r>
        <w:rPr/>
        <w:t>Cell-mate</w:t>
      </w:r>
      <w:r>
        <w:rPr/>
        <w:t>），說明臥底探員進入監獄臥底之技巧與相關法律規範。</w:t>
      </w:r>
    </w:p>
    <w:p>
      <w:pPr>
        <w:pStyle w:val="Normal"/>
        <w:rPr/>
      </w:pPr>
      <w:r>
        <w:rPr/>
        <w:t>4</w:t>
      </w:r>
      <w:r>
        <w:rPr/>
        <w:t>晚間七時分組赴鄰近四座看守所實作，每位臥底探員單獨進入一間牢房，與在監人犯（本地臥底探員假扮）共處四小時，運用掩護故事、談話技巧等各種方法，套取對方姓名、入獄原因和犯罪歷史。掩護探員則在外以監視器監看動靜，兩人並約定會晤暗號，以便隨時見面研商對策。</w:t>
      </w:r>
    </w:p>
    <w:p>
      <w:pPr>
        <w:pStyle w:val="Normal"/>
        <w:rPr/>
      </w:pPr>
      <w:r>
        <w:rPr>
          <w:rFonts w:cs="新細明體;PMingLiU" w:ascii="新細明體;PMingLiU" w:hAnsi="新細明體;PMingLiU"/>
        </w:rPr>
        <w:t></w:t>
      </w:r>
      <w:r>
        <w:rPr/>
        <w:t>十一月二十日：</w:t>
      </w:r>
    </w:p>
    <w:p>
      <w:pPr>
        <w:pStyle w:val="Normal"/>
        <w:rPr/>
      </w:pPr>
      <w:r>
        <w:rPr/>
        <w:t>1</w:t>
      </w:r>
      <w:r>
        <w:rPr/>
        <w:t>上午十時上課，檢討昨晚監獄實作狀況。</w:t>
      </w:r>
    </w:p>
    <w:p>
      <w:pPr>
        <w:pStyle w:val="Normal"/>
        <w:rPr/>
      </w:pPr>
      <w:r>
        <w:rPr/>
        <w:t>2</w:t>
      </w:r>
      <w:r>
        <w:rPr/>
        <w:t>下午第一堂講授「網際網路臥底工作」，說明臥底探員運用網路打入特定犯罪集團網站之作法。例如，臥底探員會以漸進方式聯結飛車黨或駭客網站，除四處瀏覽外，尚參與聊天、線上購物、寄</w:t>
      </w:r>
      <w:r>
        <w:rPr/>
        <w:t>E-mail</w:t>
      </w:r>
      <w:r>
        <w:rPr/>
        <w:t>發問等，逐漸在圈內累積自己的名聲與可信度，並在個人電腦內留下使用紀錄，以備駭客入侵時作為取信對方的掩護故事，待混熟之後，再設法鎖定對象予以逮捕。</w:t>
      </w:r>
    </w:p>
    <w:p>
      <w:pPr>
        <w:pStyle w:val="Normal"/>
        <w:rPr/>
      </w:pPr>
      <w:r>
        <w:rPr/>
        <w:t>3</w:t>
      </w:r>
      <w:r>
        <w:rPr/>
        <w:t>下午第二堂講授「組織犯罪」，要情如次：</w:t>
      </w:r>
    </w:p>
    <w:p>
      <w:pPr>
        <w:pStyle w:val="Normal"/>
        <w:rPr/>
      </w:pPr>
      <w:r>
        <w:rPr>
          <w:rFonts w:cs="新細明體;PMingLiU" w:ascii="新細明體;PMingLiU" w:hAnsi="新細明體;PMingLiU"/>
        </w:rPr>
        <w:t></w:t>
      </w:r>
      <w:r>
        <w:rPr/>
        <w:t>說明加拿大國內有「亞裔犯罪集團」（包括中國、台灣、香港、越南等幫派）、「飛車黨」（</w:t>
      </w:r>
      <w:r>
        <w:rPr/>
        <w:t>Bikers</w:t>
      </w:r>
      <w:r>
        <w:rPr/>
        <w:t>）、「地獄天使幫」（</w:t>
      </w:r>
      <w:r>
        <w:rPr/>
        <w:t>Hell's Angel</w:t>
      </w:r>
      <w:r>
        <w:rPr/>
        <w:t>）及「義大利幫派」等犯罪組織，而加拿大皇家騎警目前係以「亞洲犯罪集團」、「飛車黨」為主要掃黑目標。另概略介紹各幫派之組織特性、運作方式和犯罪手法。</w:t>
      </w:r>
    </w:p>
    <w:p>
      <w:pPr>
        <w:pStyle w:val="Normal"/>
        <w:rPr/>
      </w:pPr>
      <w:r>
        <w:rPr>
          <w:rFonts w:cs="新細明體;PMingLiU" w:ascii="新細明體;PMingLiU" w:hAnsi="新細明體;PMingLiU"/>
        </w:rPr>
        <w:t></w:t>
      </w:r>
      <w:r>
        <w:rPr/>
        <w:t>中國幫派（含台、港、中）於一九八０年間出現於溫哥華地區，近年人數大增，除控制加國海洛因網路外，尚從事非法移民、人口走私及信用卡偽造等重大犯罪。中國偽造信用卡集團非常機動，常在小地下室生產，且四處流竄，不易追查，造成很大危害。中國黑幫集團各自獨立運作，但每年會推選一名代表人，充任各幫派間之協調工作。</w:t>
      </w:r>
    </w:p>
    <w:p>
      <w:pPr>
        <w:pStyle w:val="Normal"/>
        <w:rPr/>
      </w:pPr>
      <w:r>
        <w:rPr>
          <w:rFonts w:cs="新細明體;PMingLiU" w:ascii="新細明體;PMingLiU" w:hAnsi="新細明體;PMingLiU"/>
        </w:rPr>
        <w:t></w:t>
      </w:r>
      <w:r>
        <w:rPr/>
        <w:t>越南幫以家族型態為主，最初係以幫中國犯罪集團工作起家，目前控制加國卑詩省（</w:t>
      </w:r>
      <w:r>
        <w:rPr/>
        <w:t>British Columbia</w:t>
      </w:r>
      <w:r>
        <w:rPr/>
        <w:t>）</w:t>
      </w:r>
      <w:r>
        <w:rPr/>
        <w:t xml:space="preserve">50% </w:t>
      </w:r>
      <w:r>
        <w:rPr/>
        <w:t>的大麻交易。並由卑詩省向西雅圖、洛杉磯、丹佛、紐約、多倫多等地建立網路。</w:t>
      </w:r>
    </w:p>
    <w:p>
      <w:pPr>
        <w:pStyle w:val="Normal"/>
        <w:rPr/>
      </w:pPr>
      <w:r>
        <w:rPr>
          <w:rFonts w:cs="新細明體;PMingLiU" w:ascii="新細明體;PMingLiU" w:hAnsi="新細明體;PMingLiU"/>
        </w:rPr>
        <w:t></w:t>
      </w:r>
      <w:r>
        <w:rPr/>
        <w:t>「飛車黨」、「地獄天使幫」控制加國卑詩省另</w:t>
      </w:r>
      <w:r>
        <w:rPr/>
        <w:t xml:space="preserve">50% </w:t>
      </w:r>
      <w:r>
        <w:rPr/>
        <w:t>的大麻交易，「義大利幫派」則因本身成員吸毒問題，勢力日漸衰落。</w:t>
      </w:r>
    </w:p>
    <w:p>
      <w:pPr>
        <w:pStyle w:val="Normal"/>
        <w:rPr/>
      </w:pPr>
      <w:r>
        <w:rPr/>
        <w:t>4</w:t>
      </w:r>
      <w:r>
        <w:rPr/>
        <w:t>晚間六人一組（臥底探員、掩護探員各三）赴鄰近地區酒吧實作，演練團隊合作的辦案方式。當晚只進入一間酒吧，並僅購買一公克大麻做為樣品，但須與毒販達成大量工會協議，至少預訂半磅以上的大麻（數量愈多愈好），於次日晚間交貨。</w:t>
      </w:r>
    </w:p>
    <w:p>
      <w:pPr>
        <w:pStyle w:val="Normal"/>
        <w:rPr/>
      </w:pPr>
      <w:r>
        <w:rPr>
          <w:rFonts w:cs="新細明體;PMingLiU" w:ascii="新細明體;PMingLiU" w:hAnsi="新細明體;PMingLiU"/>
        </w:rPr>
        <w:t></w:t>
      </w:r>
      <w:r>
        <w:rPr/>
        <w:t>十一月廿一日：</w:t>
      </w:r>
    </w:p>
    <w:p>
      <w:pPr>
        <w:pStyle w:val="Normal"/>
        <w:rPr/>
      </w:pPr>
      <w:r>
        <w:rPr/>
        <w:t>1</w:t>
      </w:r>
      <w:r>
        <w:rPr/>
        <w:t>上午十時上課，檢討昨晚實作狀況，結果顯示臥底探員團隊合作辦案方式的效果較佳，各組均能達成以購買一公克大麻樣品為餌，後續訂購數磅以上大麻的實作任務，並蒐集到毒販姓名、電話等相關情報。</w:t>
      </w:r>
    </w:p>
    <w:p>
      <w:pPr>
        <w:pStyle w:val="Normal"/>
        <w:rPr/>
      </w:pPr>
      <w:r>
        <w:rPr/>
        <w:t>2</w:t>
      </w:r>
      <w:r>
        <w:rPr/>
        <w:t>下午講授「洗錢防制之臥底工作」，要情如次：</w:t>
      </w:r>
    </w:p>
    <w:p>
      <w:pPr>
        <w:pStyle w:val="Normal"/>
        <w:rPr/>
      </w:pPr>
      <w:r>
        <w:rPr>
          <w:rFonts w:cs="新細明體;PMingLiU" w:ascii="新細明體;PMingLiU" w:hAnsi="新細明體;PMingLiU"/>
        </w:rPr>
        <w:t></w:t>
      </w:r>
      <w:r>
        <w:rPr/>
        <w:t>加拿大皇家騎警運用具財經專長的臥底探員，成立假公司專門替選定之犯罪集團洗錢，其目的在藉由追查黑錢流向，蒐集犯罪活動情報及法辦證據，稱之為「幌子公司行動」（</w:t>
      </w:r>
      <w:r>
        <w:rPr/>
        <w:t>Storefront Operations</w:t>
      </w:r>
      <w:r>
        <w:rPr/>
        <w:t>）。</w:t>
      </w:r>
    </w:p>
    <w:p>
      <w:pPr>
        <w:pStyle w:val="Normal"/>
        <w:rPr/>
      </w:pPr>
      <w:r>
        <w:rPr>
          <w:rFonts w:cs="新細明體;PMingLiU" w:ascii="新細明體;PMingLiU" w:hAnsi="新細明體;PMingLiU"/>
        </w:rPr>
        <w:t></w:t>
      </w:r>
      <w:r>
        <w:rPr/>
        <w:t>該「幌子公司」不但替本國犯罪集團洗錢，且接受外國司法單位之委託，替各國犯罪集團洗錢。</w:t>
      </w:r>
    </w:p>
    <w:p>
      <w:pPr>
        <w:pStyle w:val="Normal"/>
        <w:rPr/>
      </w:pPr>
      <w:r>
        <w:rPr/>
        <w:t>3</w:t>
      </w:r>
      <w:r>
        <w:rPr/>
        <w:t>下午隊職幹部會同領隊開會，逐一審核學員整體表現，除一人因「家庭因素」中途退訓外，其他學員均通過考驗，順利結訓。</w:t>
      </w:r>
    </w:p>
    <w:p>
      <w:pPr>
        <w:pStyle w:val="Normal"/>
        <w:rPr/>
      </w:pPr>
      <w:r>
        <w:rPr/>
        <w:t>4</w:t>
      </w:r>
      <w:r>
        <w:rPr/>
        <w:t>晚間舉</w:t>
      </w:r>
      <w:r>
        <w:rPr/>
        <w:t>|</w:t>
      </w:r>
      <w:r>
        <w:rPr/>
        <w:t>行結業式及餐會。</w:t>
      </w:r>
    </w:p>
    <w:p>
      <w:pPr>
        <w:pStyle w:val="Normal"/>
        <w:rPr/>
      </w:pPr>
      <w:r>
        <w:rPr>
          <w:rFonts w:cs="新細明體;PMingLiU" w:ascii="新細明體;PMingLiU" w:hAnsi="新細明體;PMingLiU"/>
        </w:rPr>
        <w:t></w:t>
      </w:r>
      <w:r>
        <w:rPr/>
        <w:t>十一月廿二日：</w:t>
      </w:r>
    </w:p>
    <w:p>
      <w:pPr>
        <w:pStyle w:val="Normal"/>
        <w:rPr/>
      </w:pPr>
      <w:r>
        <w:rPr/>
        <w:t>清點裝備，原地解散。</w:t>
      </w:r>
    </w:p>
    <w:p>
      <w:pPr>
        <w:pStyle w:val="Normal"/>
        <w:rPr/>
      </w:pPr>
      <w:r>
        <w:rPr/>
        <w:t>肆、加拿大臥底法規探討：</w:t>
      </w:r>
    </w:p>
    <w:p>
      <w:pPr>
        <w:pStyle w:val="Normal"/>
        <w:rPr/>
      </w:pPr>
      <w:r>
        <w:rPr/>
        <w:t>一加拿大並無單獨之「臥底法」，故該國司法單位除遵從加國「刑法」（</w:t>
      </w:r>
      <w:r>
        <w:rPr/>
        <w:t>The Criminal Code</w:t>
      </w:r>
      <w:r>
        <w:rPr/>
        <w:t>）、「毒品管制法」（</w:t>
      </w:r>
      <w:r>
        <w:rPr/>
        <w:t xml:space="preserve">The Controlled Drug and Substances Act </w:t>
      </w:r>
      <w:r>
        <w:rPr/>
        <w:t>）等成文法（</w:t>
      </w:r>
      <w:r>
        <w:rPr/>
        <w:t>statute</w:t>
      </w:r>
      <w:r>
        <w:rPr/>
        <w:t>）之相關規定外，最主要是依據不同的「判例法」（</w:t>
      </w:r>
      <w:r>
        <w:rPr/>
        <w:t>Case-law</w:t>
      </w:r>
      <w:r>
        <w:rPr/>
        <w:t>）來執行臥底偵查工作。</w:t>
      </w:r>
    </w:p>
    <w:p>
      <w:pPr>
        <w:pStyle w:val="Normal"/>
        <w:rPr/>
      </w:pPr>
      <w:r>
        <w:rPr/>
        <w:t>二根據判例</w:t>
      </w:r>
      <w:r>
        <w:rPr>
          <w:rFonts w:eastAsia="Times New Roman"/>
        </w:rPr>
        <w:t xml:space="preserve"> </w:t>
      </w:r>
      <w:r>
        <w:rPr/>
        <w:t xml:space="preserve">Rothman vs. The Queen </w:t>
      </w:r>
      <w:r>
        <w:rPr/>
        <w:t>（</w:t>
      </w:r>
      <w:r>
        <w:rPr/>
        <w:t>1981</w:t>
      </w:r>
      <w:r>
        <w:rPr/>
        <w:t>）加國法律同意警方執行臥底偵查工作，但是不准使用足以震驚社會（</w:t>
      </w:r>
      <w:r>
        <w:rPr/>
        <w:t>shock the community</w:t>
      </w:r>
      <w:r>
        <w:rPr/>
        <w:t>）的「不正手段」（</w:t>
      </w:r>
      <w:r>
        <w:rPr/>
        <w:t>dirty tricks</w:t>
      </w:r>
      <w:r>
        <w:rPr/>
        <w:t>）。例如，臥底探員假扮成毒販打入販毒集團，並一舉破案的方式，不會造成社會震驚，大眾可以接受這樣的手段。但若臥底探員扮成心理醫生、神職人員、律師等身分，接近涉嫌對象（</w:t>
      </w:r>
      <w:r>
        <w:rPr/>
        <w:t>target</w:t>
      </w:r>
      <w:r>
        <w:rPr/>
        <w:t>），騙取對方的自白，或以金錢、性誘惑對象，即為「不正手段」，法庭將拒絕採納相關證據。</w:t>
      </w:r>
    </w:p>
    <w:p>
      <w:pPr>
        <w:pStyle w:val="Normal"/>
        <w:rPr/>
      </w:pPr>
      <w:r>
        <w:rPr/>
        <w:t>三根據判例</w:t>
      </w:r>
      <w:r>
        <w:rPr>
          <w:rFonts w:eastAsia="Times New Roman"/>
        </w:rPr>
        <w:t xml:space="preserve"> </w:t>
      </w:r>
      <w:r>
        <w:rPr/>
        <w:t>Regina vs. Campbell</w:t>
      </w:r>
      <w:r>
        <w:rPr/>
        <w:t>（</w:t>
      </w:r>
      <w:r>
        <w:rPr/>
        <w:t>1999</w:t>
      </w:r>
      <w:r>
        <w:rPr/>
        <w:t>）警方執法時（含臥底辦案），不得有違法行為（</w:t>
      </w:r>
      <w:r>
        <w:rPr>
          <w:rFonts w:eastAsia="Times New Roman"/>
        </w:rPr>
        <w:t xml:space="preserve"> </w:t>
      </w:r>
      <w:r>
        <w:rPr/>
        <w:t>Illegal acts</w:t>
      </w:r>
      <w:r>
        <w:rPr/>
        <w:t>），但若係依據成文法（</w:t>
      </w:r>
      <w:r>
        <w:rPr/>
        <w:t>statute</w:t>
      </w:r>
      <w:r>
        <w:rPr/>
        <w:t>）的授權，則臥底探員可以使用違法手段辦案。例如，依據「毒品管制法」條文</w:t>
      </w:r>
      <w:r>
        <w:rPr/>
        <w:t>s.8</w:t>
      </w:r>
      <w:r>
        <w:rPr/>
        <w:t>〈</w:t>
      </w:r>
      <w:r>
        <w:rPr/>
        <w:t>3</w:t>
      </w:r>
      <w:r>
        <w:rPr/>
        <w:t>〉</w:t>
      </w:r>
      <w:r>
        <w:rPr/>
        <w:t>of the Controlled Drug and Substances Act</w:t>
      </w:r>
      <w:r>
        <w:rPr/>
        <w:t>、刑法條文</w:t>
      </w:r>
      <w:r>
        <w:rPr/>
        <w:t>s.462.31</w:t>
      </w:r>
      <w:r>
        <w:rPr/>
        <w:t>〈</w:t>
      </w:r>
      <w:r>
        <w:rPr/>
        <w:t>3</w:t>
      </w:r>
      <w:r>
        <w:rPr/>
        <w:t>〉</w:t>
      </w:r>
      <w:r>
        <w:rPr/>
        <w:t xml:space="preserve">of the Criminal Code </w:t>
      </w:r>
      <w:r>
        <w:rPr/>
        <w:t>規定，臥底探員因辦案需要，可在警方嚴密監控之情形下，持有、運送、交付、販售管制毒品，或提供毒品、偽鈔和其他違禁品給涉嫌對象，以換取金錢、違禁品。此一情形稱之為「反臥底行動」（</w:t>
      </w:r>
      <w:r>
        <w:rPr/>
        <w:t>Reverse Undercover Operations</w:t>
      </w:r>
      <w:r>
        <w:rPr/>
        <w:t>），但惟有重大犯罪案件或追查高層罪犯時，才會被批准執行。</w:t>
      </w:r>
    </w:p>
    <w:p>
      <w:pPr>
        <w:pStyle w:val="Normal"/>
        <w:rPr/>
      </w:pPr>
      <w:r>
        <w:rPr/>
        <w:t>四依據判例</w:t>
      </w:r>
      <w:r>
        <w:rPr>
          <w:rFonts w:eastAsia="Times New Roman"/>
        </w:rPr>
        <w:t xml:space="preserve"> </w:t>
      </w:r>
      <w:r>
        <w:rPr/>
        <w:t xml:space="preserve">Regina vs. Joseph &amp; Williams 2000 BCSC 219 </w:t>
      </w:r>
      <w:r>
        <w:rPr/>
        <w:t>警方設計鼓勵涉嫌對象犯罪（誘捕），與警方設計創造吐實的氣氛（騙取信任而吐實），二者完全不同。故調查重大犯罪時，警方可於獲得法院同意後，採取一些精心設計的詐術，獲得對象信任，從而自我招認或暴露渠過去所犯的某項罪行。例如，臥底探員可在警方高度監控的情形下，唆使並協助某謀殺嫌犯運送違禁槍枝，但其目的並不是在取得事證，以追訴對象私運槍枝之罪，而是要贏取對象信任，從而自行將過去謀殺犯行洩告臥底探員或他人，並讓警方取得其謀殺犯行之事證。換句話說，警方可唆使、協助對象犯罪，但不以所犯為追訴目標，而是建立信任，套取、法辦前罪。（註：本判例為初審《</w:t>
      </w:r>
      <w:r>
        <w:rPr>
          <w:rFonts w:eastAsia="Times New Roman"/>
        </w:rPr>
        <w:t xml:space="preserve"> </w:t>
      </w:r>
      <w:r>
        <w:rPr/>
        <w:t>Trial court</w:t>
      </w:r>
      <w:r>
        <w:rPr/>
        <w:t>》判例，尚待上訴法院《</w:t>
      </w:r>
      <w:r>
        <w:rPr/>
        <w:t>Appellate courts</w:t>
      </w:r>
      <w:r>
        <w:rPr/>
        <w:t>》判決始能確定）</w:t>
      </w:r>
    </w:p>
    <w:p>
      <w:pPr>
        <w:pStyle w:val="Normal"/>
        <w:rPr/>
      </w:pPr>
      <w:r>
        <w:rPr/>
        <w:t>五依據判例</w:t>
      </w:r>
      <w:r>
        <w:rPr/>
        <w:t>Regina vs. Win</w:t>
      </w:r>
      <w:r>
        <w:rPr/>
        <w:t>（</w:t>
      </w:r>
      <w:r>
        <w:rPr/>
        <w:t>2001</w:t>
      </w:r>
      <w:r>
        <w:rPr/>
        <w:t>）</w:t>
      </w:r>
      <w:r>
        <w:rPr/>
        <w:t>BCJ No.2122</w:t>
      </w:r>
      <w:r>
        <w:rPr/>
        <w:t>（</w:t>
      </w:r>
      <w:r>
        <w:rPr/>
        <w:t>BCCA</w:t>
      </w:r>
      <w:r>
        <w:rPr/>
        <w:t>）：</w:t>
      </w:r>
    </w:p>
    <w:p>
      <w:pPr>
        <w:pStyle w:val="Normal"/>
        <w:rPr/>
      </w:pPr>
      <w:r>
        <w:rPr>
          <w:rFonts w:cs="新細明體;PMingLiU" w:ascii="新細明體;PMingLiU" w:hAnsi="新細明體;PMingLiU"/>
        </w:rPr>
        <w:t></w:t>
      </w:r>
      <w:r>
        <w:rPr/>
        <w:t>臥底緝毒警官透過吸毒者媒介與毒販接觸，是常見的臥底辦案慣例。（亦即法律可容許這種辦案方式，不違法）</w:t>
      </w:r>
    </w:p>
    <w:p>
      <w:pPr>
        <w:pStyle w:val="Normal"/>
        <w:rPr/>
      </w:pPr>
      <w:r>
        <w:rPr>
          <w:rFonts w:cs="新細明體;PMingLiU" w:ascii="新細明體;PMingLiU" w:hAnsi="新細明體;PMingLiU"/>
        </w:rPr>
        <w:t></w:t>
      </w:r>
      <w:r>
        <w:rPr/>
        <w:t>臥底緝毒警官運用吸毒者協助自己購買毒品，是不違法的。</w:t>
      </w:r>
    </w:p>
    <w:p>
      <w:pPr>
        <w:pStyle w:val="Normal"/>
        <w:rPr/>
      </w:pPr>
      <w:r>
        <w:rPr/>
        <w:t>六</w:t>
      </w:r>
      <w:r>
        <w:rPr/>
        <w:t>Bill C-24</w:t>
      </w:r>
      <w:r>
        <w:rPr/>
        <w:t>：</w:t>
      </w:r>
    </w:p>
    <w:p>
      <w:pPr>
        <w:pStyle w:val="Normal"/>
        <w:rPr/>
      </w:pPr>
      <w:r>
        <w:rPr/>
        <w:t>為保障臥底探員權益，免除其臥底辦案過程中可能之違法刑責（目前臥底探員若任務中有違法行為，仍有刑責），加拿大政府於防制組織犯罪之</w:t>
      </w:r>
      <w:r>
        <w:rPr>
          <w:rFonts w:eastAsia="Times New Roman"/>
        </w:rPr>
        <w:t xml:space="preserve"> </w:t>
      </w:r>
      <w:r>
        <w:rPr/>
        <w:t>Bill C-24</w:t>
      </w:r>
      <w:r>
        <w:rPr/>
        <w:t>草案中，擬立法適度放寬對臥底探員的束縛和法律責任，該法案業經加國國會審理通過，剛於九十一年一月七日正式生效實施，但部份有關放寬執法官員法律責任，以及給予較大權限，以利沒收、扣押犯罪集團不法所得等兩方面之相關條文則遭保留，未能通過。</w:t>
      </w:r>
    </w:p>
    <w:p>
      <w:pPr>
        <w:pStyle w:val="Normal"/>
        <w:rPr/>
      </w:pPr>
      <w:r>
        <w:rPr/>
        <w:t>七竊聽（</w:t>
      </w:r>
      <w:r>
        <w:rPr/>
        <w:t xml:space="preserve">Wiretap </w:t>
      </w:r>
      <w:r>
        <w:rPr>
          <w:rFonts w:cs="新細明體;PMingLiU" w:ascii="新細明體;PMingLiU" w:hAnsi="新細明體;PMingLiU"/>
        </w:rPr>
        <w:t>—</w:t>
      </w:r>
      <w:r>
        <w:rPr/>
        <w:t xml:space="preserve"> Part VI of the Criminal Code </w:t>
      </w:r>
      <w:r>
        <w:rPr/>
        <w:t>刑法第六章）：</w:t>
      </w:r>
    </w:p>
    <w:p>
      <w:pPr>
        <w:pStyle w:val="Normal"/>
        <w:rPr/>
      </w:pPr>
      <w:r>
        <w:rPr/>
        <w:t>加國警方在偵查作為方面，可使用較我國司法單位更廣的權限從事偵查蒐證，其中依據加國刑法第六章（</w:t>
      </w:r>
      <w:r>
        <w:rPr/>
        <w:t>Part VI of the Criminal Code</w:t>
      </w:r>
      <w:r>
        <w:rPr/>
        <w:t>）所做的竊聽（</w:t>
      </w:r>
      <w:r>
        <w:rPr/>
        <w:t>Wiretap</w:t>
      </w:r>
      <w:r>
        <w:rPr/>
        <w:t>）</w:t>
      </w:r>
      <w:r>
        <w:rPr>
          <w:rFonts w:eastAsia="Times New Roman"/>
        </w:rPr>
        <w:t xml:space="preserve"> </w:t>
      </w:r>
      <w:r>
        <w:rPr/>
        <w:t>，係指秘密對涉嫌對象住所、車輛、電話、入出場所做全面的監聽及竊聽，範圍較我國的通訊監察更廣。若證據尚不足以向法院聲請此類（</w:t>
      </w:r>
      <w:r>
        <w:rPr/>
        <w:t>Part VI</w:t>
      </w:r>
      <w:r>
        <w:rPr/>
        <w:t>）</w:t>
      </w:r>
      <w:r>
        <w:rPr>
          <w:rFonts w:eastAsia="Times New Roman"/>
        </w:rPr>
        <w:t xml:space="preserve"> </w:t>
      </w:r>
      <w:r>
        <w:rPr/>
        <w:t>授權時，則可先聲請「單方同意」（</w:t>
      </w:r>
      <w:r>
        <w:rPr>
          <w:rFonts w:eastAsia="Times New Roman"/>
        </w:rPr>
        <w:t xml:space="preserve"> </w:t>
      </w:r>
      <w:r>
        <w:rPr/>
        <w:t>One-party consent</w:t>
      </w:r>
      <w:r>
        <w:rPr/>
        <w:t>）授權，由僅監控臥底探員、涉嫌對象兩人的對話情形開始，待蒐得具體事證後，再據以聲請全面的監聽及竊聽。相關作法和規定如次：</w:t>
      </w:r>
    </w:p>
    <w:p>
      <w:pPr>
        <w:pStyle w:val="Normal"/>
        <w:rPr/>
      </w:pPr>
      <w:r>
        <w:rPr>
          <w:rFonts w:cs="新細明體;PMingLiU" w:ascii="新細明體;PMingLiU" w:hAnsi="新細明體;PMingLiU"/>
        </w:rPr>
        <w:t></w:t>
      </w:r>
      <w:r>
        <w:rPr/>
        <w:t>在臥底探員同意下，依據</w:t>
      </w:r>
      <w:r>
        <w:rPr>
          <w:rFonts w:eastAsia="Times New Roman"/>
        </w:rPr>
        <w:t xml:space="preserve"> </w:t>
      </w:r>
      <w:r>
        <w:rPr/>
        <w:t>s.184.2of the Criminal Code</w:t>
      </w:r>
      <w:r>
        <w:rPr/>
        <w:t>（刑法）聲請法院授權竊聽、錄音臥底探員與涉嫌對象之對話。</w:t>
      </w:r>
    </w:p>
    <w:p>
      <w:pPr>
        <w:pStyle w:val="Normal"/>
        <w:rPr/>
      </w:pPr>
      <w:r>
        <w:rPr>
          <w:rFonts w:cs="新細明體;PMingLiU" w:ascii="新細明體;PMingLiU" w:hAnsi="新細明體;PMingLiU"/>
        </w:rPr>
        <w:t></w:t>
      </w:r>
      <w:r>
        <w:rPr/>
        <w:t>若事關臥底探員人身安全，可向法院聲請「單方同意」（</w:t>
      </w:r>
      <w:r>
        <w:rPr>
          <w:rFonts w:eastAsia="Times New Roman"/>
        </w:rPr>
        <w:t xml:space="preserve"> </w:t>
      </w:r>
      <w:r>
        <w:rPr/>
        <w:t>One-party consent</w:t>
      </w:r>
      <w:r>
        <w:rPr/>
        <w:t>）授權，由「掩護組」監聽臥底探員與被告之對話。</w:t>
      </w:r>
    </w:p>
    <w:p>
      <w:pPr>
        <w:pStyle w:val="Normal"/>
        <w:rPr/>
      </w:pPr>
      <w:r>
        <w:rPr>
          <w:rFonts w:cs="新細明體;PMingLiU" w:ascii="新細明體;PMingLiU" w:hAnsi="新細明體;PMingLiU"/>
        </w:rPr>
        <w:t></w:t>
      </w:r>
      <w:r>
        <w:rPr/>
        <w:t>竊聽與臥底探員安全（</w:t>
      </w:r>
      <w:r>
        <w:rPr>
          <w:rFonts w:eastAsia="Times New Roman"/>
        </w:rPr>
        <w:t xml:space="preserve"> </w:t>
      </w:r>
      <w:r>
        <w:rPr/>
        <w:t>Wiretap &amp; safety of Undercover Operator</w:t>
      </w:r>
      <w:r>
        <w:rPr/>
        <w:t>）：以下情形可在無法定授權之狀況下，監錄臥底探員與被告之談話：</w:t>
      </w:r>
    </w:p>
    <w:p>
      <w:pPr>
        <w:pStyle w:val="Normal"/>
        <w:rPr/>
      </w:pPr>
      <w:r>
        <w:rPr/>
        <w:t>1</w:t>
      </w:r>
      <w:r>
        <w:rPr/>
        <w:t>臥底探員同意截聽作為。</w:t>
      </w:r>
    </w:p>
    <w:p>
      <w:pPr>
        <w:pStyle w:val="Normal"/>
        <w:rPr/>
      </w:pPr>
      <w:r>
        <w:rPr/>
        <w:t>2</w:t>
      </w:r>
      <w:r>
        <w:rPr/>
        <w:t>警方於合理立場上相信臥底探員身體有受傷害之虞。</w:t>
      </w:r>
    </w:p>
    <w:p>
      <w:pPr>
        <w:pStyle w:val="Normal"/>
        <w:rPr/>
      </w:pPr>
      <w:r>
        <w:rPr/>
        <w:t>3</w:t>
      </w:r>
      <w:r>
        <w:rPr/>
        <w:t>截聽的目的在防止身體的傷害。</w:t>
      </w:r>
    </w:p>
    <w:p>
      <w:pPr>
        <w:pStyle w:val="Normal"/>
        <w:rPr/>
      </w:pPr>
      <w:r>
        <w:rPr/>
        <w:t>（註：此類截聽證據，一般不被法院採信）</w:t>
      </w:r>
    </w:p>
    <w:p>
      <w:pPr>
        <w:pStyle w:val="Normal"/>
        <w:rPr/>
      </w:pPr>
      <w:r>
        <w:rPr>
          <w:rFonts w:cs="新細明體;PMingLiU" w:ascii="新細明體;PMingLiU" w:hAnsi="新細明體;PMingLiU"/>
        </w:rPr>
        <w:t></w:t>
      </w:r>
      <w:r>
        <w:rPr/>
        <w:t>非雙方同意的竊聽授權（</w:t>
      </w:r>
      <w:r>
        <w:rPr/>
        <w:t>Non-consensual wiretap authorizations</w:t>
      </w:r>
      <w:r>
        <w:rPr/>
        <w:t>）：</w:t>
      </w:r>
    </w:p>
    <w:p>
      <w:pPr>
        <w:pStyle w:val="Normal"/>
        <w:rPr/>
      </w:pPr>
      <w:r>
        <w:rPr/>
        <w:t>1</w:t>
      </w:r>
      <w:r>
        <w:rPr/>
        <w:t>必須依據</w:t>
      </w:r>
      <w:r>
        <w:rPr/>
        <w:t>s.185 of the Criminal Code</w:t>
      </w:r>
      <w:r>
        <w:rPr/>
        <w:t>（刑法）聲請授權錄音涉嫌對象與第三人的談話。</w:t>
      </w:r>
    </w:p>
    <w:p>
      <w:pPr>
        <w:pStyle w:val="Normal"/>
        <w:rPr/>
      </w:pPr>
      <w:r>
        <w:rPr/>
        <w:t>2</w:t>
      </w:r>
      <w:r>
        <w:rPr/>
        <w:t>竊聽對發現現以下事實相當有用：</w:t>
      </w:r>
    </w:p>
    <w:p>
      <w:pPr>
        <w:pStyle w:val="Normal"/>
        <w:rPr/>
      </w:pPr>
      <w:r>
        <w:rPr/>
        <w:t>被告與臥底探員晤談後，瞭解渠與他人談論犯行的談話是很重要的（臥底探員可能誘使被告向第三人說出犯行），並可得知被告是否懷疑臥底探員是警方人員（用以確定臥底探員是否被懷疑）。</w:t>
      </w:r>
    </w:p>
    <w:p>
      <w:pPr>
        <w:pStyle w:val="Normal"/>
        <w:rPr/>
      </w:pPr>
      <w:r>
        <w:rPr/>
        <w:t>八總搜索令（</w:t>
      </w:r>
      <w:r>
        <w:rPr/>
        <w:t xml:space="preserve">General warrants </w:t>
      </w:r>
      <w:r>
        <w:rPr>
          <w:rFonts w:cs="新細明體;PMingLiU" w:ascii="新細明體;PMingLiU" w:hAnsi="新細明體;PMingLiU"/>
        </w:rPr>
        <w:t>—</w:t>
      </w:r>
      <w:r>
        <w:rPr/>
        <w:t xml:space="preserve"> s.487.01</w:t>
      </w:r>
      <w:r>
        <w:rPr/>
        <w:t>）：</w:t>
      </w:r>
    </w:p>
    <w:p>
      <w:pPr>
        <w:pStyle w:val="Normal"/>
        <w:rPr/>
      </w:pPr>
      <w:r>
        <w:rPr>
          <w:rFonts w:cs="新細明體;PMingLiU" w:ascii="新細明體;PMingLiU" w:hAnsi="新細明體;PMingLiU"/>
        </w:rPr>
        <w:t></w:t>
      </w:r>
      <w:r>
        <w:rPr/>
        <w:t>總搜索令效力超過搜索令（</w:t>
      </w:r>
      <w:r>
        <w:rPr/>
        <w:t>Search Warrant</w:t>
      </w:r>
      <w:r>
        <w:rPr/>
        <w:t>），可授權警方做任何事（搜索、扣押），故若非經法官核准，將會對個人或其財產構成無理的搜索與扣押。</w:t>
      </w:r>
    </w:p>
    <w:p>
      <w:pPr>
        <w:pStyle w:val="Normal"/>
        <w:rPr/>
      </w:pPr>
      <w:r>
        <w:rPr>
          <w:rFonts w:cs="新細明體;PMingLiU" w:ascii="新細明體;PMingLiU" w:hAnsi="新細明體;PMingLiU"/>
        </w:rPr>
        <w:t></w:t>
      </w:r>
      <w:r>
        <w:rPr/>
        <w:t>當刑法或其他法律尚有適用條款可據以執行技術性的搜索時，就不能核發總搜索令。</w:t>
      </w:r>
    </w:p>
    <w:p>
      <w:pPr>
        <w:pStyle w:val="Normal"/>
        <w:rPr/>
      </w:pPr>
      <w:r>
        <w:rPr>
          <w:rFonts w:cs="新細明體;PMingLiU" w:ascii="新細明體;PMingLiU" w:hAnsi="新細明體;PMingLiU"/>
        </w:rPr>
        <w:t></w:t>
      </w:r>
      <w:r>
        <w:rPr/>
        <w:t>總搜索令未授權警方取得形同非法行動的權限。（</w:t>
      </w:r>
      <w:r>
        <w:rPr/>
        <w:t>Regina vs. Campbell</w:t>
      </w:r>
      <w:r>
        <w:rPr/>
        <w:t>）</w:t>
      </w:r>
    </w:p>
    <w:p>
      <w:pPr>
        <w:pStyle w:val="Normal"/>
        <w:rPr/>
      </w:pPr>
      <w:r>
        <w:rPr>
          <w:rFonts w:cs="新細明體;PMingLiU" w:ascii="新細明體;PMingLiU" w:hAnsi="新細明體;PMingLiU"/>
        </w:rPr>
        <w:t></w:t>
      </w:r>
      <w:r>
        <w:rPr/>
        <w:t>總搜索令的應用例子：</w:t>
      </w:r>
    </w:p>
    <w:p>
      <w:pPr>
        <w:pStyle w:val="Normal"/>
        <w:rPr/>
      </w:pPr>
      <w:r>
        <w:rPr/>
        <w:t>1</w:t>
      </w:r>
      <w:r>
        <w:rPr/>
        <w:t>由臥底探員蒐索對象、對象居所或旅館房間的行動，即使獲得對象同意，亦違反對象受憲法保障之人權（</w:t>
      </w:r>
      <w:r>
        <w:rPr/>
        <w:t>s.8 Charter Rights</w:t>
      </w:r>
      <w:r>
        <w:rPr/>
        <w:t>）；但總搜索令卻可授權做類此搜索。</w:t>
      </w:r>
    </w:p>
    <w:p>
      <w:pPr>
        <w:pStyle w:val="Normal"/>
        <w:rPr/>
      </w:pPr>
      <w:r>
        <w:rPr/>
        <w:t>2</w:t>
      </w:r>
      <w:r>
        <w:rPr/>
        <w:t>監視私人產業，並製作觀察記錄。</w:t>
      </w:r>
    </w:p>
    <w:p>
      <w:pPr>
        <w:pStyle w:val="Normal"/>
        <w:rPr/>
      </w:pPr>
      <w:r>
        <w:rPr/>
        <w:t>3</w:t>
      </w:r>
      <w:r>
        <w:rPr/>
        <w:t>秘密進入並搜索私人產業，而不用知會所有權人。</w:t>
      </w:r>
    </w:p>
    <w:p>
      <w:pPr>
        <w:pStyle w:val="Normal"/>
        <w:rPr/>
      </w:pPr>
      <w:r>
        <w:rPr/>
        <w:t>4</w:t>
      </w:r>
      <w:r>
        <w:rPr/>
        <w:t>搜索私人產業的周邊。</w:t>
      </w:r>
    </w:p>
    <w:p>
      <w:pPr>
        <w:pStyle w:val="Normal"/>
        <w:rPr/>
      </w:pPr>
      <w:r>
        <w:rPr/>
        <w:t>5</w:t>
      </w:r>
      <w:r>
        <w:rPr/>
        <w:t>攔停並搜索車輛。</w:t>
      </w:r>
    </w:p>
    <w:p>
      <w:pPr>
        <w:pStyle w:val="Normal"/>
        <w:rPr/>
      </w:pPr>
      <w:r>
        <w:rPr/>
        <w:t>6</w:t>
      </w:r>
      <w:r>
        <w:rPr/>
        <w:t>搜索個人及其隨身所攜物品。</w:t>
      </w:r>
    </w:p>
    <w:p>
      <w:pPr>
        <w:pStyle w:val="Normal"/>
        <w:rPr/>
      </w:pPr>
      <w:r>
        <w:rPr/>
        <w:t>九錄影許可令（</w:t>
      </w:r>
      <w:r>
        <w:rPr/>
        <w:t>Video warrants</w:t>
      </w:r>
      <w:r>
        <w:rPr/>
        <w:t>）：</w:t>
      </w:r>
    </w:p>
    <w:p>
      <w:pPr>
        <w:pStyle w:val="Normal"/>
        <w:rPr/>
      </w:pPr>
      <w:r>
        <w:rPr>
          <w:rFonts w:cs="新細明體;PMingLiU" w:ascii="新細明體;PMingLiU" w:hAnsi="新細明體;PMingLiU"/>
        </w:rPr>
        <w:t></w:t>
      </w:r>
      <w:r>
        <w:rPr/>
        <w:t>總搜索令可授權錄影監視（</w:t>
      </w:r>
      <w:r>
        <w:rPr/>
        <w:t>s.487.01</w:t>
      </w:r>
      <w:r>
        <w:rPr/>
        <w:t>〈</w:t>
      </w:r>
      <w:r>
        <w:rPr/>
        <w:t>4</w:t>
      </w:r>
      <w:r>
        <w:rPr/>
        <w:t>〉），然而刑法第六章（</w:t>
      </w:r>
      <w:r>
        <w:rPr/>
        <w:t xml:space="preserve">Part VI of the Criminal Code </w:t>
      </w:r>
      <w:r>
        <w:rPr/>
        <w:t>）許多的竊聽條文，亦適用錄影監視。</w:t>
      </w:r>
    </w:p>
    <w:p>
      <w:pPr>
        <w:pStyle w:val="Normal"/>
        <w:rPr/>
      </w:pPr>
      <w:r>
        <w:rPr>
          <w:rFonts w:cs="新細明體;PMingLiU" w:ascii="新細明體;PMingLiU" w:hAnsi="新細明體;PMingLiU"/>
        </w:rPr>
        <w:t></w:t>
      </w:r>
      <w:r>
        <w:rPr/>
        <w:t>臥底探員於被告在場之地點出現時，可聲請獲得「單方同意錄影許可令」（</w:t>
      </w:r>
      <w:r>
        <w:rPr/>
        <w:t>One-party consent Video warrants</w:t>
      </w:r>
      <w:r>
        <w:rPr/>
        <w:t>）。（</w:t>
      </w:r>
      <w:r>
        <w:rPr/>
        <w:t>s.184.2</w:t>
      </w:r>
      <w:r>
        <w:rPr/>
        <w:t>）</w:t>
      </w:r>
    </w:p>
    <w:p>
      <w:pPr>
        <w:pStyle w:val="Normal"/>
        <w:rPr/>
      </w:pPr>
      <w:r>
        <w:rPr>
          <w:rFonts w:cs="新細明體;PMingLiU" w:ascii="新細明體;PMingLiU" w:hAnsi="新細明體;PMingLiU"/>
        </w:rPr>
        <w:t></w:t>
      </w:r>
      <w:r>
        <w:rPr/>
        <w:t>若警方希望在臥底探員離開被告出現的場所後，繼續錄影監視被告的行動，則必須聲請「非雙方同意的錄影許可令」（</w:t>
      </w:r>
      <w:r>
        <w:rPr/>
        <w:t>Non-consensual Video warrant</w:t>
      </w:r>
      <w:r>
        <w:rPr/>
        <w:t>）。</w:t>
      </w:r>
    </w:p>
    <w:p>
      <w:pPr>
        <w:pStyle w:val="Normal"/>
        <w:rPr/>
      </w:pPr>
      <w:r>
        <w:rPr/>
        <w:t>伍、心得及研析：</w:t>
      </w:r>
    </w:p>
    <w:p>
      <w:pPr>
        <w:pStyle w:val="Normal"/>
        <w:rPr/>
      </w:pPr>
      <w:r>
        <w:rPr/>
        <w:t>一建立正確的臥底偵查觀念：</w:t>
      </w:r>
    </w:p>
    <w:p>
      <w:pPr>
        <w:pStyle w:val="Normal"/>
        <w:rPr/>
      </w:pPr>
      <w:r>
        <w:rPr>
          <w:rFonts w:cs="新細明體;PMingLiU" w:ascii="新細明體;PMingLiU" w:hAnsi="新細明體;PMingLiU"/>
        </w:rPr>
        <w:t></w:t>
      </w:r>
      <w:r>
        <w:rPr/>
        <w:t>過去因緝毒案使用臥底偵查之頻率極高，故一般人均將二者劃上等號，但近年來包括洗錢、謀殺、走私、非法移民、組織犯罪、商業間諜及情報蒐集，甚至國安偵防等案件的應用也日漸增加，可見臥底工作的應用範圍極廣，如何善加運用，成為打擊犯罪的利器，全憑執法機關的巧思。</w:t>
      </w:r>
    </w:p>
    <w:p>
      <w:pPr>
        <w:pStyle w:val="Normal"/>
        <w:rPr/>
      </w:pPr>
      <w:r>
        <w:rPr>
          <w:rFonts w:cs="新細明體;PMingLiU" w:ascii="新細明體;PMingLiU" w:hAnsi="新細明體;PMingLiU"/>
        </w:rPr>
        <w:t></w:t>
      </w:r>
      <w:r>
        <w:rPr/>
        <w:t>臥底偵查最受人詬病的是誘捕、教唆疑慮，但由加拿大皇家騎警的工作案例可知，只要執法單位不使用「不正手段」（</w:t>
      </w:r>
      <w:r>
        <w:rPr/>
        <w:t>dirty tricks</w:t>
      </w:r>
      <w:r>
        <w:rPr/>
        <w:t>），法院及社會大眾可容許警方在偵辦重大犯罪時，使用精心設計的詐術，誘使對象暴露犯行（如</w:t>
      </w:r>
      <w:r>
        <w:rPr>
          <w:rFonts w:eastAsia="Times New Roman"/>
        </w:rPr>
        <w:t xml:space="preserve"> </w:t>
      </w:r>
      <w:r>
        <w:rPr/>
        <w:t xml:space="preserve">Regina vs. Joseph &amp; Williams 2000 BCSC 219 </w:t>
      </w:r>
      <w:r>
        <w:rPr/>
        <w:t>判例）；另法律甚至允許臥底探員從事販售、運送毒品等違法作為（</w:t>
      </w:r>
      <w:r>
        <w:rPr>
          <w:rFonts w:eastAsia="Times New Roman"/>
        </w:rPr>
        <w:t xml:space="preserve"> </w:t>
      </w:r>
      <w:r>
        <w:rPr/>
        <w:t>Reverse Undercover Operations</w:t>
      </w:r>
      <w:r>
        <w:rPr/>
        <w:t>），加國政府近更推動立法（「組織犯罪法」</w:t>
      </w:r>
      <w:r>
        <w:rPr>
          <w:rFonts w:eastAsia="Times New Roman"/>
        </w:rPr>
        <w:t xml:space="preserve"> </w:t>
      </w:r>
      <w:r>
        <w:rPr/>
        <w:t>Bill C-24</w:t>
      </w:r>
      <w:r>
        <w:rPr/>
        <w:t>），擬適度放寬臥底探員的法律責任（部分違法行為免罰），並擴大執法權限；究其原因無非是給予司法機關必要的權限和執法空間，以對抗日益猖獗的犯罪組織。故我司法、立法機關與其趑趄猶疑，倒不如參考先進國家作法，儘速研擬制定「臥底偵查法」，用以規範、管制國內司法單位在實務上行之有年、游走法律邊緣的類似偵查作為。</w:t>
      </w:r>
    </w:p>
    <w:p>
      <w:pPr>
        <w:pStyle w:val="Normal"/>
        <w:rPr/>
      </w:pPr>
      <w:r>
        <w:rPr>
          <w:rFonts w:cs="新細明體;PMingLiU" w:ascii="新細明體;PMingLiU" w:hAnsi="新細明體;PMingLiU"/>
        </w:rPr>
        <w:t></w:t>
      </w:r>
      <w:r>
        <w:rPr/>
        <w:t>好萊塢電影中臥底探員是全片的核心，個人英雄色彩極濃，但加拿大皇家騎警的臥底偵查工作卻是團隊合作的結晶，並以掩護探員為案件的中樞，以其豐富的工作經驗，指導、操控臥底探員，執行每個精心設計的步驟。</w:t>
      </w:r>
    </w:p>
    <w:p>
      <w:pPr>
        <w:pStyle w:val="Normal"/>
        <w:rPr/>
      </w:pPr>
      <w:r>
        <w:rPr>
          <w:rFonts w:cs="新細明體;PMingLiU" w:ascii="新細明體;PMingLiU" w:hAnsi="新細明體;PMingLiU"/>
        </w:rPr>
        <w:t></w:t>
      </w:r>
      <w:r>
        <w:rPr/>
        <w:t>社會各界普遍認為臥底辦案危險性極高，且台灣地狹人稠，不但臥底探員身分保密困難，證人保護措施亦難，並以之作為反對臥底偵查的藉口。然由加拿大皇家騎警臥底工作迄今，僅一名警官殉職的例子來看，臥底偵查的危險性，其實可藉精密謹慎的操作計畫予以大幅降低；另加國多數臥底探員雖曾多次出庭作證，但均未因顧慮被人認出而自此停止從事臥底工作，亦無被報復的憂慮，且迄無敢公開向執法單位挑戰、報復的犯罪集團。故個人認為臥底工作的危險性、複雜性雖有重視的必要，但不必過於誇大，甚至劃地自限。否則，香港比台灣更小，當地警察執行臥底工作多年，怎未聽說有窒礙難行之處。</w:t>
      </w:r>
    </w:p>
    <w:p>
      <w:pPr>
        <w:pStyle w:val="Normal"/>
        <w:rPr/>
      </w:pPr>
      <w:r>
        <w:rPr/>
        <w:t>二值得借鏡的先進偵查作法：</w:t>
      </w:r>
    </w:p>
    <w:p>
      <w:pPr>
        <w:pStyle w:val="Normal"/>
        <w:rPr/>
      </w:pPr>
      <w:r>
        <w:rPr>
          <w:rFonts w:cs="新細明體;PMingLiU" w:ascii="新細明體;PMingLiU" w:hAnsi="新細明體;PMingLiU"/>
        </w:rPr>
        <w:t></w:t>
      </w:r>
      <w:r>
        <w:rPr/>
        <w:t>西方先進國家一向保障人權、注重隱私，但美、加法律均授權執法單位，在特定狀況下可竊聽、錄影（包括私人住宅）和秘密進入私人產業搜索的不等權力，比如本文第肆大項第七、八、九點所列舉之偵查技術即為最好之例子。反觀國內執法單位，除了通訊監察、行動蒐證、諮詢運用之外，即無其他合法、有效偵查作為，受限之下，對許多無法突破之重大案件，亦只能徒呼負負而已。因此，我國實有借鏡先進國家法律，研擬修法、改進偵查技術之必要。</w:t>
      </w:r>
    </w:p>
    <w:p>
      <w:pPr>
        <w:pStyle w:val="Normal"/>
        <w:rPr/>
      </w:pPr>
      <w:r>
        <w:rPr>
          <w:rFonts w:cs="新細明體;PMingLiU" w:ascii="新細明體;PMingLiU" w:hAnsi="新細明體;PMingLiU"/>
        </w:rPr>
        <w:t></w:t>
      </w:r>
      <w:r>
        <w:rPr/>
        <w:t>加拿大皇家騎警的臥底偵查工作分工極為專業，且重視團隊合作。每個「掩護組」（</w:t>
      </w:r>
      <w:r>
        <w:rPr/>
        <w:t>Cover team</w:t>
      </w:r>
      <w:r>
        <w:rPr/>
        <w:t>）僅負責支援臥底探員執行任務，其他通訊監察、行動蒐證、查證等工作，則交由當地警察組成的「監視組」（</w:t>
      </w:r>
      <w:r>
        <w:rPr/>
        <w:t xml:space="preserve">Surveillance Team </w:t>
      </w:r>
      <w:r>
        <w:rPr/>
        <w:t>）、「調查組」（</w:t>
      </w:r>
      <w:r>
        <w:rPr/>
        <w:t xml:space="preserve">Investigator Team </w:t>
      </w:r>
      <w:r>
        <w:rPr/>
        <w:t>）負責，分工明確、各有專精，故力量得以集中，工作自然深入，難怪臥底案件（均屬重大案件）破案率高達八至九成。</w:t>
      </w:r>
    </w:p>
    <w:p>
      <w:pPr>
        <w:pStyle w:val="Normal"/>
        <w:rPr/>
      </w:pPr>
      <w:r>
        <w:rPr>
          <w:rFonts w:cs="新細明體;PMingLiU" w:ascii="新細明體;PMingLiU" w:hAnsi="新細明體;PMingLiU"/>
        </w:rPr>
        <w:t></w:t>
      </w:r>
      <w:r>
        <w:rPr/>
        <w:t>「幌子公司行動」（</w:t>
      </w:r>
      <w:r>
        <w:rPr/>
        <w:t>Storefront  Operations</w:t>
      </w:r>
      <w:r>
        <w:rPr/>
        <w:t>）應是此次受訓讓人印象最為深刻的部分，加拿大皇家騎警成立假公司專門替選定之犯罪集團洗錢，以追查黑錢流向、蒐集犯罪活動情報及法辦證據，執行任務的臥底探員均有一定的財金背景，此一大膽作法一舉突破洗錢防制的盲點與瓶頸，並藉由國際合作跨國追查犯罪，成效斐然。（附件三剪報影本）</w:t>
      </w:r>
    </w:p>
    <w:p>
      <w:pPr>
        <w:pStyle w:val="Normal"/>
        <w:rPr/>
      </w:pPr>
      <w:r>
        <w:rPr/>
        <w:t>三訓練結合實案，一切講究實效：</w:t>
      </w:r>
    </w:p>
    <w:p>
      <w:pPr>
        <w:pStyle w:val="Normal"/>
        <w:rPr/>
      </w:pPr>
      <w:r>
        <w:rPr/>
        <w:t>積卅五年之經驗，加拿大皇家騎警的臥底工作訓練極為有效實用，課堂授課只談實用技巧，而無教條、理論，每晚必定依據白天授課內容上街頭實作，且進入目標區後，即為真實狀況，故為應付夜晚實作的挑戰，學員白天上課時亦繃緊神經、全神貫注，學習效果極佳。因此，短短三週的訓練，學員由初期的手忙腳亂，迅速蛻變成為訓練有素的專業探員，結訓當天即可投入工作，訓練方式值得我方參考。</w:t>
      </w:r>
    </w:p>
    <w:p>
      <w:pPr>
        <w:pStyle w:val="Normal"/>
        <w:rPr/>
      </w:pPr>
      <w:r>
        <w:rPr/>
        <w:t>四蒐證嚴謹，注重資料彙整：</w:t>
      </w:r>
    </w:p>
    <w:p>
      <w:pPr>
        <w:pStyle w:val="Normal"/>
        <w:rPr/>
      </w:pPr>
      <w:r>
        <w:rPr/>
        <w:t>實務上，掩護組必有一人擔任檔案管理員，負責整理事證。同時，所有臥底探員、掩護探員在執行臥底工作時，每人均有一本筆記簿，供詳實記錄辦案過程中之大小點滴，以便將來出庭作證遭律師詰問時，作為備忘之用。法官、律師則有調閱該筆記簿之權，故註記的詳實與否，將影響臥底探員、掩護探員證詞的可信度和審判的結果。因此，訓練期間每晚實作結束後，學員返回旅社的第一件事就是詳細記載當晚實作要情、對象談話內容、語氣、特徵、衣著、身高、長相和犯罪現場簡圖等要點，次日再送領隊批核，一絲不苟的態度，令人印象深刻。</w:t>
      </w:r>
    </w:p>
    <w:p>
      <w:pPr>
        <w:pStyle w:val="Normal"/>
        <w:rPr/>
      </w:pPr>
      <w:r>
        <w:rPr/>
        <w:t>五爭取合作，跨國打擊犯罪：</w:t>
      </w:r>
    </w:p>
    <w:p>
      <w:pPr>
        <w:pStyle w:val="Normal"/>
        <w:rPr/>
      </w:pPr>
      <w:r>
        <w:rPr/>
        <w:t>加拿大各族裔移民眾多，各國幫派、犯罪組織亦趁機將魔掌深入加國，為對付這些罪犯，加拿大皇家騎警一方面指派臥底探員常駐國外辦案，一方面接受友好國家司法幹員進駐加國臥底辦案。同時，邀請外國執法單位人員參加臥底工作訓練，或選派教官出國授課，用意即在與外國司法機關建立聯結管道，達成跨國打擊犯罪的目地。目前，亞洲犯罪集團勢力興起，尤其台、港、中幫派危害最烈，與「飛車黨」同為加拿大皇家騎警主要掃黑目標。故此次邀請我國派員參訓，也有爭取合作，共同打擊犯罪之意。</w:t>
      </w:r>
    </w:p>
    <w:p>
      <w:pPr>
        <w:pStyle w:val="Normal"/>
        <w:rPr/>
      </w:pPr>
      <w:r>
        <w:rPr/>
        <w:t>陸、建議事項：</w:t>
      </w:r>
    </w:p>
    <w:p>
      <w:pPr>
        <w:pStyle w:val="Normal"/>
        <w:rPr/>
      </w:pPr>
      <w:r>
        <w:rPr/>
        <w:t>一積極研訂「臥底偵查法」，儘速完成立法：</w:t>
      </w:r>
    </w:p>
    <w:p>
      <w:pPr>
        <w:pStyle w:val="Normal"/>
        <w:rPr/>
      </w:pPr>
      <w:r>
        <w:rPr/>
        <w:t>臥底偵查之應用範圍日廣，且可由犯罪集團內部偵破重大犯罪，對作奸犯科之人，造成強大之嚇阻壓力，歐美先進國家行之有年，我國實無故步自封之理，建議政府儘早完成「臥底偵查法」之立法，作為打擊犯罪之利器。</w:t>
      </w:r>
    </w:p>
    <w:p>
      <w:pPr>
        <w:pStyle w:val="Normal"/>
        <w:rPr/>
      </w:pPr>
      <w:r>
        <w:rPr/>
        <w:t>二參考先進國家法律，適度修法改進偵查技術：</w:t>
      </w:r>
    </w:p>
    <w:p>
      <w:pPr>
        <w:pStyle w:val="Normal"/>
        <w:rPr/>
      </w:pPr>
      <w:r>
        <w:rPr/>
        <w:t>面對組織化、跨國化、智慧化、科技化的暴力犯罪集團，執法機關若無先進的科技設備，適當、合法的偵查技術，則難以有效防制犯罪、打擊非法。由本文第肆大項第七、八、九點所列舉之偵查技術，可知加拿大法律授權執法單位，在特定狀況下可秘密進入、竊聽、錄影私人產業的不等權力，加國警方依法運用這類偵查技術，能有效防制重大犯罪，追訴幕後高層犯罪份子，而我國顯然在這方面落後甚多，實有參考先進國家法律，適度修法，改進國內司法單位偵查技術之必要。</w:t>
      </w:r>
    </w:p>
    <w:p>
      <w:pPr>
        <w:pStyle w:val="Normal"/>
        <w:rPr/>
      </w:pPr>
      <w:r>
        <w:rPr/>
        <w:t>三加強國際合作，跨國打擊犯罪：</w:t>
      </w:r>
    </w:p>
    <w:p>
      <w:pPr>
        <w:pStyle w:val="Normal"/>
        <w:rPr/>
      </w:pPr>
      <w:r>
        <w:rPr/>
        <w:t>犯罪有如瘟疫，四處流竄而毫無國界限制，故各國司法單位的跨國合作是非常重要的，且可以己之長補彼之短，達到互利互助之目的。加拿大皇家騎警偵查技術進步、觀念新穎，又樂於與各國交流、分享，我國實可積極推動合作，跨國打擊犯罪。</w:t>
      </w:r>
    </w:p>
    <w:p>
      <w:pPr>
        <w:pStyle w:val="Normal"/>
        <w:rPr/>
      </w:pPr>
      <w:r>
        <w:rPr/>
        <w:t>柒、結語：</w:t>
      </w:r>
    </w:p>
    <w:p>
      <w:pPr>
        <w:pStyle w:val="Normal"/>
        <w:rPr/>
      </w:pPr>
      <w:r>
        <w:rPr/>
        <w:t>此次奉派參訓，深感榮幸與責任重大，因此把握機會全力以赴，不但出席室內課程，更全程參與課外實作，另經溝通爭取，獲同意列席隊職幹部及領隊的教學工作檢討會，得以從幕前、幕後角度，深入觀察此次訓練過程，並從中吸收、學習寶貴經驗，且獲益良多。但短短三週亦僅窺得冰山之一角而已，敬謹摘錄部分心得提供各界先進卓參，謬誤之處尚請不吝指正。</w:t>
      </w:r>
    </w:p>
    <w:p>
      <w:pPr>
        <w:pStyle w:val="Normal"/>
        <w:rPr/>
      </w:pPr>
      <w:r>
        <w:rPr/>
        <w:t>附件：</w:t>
      </w:r>
    </w:p>
    <w:p>
      <w:pPr>
        <w:pStyle w:val="Normal"/>
        <w:rPr/>
      </w:pPr>
      <w:r>
        <w:rPr/>
        <w:t>1</w:t>
      </w:r>
      <w:r>
        <w:rPr/>
        <w:t>加拿大皇家騎警一九九八、一九九九、二０００年臥底案件統計表。</w:t>
      </w:r>
    </w:p>
    <w:p>
      <w:pPr>
        <w:pStyle w:val="Normal"/>
        <w:rPr/>
      </w:pPr>
      <w:r>
        <w:rPr/>
        <w:t>2</w:t>
      </w:r>
      <w:r>
        <w:rPr/>
        <w:t>加拿大皇家騎警第八十期臥底工作訓練課程表。</w:t>
      </w:r>
    </w:p>
    <w:p>
      <w:pPr>
        <w:pStyle w:val="Normal"/>
        <w:rPr/>
      </w:pPr>
      <w:r>
        <w:rPr/>
        <w:t>3</w:t>
      </w:r>
      <w:r>
        <w:rPr/>
        <w:t>ot</w:t>
      </w:r>
      <w:r>
        <w:rPr/>
        <w:t>tawa Citizen News, June 11, 1998</w:t>
      </w:r>
      <w:r>
        <w:rPr/>
        <w:t>頭版有關加拿大皇家騎警替犯罪集團洗錢之剪報影本乙張。</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7:51:00Z</dcterms:created>
  <dc:creator>JAN</dc:creator>
  <dc:description/>
  <dc:language>en-US</dc:language>
  <cp:lastModifiedBy>JAN</cp:lastModifiedBy>
  <dcterms:modified xsi:type="dcterms:W3CDTF">2002-03-15T07:51:00Z</dcterms:modified>
  <cp:revision>2</cp:revision>
  <dc:subject/>
  <dc:title>目錄：</dc:title>
</cp:coreProperties>
</file>