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雅真中楷" w:hAnsi="雅真中楷" w:eastAsia="雅真中楷"/>
          <w:sz w:val="32"/>
        </w:rPr>
      </w:pPr>
      <w:r>
        <w:rPr>
          <w:rFonts w:ascii="雅真中楷" w:hAnsi="雅真中楷" w:eastAsia="雅真中楷"/>
          <w:sz w:val="32"/>
        </w:rPr>
        <w:t>參加第十九屆國際經濟犯罪研討會報告</w:t>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ascii="雅真中楷" w:hAnsi="雅真中楷" w:eastAsia="雅真中楷"/>
          <w:sz w:val="32"/>
        </w:rPr>
        <w:t>參加研討會部分：</w:t>
      </w:r>
    </w:p>
    <w:p>
      <w:pPr>
        <w:pStyle w:val="Normal"/>
        <w:rPr>
          <w:rFonts w:ascii="雅真中楷" w:hAnsi="雅真中楷" w:eastAsia="雅真中楷"/>
          <w:sz w:val="32"/>
        </w:rPr>
      </w:pPr>
      <w:r>
        <w:rPr>
          <w:rFonts w:ascii="雅真中楷" w:hAnsi="雅真中楷" w:eastAsia="雅真中楷"/>
          <w:sz w:val="32"/>
        </w:rPr>
        <w:t>壹、前言</w:t>
      </w:r>
    </w:p>
    <w:p>
      <w:pPr>
        <w:pStyle w:val="Normal"/>
        <w:rPr/>
      </w:pPr>
      <w:r>
        <w:rPr>
          <w:rFonts w:ascii="雅真中楷" w:hAnsi="雅真中楷" w:eastAsia="雅真中楷"/>
          <w:sz w:val="32"/>
        </w:rPr>
        <w:t xml:space="preserve">第十九屆國際經濟犯罪研討會 </w:t>
      </w:r>
      <w:r>
        <w:rPr>
          <w:rFonts w:eastAsia="雅真中楷" w:ascii="雅真中楷" w:hAnsi="雅真中楷"/>
          <w:sz w:val="32"/>
        </w:rPr>
        <w:t xml:space="preserve">(THE </w:t>
      </w:r>
      <w:r>
        <w:rPr>
          <w:rFonts w:eastAsia="雅真中楷" w:ascii="雅真中楷" w:hAnsi="雅真中楷"/>
          <w:sz w:val="32"/>
        </w:rPr>
        <w:t>NINETEENTH</w:t>
      </w:r>
      <w:r>
        <w:rPr>
          <w:rFonts w:eastAsia="雅真中楷" w:ascii="雅真中楷" w:hAnsi="雅真中楷"/>
          <w:sz w:val="32"/>
        </w:rPr>
        <w:t xml:space="preserve"> INTERNATIONAL SYMPOSIUM ON ECONOMIC CRIME) </w:t>
      </w:r>
      <w:r>
        <w:rPr>
          <w:rFonts w:ascii="雅真中楷" w:hAnsi="雅真中楷" w:eastAsia="雅真中楷"/>
          <w:sz w:val="32"/>
        </w:rPr>
        <w:t xml:space="preserve">於民國九十年九月九日至十六日在英國劍橋大學耶穌學院 </w:t>
      </w:r>
      <w:r>
        <w:rPr>
          <w:rFonts w:eastAsia="雅真中楷" w:ascii="雅真中楷" w:hAnsi="雅真中楷"/>
          <w:sz w:val="32"/>
        </w:rPr>
        <w:t xml:space="preserve">(JESUS COLLEGE, CAMBRIDGE, UK ) </w:t>
      </w:r>
      <w:r>
        <w:rPr>
          <w:rFonts w:ascii="雅真中楷" w:hAnsi="雅真中楷" w:eastAsia="雅真中楷"/>
          <w:sz w:val="32"/>
        </w:rPr>
        <w:t>舉行。計有來自世界各地八十餘國之政府主管官員、外交人員、律師、執法人員、法官、證券金融業人員、銀行家及學者等約八百餘人共聚一堂，研討有關如何防制危害全球財經穩定至鉅之洗錢問題。</w:t>
      </w:r>
    </w:p>
    <w:p>
      <w:pPr>
        <w:pStyle w:val="Normal"/>
        <w:rPr/>
      </w:pPr>
      <w:r>
        <w:rPr>
          <w:rFonts w:ascii="雅真中楷" w:hAnsi="雅真中楷" w:eastAsia="雅真中楷"/>
          <w:sz w:val="32"/>
        </w:rPr>
        <w:t>本屆研討會主題為隱匿的財富</w:t>
      </w:r>
      <w:r>
        <w:rPr>
          <w:rFonts w:eastAsia="雅真中楷" w:ascii="雅真中楷" w:hAnsi="雅真中楷"/>
          <w:sz w:val="32"/>
        </w:rPr>
        <w:t>(The Hiding of Wealth)----</w:t>
      </w:r>
      <w:r>
        <w:rPr>
          <w:rFonts w:ascii="雅真中楷" w:hAnsi="雅真中楷" w:eastAsia="雅真中楷"/>
          <w:sz w:val="32"/>
        </w:rPr>
        <w:t>與犯罪防制及經濟穩定之關聯性。近年來，如何追償犯罪之不法所得，係國際間極為重視的共同主題，如何預防及控制洗錢，向為各國執法機關所重視，透過洗錢隱匿非法收益之行為，則明顯關乎社會之公平、正義，並影響財政之穩定。本次會議旨從法律面、監理面及實務層次探討執法及財稅機關所關心的透過洗錢來隱匿不法收益的問題。不僅以提出及評估洗錢之危害性為目的，並著重於如何有效預防、控制、貫徹、執行等反制措施之討論；除以專題報告、論文發表之方式，討論主題外，並透過分組討論就實務面交換經驗，另透過社交聯繫，期能建置無形而有效的國際合作及資訊交換管道，共同發揮查緝洗錢，打擊犯罪之功能。</w:t>
      </w:r>
    </w:p>
    <w:p>
      <w:pPr>
        <w:pStyle w:val="Normal"/>
        <w:rPr>
          <w:rFonts w:ascii="雅真中楷" w:hAnsi="雅真中楷" w:eastAsia="雅真中楷"/>
          <w:sz w:val="32"/>
        </w:rPr>
      </w:pPr>
      <w:r>
        <w:rPr>
          <w:rFonts w:ascii="雅真中楷" w:hAnsi="雅真中楷" w:eastAsia="雅真中楷"/>
          <w:sz w:val="32"/>
        </w:rPr>
        <w:t>貳、會議議程</w:t>
      </w:r>
    </w:p>
    <w:p>
      <w:pPr>
        <w:pStyle w:val="Normal"/>
        <w:rPr>
          <w:rFonts w:ascii="雅真中楷" w:hAnsi="雅真中楷" w:eastAsia="雅真中楷"/>
          <w:sz w:val="32"/>
        </w:rPr>
      </w:pPr>
      <w:r>
        <w:rPr>
          <w:rFonts w:ascii="雅真中楷" w:hAnsi="雅真中楷" w:eastAsia="雅真中楷"/>
          <w:sz w:val="32"/>
        </w:rPr>
        <w:t>本次研討會共有十七項專題演講、六項特別討論會、四十項分組討論會。議程如下：</w:t>
      </w:r>
    </w:p>
    <w:p>
      <w:pPr>
        <w:pStyle w:val="Normal"/>
        <w:rPr/>
      </w:pPr>
      <w:r>
        <w:rPr>
          <w:rFonts w:ascii="雅真中楷" w:hAnsi="雅真中楷" w:eastAsia="雅真中楷"/>
          <w:sz w:val="32"/>
        </w:rPr>
        <w:t>一、 九月九日</w:t>
      </w:r>
      <w:r>
        <w:rPr>
          <w:rFonts w:eastAsia="雅真中楷" w:ascii="雅真中楷" w:hAnsi="雅真中楷"/>
          <w:sz w:val="32"/>
        </w:rPr>
        <w:t>(</w:t>
      </w:r>
      <w:r>
        <w:rPr>
          <w:rFonts w:ascii="雅真中楷" w:hAnsi="雅真中楷" w:eastAsia="雅真中楷"/>
          <w:sz w:val="32"/>
        </w:rPr>
        <w:t>星期日</w:t>
      </w:r>
      <w:r>
        <w:rPr>
          <w:rFonts w:eastAsia="雅真中楷" w:ascii="雅真中楷" w:hAnsi="雅真中楷"/>
          <w:sz w:val="32"/>
        </w:rPr>
        <w:t>)</w:t>
      </w:r>
    </w:p>
    <w:p>
      <w:pPr>
        <w:pStyle w:val="Normal"/>
        <w:rPr>
          <w:rFonts w:ascii="雅真中楷" w:hAnsi="雅真中楷" w:eastAsia="雅真中楷"/>
          <w:sz w:val="32"/>
        </w:rPr>
      </w:pPr>
      <w:r>
        <w:rPr>
          <w:rFonts w:eastAsia="雅真中楷" w:ascii="雅真中楷" w:hAnsi="雅真中楷"/>
          <w:sz w:val="32"/>
        </w:rPr>
        <w:t xml:space="preserve">10:00-16:00  </w:t>
      </w:r>
      <w:r>
        <w:rPr>
          <w:rFonts w:ascii="雅真中楷" w:hAnsi="雅真中楷" w:eastAsia="雅真中楷"/>
          <w:sz w:val="32"/>
        </w:rPr>
        <w:t>報到</w:t>
      </w:r>
    </w:p>
    <w:p>
      <w:pPr>
        <w:pStyle w:val="Normal"/>
        <w:rPr>
          <w:rFonts w:ascii="雅真中楷" w:hAnsi="雅真中楷" w:eastAsia="雅真中楷"/>
          <w:sz w:val="32"/>
        </w:rPr>
      </w:pPr>
      <w:r>
        <w:rPr>
          <w:rFonts w:eastAsia="雅真中楷" w:ascii="雅真中楷" w:hAnsi="雅真中楷"/>
          <w:sz w:val="32"/>
        </w:rPr>
        <w:t xml:space="preserve">17:30 </w:t>
      </w:r>
      <w:r>
        <w:rPr>
          <w:rFonts w:ascii="雅真中楷" w:hAnsi="雅真中楷" w:eastAsia="雅真中楷"/>
          <w:sz w:val="32"/>
        </w:rPr>
        <w:t xml:space="preserve">開幕典禮：由研討會主席索爾 弗魯姆金皇家顧問 </w:t>
      </w:r>
      <w:r>
        <w:rPr>
          <w:rFonts w:eastAsia="雅真中楷" w:ascii="雅真中楷" w:hAnsi="雅真中楷"/>
          <w:sz w:val="32"/>
        </w:rPr>
        <w:t xml:space="preserve">(Mr. Saul Froomkin) </w:t>
      </w:r>
      <w:r>
        <w:rPr>
          <w:rFonts w:ascii="雅真中楷" w:hAnsi="雅真中楷" w:eastAsia="雅真中楷"/>
          <w:sz w:val="32"/>
        </w:rPr>
        <w:t xml:space="preserve">介紹執行長萊德教授 </w:t>
      </w:r>
      <w:r>
        <w:rPr>
          <w:rFonts w:eastAsia="雅真中楷" w:ascii="雅真中楷" w:hAnsi="雅真中楷"/>
          <w:sz w:val="32"/>
        </w:rPr>
        <w:t>(Prof. Barry Rider)</w:t>
      </w:r>
      <w:r>
        <w:rPr>
          <w:rFonts w:ascii="雅真中楷" w:hAnsi="雅真中楷" w:eastAsia="雅真中楷"/>
          <w:sz w:val="32"/>
        </w:rPr>
        <w:t>及美國佛羅里達大學國際金融犯罪研究中心主任包德溫教授</w:t>
      </w:r>
      <w:r>
        <w:rPr>
          <w:rFonts w:eastAsia="雅真中楷" w:ascii="雅真中楷" w:hAnsi="雅真中楷"/>
          <w:sz w:val="32"/>
        </w:rPr>
        <w:t>(Prof. Fletcher Baldwin)</w:t>
      </w:r>
      <w:r>
        <w:rPr>
          <w:rFonts w:ascii="雅真中楷" w:hAnsi="雅真中楷" w:eastAsia="雅真中楷"/>
          <w:sz w:val="32"/>
        </w:rPr>
        <w:t>等八位召集人先後致歡迎詞。</w:t>
      </w:r>
    </w:p>
    <w:p>
      <w:pPr>
        <w:pStyle w:val="Normal"/>
        <w:rPr>
          <w:rFonts w:ascii="雅真中楷" w:hAnsi="雅真中楷" w:eastAsia="雅真中楷"/>
          <w:sz w:val="32"/>
        </w:rPr>
      </w:pPr>
      <w:r>
        <w:rPr>
          <w:rFonts w:eastAsia="雅真中楷" w:ascii="雅真中楷" w:hAnsi="雅真中楷"/>
          <w:sz w:val="32"/>
        </w:rPr>
        <w:t xml:space="preserve">18:45 </w:t>
      </w:r>
      <w:r>
        <w:rPr>
          <w:rFonts w:ascii="雅真中楷" w:hAnsi="雅真中楷" w:eastAsia="雅真中楷"/>
          <w:sz w:val="32"/>
        </w:rPr>
        <w:t>開幕酒會</w:t>
      </w:r>
    </w:p>
    <w:p>
      <w:pPr>
        <w:pStyle w:val="Normal"/>
        <w:rPr/>
      </w:pPr>
      <w:r>
        <w:rPr>
          <w:rFonts w:eastAsia="雅真中楷" w:ascii="雅真中楷" w:hAnsi="雅真中楷"/>
          <w:sz w:val="32"/>
        </w:rPr>
        <w:t xml:space="preserve">19:45 </w:t>
      </w:r>
      <w:r>
        <w:rPr>
          <w:rFonts w:ascii="雅真中楷" w:hAnsi="雅真中楷" w:eastAsia="雅真中楷"/>
          <w:sz w:val="32"/>
        </w:rPr>
        <w:t>開幕晚宴：餐後由耶穌學院院長羅勃梅爾</w:t>
      </w:r>
      <w:r>
        <w:rPr>
          <w:rFonts w:eastAsia="雅真中楷" w:ascii="雅真中楷" w:hAnsi="雅真中楷"/>
          <w:sz w:val="32"/>
        </w:rPr>
        <w:t>(Professor Robert Mair)</w:t>
      </w:r>
      <w:r>
        <w:rPr>
          <w:rFonts w:ascii="雅真中楷" w:hAnsi="雅真中楷" w:eastAsia="雅真中楷"/>
          <w:sz w:val="32"/>
        </w:rPr>
        <w:t>及英國上議院領袖威廉斯</w:t>
      </w:r>
      <w:r>
        <w:rPr>
          <w:rFonts w:eastAsia="雅真中楷" w:ascii="雅真中楷" w:hAnsi="雅真中楷"/>
          <w:sz w:val="32"/>
        </w:rPr>
        <w:t>(Rt Hon The Lord Williams of Mostyn QC)</w:t>
      </w:r>
      <w:r>
        <w:rPr>
          <w:rFonts w:ascii="雅真中楷" w:hAnsi="雅真中楷" w:eastAsia="雅真中楷"/>
          <w:sz w:val="32"/>
        </w:rPr>
        <w:t>發表歡迎演說。</w:t>
      </w:r>
    </w:p>
    <w:p>
      <w:pPr>
        <w:pStyle w:val="Normal"/>
        <w:rPr/>
      </w:pPr>
      <w:r>
        <w:rPr>
          <w:rFonts w:ascii="雅真中楷" w:hAnsi="雅真中楷" w:eastAsia="雅真中楷"/>
          <w:sz w:val="32"/>
        </w:rPr>
        <w:t>二、九月十日</w:t>
      </w:r>
      <w:r>
        <w:rPr>
          <w:rFonts w:eastAsia="雅真中楷" w:ascii="雅真中楷" w:hAnsi="雅真中楷"/>
          <w:sz w:val="32"/>
        </w:rPr>
        <w:t>(</w:t>
      </w:r>
      <w:r>
        <w:rPr>
          <w:rFonts w:ascii="雅真中楷" w:hAnsi="雅真中楷" w:eastAsia="雅真中楷"/>
          <w:sz w:val="32"/>
        </w:rPr>
        <w:t>星期一</w:t>
      </w:r>
      <w:r>
        <w:rPr>
          <w:rFonts w:eastAsia="雅真中楷" w:ascii="雅真中楷" w:hAnsi="雅真中楷"/>
          <w:sz w:val="32"/>
        </w:rPr>
        <w:t>)</w:t>
      </w:r>
    </w:p>
    <w:p>
      <w:pPr>
        <w:pStyle w:val="Normal"/>
        <w:rPr/>
      </w:pPr>
      <w:r>
        <w:rPr>
          <w:rFonts w:eastAsia="雅真中楷" w:ascii="雅真中楷" w:hAnsi="雅真中楷"/>
          <w:sz w:val="32"/>
        </w:rPr>
        <w:t xml:space="preserve">09:00 </w:t>
      </w:r>
      <w:r>
        <w:rPr>
          <w:rFonts w:ascii="雅真中楷" w:hAnsi="雅真中楷" w:eastAsia="雅真中楷"/>
          <w:sz w:val="32"/>
        </w:rPr>
        <w:t>開幕專題演講：馬來西亞首席法官阿不都拉</w:t>
      </w:r>
      <w:r>
        <w:rPr>
          <w:rFonts w:eastAsia="雅真中楷" w:ascii="雅真中楷" w:hAnsi="雅真中楷"/>
          <w:sz w:val="32"/>
        </w:rPr>
        <w:t>(The Rt Hon Tan Sri Dzaiddin bin Abdullah, The Chief Justice of Maylaysia)</w:t>
      </w:r>
      <w:r>
        <w:rPr>
          <w:rFonts w:ascii="雅真中楷" w:hAnsi="雅真中楷" w:eastAsia="雅真中楷"/>
          <w:sz w:val="32"/>
        </w:rPr>
        <w:t>、打擊清洗黑錢財務行動特別組織主席克萊爾羅女士</w:t>
      </w:r>
      <w:r>
        <w:rPr>
          <w:rFonts w:eastAsia="雅真中楷" w:ascii="雅真中楷" w:hAnsi="雅真中楷"/>
          <w:sz w:val="32"/>
        </w:rPr>
        <w:t>(Ms. Clarie Lo, The President, Financial Action Task Force and Commissioner for Narcotics, Hong,Kong)</w:t>
      </w:r>
      <w:r>
        <w:rPr>
          <w:rFonts w:ascii="雅真中楷" w:hAnsi="雅真中楷" w:eastAsia="雅真中楷"/>
          <w:sz w:val="32"/>
        </w:rPr>
        <w:t>、美國財政部總顧問大衛澳夫豪塞</w:t>
      </w:r>
      <w:r>
        <w:rPr>
          <w:rFonts w:eastAsia="雅真中楷" w:ascii="雅真中楷" w:hAnsi="雅真中楷"/>
          <w:sz w:val="32"/>
        </w:rPr>
        <w:t>(Mr. David D. Aufhauser, The General Counsel of the US Department of Treasury)</w:t>
      </w:r>
      <w:r>
        <w:rPr>
          <w:rFonts w:ascii="雅真中楷" w:hAnsi="雅真中楷" w:eastAsia="雅真中楷"/>
          <w:sz w:val="32"/>
        </w:rPr>
        <w:t>、澳洲交易申報分析局局長伊麗莎白蒙塔那女士</w:t>
      </w:r>
      <w:r>
        <w:rPr>
          <w:rFonts w:eastAsia="雅真中楷" w:ascii="雅真中楷" w:hAnsi="雅真中楷"/>
          <w:sz w:val="32"/>
        </w:rPr>
        <w:t>(Ms.Elizabeth Montano, The Director, Australia Transaction and Reports Analysis Center)</w:t>
      </w:r>
      <w:r>
        <w:rPr>
          <w:rFonts w:ascii="雅真中楷" w:hAnsi="雅真中楷" w:eastAsia="雅真中楷"/>
          <w:sz w:val="32"/>
        </w:rPr>
        <w:t>、歐洲警察聯盟秘書長傑根使塔貝克</w:t>
      </w:r>
      <w:r>
        <w:rPr>
          <w:rFonts w:eastAsia="雅真中楷" w:ascii="雅真中楷" w:hAnsi="雅真中楷"/>
          <w:sz w:val="32"/>
        </w:rPr>
        <w:t>(Mr. Jurgen Storbeck, The Secretary General, Europol)</w:t>
      </w:r>
      <w:r>
        <w:rPr>
          <w:rFonts w:ascii="雅真中楷" w:hAnsi="雅真中楷" w:eastAsia="雅真中楷"/>
          <w:sz w:val="32"/>
        </w:rPr>
        <w:t>、英國內政部組織及國際犯罪局財務犯罪處處長葛福瑞史托登</w:t>
      </w:r>
      <w:r>
        <w:rPr>
          <w:rFonts w:eastAsia="雅真中楷" w:ascii="雅真中楷" w:hAnsi="雅真中楷"/>
          <w:sz w:val="32"/>
        </w:rPr>
        <w:t>(Mr. Godfrey Stadlen, Head, Financial Crime Team, Organized and International Crime Directorate, The Home Office)</w:t>
      </w:r>
      <w:r>
        <w:rPr>
          <w:rFonts w:ascii="雅真中楷" w:hAnsi="雅真中楷" w:eastAsia="雅真中楷"/>
          <w:sz w:val="32"/>
        </w:rPr>
        <w:t>等先後針對本次研討會主題發表演說，內容主要為國際間對打擊清洗黑錢所採取之共同行動及措施。</w:t>
      </w:r>
    </w:p>
    <w:p>
      <w:pPr>
        <w:pStyle w:val="Normal"/>
        <w:rPr>
          <w:rFonts w:ascii="雅真中楷" w:hAnsi="雅真中楷" w:eastAsia="雅真中楷"/>
          <w:sz w:val="32"/>
        </w:rPr>
      </w:pPr>
      <w:r>
        <w:rPr>
          <w:rFonts w:eastAsia="雅真中楷" w:ascii="雅真中楷" w:hAnsi="雅真中楷"/>
          <w:sz w:val="32"/>
        </w:rPr>
        <w:t xml:space="preserve">12:00 </w:t>
      </w:r>
      <w:r>
        <w:rPr>
          <w:rFonts w:ascii="雅真中楷" w:hAnsi="雅真中楷" w:eastAsia="雅真中楷"/>
          <w:sz w:val="32"/>
        </w:rPr>
        <w:t>於耶穌學院板球場拍團體照。</w:t>
      </w:r>
    </w:p>
    <w:p>
      <w:pPr>
        <w:pStyle w:val="Normal"/>
        <w:rPr>
          <w:rFonts w:ascii="雅真中楷" w:hAnsi="雅真中楷" w:eastAsia="雅真中楷"/>
          <w:sz w:val="32"/>
        </w:rPr>
      </w:pPr>
      <w:r>
        <w:rPr>
          <w:rFonts w:eastAsia="雅真中楷" w:ascii="雅真中楷" w:hAnsi="雅真中楷"/>
          <w:sz w:val="32"/>
        </w:rPr>
        <w:t xml:space="preserve">14:00 </w:t>
      </w:r>
      <w:r>
        <w:rPr>
          <w:rFonts w:ascii="雅真中楷" w:hAnsi="雅真中楷" w:eastAsia="雅真中楷"/>
          <w:sz w:val="32"/>
        </w:rPr>
        <w:t>主題一：全球金融市場之穩定</w:t>
      </w:r>
    </w:p>
    <w:p>
      <w:pPr>
        <w:pStyle w:val="Normal"/>
        <w:rPr/>
      </w:pPr>
      <w:r>
        <w:rPr>
          <w:rFonts w:eastAsia="雅真中楷" w:cs="雅真中楷" w:ascii="雅真中楷" w:hAnsi="雅真中楷"/>
          <w:sz w:val="32"/>
        </w:rPr>
        <w:t xml:space="preserve">      </w:t>
      </w:r>
      <w:r>
        <w:rPr>
          <w:rFonts w:ascii="雅真中楷" w:hAnsi="雅真中楷" w:eastAsia="雅真中楷"/>
          <w:sz w:val="32"/>
        </w:rPr>
        <w:t>由英國倫敦市立大學商學院教授、研討會副執行長淺田富士博士</w:t>
      </w:r>
      <w:r>
        <w:rPr>
          <w:rFonts w:eastAsia="雅真中楷" w:ascii="雅真中楷" w:hAnsi="雅真中楷"/>
          <w:sz w:val="32"/>
        </w:rPr>
        <w:t>(Dr. Chizu Nakajima)</w:t>
      </w:r>
      <w:r>
        <w:rPr>
          <w:rFonts w:ascii="雅真中楷" w:hAnsi="雅真中楷" w:eastAsia="雅真中楷"/>
          <w:sz w:val="32"/>
        </w:rPr>
        <w:t>主持，國際經濟合作及發展組織財政預算處處長威廉威德爾博士</w:t>
      </w:r>
      <w:r>
        <w:rPr>
          <w:rFonts w:eastAsia="雅真中楷" w:ascii="雅真中楷" w:hAnsi="雅真中楷"/>
          <w:sz w:val="32"/>
        </w:rPr>
        <w:t>(Director, Financial ,Fiscal</w:t>
      </w:r>
      <w:r>
        <w:rPr>
          <w:rFonts w:eastAsia="雅真中楷" w:ascii="雅真中楷" w:hAnsi="雅真中楷"/>
          <w:sz w:val="32"/>
        </w:rPr>
        <w:t xml:space="preserve"> </w:t>
      </w:r>
      <w:r>
        <w:rPr>
          <w:rFonts w:eastAsia="雅真中楷" w:ascii="雅真中楷" w:hAnsi="雅真中楷"/>
          <w:sz w:val="32"/>
        </w:rPr>
        <w:t>and Enterprise Affairs, OECD)</w:t>
      </w:r>
      <w:r>
        <w:rPr>
          <w:rFonts w:ascii="雅真中楷" w:hAnsi="雅真中楷" w:eastAsia="雅真中楷"/>
          <w:sz w:val="32"/>
        </w:rPr>
        <w:t>，斯里蘭卡政院交易委員會主席耶亞斯里亞</w:t>
      </w:r>
      <w:r>
        <w:rPr>
          <w:rFonts w:eastAsia="雅真中楷" w:ascii="雅真中楷" w:hAnsi="雅真中楷"/>
          <w:sz w:val="32"/>
        </w:rPr>
        <w:t>(The Director General, Sri Lanka Securities and Exchange Commission)</w:t>
      </w:r>
      <w:r>
        <w:rPr>
          <w:rFonts w:ascii="雅真中楷" w:hAnsi="雅真中楷" w:eastAsia="雅真中楷"/>
          <w:sz w:val="32"/>
        </w:rPr>
        <w:t>，英國國家銀行執行處長克拉克先生</w:t>
      </w:r>
      <w:r>
        <w:rPr>
          <w:rFonts w:eastAsia="雅真中楷" w:ascii="雅真中楷" w:hAnsi="雅真中楷"/>
          <w:sz w:val="32"/>
        </w:rPr>
        <w:t>(Mr. Alastair Clark, Executive Director for Financial Stability)</w:t>
      </w:r>
      <w:r>
        <w:rPr>
          <w:rFonts w:ascii="雅真中楷" w:hAnsi="雅真中楷" w:eastAsia="雅真中楷"/>
          <w:sz w:val="32"/>
        </w:rPr>
        <w:t>，義大利特倫多大學犯罪學教授沙瓦那</w:t>
      </w:r>
      <w:r>
        <w:rPr>
          <w:rFonts w:eastAsia="雅真中楷" w:ascii="雅真中楷" w:hAnsi="雅真中楷"/>
          <w:sz w:val="32"/>
        </w:rPr>
        <w:t>(Prof. Ernesto Savona</w:t>
      </w:r>
      <w:r>
        <w:rPr>
          <w:rFonts w:eastAsia="雅真中楷" w:ascii="雅真中楷" w:hAnsi="雅真中楷"/>
          <w:sz w:val="32"/>
        </w:rPr>
        <w:t>, Professor of Criminology and Director of TRANSCRIME, School opf Law, University of Trento</w:t>
      </w:r>
      <w:r>
        <w:rPr>
          <w:rFonts w:eastAsia="雅真中楷" w:ascii="雅真中楷" w:hAnsi="雅真中楷"/>
          <w:sz w:val="32"/>
        </w:rPr>
        <w:t>)</w:t>
      </w:r>
      <w:r>
        <w:rPr>
          <w:rFonts w:ascii="雅真中楷" w:hAnsi="雅真中楷" w:eastAsia="雅真中楷"/>
          <w:sz w:val="32"/>
        </w:rPr>
        <w:t>， 司洛維尼亞共和國洗錢犯罪防制處處長史卓黎哥先生</w:t>
      </w:r>
      <w:r>
        <w:rPr>
          <w:rFonts w:eastAsia="雅真中楷" w:ascii="雅真中楷" w:hAnsi="雅真中楷"/>
          <w:sz w:val="32"/>
        </w:rPr>
        <w:t>(Mr. Klaudijo Stroligo</w:t>
      </w:r>
      <w:r>
        <w:rPr>
          <w:rFonts w:eastAsia="雅真中楷" w:ascii="雅真中楷" w:hAnsi="雅真中楷"/>
          <w:sz w:val="32"/>
        </w:rPr>
        <w:t>, The Director, Office for Money Laundering Prevention, Ministry of Finance, Slovenia</w:t>
      </w:r>
      <w:r>
        <w:rPr>
          <w:rFonts w:eastAsia="雅真中楷" w:ascii="雅真中楷" w:hAnsi="雅真中楷"/>
          <w:sz w:val="32"/>
        </w:rPr>
        <w:t>)</w:t>
      </w:r>
      <w:r>
        <w:rPr>
          <w:rFonts w:ascii="雅真中楷" w:hAnsi="雅真中楷" w:eastAsia="雅真中楷"/>
          <w:sz w:val="32"/>
        </w:rPr>
        <w:t>、劍橋大學中國管理學教授樓藍</w:t>
      </w:r>
      <w:r>
        <w:rPr>
          <w:rFonts w:eastAsia="雅真中楷" w:ascii="雅真中楷" w:hAnsi="雅真中楷"/>
          <w:sz w:val="32"/>
        </w:rPr>
        <w:t>(Prof. Peter Nolan</w:t>
      </w:r>
      <w:r>
        <w:rPr>
          <w:rFonts w:ascii="雅真中楷" w:hAnsi="雅真中楷" w:eastAsia="雅真中楷"/>
          <w:sz w:val="32"/>
        </w:rPr>
        <w:t>，</w:t>
      </w:r>
      <w:r>
        <w:rPr>
          <w:rFonts w:eastAsia="雅真中楷" w:ascii="雅真中楷" w:hAnsi="雅真中楷"/>
          <w:sz w:val="32"/>
        </w:rPr>
        <w:t>Sinyi Professor of Chinese Management</w:t>
      </w:r>
      <w:r>
        <w:rPr>
          <w:rFonts w:eastAsia="雅真中楷" w:ascii="雅真中楷" w:hAnsi="雅真中楷"/>
          <w:sz w:val="32"/>
        </w:rPr>
        <w:t>, The Judge Institute, Cambridge University and Fellow of Jesus College</w:t>
      </w:r>
      <w:r>
        <w:rPr>
          <w:rFonts w:eastAsia="雅真中楷" w:ascii="雅真中楷" w:hAnsi="雅真中楷"/>
          <w:sz w:val="32"/>
        </w:rPr>
        <w:t>)</w:t>
      </w:r>
      <w:r>
        <w:rPr>
          <w:rFonts w:ascii="雅真中楷" w:hAnsi="雅真中楷" w:eastAsia="雅真中楷"/>
          <w:sz w:val="32"/>
        </w:rPr>
        <w:t>、倫敦大學拉登烈瓦博士</w:t>
      </w:r>
      <w:r>
        <w:rPr>
          <w:rFonts w:eastAsia="雅真中楷" w:ascii="雅真中楷" w:hAnsi="雅真中楷"/>
          <w:sz w:val="32"/>
        </w:rPr>
        <w:t>(Dr. Alena Ledeneva, School for Slavonic and Middle Eastern Studies, University of London)</w:t>
      </w:r>
      <w:r>
        <w:rPr>
          <w:rFonts w:ascii="雅真中楷" w:hAnsi="雅真中楷" w:eastAsia="雅真中楷"/>
          <w:sz w:val="32"/>
        </w:rPr>
        <w:t>等就各國金融管理政策及執行情形提出報告。</w:t>
      </w:r>
    </w:p>
    <w:p>
      <w:pPr>
        <w:pStyle w:val="Normal"/>
        <w:rPr/>
      </w:pPr>
      <w:r>
        <w:rPr>
          <w:rFonts w:eastAsia="雅真中楷" w:ascii="雅真中楷" w:hAnsi="雅真中楷"/>
          <w:sz w:val="32"/>
        </w:rPr>
        <w:t>16:1</w:t>
      </w:r>
      <w:r>
        <w:rPr>
          <w:rFonts w:eastAsia="雅真中楷" w:ascii="雅真中楷" w:hAnsi="雅真中楷"/>
          <w:sz w:val="32"/>
        </w:rPr>
        <w:t>0</w:t>
      </w:r>
      <w:r>
        <w:rPr>
          <w:rFonts w:eastAsia="雅真中楷" w:ascii="雅真中楷" w:hAnsi="雅真中楷"/>
          <w:sz w:val="32"/>
        </w:rPr>
        <w:t xml:space="preserve"> </w:t>
      </w:r>
      <w:r>
        <w:rPr>
          <w:rFonts w:ascii="雅真中楷" w:hAnsi="雅真中楷" w:eastAsia="雅真中楷"/>
          <w:sz w:val="32"/>
        </w:rPr>
        <w:t>主題二：經濟犯罪與洗錢</w:t>
      </w:r>
    </w:p>
    <w:p>
      <w:pPr>
        <w:pStyle w:val="Normal"/>
        <w:rPr/>
      </w:pPr>
      <w:r>
        <w:rPr>
          <w:rFonts w:eastAsia="雅真中楷" w:cs="雅真中楷" w:ascii="雅真中楷" w:hAnsi="雅真中楷"/>
          <w:sz w:val="32"/>
        </w:rPr>
        <w:t xml:space="preserve">      </w:t>
      </w:r>
      <w:r>
        <w:rPr>
          <w:rFonts w:ascii="雅真中楷" w:hAnsi="雅真中楷" w:eastAsia="雅真中楷"/>
          <w:sz w:val="32"/>
        </w:rPr>
        <w:t>由美國前賓州迪金遜法學院院長馬約翰博士</w:t>
      </w:r>
      <w:r>
        <w:rPr>
          <w:rFonts w:eastAsia="雅真中楷" w:ascii="雅真中楷" w:hAnsi="雅真中楷"/>
          <w:sz w:val="32"/>
        </w:rPr>
        <w:t>(Professor John Maher, Professor of Law and former Dean, Dickinson School of Law, and Commissioner, Pennsylvanian Securities Commission)</w:t>
      </w:r>
      <w:r>
        <w:rPr>
          <w:rFonts w:ascii="雅真中楷" w:hAnsi="雅真中楷" w:eastAsia="雅真中楷"/>
          <w:sz w:val="32"/>
        </w:rPr>
        <w:t>，英格蘭威爾斯重大詐欺犯罪處處長來特女士</w:t>
      </w:r>
      <w:r>
        <w:rPr>
          <w:rFonts w:eastAsia="雅真中楷" w:ascii="雅真中楷" w:hAnsi="雅真中楷"/>
          <w:sz w:val="32"/>
        </w:rPr>
        <w:t>(Mrs. Rosalind Wright, The Director, Serious Fraud Office of England and Wales)</w:t>
      </w:r>
      <w:r>
        <w:rPr>
          <w:rFonts w:ascii="雅真中楷" w:hAnsi="雅真中楷" w:eastAsia="雅真中楷"/>
          <w:sz w:val="32"/>
        </w:rPr>
        <w:t>、大英國協秘書處經濟犯罪組組長普羅斯特女士</w:t>
      </w:r>
      <w:r>
        <w:rPr>
          <w:rFonts w:eastAsia="雅真中楷" w:ascii="雅真中楷" w:hAnsi="雅真中楷"/>
          <w:sz w:val="32"/>
        </w:rPr>
        <w:t>(Ms Kimberly Prost, Head, Commercial Crime Unit, Commonwealth Secretariat)</w:t>
      </w:r>
      <w:r>
        <w:rPr>
          <w:rFonts w:ascii="雅真中楷" w:hAnsi="雅真中楷" w:eastAsia="雅真中楷"/>
          <w:sz w:val="32"/>
        </w:rPr>
        <w:t>、美國紐約郡助理檢察官莫斯科先生</w:t>
      </w:r>
      <w:r>
        <w:rPr>
          <w:rFonts w:eastAsia="雅真中楷" w:ascii="雅真中楷" w:hAnsi="雅真中楷"/>
          <w:sz w:val="32"/>
        </w:rPr>
        <w:t>(Mr. John Moscow</w:t>
      </w:r>
      <w:r>
        <w:rPr>
          <w:rFonts w:eastAsia="雅真中楷" w:ascii="雅真中楷" w:hAnsi="雅真中楷"/>
          <w:sz w:val="32"/>
        </w:rPr>
        <w:t>, Assistant District attorney, County of New York District Attorney’s Office</w:t>
      </w:r>
      <w:r>
        <w:rPr>
          <w:rFonts w:eastAsia="雅真中楷" w:ascii="雅真中楷" w:hAnsi="雅真中楷"/>
          <w:sz w:val="32"/>
        </w:rPr>
        <w:t>)</w:t>
      </w:r>
      <w:r>
        <w:rPr>
          <w:rFonts w:ascii="雅真中楷" w:hAnsi="雅真中楷" w:eastAsia="雅真中楷"/>
          <w:sz w:val="32"/>
        </w:rPr>
        <w:t>、澳洲聯邦警察駐新加坡聯絡官摩里斯先生</w:t>
      </w:r>
      <w:r>
        <w:rPr>
          <w:rFonts w:eastAsia="雅真中楷" w:ascii="雅真中楷" w:hAnsi="雅真中楷"/>
          <w:sz w:val="32"/>
        </w:rPr>
        <w:t>(Mr. Tim Morris, Liaison Officer, Australia Federal Police, Singapore)</w:t>
      </w:r>
      <w:r>
        <w:rPr>
          <w:rFonts w:ascii="雅真中楷" w:hAnsi="雅真中楷" w:eastAsia="雅真中楷"/>
          <w:sz w:val="32"/>
        </w:rPr>
        <w:t>、中華民國法務部調查局洗錢防制中心科長汪忠一、</w:t>
      </w:r>
      <w:r>
        <w:rPr>
          <w:rFonts w:ascii="雅真中楷" w:hAnsi="雅真中楷" w:eastAsia="雅真中楷"/>
          <w:sz w:val="32"/>
        </w:rPr>
        <w:t xml:space="preserve"> </w:t>
      </w:r>
      <w:r>
        <w:rPr>
          <w:rFonts w:ascii="雅真中楷" w:hAnsi="雅真中楷" w:eastAsia="雅真中楷"/>
          <w:sz w:val="32"/>
        </w:rPr>
        <w:t>美國佛羅里達大學國際金融犯罪研究中心主任包德溫教授</w:t>
      </w:r>
      <w:r>
        <w:rPr>
          <w:rFonts w:eastAsia="雅真中楷" w:ascii="雅真中楷" w:hAnsi="雅真中楷"/>
          <w:sz w:val="32"/>
        </w:rPr>
        <w:t>(Prof. Fletcher Baldwin</w:t>
      </w:r>
      <w:r>
        <w:rPr>
          <w:rFonts w:eastAsia="雅真中楷" w:ascii="雅真中楷" w:hAnsi="雅真中楷"/>
          <w:sz w:val="32"/>
        </w:rPr>
        <w:t>, Chesterfield Smith Professor of Law and Director, The Center For International Financial Crimes Studies, University of Florida</w:t>
      </w:r>
      <w:r>
        <w:rPr>
          <w:rFonts w:eastAsia="雅真中楷" w:ascii="雅真中楷" w:hAnsi="雅真中楷"/>
          <w:sz w:val="32"/>
        </w:rPr>
        <w:t>)</w:t>
      </w:r>
      <w:r>
        <w:rPr>
          <w:rFonts w:ascii="雅真中楷" w:hAnsi="雅真中楷" w:eastAsia="雅真中楷"/>
          <w:sz w:val="32"/>
        </w:rPr>
        <w:t>、律師魯茲先生</w:t>
      </w:r>
      <w:r>
        <w:rPr>
          <w:rFonts w:eastAsia="雅真中楷" w:ascii="雅真中楷" w:hAnsi="雅真中楷"/>
          <w:sz w:val="32"/>
        </w:rPr>
        <w:t>(Mr. Marcelo Ruiz, Senior Partner, Anzorreugy, Ruiz &amp; Associates)</w:t>
      </w:r>
      <w:r>
        <w:rPr>
          <w:rFonts w:ascii="雅真中楷" w:hAnsi="雅真中楷" w:eastAsia="雅真中楷"/>
          <w:sz w:val="32"/>
        </w:rPr>
        <w:t>等報告各國經濟犯罪與洗錢之狀況。</w:t>
      </w:r>
    </w:p>
    <w:p>
      <w:pPr>
        <w:pStyle w:val="Normal"/>
        <w:rPr/>
      </w:pPr>
      <w:r>
        <w:rPr>
          <w:rFonts w:ascii="雅真中楷" w:hAnsi="雅真中楷" w:eastAsia="雅真中楷"/>
          <w:sz w:val="32"/>
        </w:rPr>
        <w:t>三、九月十一日</w:t>
      </w:r>
      <w:r>
        <w:rPr>
          <w:rFonts w:eastAsia="雅真中楷" w:ascii="雅真中楷" w:hAnsi="雅真中楷"/>
          <w:sz w:val="32"/>
        </w:rPr>
        <w:t>(</w:t>
      </w:r>
      <w:r>
        <w:rPr>
          <w:rFonts w:ascii="雅真中楷" w:hAnsi="雅真中楷" w:eastAsia="雅真中楷"/>
          <w:sz w:val="32"/>
        </w:rPr>
        <w:t>星期二</w:t>
      </w:r>
      <w:r>
        <w:rPr>
          <w:rFonts w:eastAsia="雅真中楷" w:ascii="雅真中楷" w:hAnsi="雅真中楷"/>
          <w:sz w:val="32"/>
        </w:rPr>
        <w:t>)</w:t>
      </w:r>
      <w:r>
        <w:rPr>
          <w:rFonts w:eastAsia="雅真中楷" w:ascii="雅真中楷" w:hAnsi="雅真中楷"/>
          <w:sz w:val="32"/>
        </w:rPr>
        <w:t xml:space="preserve"> </w:t>
      </w:r>
    </w:p>
    <w:p>
      <w:pPr>
        <w:pStyle w:val="Normal"/>
        <w:ind w:left="240" w:hanging="240"/>
        <w:rPr/>
      </w:pPr>
      <w:r>
        <w:rPr>
          <w:rFonts w:eastAsia="雅真中楷" w:ascii="雅真中楷" w:hAnsi="雅真中楷"/>
          <w:sz w:val="32"/>
        </w:rPr>
        <w:t>08:</w:t>
      </w:r>
      <w:r>
        <w:rPr>
          <w:rFonts w:eastAsia="雅真中楷" w:ascii="雅真中楷" w:hAnsi="雅真中楷"/>
          <w:sz w:val="32"/>
        </w:rPr>
        <w:t>00</w:t>
      </w:r>
      <w:r>
        <w:rPr>
          <w:rFonts w:ascii="雅真中楷" w:hAnsi="雅真中楷" w:eastAsia="雅真中楷"/>
          <w:sz w:val="32"/>
        </w:rPr>
        <w:t>：特別專題報告：由美國聯邦調查局調查專員福特</w:t>
      </w:r>
      <w:r>
        <w:rPr>
          <w:rFonts w:eastAsia="雅真中楷" w:ascii="雅真中楷" w:hAnsi="雅真中楷"/>
          <w:sz w:val="32"/>
        </w:rPr>
        <w:t>(</w:t>
      </w:r>
      <w:r>
        <w:rPr>
          <w:rFonts w:eastAsia="雅真中楷"/>
          <w:sz w:val="32"/>
        </w:rPr>
        <w:t>Pa</w:t>
      </w:r>
      <w:r>
        <w:rPr>
          <w:rFonts w:eastAsia="雅真中楷" w:ascii="雅真中楷" w:hAnsi="雅真中楷"/>
          <w:sz w:val="32"/>
        </w:rPr>
        <w:t>t Ford,Supervisory Special Agent, Internet Fraud Complaint Center, FBI)</w:t>
      </w:r>
      <w:r>
        <w:rPr>
          <w:rFonts w:ascii="雅真中楷" w:hAnsi="雅真中楷" w:eastAsia="雅真中楷"/>
          <w:sz w:val="32"/>
        </w:rPr>
        <w:t>作網路犯罪專題報告及案例研討並簡介聯邦調查局電腦網路犯罪中心狀況。</w:t>
      </w:r>
    </w:p>
    <w:p>
      <w:pPr>
        <w:pStyle w:val="Normal"/>
        <w:rPr/>
      </w:pPr>
      <w:r>
        <w:rPr>
          <w:rFonts w:eastAsia="雅真中楷" w:ascii="雅真中楷" w:hAnsi="雅真中楷"/>
          <w:sz w:val="32"/>
        </w:rPr>
        <w:t>09:</w:t>
      </w:r>
      <w:r>
        <w:rPr>
          <w:rFonts w:eastAsia="雅真中楷" w:ascii="雅真中楷" w:hAnsi="雅真中楷"/>
          <w:sz w:val="32"/>
        </w:rPr>
        <w:t>05</w:t>
      </w:r>
      <w:r>
        <w:rPr>
          <w:rFonts w:eastAsia="雅真中楷" w:ascii="雅真中楷" w:hAnsi="雅真中楷"/>
          <w:sz w:val="32"/>
        </w:rPr>
        <w:t xml:space="preserve"> </w:t>
      </w:r>
      <w:r>
        <w:rPr>
          <w:rFonts w:ascii="雅真中楷" w:hAnsi="雅真中楷" w:eastAsia="雅真中楷"/>
          <w:sz w:val="32"/>
        </w:rPr>
        <w:t>專題演講：貪污之不法所得的洗錢行為</w:t>
      </w:r>
    </w:p>
    <w:p>
      <w:pPr>
        <w:pStyle w:val="Normal"/>
        <w:rPr/>
      </w:pPr>
      <w:r>
        <w:rPr>
          <w:rFonts w:eastAsia="雅真中楷" w:cs="雅真中楷" w:ascii="雅真中楷" w:hAnsi="雅真中楷"/>
          <w:sz w:val="32"/>
        </w:rPr>
        <w:t xml:space="preserve">      </w:t>
      </w:r>
      <w:r>
        <w:rPr>
          <w:rFonts w:ascii="雅真中楷" w:hAnsi="雅真中楷" w:eastAsia="雅真中楷"/>
          <w:sz w:val="32"/>
        </w:rPr>
        <w:t>由瑞士聯合信貸銀行業務經理包爾博士</w:t>
      </w:r>
      <w:r>
        <w:rPr>
          <w:rFonts w:eastAsia="雅真中楷" w:ascii="雅真中楷" w:hAnsi="雅真中楷"/>
          <w:sz w:val="32"/>
        </w:rPr>
        <w:t>(Dr. Hans-Peter Bauer, Managing Director, UBS AG, Switzerland)</w:t>
      </w:r>
      <w:r>
        <w:rPr>
          <w:rFonts w:ascii="雅真中楷" w:hAnsi="雅真中楷" w:eastAsia="雅真中楷"/>
          <w:sz w:val="32"/>
        </w:rPr>
        <w:t>報告瑞士政府對世界各國政要用該國銀行帳戶，作為貪污所得之洗錢帳戶，所採取之措施。</w:t>
      </w:r>
    </w:p>
    <w:p>
      <w:pPr>
        <w:pStyle w:val="Normal"/>
        <w:rPr/>
      </w:pPr>
      <w:r>
        <w:rPr>
          <w:rFonts w:eastAsia="雅真中楷" w:ascii="雅真中楷" w:hAnsi="雅真中楷"/>
          <w:sz w:val="32"/>
        </w:rPr>
        <w:t>09</w:t>
      </w:r>
      <w:r>
        <w:rPr>
          <w:rFonts w:ascii="雅真中楷" w:hAnsi="雅真中楷" w:eastAsia="雅真中楷"/>
          <w:sz w:val="32"/>
        </w:rPr>
        <w:t>：</w:t>
      </w:r>
      <w:r>
        <w:rPr>
          <w:rFonts w:eastAsia="雅真中楷" w:ascii="雅真中楷" w:hAnsi="雅真中楷"/>
          <w:sz w:val="32"/>
        </w:rPr>
        <w:t>30</w:t>
      </w:r>
      <w:r>
        <w:rPr>
          <w:rFonts w:eastAsia="雅真中楷" w:ascii="雅真中楷" w:hAnsi="雅真中楷"/>
          <w:sz w:val="32"/>
        </w:rPr>
        <w:t xml:space="preserve"> </w:t>
      </w:r>
      <w:r>
        <w:rPr>
          <w:rFonts w:ascii="雅真中楷" w:hAnsi="雅真中楷" w:eastAsia="雅真中楷"/>
          <w:sz w:val="32"/>
        </w:rPr>
        <w:t>主題三：貪瀆及賄賂所得之洗錢</w:t>
      </w:r>
    </w:p>
    <w:p>
      <w:pPr>
        <w:pStyle w:val="Normal"/>
        <w:rPr/>
      </w:pPr>
      <w:r>
        <w:rPr>
          <w:rFonts w:eastAsia="雅真中楷" w:cs="雅真中楷" w:ascii="雅真中楷" w:hAnsi="雅真中楷"/>
          <w:sz w:val="32"/>
        </w:rPr>
        <w:t xml:space="preserve">       </w:t>
      </w:r>
      <w:r>
        <w:rPr>
          <w:rFonts w:ascii="雅真中楷" w:hAnsi="雅真中楷" w:eastAsia="雅真中楷"/>
          <w:sz w:val="32"/>
        </w:rPr>
        <w:t xml:space="preserve">由研討會主席索爾弗魯姆金皇家顧問 </w:t>
      </w:r>
      <w:r>
        <w:rPr>
          <w:rFonts w:eastAsia="雅真中楷" w:ascii="雅真中楷" w:hAnsi="雅真中楷"/>
          <w:sz w:val="32"/>
        </w:rPr>
        <w:t>(Mr. Saul Froomkin)</w:t>
      </w:r>
      <w:r>
        <w:rPr>
          <w:rFonts w:ascii="雅真中楷" w:hAnsi="雅真中楷" w:eastAsia="雅真中楷"/>
          <w:sz w:val="32"/>
        </w:rPr>
        <w:t>主持，奈及利亞總統毒品及經濟犯罪特別顧問拉美博士</w:t>
      </w:r>
      <w:r>
        <w:rPr>
          <w:rFonts w:eastAsia="雅真中楷" w:ascii="雅真中楷" w:hAnsi="雅真中楷"/>
          <w:sz w:val="32"/>
        </w:rPr>
        <w:t>(</w:t>
      </w:r>
      <w:r>
        <w:rPr>
          <w:rFonts w:eastAsia="雅真中楷" w:ascii="雅真中楷" w:hAnsi="雅真中楷"/>
          <w:sz w:val="32"/>
        </w:rPr>
        <w:t>The Hon Dr. Ibrahim Y. Lame</w:t>
      </w:r>
      <w:r>
        <w:rPr>
          <w:rFonts w:ascii="雅真中楷" w:hAnsi="雅真中楷" w:eastAsia="雅真中楷"/>
          <w:sz w:val="32"/>
        </w:rPr>
        <w:t xml:space="preserve">， </w:t>
      </w:r>
      <w:r>
        <w:rPr>
          <w:rFonts w:eastAsia="雅真中楷" w:ascii="雅真中楷" w:hAnsi="雅真中楷"/>
          <w:sz w:val="32"/>
        </w:rPr>
        <w:t>S</w:t>
      </w:r>
      <w:r>
        <w:rPr>
          <w:rFonts w:eastAsia="雅真中楷" w:ascii="雅真中楷" w:hAnsi="雅真中楷"/>
          <w:sz w:val="32"/>
        </w:rPr>
        <w:t>enior Special Assistant to the President on Drugs and Financial Crimes)</w:t>
      </w:r>
      <w:r>
        <w:rPr>
          <w:rFonts w:ascii="雅真中楷" w:hAnsi="雅真中楷" w:eastAsia="雅真中楷"/>
          <w:sz w:val="32"/>
        </w:rPr>
        <w:t>，律師坦敦</w:t>
      </w:r>
      <w:r>
        <w:rPr>
          <w:rFonts w:eastAsia="雅真中楷" w:ascii="雅真中楷" w:hAnsi="雅真中楷"/>
          <w:sz w:val="32"/>
        </w:rPr>
        <w:t>( National Partner, Fraud Investigations,</w:t>
      </w:r>
      <w:r>
        <w:rPr>
          <w:rFonts w:eastAsia="雅真中楷" w:ascii="雅真中楷" w:hAnsi="雅真中楷"/>
          <w:sz w:val="32"/>
        </w:rPr>
        <w:t xml:space="preserve"> </w:t>
      </w:r>
      <w:r>
        <w:rPr>
          <w:rFonts w:eastAsia="雅真中楷" w:ascii="雅真中楷" w:hAnsi="雅真中楷"/>
          <w:sz w:val="32"/>
        </w:rPr>
        <w:t>Deloitte &amp; Touche)</w:t>
      </w:r>
      <w:r>
        <w:rPr>
          <w:rFonts w:ascii="雅真中楷" w:hAnsi="雅真中楷" w:eastAsia="雅真中楷"/>
          <w:sz w:val="32"/>
        </w:rPr>
        <w:t>，律師柴金博士</w:t>
      </w:r>
      <w:r>
        <w:rPr>
          <w:rFonts w:eastAsia="雅真中楷" w:ascii="雅真中楷" w:hAnsi="雅真中楷"/>
          <w:sz w:val="32"/>
        </w:rPr>
        <w:t>(Senior Partner, MotisPacific Lawyers and Barrister)</w:t>
      </w:r>
      <w:r>
        <w:rPr>
          <w:rFonts w:ascii="雅真中楷" w:hAnsi="雅真中楷" w:eastAsia="雅真中楷"/>
          <w:sz w:val="32"/>
        </w:rPr>
        <w:t>，研究顧問布雷</w:t>
      </w:r>
      <w:r>
        <w:rPr>
          <w:rFonts w:eastAsia="雅真中楷" w:ascii="雅真中楷" w:hAnsi="雅真中楷"/>
          <w:sz w:val="32"/>
        </w:rPr>
        <w:t>(Principal Research Consultant, Control Risks Group, London)</w:t>
      </w:r>
      <w:r>
        <w:rPr>
          <w:rFonts w:ascii="雅真中楷" w:hAnsi="雅真中楷" w:eastAsia="雅真中楷"/>
          <w:sz w:val="32"/>
        </w:rPr>
        <w:t>香港律政司資深助理檢察長布萊克弗勞爾</w:t>
      </w:r>
      <w:r>
        <w:rPr>
          <w:rFonts w:eastAsia="雅真中楷" w:ascii="雅真中楷" w:hAnsi="雅真中楷"/>
          <w:sz w:val="32"/>
        </w:rPr>
        <w:t>(Mr. Richard Blanchflower SC , Senior Assistant Director of Public Prosecutions, Department of Justice , Hong Kong)</w:t>
      </w:r>
      <w:r>
        <w:rPr>
          <w:rFonts w:ascii="雅真中楷" w:hAnsi="雅真中楷" w:eastAsia="雅真中楷"/>
          <w:sz w:val="32"/>
        </w:rPr>
        <w:t>，瑞士貝索大學教授比司</w:t>
      </w:r>
      <w:r>
        <w:rPr>
          <w:rFonts w:eastAsia="雅真中楷" w:ascii="雅真中楷" w:hAnsi="雅真中楷"/>
          <w:sz w:val="32"/>
        </w:rPr>
        <w:t>(professor of Criminal Law and Criminology, University of Basel, Switzerland)</w:t>
      </w:r>
      <w:r>
        <w:rPr>
          <w:rFonts w:ascii="雅真中楷" w:hAnsi="雅真中楷" w:eastAsia="雅真中楷"/>
          <w:sz w:val="32"/>
        </w:rPr>
        <w:t>等就貪污之不法所得之追查提出報告。</w:t>
      </w:r>
    </w:p>
    <w:p>
      <w:pPr>
        <w:pStyle w:val="Normal"/>
        <w:rPr>
          <w:rFonts w:ascii="雅真中楷" w:hAnsi="雅真中楷" w:eastAsia="雅真中楷"/>
          <w:sz w:val="32"/>
        </w:rPr>
      </w:pPr>
      <w:r>
        <w:rPr>
          <w:rFonts w:eastAsia="雅真中楷" w:ascii="雅真中楷" w:hAnsi="雅真中楷"/>
          <w:sz w:val="32"/>
        </w:rPr>
        <w:t xml:space="preserve">11:30 </w:t>
      </w:r>
      <w:r>
        <w:rPr>
          <w:rFonts w:ascii="雅真中楷" w:hAnsi="雅真中楷" w:eastAsia="雅真中楷"/>
          <w:sz w:val="32"/>
        </w:rPr>
        <w:t>主題四：牙保貪污洗錢之有關行為</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 xml:space="preserve">由紐約 </w:t>
      </w:r>
      <w:r>
        <w:rPr>
          <w:rFonts w:eastAsia="雅真中楷" w:ascii="雅真中楷" w:hAnsi="雅真中楷"/>
          <w:sz w:val="32"/>
        </w:rPr>
        <w:t xml:space="preserve">Banco Santander Central Hispano </w:t>
      </w:r>
      <w:r>
        <w:rPr>
          <w:rFonts w:ascii="雅真中楷" w:hAnsi="雅真中楷" w:eastAsia="雅真中楷"/>
          <w:sz w:val="32"/>
        </w:rPr>
        <w:t>銀行副總裁兼洗錢業務負責人亞歷山大先生主持，德國機爾大學教授桃樂絲艾西利</w:t>
      </w:r>
      <w:r>
        <w:rPr>
          <w:rFonts w:eastAsia="雅真中楷" w:ascii="雅真中楷" w:hAnsi="雅真中楷"/>
          <w:sz w:val="32"/>
        </w:rPr>
        <w:t>( Professor Dr. Dorothee Einsele</w:t>
      </w:r>
      <w:r>
        <w:rPr>
          <w:rFonts w:ascii="雅真中楷" w:hAnsi="雅真中楷" w:eastAsia="雅真中楷"/>
          <w:sz w:val="32"/>
        </w:rPr>
        <w:t>，</w:t>
      </w:r>
      <w:r>
        <w:rPr>
          <w:rFonts w:eastAsia="雅真中楷" w:ascii="雅真中楷" w:hAnsi="雅真中楷"/>
          <w:sz w:val="32"/>
        </w:rPr>
        <w:t>Chrisitian Albrechts University zu Kiel, Germany)</w:t>
      </w:r>
      <w:r>
        <w:rPr>
          <w:rFonts w:ascii="雅真中楷" w:hAnsi="雅真中楷" w:eastAsia="雅真中楷"/>
          <w:sz w:val="32"/>
        </w:rPr>
        <w:t>，律師特金黑</w:t>
      </w:r>
      <w:r>
        <w:rPr>
          <w:rFonts w:eastAsia="雅真中楷" w:ascii="雅真中楷" w:hAnsi="雅真中楷"/>
          <w:sz w:val="32"/>
        </w:rPr>
        <w:t>( Mr. Michael Tugendhat QC, Barrister, 5 Raymond Buildings, London)</w:t>
      </w:r>
      <w:r>
        <w:rPr>
          <w:rFonts w:ascii="雅真中楷" w:hAnsi="雅真中楷" w:eastAsia="雅真中楷"/>
          <w:sz w:val="32"/>
        </w:rPr>
        <w:t>，律師葛拉翰</w:t>
      </w:r>
      <w:r>
        <w:rPr>
          <w:rFonts w:eastAsia="雅真中楷" w:ascii="雅真中楷" w:hAnsi="雅真中楷"/>
          <w:sz w:val="32"/>
        </w:rPr>
        <w:t>(Mr. Toby Graham, Partner, Taylor Joynson Garrett, London)</w:t>
      </w:r>
      <w:r>
        <w:rPr>
          <w:rFonts w:ascii="雅真中楷" w:hAnsi="雅真中楷" w:eastAsia="雅真中楷"/>
          <w:sz w:val="32"/>
        </w:rPr>
        <w:t>，日內瓦律師利賡柏博士</w:t>
      </w:r>
      <w:r>
        <w:rPr>
          <w:rFonts w:eastAsia="雅真中楷" w:ascii="雅真中楷" w:hAnsi="雅真中楷"/>
          <w:sz w:val="32"/>
        </w:rPr>
        <w:t>(Dr. Cecile Ringgenberg, Senior Partner, Ringgenberg &amp; Schulthess, Geneva)</w:t>
      </w:r>
      <w:r>
        <w:rPr>
          <w:rFonts w:ascii="雅真中楷" w:hAnsi="雅真中楷" w:eastAsia="雅真中楷"/>
          <w:sz w:val="32"/>
        </w:rPr>
        <w:t>，律師羅斯包爾</w:t>
      </w:r>
      <w:r>
        <w:rPr>
          <w:rFonts w:eastAsia="雅真中楷" w:ascii="雅真中楷" w:hAnsi="雅真中楷"/>
          <w:sz w:val="32"/>
        </w:rPr>
        <w:t>(Mr. Henry Rossbacher, Senior Partner, Rossbacher and Associates, Los Angeles)</w:t>
      </w:r>
      <w:r>
        <w:rPr>
          <w:rFonts w:ascii="雅真中楷" w:hAnsi="雅真中楷" w:eastAsia="雅真中楷"/>
          <w:sz w:val="32"/>
        </w:rPr>
        <w:t xml:space="preserve">等就貪污洗錢之型態提出報告。  </w:t>
      </w:r>
      <w:r>
        <w:rPr>
          <w:rFonts w:ascii="雅真中楷" w:hAnsi="雅真中楷" w:eastAsia="雅真中楷"/>
          <w:sz w:val="32"/>
        </w:rPr>
        <w:t xml:space="preserve"> </w:t>
      </w:r>
    </w:p>
    <w:p>
      <w:pPr>
        <w:pStyle w:val="Normal"/>
        <w:rPr>
          <w:rFonts w:ascii="雅真中楷" w:hAnsi="雅真中楷" w:eastAsia="雅真中楷"/>
          <w:sz w:val="32"/>
        </w:rPr>
      </w:pPr>
      <w:r>
        <w:rPr>
          <w:rFonts w:eastAsia="雅真中楷" w:ascii="雅真中楷" w:hAnsi="雅真中楷"/>
          <w:sz w:val="32"/>
        </w:rPr>
        <w:t xml:space="preserve">14:00 </w:t>
      </w:r>
      <w:r>
        <w:rPr>
          <w:rFonts w:ascii="雅真中楷" w:hAnsi="雅真中楷" w:eastAsia="雅真中楷"/>
          <w:sz w:val="32"/>
        </w:rPr>
        <w:t>主題五：電子商務與洗錢</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由英國倫敦經濟學院電腦安全顧問委員會主席華倫爵士</w:t>
      </w:r>
      <w:r>
        <w:rPr>
          <w:rFonts w:eastAsia="雅真中楷" w:ascii="雅真中楷" w:hAnsi="雅真中楷"/>
          <w:sz w:val="32"/>
        </w:rPr>
        <w:t>(Sir Kenneth Warren, Chairman of the Advisory Board, Center for Financial Regulation, City University Business School)</w:t>
      </w:r>
      <w:r>
        <w:rPr>
          <w:rFonts w:ascii="雅真中楷" w:hAnsi="雅真中楷" w:eastAsia="雅真中楷"/>
          <w:sz w:val="32"/>
        </w:rPr>
        <w:t>，英國高科技犯罪查緝中心主任陰德斯</w:t>
      </w:r>
      <w:r>
        <w:rPr>
          <w:rFonts w:eastAsia="雅真中楷" w:ascii="雅真中楷" w:hAnsi="雅真中楷"/>
          <w:sz w:val="32"/>
        </w:rPr>
        <w:t>(Mr. Len Hynds, Detective Superintendent and Head of the H-Tech Crime Unit, National Crime Squad, UK)</w:t>
      </w:r>
      <w:r>
        <w:rPr>
          <w:rFonts w:ascii="雅真中楷" w:hAnsi="雅真中楷" w:eastAsia="雅真中楷"/>
          <w:sz w:val="32"/>
        </w:rPr>
        <w:t>，新加坡商業事務調查局局長陳保泰</w:t>
      </w:r>
      <w:r>
        <w:rPr>
          <w:rFonts w:eastAsia="雅真中楷" w:ascii="雅真中楷" w:hAnsi="雅真中楷"/>
          <w:sz w:val="32"/>
        </w:rPr>
        <w:t>(Mr. Tan Siong Thye, Director, Commercial Affairs Department, Singapore)</w:t>
      </w:r>
      <w:r>
        <w:rPr>
          <w:rFonts w:ascii="雅真中楷" w:hAnsi="雅真中楷" w:eastAsia="雅真中楷"/>
          <w:sz w:val="32"/>
        </w:rPr>
        <w:t>，倫敦大學資訊工程系主任拜克豪斯博士</w:t>
      </w:r>
      <w:r>
        <w:rPr>
          <w:rFonts w:eastAsia="雅真中楷" w:ascii="雅真中楷" w:hAnsi="雅真中楷"/>
          <w:sz w:val="32"/>
        </w:rPr>
        <w:t>( The Director, Computer Security Research Center, University of London)</w:t>
      </w:r>
      <w:r>
        <w:rPr>
          <w:rFonts w:ascii="雅真中楷" w:hAnsi="雅真中楷" w:eastAsia="雅真中楷"/>
          <w:sz w:val="32"/>
        </w:rPr>
        <w:t>，</w:t>
      </w:r>
      <w:r>
        <w:rPr>
          <w:rFonts w:eastAsia="雅真中楷" w:ascii="雅真中楷" w:hAnsi="雅真中楷"/>
          <w:sz w:val="32"/>
        </w:rPr>
        <w:t xml:space="preserve">IBM </w:t>
      </w:r>
      <w:r>
        <w:rPr>
          <w:rFonts w:ascii="雅真中楷" w:hAnsi="雅真中楷" w:eastAsia="雅真中楷"/>
          <w:sz w:val="32"/>
        </w:rPr>
        <w:t>國際服務公司電子商務服務主管科曼</w:t>
      </w:r>
      <w:r>
        <w:rPr>
          <w:rFonts w:eastAsia="雅真中楷" w:ascii="雅真中楷" w:hAnsi="雅真中楷"/>
          <w:sz w:val="32"/>
        </w:rPr>
        <w:t>(Mr. Nick Coleman, e-Business Services Executive, IBM Global Services)</w:t>
      </w:r>
      <w:r>
        <w:rPr>
          <w:rFonts w:ascii="雅真中楷" w:hAnsi="雅真中楷" w:eastAsia="雅真中楷"/>
          <w:sz w:val="32"/>
        </w:rPr>
        <w:t>，劍橋大學電腦安全小組負責人安德生博士</w:t>
      </w:r>
      <w:r>
        <w:rPr>
          <w:rFonts w:eastAsia="雅真中楷" w:ascii="雅真中楷" w:hAnsi="雅真中楷"/>
          <w:sz w:val="32"/>
        </w:rPr>
        <w:t>(Dr.</w:t>
      </w:r>
      <w:r>
        <w:rPr>
          <w:rFonts w:eastAsia="雅真中楷" w:ascii="雅真中楷" w:hAnsi="雅真中楷"/>
          <w:sz w:val="32"/>
        </w:rPr>
        <w:t xml:space="preserve"> </w:t>
      </w:r>
      <w:r>
        <w:rPr>
          <w:rFonts w:eastAsia="雅真中楷" w:ascii="雅真中楷" w:hAnsi="雅真中楷"/>
          <w:sz w:val="32"/>
        </w:rPr>
        <w:t>Ross Anderson, Head Computer Security Group, University of Cambridge)</w:t>
      </w:r>
      <w:r>
        <w:rPr>
          <w:rFonts w:ascii="雅真中楷" w:hAnsi="雅真中楷" w:eastAsia="雅真中楷"/>
          <w:sz w:val="32"/>
        </w:rPr>
        <w:t>等就新興之電子商務可能備用作洗錢之管道提出報告。</w:t>
      </w:r>
      <w:r>
        <w:rPr>
          <w:rFonts w:ascii="雅真中楷" w:hAnsi="雅真中楷" w:eastAsia="雅真中楷"/>
          <w:sz w:val="32"/>
        </w:rPr>
        <w:t xml:space="preserve"> </w:t>
      </w:r>
    </w:p>
    <w:p>
      <w:pPr>
        <w:pStyle w:val="Normal"/>
        <w:rPr>
          <w:rFonts w:ascii="雅真中楷" w:hAnsi="雅真中楷" w:eastAsia="雅真中楷"/>
          <w:sz w:val="32"/>
        </w:rPr>
      </w:pPr>
      <w:r>
        <w:rPr>
          <w:rFonts w:eastAsia="雅真中楷" w:ascii="雅真中楷" w:hAnsi="雅真中楷"/>
          <w:sz w:val="32"/>
        </w:rPr>
        <w:t xml:space="preserve">15:30-18:45 </w:t>
      </w:r>
      <w:r>
        <w:rPr>
          <w:rFonts w:ascii="雅真中楷" w:hAnsi="雅真中楷" w:eastAsia="雅真中楷"/>
          <w:sz w:val="32"/>
        </w:rPr>
        <w:t>同時進行十場分組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1</w:t>
      </w:r>
      <w:r>
        <w:rPr>
          <w:rFonts w:ascii="雅真中楷" w:hAnsi="雅真中楷" w:eastAsia="雅真中楷"/>
          <w:sz w:val="32"/>
        </w:rPr>
        <w:t>主題為如何控制貪污，由澳洲國防研究學院訪問院士麥克法蘭</w:t>
      </w:r>
      <w:r>
        <w:rPr>
          <w:rFonts w:eastAsia="雅真中楷" w:ascii="雅真中楷" w:hAnsi="雅真中楷"/>
          <w:sz w:val="32"/>
        </w:rPr>
        <w:t>(john McFarlane)</w:t>
      </w:r>
      <w:r>
        <w:rPr>
          <w:rFonts w:ascii="雅真中楷" w:hAnsi="雅真中楷" w:eastAsia="雅真中楷"/>
          <w:sz w:val="32"/>
        </w:rPr>
        <w:t>等四人主持，就如何資金追查控制貪污之行為提出報告。</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2 </w:t>
      </w:r>
      <w:r>
        <w:rPr>
          <w:rFonts w:ascii="雅真中楷" w:hAnsi="雅真中楷" w:eastAsia="雅真中楷"/>
          <w:sz w:val="32"/>
        </w:rPr>
        <w:t>主題為洗錢如何進行及誰可信任，由</w:t>
      </w:r>
      <w:r>
        <w:rPr>
          <w:rFonts w:eastAsia="雅真中楷" w:ascii="雅真中楷" w:hAnsi="雅真中楷"/>
          <w:sz w:val="32"/>
        </w:rPr>
        <w:t xml:space="preserve">IBM </w:t>
      </w:r>
      <w:r>
        <w:rPr>
          <w:rFonts w:ascii="雅真中楷" w:hAnsi="雅真中楷" w:eastAsia="雅真中楷"/>
          <w:sz w:val="32"/>
        </w:rPr>
        <w:t>國際服務公司電子商務服務主管科曼</w:t>
      </w:r>
      <w:r>
        <w:rPr>
          <w:rFonts w:eastAsia="雅真中楷" w:ascii="雅真中楷" w:hAnsi="雅真中楷"/>
          <w:sz w:val="32"/>
        </w:rPr>
        <w:t>(Mr. Nick Coleman, e-Business Services Executive, IBM Global Services)</w:t>
      </w:r>
      <w:r>
        <w:rPr>
          <w:rFonts w:ascii="雅真中楷" w:hAnsi="雅真中楷" w:eastAsia="雅真中楷"/>
          <w:sz w:val="32"/>
        </w:rPr>
        <w:t>等二人主持。</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w:t>
      </w:r>
      <w:r>
        <w:rPr>
          <w:rFonts w:ascii="雅真中楷" w:hAnsi="雅真中楷" w:eastAsia="雅真中楷"/>
          <w:sz w:val="32"/>
        </w:rPr>
        <w:t xml:space="preserve">主題為高級藝術品之買賣與洗錢，由前藝廊負責人希爾 </w:t>
      </w:r>
      <w:r>
        <w:rPr>
          <w:rFonts w:eastAsia="雅真中楷" w:ascii="雅真中楷" w:hAnsi="雅真中楷"/>
          <w:sz w:val="32"/>
        </w:rPr>
        <w:t>Charles Hill</w:t>
      </w:r>
      <w:r>
        <w:rPr>
          <w:rFonts w:ascii="雅真中楷" w:hAnsi="雅真中楷" w:eastAsia="雅真中楷"/>
          <w:sz w:val="32"/>
        </w:rPr>
        <w:t>等主持，就洗錢者可能利用藝術品買賣之洗錢行為提出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4</w:t>
      </w:r>
      <w:r>
        <w:rPr>
          <w:rFonts w:ascii="雅真中楷" w:hAnsi="雅真中楷" w:eastAsia="雅真中楷"/>
          <w:sz w:val="32"/>
        </w:rPr>
        <w:t>主題為國際刑警組織資料庫運用，由英國國際刑警組織官員迪克生先生</w:t>
      </w:r>
      <w:r>
        <w:rPr>
          <w:rFonts w:eastAsia="雅真中楷" w:ascii="雅真中楷" w:hAnsi="雅真中楷"/>
          <w:sz w:val="32"/>
        </w:rPr>
        <w:t>(Mr.Mike Dixon)</w:t>
      </w:r>
      <w:r>
        <w:rPr>
          <w:rFonts w:ascii="雅真中楷" w:hAnsi="雅真中楷" w:eastAsia="雅真中楷"/>
          <w:sz w:val="32"/>
        </w:rPr>
        <w:t>主持，探討如何利用</w:t>
      </w:r>
      <w:r>
        <w:rPr>
          <w:rFonts w:eastAsia="雅真中楷" w:ascii="雅真中楷" w:hAnsi="雅真中楷"/>
          <w:sz w:val="32"/>
        </w:rPr>
        <w:t xml:space="preserve">Interpol </w:t>
      </w:r>
      <w:r>
        <w:rPr>
          <w:rFonts w:ascii="雅真中楷" w:hAnsi="雅真中楷" w:eastAsia="雅真中楷"/>
          <w:sz w:val="32"/>
        </w:rPr>
        <w:t>資料庫查詢及交換洗錢情資。</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5</w:t>
      </w:r>
      <w:r>
        <w:rPr>
          <w:rFonts w:ascii="雅真中楷" w:hAnsi="雅真中楷" w:eastAsia="雅真中楷"/>
          <w:sz w:val="32"/>
        </w:rPr>
        <w:t>主題為財產處罰</w:t>
      </w:r>
      <w:r>
        <w:rPr>
          <w:rFonts w:eastAsia="雅真中楷" w:ascii="雅真中楷" w:hAnsi="雅真中楷"/>
          <w:sz w:val="32"/>
        </w:rPr>
        <w:t>-</w:t>
      </w:r>
      <w:r>
        <w:rPr>
          <w:rFonts w:ascii="雅真中楷" w:hAnsi="雅真中楷" w:eastAsia="雅真中楷"/>
          <w:sz w:val="32"/>
        </w:rPr>
        <w:t>打擊經濟犯罪之策略，由美國佛羅里達大學國際金融犯罪研究中心主任包德溫教授</w:t>
      </w:r>
      <w:r>
        <w:rPr>
          <w:rFonts w:eastAsia="雅真中楷" w:ascii="雅真中楷" w:hAnsi="雅真中楷"/>
          <w:sz w:val="32"/>
        </w:rPr>
        <w:t>(Prof. Fletcher Baldwin</w:t>
      </w:r>
      <w:r>
        <w:rPr>
          <w:rFonts w:eastAsia="雅真中楷" w:ascii="雅真中楷" w:hAnsi="雅真中楷"/>
          <w:sz w:val="32"/>
        </w:rPr>
        <w:t>, Chesterfield Smith Professor of Law and Director, The Center For International Financial Crimes Studies, University of Florida</w:t>
      </w:r>
      <w:r>
        <w:rPr>
          <w:rFonts w:eastAsia="雅真中楷" w:ascii="雅真中楷" w:hAnsi="雅真中楷"/>
          <w:sz w:val="32"/>
        </w:rPr>
        <w:t>)</w:t>
      </w:r>
      <w:r>
        <w:rPr>
          <w:rFonts w:ascii="雅真中楷" w:hAnsi="雅真中楷" w:eastAsia="雅真中楷"/>
          <w:sz w:val="32"/>
        </w:rPr>
        <w:t>等主持，討論如何利用財產沒收來遏止經濟犯罪之行為。</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6</w:t>
      </w:r>
      <w:r>
        <w:rPr>
          <w:rFonts w:ascii="雅真中楷" w:hAnsi="雅真中楷" w:eastAsia="雅真中楷"/>
          <w:sz w:val="32"/>
        </w:rPr>
        <w:t>主題為貪污所得之追償，由南非法院審計官文柯</w:t>
      </w:r>
      <w:r>
        <w:rPr>
          <w:rFonts w:eastAsia="雅真中楷" w:ascii="雅真中楷" w:hAnsi="雅真中楷"/>
          <w:sz w:val="32"/>
        </w:rPr>
        <w:t>(Stephen Vink)</w:t>
      </w:r>
      <w:r>
        <w:rPr>
          <w:rFonts w:ascii="雅真中楷" w:hAnsi="雅真中楷" w:eastAsia="雅真中楷"/>
          <w:sz w:val="32"/>
        </w:rPr>
        <w:t>主持，討論如何追償貪污之所得。</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7</w:t>
      </w:r>
      <w:r>
        <w:rPr>
          <w:rFonts w:ascii="雅真中楷" w:hAnsi="雅真中楷" w:eastAsia="雅真中楷"/>
          <w:sz w:val="32"/>
        </w:rPr>
        <w:t>主題為</w:t>
      </w:r>
      <w:r>
        <w:rPr>
          <w:rFonts w:eastAsia="雅真中楷" w:ascii="雅真中楷" w:hAnsi="雅真中楷"/>
          <w:sz w:val="32"/>
        </w:rPr>
        <w:t>COMLEY</w:t>
      </w:r>
      <w:r>
        <w:rPr>
          <w:rFonts w:ascii="雅真中楷" w:hAnsi="雅真中楷" w:eastAsia="雅真中楷"/>
          <w:sz w:val="32"/>
        </w:rPr>
        <w:t>計畫，由倫敦大學資訊工程系主任拜克豪斯博士</w:t>
      </w:r>
      <w:r>
        <w:rPr>
          <w:rFonts w:eastAsia="雅真中楷" w:ascii="雅真中楷" w:hAnsi="雅真中楷"/>
          <w:sz w:val="32"/>
        </w:rPr>
        <w:t>( The Director, Computer Security Research Center, University of London)</w:t>
      </w:r>
      <w:r>
        <w:rPr>
          <w:rFonts w:ascii="雅真中楷" w:hAnsi="雅真中楷" w:eastAsia="雅真中楷"/>
          <w:sz w:val="32"/>
        </w:rPr>
        <w:t>等主持，討論如何控制利用電子金融及網路之洗錢行為。</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8</w:t>
      </w:r>
      <w:r>
        <w:rPr>
          <w:rFonts w:ascii="雅真中楷" w:hAnsi="雅真中楷" w:eastAsia="雅真中楷"/>
          <w:sz w:val="32"/>
        </w:rPr>
        <w:t>主題為電子商務後之電子洗錢行為，由劍橋大學電腦安全小組負責人安德生博士</w:t>
      </w:r>
      <w:r>
        <w:rPr>
          <w:rFonts w:eastAsia="雅真中楷" w:ascii="雅真中楷" w:hAnsi="雅真中楷"/>
          <w:sz w:val="32"/>
        </w:rPr>
        <w:t>(Dr.</w:t>
      </w:r>
      <w:r>
        <w:rPr>
          <w:rFonts w:eastAsia="雅真中楷" w:ascii="雅真中楷" w:hAnsi="雅真中楷"/>
          <w:sz w:val="32"/>
        </w:rPr>
        <w:t xml:space="preserve"> </w:t>
      </w:r>
      <w:r>
        <w:rPr>
          <w:rFonts w:eastAsia="雅真中楷" w:ascii="雅真中楷" w:hAnsi="雅真中楷"/>
          <w:sz w:val="32"/>
        </w:rPr>
        <w:t>Ross Anderson, Head Computer Security Group, University of Cambridge)</w:t>
      </w:r>
      <w:r>
        <w:rPr>
          <w:rFonts w:ascii="雅真中楷" w:hAnsi="雅真中楷" w:eastAsia="雅真中楷"/>
          <w:sz w:val="32"/>
        </w:rPr>
        <w:t>等主持，討論電子商務普遍化後可能之洗錢行為。</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9</w:t>
      </w:r>
      <w:r>
        <w:rPr>
          <w:rFonts w:ascii="雅真中楷" w:hAnsi="雅真中楷" w:eastAsia="雅真中楷"/>
          <w:sz w:val="32"/>
        </w:rPr>
        <w:t>主題為黑錢之立法，由英國艾克斯特大學政治系教授圖普曼先生</w:t>
      </w:r>
      <w:r>
        <w:rPr>
          <w:rFonts w:eastAsia="雅真中楷" w:ascii="雅真中楷" w:hAnsi="雅真中楷"/>
          <w:sz w:val="32"/>
        </w:rPr>
        <w:t>(Mr. William Tupman)</w:t>
      </w:r>
      <w:r>
        <w:rPr>
          <w:rFonts w:ascii="雅真中楷" w:hAnsi="雅真中楷" w:eastAsia="雅真中楷"/>
          <w:sz w:val="32"/>
        </w:rPr>
        <w:t>等共同主持，討論洗錢犯罪案例及立法情形。</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10</w:t>
      </w:r>
      <w:r>
        <w:rPr>
          <w:rFonts w:ascii="雅真中楷" w:hAnsi="雅真中楷" w:eastAsia="雅真中楷"/>
          <w:sz w:val="32"/>
        </w:rPr>
        <w:t>主題為高科技犯罪，臨時取消併入主題五討論。</w:t>
      </w:r>
    </w:p>
    <w:p>
      <w:pPr>
        <w:pStyle w:val="Normal"/>
        <w:rPr/>
      </w:pPr>
      <w:r>
        <w:rPr>
          <w:rFonts w:ascii="雅真中楷" w:hAnsi="雅真中楷" w:eastAsia="雅真中楷"/>
          <w:sz w:val="32"/>
        </w:rPr>
        <w:t>四、九月十二日</w:t>
      </w:r>
      <w:r>
        <w:rPr>
          <w:rFonts w:eastAsia="雅真中楷" w:ascii="雅真中楷" w:hAnsi="雅真中楷"/>
          <w:sz w:val="32"/>
        </w:rPr>
        <w:t>(</w:t>
      </w:r>
      <w:r>
        <w:rPr>
          <w:rFonts w:ascii="雅真中楷" w:hAnsi="雅真中楷" w:eastAsia="雅真中楷"/>
          <w:sz w:val="32"/>
        </w:rPr>
        <w:t>星期三</w:t>
      </w:r>
      <w:r>
        <w:rPr>
          <w:rFonts w:eastAsia="雅真中楷" w:ascii="雅真中楷" w:hAnsi="雅真中楷"/>
          <w:sz w:val="32"/>
        </w:rPr>
        <w:t>)</w:t>
      </w:r>
    </w:p>
    <w:p>
      <w:pPr>
        <w:pStyle w:val="Normal"/>
        <w:rPr/>
      </w:pPr>
      <w:r>
        <w:rPr>
          <w:rFonts w:eastAsia="雅真中楷" w:ascii="雅真中楷" w:hAnsi="雅真中楷"/>
          <w:sz w:val="32"/>
        </w:rPr>
        <w:t>08:</w:t>
      </w:r>
      <w:r>
        <w:rPr>
          <w:rFonts w:eastAsia="雅真中楷" w:ascii="雅真中楷" w:hAnsi="雅真中楷"/>
          <w:sz w:val="32"/>
        </w:rPr>
        <w:t>0</w:t>
      </w:r>
      <w:r>
        <w:rPr>
          <w:rFonts w:eastAsia="雅真中楷" w:ascii="雅真中楷" w:hAnsi="雅真中楷"/>
          <w:sz w:val="32"/>
        </w:rPr>
        <w:t xml:space="preserve">0 </w:t>
      </w:r>
      <w:r>
        <w:rPr>
          <w:rFonts w:ascii="雅真中楷" w:hAnsi="雅真中楷" w:eastAsia="雅真中楷"/>
          <w:sz w:val="32"/>
        </w:rPr>
        <w:t>特別早餐專題演講：美國司法部之反組織犯罪策略</w:t>
      </w:r>
    </w:p>
    <w:p>
      <w:pPr>
        <w:pStyle w:val="Normal"/>
        <w:rPr/>
      </w:pPr>
      <w:r>
        <w:rPr>
          <w:rFonts w:eastAsia="雅真中楷" w:cs="雅真中楷" w:ascii="雅真中楷" w:hAnsi="雅真中楷"/>
          <w:sz w:val="32"/>
        </w:rPr>
        <w:t xml:space="preserve">      </w:t>
      </w:r>
      <w:r>
        <w:rPr>
          <w:rFonts w:ascii="雅真中楷" w:hAnsi="雅真中楷" w:eastAsia="雅真中楷"/>
          <w:sz w:val="32"/>
        </w:rPr>
        <w:t>由美國司法部組織及詐欺犯罪小組律師達頓主講</w:t>
      </w:r>
      <w:r>
        <w:rPr>
          <w:rFonts w:eastAsia="雅真中楷" w:ascii="雅真中楷" w:hAnsi="雅真中楷"/>
          <w:sz w:val="32"/>
        </w:rPr>
        <w:t>(BobDalton, Attorney at Law, RICO Unit, Organized Crimeand Racketeering Section, US Department of Justice)</w:t>
      </w:r>
      <w:r>
        <w:rPr>
          <w:rFonts w:ascii="雅真中楷" w:hAnsi="雅真中楷" w:eastAsia="雅真中楷"/>
          <w:sz w:val="32"/>
        </w:rPr>
        <w:t>，就美國</w:t>
      </w:r>
      <w:r>
        <w:rPr>
          <w:rFonts w:eastAsia="雅真中楷" w:ascii="雅真中楷" w:hAnsi="雅真中楷"/>
          <w:sz w:val="32"/>
        </w:rPr>
        <w:t>RICO</w:t>
      </w:r>
      <w:r>
        <w:rPr>
          <w:rFonts w:ascii="雅真中楷" w:hAnsi="雅真中楷" w:eastAsia="雅真中楷"/>
          <w:sz w:val="32"/>
        </w:rPr>
        <w:t>法案立法及執行情形提出報告，並就甫發生之九一一恐怖事件加以評論並宣示美國政府之反恐怖立場。</w:t>
      </w:r>
    </w:p>
    <w:p>
      <w:pPr>
        <w:pStyle w:val="Normal"/>
        <w:rPr/>
      </w:pPr>
      <w:r>
        <w:rPr>
          <w:rFonts w:eastAsia="雅真中楷" w:ascii="雅真中楷" w:hAnsi="雅真中楷"/>
          <w:sz w:val="32"/>
        </w:rPr>
        <w:t>09:</w:t>
      </w:r>
      <w:r>
        <w:rPr>
          <w:rFonts w:eastAsia="雅真中楷" w:ascii="雅真中楷" w:hAnsi="雅真中楷"/>
          <w:sz w:val="32"/>
        </w:rPr>
        <w:t>20</w:t>
      </w:r>
      <w:r>
        <w:rPr>
          <w:rFonts w:eastAsia="雅真中楷" w:ascii="雅真中楷" w:hAnsi="雅真中楷"/>
          <w:sz w:val="32"/>
        </w:rPr>
        <w:t xml:space="preserve"> </w:t>
      </w:r>
      <w:r>
        <w:rPr>
          <w:rFonts w:ascii="雅真中楷" w:hAnsi="雅真中楷" w:eastAsia="雅真中楷"/>
          <w:sz w:val="32"/>
        </w:rPr>
        <w:t>主題演講：組織、重大犯罪與洗錢</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由英國國家犯罪組組長修斯</w:t>
      </w:r>
      <w:r>
        <w:rPr>
          <w:rFonts w:eastAsia="雅真中楷" w:ascii="雅真中楷" w:hAnsi="雅真中楷"/>
          <w:sz w:val="32"/>
        </w:rPr>
        <w:t>(Mr. William Hughes, The Director General, National Crime Squad, UK)</w:t>
      </w:r>
      <w:r>
        <w:rPr>
          <w:rFonts w:ascii="雅真中楷" w:hAnsi="雅真中楷" w:eastAsia="雅真中楷"/>
          <w:sz w:val="32"/>
        </w:rPr>
        <w:t>及羅馬犯罪局局長桑丁尼</w:t>
      </w:r>
      <w:r>
        <w:rPr>
          <w:rFonts w:eastAsia="雅真中楷" w:ascii="雅真中楷" w:hAnsi="雅真中楷"/>
          <w:sz w:val="32"/>
        </w:rPr>
        <w:t>(Dr. Carlo Santini, The Director General, Ufficio Italiano dei Cambi, Rome)</w:t>
      </w:r>
      <w:r>
        <w:rPr>
          <w:rFonts w:ascii="雅真中楷" w:hAnsi="雅真中楷" w:eastAsia="雅真中楷"/>
          <w:sz w:val="32"/>
        </w:rPr>
        <w:t>就重大犯罪及組織犯罪與洗錢之關係作專題報告。</w:t>
      </w:r>
    </w:p>
    <w:p>
      <w:pPr>
        <w:pStyle w:val="Normal"/>
        <w:rPr/>
      </w:pPr>
      <w:r>
        <w:rPr>
          <w:rFonts w:eastAsia="雅真中楷" w:ascii="雅真中楷" w:hAnsi="雅真中楷"/>
          <w:sz w:val="32"/>
        </w:rPr>
        <w:t>1</w:t>
      </w:r>
      <w:r>
        <w:rPr>
          <w:rFonts w:eastAsia="雅真中楷" w:ascii="雅真中楷" w:hAnsi="雅真中楷"/>
          <w:sz w:val="32"/>
        </w:rPr>
        <w:t>0</w:t>
      </w:r>
      <w:r>
        <w:rPr>
          <w:rFonts w:ascii="雅真中楷" w:hAnsi="雅真中楷" w:eastAsia="雅真中楷"/>
          <w:sz w:val="32"/>
        </w:rPr>
        <w:t>：</w:t>
      </w:r>
      <w:r>
        <w:rPr>
          <w:rFonts w:eastAsia="雅真中楷" w:ascii="雅真中楷" w:hAnsi="雅真中楷"/>
          <w:sz w:val="32"/>
        </w:rPr>
        <w:t>05</w:t>
      </w:r>
      <w:r>
        <w:rPr>
          <w:rFonts w:eastAsia="雅真中楷" w:ascii="雅真中楷" w:hAnsi="雅真中楷"/>
          <w:sz w:val="32"/>
        </w:rPr>
        <w:t xml:space="preserve"> </w:t>
      </w:r>
      <w:r>
        <w:rPr>
          <w:rFonts w:ascii="雅真中楷" w:hAnsi="雅真中楷" w:eastAsia="雅真中楷"/>
          <w:sz w:val="32"/>
        </w:rPr>
        <w:t>主題六：貪污以外其他犯罪不法所得之洗錢</w:t>
      </w:r>
    </w:p>
    <w:p>
      <w:pPr>
        <w:pStyle w:val="Normal"/>
        <w:rPr/>
      </w:pPr>
      <w:r>
        <w:rPr>
          <w:rFonts w:eastAsia="雅真中楷" w:cs="雅真中楷" w:ascii="雅真中楷" w:hAnsi="雅真中楷"/>
          <w:sz w:val="32"/>
        </w:rPr>
        <w:t xml:space="preserve">       </w:t>
      </w:r>
      <w:r>
        <w:rPr>
          <w:rFonts w:ascii="雅真中楷" w:hAnsi="雅真中楷" w:eastAsia="雅真中楷"/>
          <w:sz w:val="32"/>
        </w:rPr>
        <w:t>由前英國下議院內政委員會主席勞倫斯爵士</w:t>
      </w:r>
      <w:r>
        <w:rPr>
          <w:rFonts w:eastAsia="雅真中楷" w:ascii="雅真中楷" w:hAnsi="雅真中楷"/>
          <w:sz w:val="32"/>
        </w:rPr>
        <w:t>(Sir Ivan Lawerence QC, Barrister &amp; Former Chairman of the Home Affairs Committee, House of Commons)</w:t>
      </w:r>
      <w:r>
        <w:rPr>
          <w:rFonts w:ascii="雅真中楷" w:hAnsi="雅真中楷" w:eastAsia="雅真中楷"/>
          <w:sz w:val="32"/>
        </w:rPr>
        <w:t>主持，俄羅斯科學院策略及全球研究中心主席費土尼教授</w:t>
      </w:r>
      <w:r>
        <w:rPr>
          <w:rFonts w:eastAsia="雅真中楷" w:ascii="雅真中楷" w:hAnsi="雅真中楷"/>
          <w:sz w:val="32"/>
        </w:rPr>
        <w:t>(Professor Leonid Fituni)</w:t>
      </w:r>
      <w:r>
        <w:rPr>
          <w:rFonts w:ascii="雅真中楷" w:hAnsi="雅真中楷" w:eastAsia="雅真中楷"/>
          <w:sz w:val="32"/>
        </w:rPr>
        <w:t>、英國國家犯罪小組洗錢部門主管梅蘭</w:t>
      </w:r>
      <w:r>
        <w:rPr>
          <w:rFonts w:eastAsia="雅真中楷" w:ascii="雅真中楷" w:hAnsi="雅真中楷"/>
          <w:sz w:val="32"/>
        </w:rPr>
        <w:t>(Mr. Simon Maylam)</w:t>
      </w:r>
      <w:r>
        <w:rPr>
          <w:rFonts w:ascii="雅真中楷" w:hAnsi="雅真中楷" w:eastAsia="雅真中楷"/>
          <w:sz w:val="32"/>
        </w:rPr>
        <w:t>、加拿大皇家騎警警官傑曼</w:t>
      </w:r>
      <w:r>
        <w:rPr>
          <w:rFonts w:eastAsia="雅真中楷" w:ascii="雅真中楷" w:hAnsi="雅真中楷"/>
          <w:sz w:val="32"/>
        </w:rPr>
        <w:t>(Mr. Peter German)</w:t>
      </w:r>
      <w:r>
        <w:rPr>
          <w:rFonts w:ascii="雅真中楷" w:hAnsi="雅真中楷" w:eastAsia="雅真中楷"/>
          <w:sz w:val="32"/>
        </w:rPr>
        <w:t>、美國司法部財產沒收及洗錢部門副主管卡斯拉</w:t>
      </w:r>
      <w:r>
        <w:rPr>
          <w:rFonts w:eastAsia="雅真中楷" w:ascii="雅真中楷" w:hAnsi="雅真中楷"/>
          <w:sz w:val="32"/>
        </w:rPr>
        <w:t>(Mr. Stefan Cassella)</w:t>
      </w:r>
      <w:r>
        <w:rPr>
          <w:rFonts w:ascii="雅真中楷" w:hAnsi="雅真中楷" w:eastAsia="雅真中楷"/>
          <w:sz w:val="32"/>
        </w:rPr>
        <w:t>等就各類重大犯罪之洗錢行為提出報告。</w:t>
      </w:r>
    </w:p>
    <w:p>
      <w:pPr>
        <w:pStyle w:val="Normal"/>
        <w:rPr/>
      </w:pPr>
      <w:r>
        <w:rPr>
          <w:rFonts w:eastAsia="雅真中楷" w:ascii="雅真中楷" w:hAnsi="雅真中楷"/>
          <w:sz w:val="32"/>
        </w:rPr>
        <w:t>11</w:t>
      </w:r>
      <w:r>
        <w:rPr>
          <w:rFonts w:eastAsia="雅真中楷" w:ascii="雅真中楷" w:hAnsi="雅真中楷"/>
          <w:sz w:val="32"/>
        </w:rPr>
        <w:t>:</w:t>
      </w:r>
      <w:r>
        <w:rPr>
          <w:rFonts w:eastAsia="雅真中楷" w:ascii="雅真中楷" w:hAnsi="雅真中楷"/>
          <w:sz w:val="32"/>
        </w:rPr>
        <w:t>30</w:t>
      </w:r>
      <w:r>
        <w:rPr>
          <w:rFonts w:eastAsia="雅真中楷" w:ascii="雅真中楷" w:hAnsi="雅真中楷"/>
          <w:sz w:val="32"/>
        </w:rPr>
        <w:t xml:space="preserve"> </w:t>
      </w:r>
      <w:r>
        <w:rPr>
          <w:rFonts w:ascii="雅真中楷" w:hAnsi="雅真中楷" w:eastAsia="雅真中楷"/>
          <w:sz w:val="32"/>
        </w:rPr>
        <w:t>主題七：貪污以外重大犯罪所得透過專業人士之洗錢</w:t>
      </w:r>
    </w:p>
    <w:p>
      <w:pPr>
        <w:pStyle w:val="Normal"/>
        <w:rPr/>
      </w:pPr>
      <w:r>
        <w:rPr>
          <w:rFonts w:eastAsia="雅真中楷" w:cs="雅真中楷" w:ascii="雅真中楷" w:hAnsi="雅真中楷"/>
          <w:sz w:val="32"/>
        </w:rPr>
        <w:t xml:space="preserve">      </w:t>
      </w:r>
      <w:r>
        <w:rPr>
          <w:rFonts w:ascii="雅真中楷" w:hAnsi="雅真中楷" w:eastAsia="雅真中楷"/>
          <w:sz w:val="32"/>
        </w:rPr>
        <w:t>由英格蘭、威爾斯地區巡迴法官菲柏</w:t>
      </w:r>
      <w:r>
        <w:rPr>
          <w:rFonts w:ascii="雅真中楷" w:hAnsi="雅真中楷" w:eastAsia="雅真中楷"/>
          <w:sz w:val="32"/>
        </w:rPr>
        <w:t xml:space="preserve"> </w:t>
      </w:r>
      <w:r>
        <w:rPr>
          <w:rFonts w:eastAsia="雅真中楷" w:ascii="雅真中楷" w:hAnsi="雅真中楷"/>
          <w:sz w:val="32"/>
        </w:rPr>
        <w:t>(Her Hon Judge Diana Faber)</w:t>
      </w:r>
      <w:r>
        <w:rPr>
          <w:rFonts w:eastAsia="雅真中楷" w:ascii="雅真中楷" w:hAnsi="雅真中楷"/>
          <w:sz w:val="32"/>
        </w:rPr>
        <w:t xml:space="preserve"> </w:t>
      </w:r>
      <w:r>
        <w:rPr>
          <w:rFonts w:ascii="雅真中楷" w:hAnsi="雅真中楷" w:eastAsia="雅真中楷"/>
          <w:sz w:val="32"/>
        </w:rPr>
        <w:t>主持，英國律師布林得</w:t>
      </w:r>
      <w:r>
        <w:rPr>
          <w:rFonts w:eastAsia="雅真中楷" w:ascii="雅真中楷" w:hAnsi="雅真中楷"/>
          <w:sz w:val="32"/>
        </w:rPr>
        <w:t>(Mr. Michael Brindle, QC)</w:t>
      </w:r>
      <w:r>
        <w:rPr>
          <w:rFonts w:ascii="雅真中楷" w:hAnsi="雅真中楷" w:eastAsia="雅真中楷"/>
          <w:sz w:val="32"/>
        </w:rPr>
        <w:t>、美國司法部國際洗錢特別顧問格林柏</w:t>
      </w:r>
      <w:r>
        <w:rPr>
          <w:rFonts w:eastAsia="雅真中楷" w:ascii="雅真中楷" w:hAnsi="雅真中楷"/>
          <w:sz w:val="32"/>
        </w:rPr>
        <w:t>(Mr. Theodore S. Greenberg)</w:t>
      </w:r>
      <w:r>
        <w:rPr>
          <w:rFonts w:ascii="雅真中楷" w:hAnsi="雅真中楷" w:eastAsia="雅真中楷"/>
          <w:sz w:val="32"/>
        </w:rPr>
        <w:t>、紐約花旗集團反洗錢主管西模</w:t>
      </w:r>
      <w:r>
        <w:rPr>
          <w:rFonts w:eastAsia="雅真中楷" w:ascii="雅真中楷" w:hAnsi="雅真中楷"/>
          <w:sz w:val="32"/>
        </w:rPr>
        <w:t>(Mr. Richard Small)</w:t>
      </w:r>
      <w:r>
        <w:rPr>
          <w:rFonts w:ascii="雅真中楷" w:hAnsi="雅真中楷" w:eastAsia="雅真中楷"/>
          <w:sz w:val="32"/>
        </w:rPr>
        <w:t>、英國律師門羅</w:t>
      </w:r>
      <w:r>
        <w:rPr>
          <w:rFonts w:eastAsia="雅真中楷" w:ascii="雅真中楷" w:hAnsi="雅真中楷"/>
          <w:sz w:val="32"/>
        </w:rPr>
        <w:t>(Mr. Alistar Munro)</w:t>
      </w:r>
      <w:r>
        <w:rPr>
          <w:rFonts w:ascii="雅真中楷" w:hAnsi="雅真中楷" w:eastAsia="雅真中楷"/>
          <w:sz w:val="32"/>
        </w:rPr>
        <w:t>、北愛爾欄檢察署貝爾博士</w:t>
      </w:r>
      <w:r>
        <w:rPr>
          <w:rFonts w:eastAsia="雅真中楷" w:ascii="雅真中楷" w:hAnsi="雅真中楷"/>
          <w:sz w:val="32"/>
        </w:rPr>
        <w:t>(Dr. Evan Bell)</w:t>
      </w:r>
      <w:r>
        <w:rPr>
          <w:rFonts w:ascii="雅真中楷" w:hAnsi="雅真中楷" w:eastAsia="雅真中楷"/>
          <w:sz w:val="32"/>
        </w:rPr>
        <w:t>等就專業人士如律師會計師等協助洗錢之探討提出報告。</w:t>
      </w:r>
    </w:p>
    <w:p>
      <w:pPr>
        <w:pStyle w:val="Normal"/>
        <w:rPr>
          <w:rFonts w:ascii="雅真中楷" w:hAnsi="雅真中楷" w:eastAsia="雅真中楷"/>
          <w:sz w:val="32"/>
        </w:rPr>
      </w:pPr>
      <w:r>
        <w:rPr>
          <w:rFonts w:eastAsia="雅真中楷" w:ascii="雅真中楷" w:hAnsi="雅真中楷"/>
          <w:sz w:val="32"/>
        </w:rPr>
        <w:t xml:space="preserve">14:00 </w:t>
      </w:r>
      <w:r>
        <w:rPr>
          <w:rFonts w:ascii="雅真中楷" w:hAnsi="雅真中楷" w:eastAsia="雅真中楷"/>
          <w:sz w:val="32"/>
        </w:rPr>
        <w:t>主題八：地下通匯對洗錢防制之衝擊</w:t>
      </w:r>
    </w:p>
    <w:p>
      <w:pPr>
        <w:pStyle w:val="Normal"/>
        <w:rPr/>
      </w:pPr>
      <w:r>
        <w:rPr>
          <w:rFonts w:eastAsia="雅真中楷" w:cs="雅真中楷" w:ascii="雅真中楷" w:hAnsi="雅真中楷"/>
          <w:sz w:val="32"/>
        </w:rPr>
        <w:t xml:space="preserve">      </w:t>
      </w:r>
      <w:r>
        <w:rPr>
          <w:rFonts w:ascii="雅真中楷" w:hAnsi="雅真中楷" w:eastAsia="雅真中楷"/>
          <w:sz w:val="32"/>
        </w:rPr>
        <w:t>由倫敦首都警察局詐欺犯罪小組組長琣利</w:t>
      </w:r>
      <w:r>
        <w:rPr>
          <w:rFonts w:eastAsia="雅真中楷" w:ascii="雅真中楷" w:hAnsi="雅真中楷"/>
          <w:sz w:val="32"/>
        </w:rPr>
        <w:t>(Mr. James Perry)</w:t>
      </w:r>
      <w:r>
        <w:rPr>
          <w:rFonts w:ascii="雅真中楷" w:hAnsi="雅真中楷" w:eastAsia="雅真中楷"/>
          <w:sz w:val="32"/>
        </w:rPr>
        <w:t>主持，印度警局總督察長崔翰、科威特投資部法律顧問謝可博士</w:t>
      </w:r>
      <w:r>
        <w:rPr>
          <w:rFonts w:eastAsia="雅真中楷" w:ascii="雅真中楷" w:hAnsi="雅真中楷"/>
          <w:sz w:val="32"/>
        </w:rPr>
        <w:t>(Dr. Fath El-Rahman El Sheikh)</w:t>
      </w:r>
      <w:r>
        <w:rPr>
          <w:rFonts w:ascii="雅真中楷" w:hAnsi="雅真中楷" w:eastAsia="雅真中楷"/>
          <w:sz w:val="32"/>
        </w:rPr>
        <w:t>、美國大學跨國犯罪及貪污研究中心主席布魯金</w:t>
      </w:r>
      <w:r>
        <w:rPr>
          <w:rFonts w:eastAsia="雅真中楷" w:ascii="雅真中楷" w:hAnsi="雅真中楷"/>
          <w:sz w:val="32"/>
        </w:rPr>
        <w:t>(Dr. Vladimir Brovkin)</w:t>
      </w:r>
      <w:r>
        <w:rPr>
          <w:rFonts w:ascii="雅真中楷" w:hAnsi="雅真中楷" w:eastAsia="雅真中楷"/>
          <w:sz w:val="32"/>
        </w:rPr>
        <w:t>、</w:t>
      </w:r>
      <w:r>
        <w:rPr>
          <w:rFonts w:ascii="雅真中楷" w:hAnsi="雅真中楷" w:eastAsia="雅真中楷"/>
          <w:sz w:val="32"/>
        </w:rPr>
        <w:t xml:space="preserve"> </w:t>
      </w:r>
      <w:r>
        <w:rPr>
          <w:rFonts w:ascii="雅真中楷" w:hAnsi="雅真中楷" w:eastAsia="雅真中楷"/>
          <w:sz w:val="32"/>
        </w:rPr>
        <w:t>澳洲蒙那許大學商事法研究中心研究員齊禮根</w:t>
      </w:r>
      <w:r>
        <w:rPr>
          <w:rFonts w:eastAsia="雅真中楷" w:ascii="雅真中楷" w:hAnsi="雅真中楷"/>
          <w:sz w:val="32"/>
        </w:rPr>
        <w:t>(Dr. George Gilligan)</w:t>
      </w:r>
      <w:r>
        <w:rPr>
          <w:rFonts w:ascii="雅真中楷" w:hAnsi="雅真中楷" w:eastAsia="雅真中楷"/>
          <w:sz w:val="32"/>
        </w:rPr>
        <w:t>等就地下通匯所造成洗錢防制之漏洞問題提出討論。</w:t>
      </w:r>
    </w:p>
    <w:p>
      <w:pPr>
        <w:pStyle w:val="Normal"/>
        <w:rPr>
          <w:rFonts w:ascii="雅真中楷" w:hAnsi="雅真中楷" w:eastAsia="雅真中楷"/>
          <w:sz w:val="32"/>
        </w:rPr>
      </w:pPr>
      <w:r>
        <w:rPr>
          <w:rFonts w:eastAsia="雅真中楷" w:ascii="雅真中楷" w:hAnsi="雅真中楷"/>
          <w:sz w:val="32"/>
        </w:rPr>
        <w:t xml:space="preserve">15:30-18:45  </w:t>
      </w:r>
      <w:r>
        <w:rPr>
          <w:rFonts w:ascii="雅真中楷" w:hAnsi="雅真中楷" w:eastAsia="雅真中楷"/>
          <w:sz w:val="32"/>
        </w:rPr>
        <w:t>同時進行十場分組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1 </w:t>
      </w:r>
      <w:r>
        <w:rPr>
          <w:rFonts w:ascii="雅真中楷" w:hAnsi="雅真中楷" w:eastAsia="雅真中楷"/>
          <w:sz w:val="32"/>
        </w:rPr>
        <w:t>主題為毒品及洗錢犯罪之新趨勢，由英國國家犯罪小組洗錢部門主管梅蘭</w:t>
      </w:r>
      <w:r>
        <w:rPr>
          <w:rFonts w:eastAsia="雅真中楷" w:ascii="雅真中楷" w:hAnsi="雅真中楷"/>
          <w:sz w:val="32"/>
        </w:rPr>
        <w:t>(Mr. Simon Maylam)</w:t>
      </w:r>
      <w:r>
        <w:rPr>
          <w:rFonts w:ascii="雅真中楷" w:hAnsi="雅真中楷" w:eastAsia="雅真中楷"/>
          <w:sz w:val="32"/>
        </w:rPr>
        <w:t>等主持，探討目前毒品及洗錢犯罪之新技倆。</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2 </w:t>
      </w:r>
      <w:r>
        <w:rPr>
          <w:rFonts w:ascii="雅真中楷" w:hAnsi="雅真中楷" w:eastAsia="雅真中楷"/>
          <w:sz w:val="32"/>
        </w:rPr>
        <w:t>主題為亞洲國家組織犯罪不法所得之隱匿，由日本</w:t>
      </w:r>
      <w:r>
        <w:rPr>
          <w:rFonts w:eastAsia="雅真中楷" w:ascii="雅真中楷" w:hAnsi="雅真中楷"/>
          <w:sz w:val="32"/>
        </w:rPr>
        <w:t xml:space="preserve">Hosei </w:t>
      </w:r>
      <w:r>
        <w:rPr>
          <w:rFonts w:ascii="雅真中楷" w:hAnsi="雅真中楷" w:eastAsia="雅真中楷"/>
          <w:sz w:val="32"/>
        </w:rPr>
        <w:t>大學法律教授</w:t>
      </w:r>
      <w:r>
        <w:rPr>
          <w:rFonts w:eastAsia="雅真中楷" w:ascii="雅真中楷" w:hAnsi="雅真中楷"/>
          <w:sz w:val="32"/>
        </w:rPr>
        <w:t>Takeyoshi Imai</w:t>
      </w:r>
      <w:r>
        <w:rPr>
          <w:rFonts w:ascii="雅真中楷" w:hAnsi="雅真中楷" w:eastAsia="雅真中楷"/>
          <w:sz w:val="32"/>
        </w:rPr>
        <w:t>及英國倫敦市立大學商學院教授、研討會副執行長淺田富士博士</w:t>
      </w:r>
      <w:r>
        <w:rPr>
          <w:rFonts w:eastAsia="雅真中楷" w:ascii="雅真中楷" w:hAnsi="雅真中楷"/>
          <w:sz w:val="32"/>
        </w:rPr>
        <w:t>(Dr. Chizu Nakajima)</w:t>
      </w:r>
      <w:r>
        <w:rPr>
          <w:rFonts w:ascii="雅真中楷" w:hAnsi="雅真中楷" w:eastAsia="雅真中楷"/>
          <w:sz w:val="32"/>
        </w:rPr>
        <w:t>等主持，探討亞洲地區組織犯罪之問題，中共代表團蘇州及廣州地區檢察長共十人全員參加。</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3 </w:t>
      </w:r>
      <w:r>
        <w:rPr>
          <w:rFonts w:ascii="雅真中楷" w:hAnsi="雅真中楷" w:eastAsia="雅真中楷"/>
          <w:sz w:val="32"/>
        </w:rPr>
        <w:t>主題為跨國組織及經濟犯罪，由義大利特倫多大學犯罪學教授沙瓦那</w:t>
      </w:r>
      <w:r>
        <w:rPr>
          <w:rFonts w:eastAsia="雅真中楷" w:ascii="雅真中楷" w:hAnsi="雅真中楷"/>
          <w:sz w:val="32"/>
        </w:rPr>
        <w:t>(Prof. Ernesto Savona</w:t>
      </w:r>
      <w:r>
        <w:rPr>
          <w:rFonts w:eastAsia="雅真中楷" w:ascii="雅真中楷" w:hAnsi="雅真中楷"/>
          <w:sz w:val="32"/>
        </w:rPr>
        <w:t>, Professor of Criminology and Director of TRANSCRIME, School opf Law, University of Trento</w:t>
      </w:r>
      <w:r>
        <w:rPr>
          <w:rFonts w:ascii="雅真中楷" w:hAnsi="雅真中楷" w:eastAsia="雅真中楷"/>
          <w:sz w:val="32"/>
        </w:rPr>
        <w:t>主持，討論國際合作打擊組織及經濟犯罪。</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4 </w:t>
      </w:r>
      <w:r>
        <w:rPr>
          <w:rFonts w:ascii="雅真中楷" w:hAnsi="雅真中楷" w:eastAsia="雅真中楷"/>
          <w:sz w:val="32"/>
        </w:rPr>
        <w:t>主題為電子時代防制洗錢計畫，由英國倫敦政經學院電腦研究中心提供簡介該計畫推動防制不法集團進行洗錢活動之措施。</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5 </w:t>
      </w:r>
      <w:r>
        <w:rPr>
          <w:rFonts w:ascii="雅真中楷" w:hAnsi="雅真中楷" w:eastAsia="雅真中楷"/>
          <w:sz w:val="32"/>
        </w:rPr>
        <w:t>主題為拉丁美洲國家之洗錢防制趨勢，由巴拿馬反洗錢中心主任阿爾巴、前阿根廷駐英國大使館政治參事路易士先生</w:t>
      </w:r>
      <w:r>
        <w:rPr>
          <w:rFonts w:eastAsia="雅真中楷" w:ascii="雅真中楷" w:hAnsi="雅真中楷"/>
          <w:sz w:val="32"/>
        </w:rPr>
        <w:t>(Mr. Marcelo Ruiz)</w:t>
      </w:r>
      <w:r>
        <w:rPr>
          <w:rFonts w:ascii="雅真中楷" w:hAnsi="雅真中楷" w:eastAsia="雅真中楷"/>
          <w:sz w:val="32"/>
        </w:rPr>
        <w:t>、哥倫比亞律師維拉斯哥先生</w:t>
      </w:r>
      <w:r>
        <w:rPr>
          <w:rFonts w:eastAsia="雅真中楷" w:ascii="雅真中楷" w:hAnsi="雅真中楷"/>
          <w:sz w:val="32"/>
        </w:rPr>
        <w:t>(Mr. Jaime Ospina-Velasco)</w:t>
      </w:r>
      <w:r>
        <w:rPr>
          <w:rFonts w:ascii="雅真中楷" w:hAnsi="雅真中楷" w:eastAsia="雅真中楷"/>
          <w:sz w:val="32"/>
        </w:rPr>
        <w:t>、巴拿馬艾爾先生</w:t>
      </w:r>
      <w:r>
        <w:rPr>
          <w:rFonts w:eastAsia="雅真中楷" w:ascii="雅真中楷" w:hAnsi="雅真中楷"/>
          <w:sz w:val="32"/>
        </w:rPr>
        <w:t>(Mr. Ricardo Alba)</w:t>
      </w:r>
      <w:r>
        <w:rPr>
          <w:rFonts w:ascii="雅真中楷" w:hAnsi="雅真中楷" w:eastAsia="雅真中楷"/>
          <w:sz w:val="32"/>
        </w:rPr>
        <w:t>、巴西聖保羅警察局助理局長米勒先生</w:t>
      </w:r>
      <w:r>
        <w:rPr>
          <w:rFonts w:eastAsia="雅真中楷" w:ascii="雅真中楷" w:hAnsi="雅真中楷"/>
          <w:sz w:val="32"/>
        </w:rPr>
        <w:t>(Mr. George Henry Millard)</w:t>
      </w:r>
      <w:r>
        <w:rPr>
          <w:rFonts w:ascii="雅真中楷" w:hAnsi="雅真中楷" w:eastAsia="雅真中楷"/>
          <w:sz w:val="32"/>
        </w:rPr>
        <w:t>等三人共同主持，討論拉丁美洲國家打擊洗錢犯罪的情形及問題。</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6 </w:t>
      </w:r>
      <w:r>
        <w:rPr>
          <w:rFonts w:ascii="雅真中楷" w:hAnsi="雅真中楷" w:eastAsia="雅真中楷"/>
          <w:sz w:val="32"/>
        </w:rPr>
        <w:t>主題為南太平洋弧區之不穩定及金融犯罪天堂，由澳洲國防研究學院訪問院士麥克法蘭</w:t>
      </w:r>
      <w:r>
        <w:rPr>
          <w:rFonts w:eastAsia="雅真中楷" w:ascii="雅真中楷" w:hAnsi="雅真中楷"/>
          <w:sz w:val="32"/>
        </w:rPr>
        <w:t>(John McFarlane)</w:t>
      </w:r>
      <w:r>
        <w:rPr>
          <w:rFonts w:ascii="雅真中楷" w:hAnsi="雅真中楷" w:eastAsia="雅真中楷"/>
          <w:sz w:val="32"/>
        </w:rPr>
        <w:t>主持。</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7 </w:t>
      </w:r>
      <w:r>
        <w:rPr>
          <w:rFonts w:ascii="雅真中楷" w:hAnsi="雅真中楷" w:eastAsia="雅真中楷"/>
          <w:sz w:val="32"/>
        </w:rPr>
        <w:t>主題為中歐及東歐之組織及經濟犯罪，由美國大學跨國犯罪及貪污研究中心主席布魯金</w:t>
      </w:r>
      <w:r>
        <w:rPr>
          <w:rFonts w:eastAsia="雅真中楷" w:ascii="雅真中楷" w:hAnsi="雅真中楷"/>
          <w:sz w:val="32"/>
        </w:rPr>
        <w:t>(Dr. Vladimir Brovkin)</w:t>
      </w:r>
      <w:r>
        <w:rPr>
          <w:rFonts w:ascii="雅真中楷" w:hAnsi="雅真中楷" w:eastAsia="雅真中楷"/>
          <w:sz w:val="32"/>
        </w:rPr>
        <w:t>、俄羅斯科學院策略及全球研究中心主席費土尼教授</w:t>
      </w:r>
      <w:r>
        <w:rPr>
          <w:rFonts w:eastAsia="雅真中楷" w:ascii="雅真中楷" w:hAnsi="雅真中楷"/>
          <w:sz w:val="32"/>
        </w:rPr>
        <w:t>(Professor Leonid Fituni)</w:t>
      </w:r>
      <w:r>
        <w:rPr>
          <w:rFonts w:ascii="雅真中楷" w:hAnsi="雅真中楷" w:eastAsia="雅真中楷"/>
          <w:sz w:val="32"/>
        </w:rPr>
        <w:t xml:space="preserve">等分析中歐及東歐地區組織及經濟犯罪之新趨勢。 </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8 </w:t>
      </w:r>
      <w:r>
        <w:rPr>
          <w:rFonts w:ascii="雅真中楷" w:hAnsi="雅真中楷" w:eastAsia="雅真中楷"/>
          <w:sz w:val="32"/>
        </w:rPr>
        <w:t>主題為非法移民及重大犯罪，由英國國際刑警組織官員迪克生先生</w:t>
      </w:r>
      <w:r>
        <w:rPr>
          <w:rFonts w:eastAsia="雅真中楷" w:ascii="雅真中楷" w:hAnsi="雅真中楷"/>
          <w:sz w:val="32"/>
        </w:rPr>
        <w:t>(Mr.Mike Dixon)</w:t>
      </w:r>
      <w:r>
        <w:rPr>
          <w:rFonts w:ascii="雅真中楷" w:hAnsi="雅真中楷" w:eastAsia="雅真中楷"/>
          <w:sz w:val="32"/>
        </w:rPr>
        <w:t>主持，討論非法移民造成經濟犯罪、洗錢活動及組織犯罪情勢。</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19 </w:t>
      </w:r>
      <w:r>
        <w:rPr>
          <w:rFonts w:ascii="雅真中楷" w:hAnsi="雅真中楷" w:eastAsia="雅真中楷"/>
          <w:sz w:val="32"/>
        </w:rPr>
        <w:t>主題為歐洲對洗錢行為之反制，由義大利特倫多大學犯罪學教授沙瓦那</w:t>
      </w:r>
      <w:r>
        <w:rPr>
          <w:rFonts w:eastAsia="雅真中楷" w:ascii="雅真中楷" w:hAnsi="雅真中楷"/>
          <w:sz w:val="32"/>
        </w:rPr>
        <w:t>(Prof. Ernesto Savona)</w:t>
      </w:r>
      <w:r>
        <w:rPr>
          <w:rFonts w:ascii="雅真中楷" w:hAnsi="雅真中楷" w:eastAsia="雅真中楷"/>
          <w:sz w:val="32"/>
        </w:rPr>
        <w:t>及歐洲議會秘書長福勞給爾特先生</w:t>
      </w:r>
      <w:r>
        <w:rPr>
          <w:rFonts w:eastAsia="雅真中楷" w:ascii="雅真中楷" w:hAnsi="雅真中楷"/>
          <w:sz w:val="32"/>
        </w:rPr>
        <w:t>(Mr. Justice Johan Vlogaert)</w:t>
      </w:r>
      <w:r>
        <w:rPr>
          <w:rFonts w:ascii="雅真中楷" w:hAnsi="雅真中楷" w:eastAsia="雅真中楷"/>
          <w:sz w:val="32"/>
        </w:rPr>
        <w:t>共同主持，討論歐洲對洗錢所採取之反制措施。</w:t>
      </w:r>
    </w:p>
    <w:p>
      <w:pPr>
        <w:pStyle w:val="Normal"/>
        <w:ind w:left="240" w:hanging="240"/>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20 </w:t>
      </w:r>
      <w:r>
        <w:rPr>
          <w:rFonts w:ascii="雅真中楷" w:hAnsi="雅真中楷" w:eastAsia="雅真中楷"/>
          <w:sz w:val="32"/>
        </w:rPr>
        <w:t>主題為黑手黨之財務，由義大利阿樂其教授</w:t>
      </w:r>
      <w:r>
        <w:rPr>
          <w:rFonts w:eastAsia="雅真中楷" w:ascii="雅真中楷" w:hAnsi="雅真中楷"/>
          <w:sz w:val="32"/>
        </w:rPr>
        <w:t>(Professor RosalbaAlessi, Centerfor European Private Law, University of Palemo)</w:t>
      </w:r>
      <w:r>
        <w:rPr>
          <w:rFonts w:ascii="雅真中楷" w:hAnsi="雅真中楷" w:eastAsia="雅真中楷"/>
          <w:sz w:val="32"/>
        </w:rPr>
        <w:t>主持，探討義大利黑手黨之經濟來源及犯罪所得之洗錢。</w:t>
      </w:r>
    </w:p>
    <w:p>
      <w:pPr>
        <w:pStyle w:val="Normal"/>
        <w:ind w:left="240" w:hanging="0"/>
        <w:rPr>
          <w:rFonts w:ascii="雅真中楷" w:hAnsi="雅真中楷" w:eastAsia="雅真中楷"/>
          <w:sz w:val="32"/>
        </w:rPr>
      </w:pPr>
      <w:r>
        <w:rPr>
          <w:rFonts w:ascii="雅真中楷" w:hAnsi="雅真中楷" w:eastAsia="雅真中楷"/>
          <w:sz w:val="32"/>
        </w:rPr>
        <w:t xml:space="preserve">晚間舉辦中華文化之夜由我駐英代表鄭文華及總統府國策顧問王光宇共同主持，與會代表及賓客共三百餘人參加。      </w:t>
      </w:r>
    </w:p>
    <w:p>
      <w:pPr>
        <w:pStyle w:val="Normal"/>
        <w:rPr/>
      </w:pPr>
      <w:r>
        <w:rPr>
          <w:rFonts w:ascii="雅真中楷" w:hAnsi="雅真中楷" w:eastAsia="雅真中楷"/>
          <w:sz w:val="32"/>
        </w:rPr>
        <w:t>五、九月十三日</w:t>
      </w:r>
      <w:r>
        <w:rPr>
          <w:rFonts w:eastAsia="雅真中楷" w:ascii="雅真中楷" w:hAnsi="雅真中楷"/>
          <w:sz w:val="32"/>
        </w:rPr>
        <w:t>(</w:t>
      </w:r>
      <w:r>
        <w:rPr>
          <w:rFonts w:ascii="雅真中楷" w:hAnsi="雅真中楷" w:eastAsia="雅真中楷"/>
          <w:sz w:val="32"/>
        </w:rPr>
        <w:t>星期四</w:t>
      </w:r>
      <w:r>
        <w:rPr>
          <w:rFonts w:eastAsia="雅真中楷" w:ascii="雅真中楷" w:hAnsi="雅真中楷"/>
          <w:sz w:val="32"/>
        </w:rPr>
        <w:t>)</w:t>
      </w:r>
    </w:p>
    <w:p>
      <w:pPr>
        <w:pStyle w:val="Normal"/>
        <w:rPr/>
      </w:pPr>
      <w:r>
        <w:rPr>
          <w:rFonts w:eastAsia="雅真中楷" w:ascii="雅真中楷" w:hAnsi="雅真中楷"/>
          <w:sz w:val="32"/>
        </w:rPr>
        <w:t xml:space="preserve">08:00 </w:t>
      </w:r>
      <w:r>
        <w:rPr>
          <w:rFonts w:ascii="雅真中楷" w:hAnsi="雅真中楷" w:eastAsia="雅真中楷"/>
          <w:sz w:val="32"/>
        </w:rPr>
        <w:t xml:space="preserve">特別早餐專題由打擊清洗黑錢財務行動工作小組提報 </w:t>
      </w:r>
      <w:r>
        <w:rPr>
          <w:rFonts w:eastAsia="雅真中楷" w:ascii="雅真中楷" w:hAnsi="雅真中楷"/>
          <w:sz w:val="32"/>
        </w:rPr>
        <w:t>FATF</w:t>
      </w:r>
      <w:r>
        <w:rPr>
          <w:rFonts w:ascii="雅真中楷" w:hAnsi="雅真中楷" w:eastAsia="雅真中楷"/>
          <w:sz w:val="32"/>
        </w:rPr>
        <w:t>四十項反洗錢建議及其執行。</w:t>
      </w:r>
    </w:p>
    <w:p>
      <w:pPr>
        <w:pStyle w:val="Normal"/>
        <w:rPr/>
      </w:pPr>
      <w:r>
        <w:rPr>
          <w:rFonts w:eastAsia="雅真中楷" w:ascii="雅真中楷" w:hAnsi="雅真中楷"/>
          <w:sz w:val="32"/>
        </w:rPr>
        <w:t>0</w:t>
      </w:r>
      <w:r>
        <w:rPr>
          <w:rFonts w:eastAsia="雅真中楷" w:ascii="雅真中楷" w:hAnsi="雅真中楷"/>
          <w:sz w:val="32"/>
        </w:rPr>
        <w:t>9</w:t>
      </w:r>
      <w:r>
        <w:rPr>
          <w:rFonts w:eastAsia="雅真中楷" w:ascii="雅真中楷" w:hAnsi="雅真中楷"/>
          <w:sz w:val="32"/>
        </w:rPr>
        <w:t>:</w:t>
      </w:r>
      <w:r>
        <w:rPr>
          <w:rFonts w:eastAsia="雅真中楷" w:ascii="雅真中楷" w:hAnsi="雅真中楷"/>
          <w:sz w:val="32"/>
        </w:rPr>
        <w:t>2</w:t>
      </w:r>
      <w:r>
        <w:rPr>
          <w:rFonts w:eastAsia="雅真中楷" w:ascii="雅真中楷" w:hAnsi="雅真中楷"/>
          <w:sz w:val="32"/>
        </w:rPr>
        <w:t xml:space="preserve">0 </w:t>
      </w:r>
      <w:r>
        <w:rPr>
          <w:rFonts w:ascii="雅真中楷" w:hAnsi="雅真中楷" w:eastAsia="雅真中楷"/>
          <w:sz w:val="32"/>
        </w:rPr>
        <w:t>專題演講：由歐洲影子內閣財政部長福來特</w:t>
      </w:r>
      <w:r>
        <w:rPr>
          <w:rFonts w:eastAsia="雅真中楷" w:ascii="雅真中楷" w:hAnsi="雅真中楷"/>
          <w:sz w:val="32"/>
        </w:rPr>
        <w:t>( Mr. Howard Flight MP)</w:t>
      </w:r>
      <w:r>
        <w:rPr>
          <w:rFonts w:ascii="雅真中楷" w:hAnsi="雅真中楷" w:eastAsia="雅真中楷"/>
          <w:sz w:val="32"/>
        </w:rPr>
        <w:t>等主講，題目為逃稅與洗錢。</w:t>
      </w:r>
    </w:p>
    <w:p>
      <w:pPr>
        <w:pStyle w:val="Normal"/>
        <w:rPr/>
      </w:pPr>
      <w:r>
        <w:rPr>
          <w:rFonts w:eastAsia="雅真中楷" w:ascii="雅真中楷" w:hAnsi="雅真中楷"/>
          <w:sz w:val="32"/>
        </w:rPr>
        <w:t>10</w:t>
      </w:r>
      <w:r>
        <w:rPr>
          <w:rFonts w:eastAsia="雅真中楷" w:ascii="雅真中楷" w:hAnsi="雅真中楷"/>
          <w:sz w:val="32"/>
        </w:rPr>
        <w:t>:1</w:t>
      </w:r>
      <w:r>
        <w:rPr>
          <w:rFonts w:eastAsia="雅真中楷" w:ascii="雅真中楷" w:hAnsi="雅真中楷"/>
          <w:sz w:val="32"/>
        </w:rPr>
        <w:t>0</w:t>
      </w:r>
      <w:r>
        <w:rPr>
          <w:rFonts w:eastAsia="雅真中楷" w:ascii="雅真中楷" w:hAnsi="雅真中楷"/>
          <w:sz w:val="32"/>
        </w:rPr>
        <w:t xml:space="preserve"> </w:t>
      </w:r>
      <w:r>
        <w:rPr>
          <w:rFonts w:ascii="雅真中楷" w:hAnsi="雅真中楷" w:eastAsia="雅真中楷"/>
          <w:sz w:val="32"/>
        </w:rPr>
        <w:t>主題九：漏稅、預算控制與洗錢</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由研討會執行長萊德教授主持，英國金融管理局市場管理處主管史崔臣先生</w:t>
      </w:r>
      <w:r>
        <w:rPr>
          <w:rFonts w:eastAsia="雅真中楷" w:ascii="雅真中楷" w:hAnsi="雅真中楷"/>
          <w:sz w:val="32"/>
        </w:rPr>
        <w:t>(Mr. David Strachan)</w:t>
      </w:r>
      <w:r>
        <w:rPr>
          <w:rFonts w:ascii="雅真中楷" w:hAnsi="雅真中楷" w:eastAsia="雅真中楷"/>
          <w:sz w:val="32"/>
        </w:rPr>
        <w:t>、美國證券交易委員會調查處副處長紐科克先生</w:t>
      </w:r>
      <w:r>
        <w:rPr>
          <w:rFonts w:eastAsia="雅真中楷" w:ascii="雅真中楷" w:hAnsi="雅真中楷"/>
          <w:sz w:val="32"/>
        </w:rPr>
        <w:t>(Mr. Thomas Newkirk)</w:t>
      </w:r>
      <w:r>
        <w:rPr>
          <w:rFonts w:ascii="雅真中楷" w:hAnsi="雅真中楷" w:eastAsia="雅真中楷"/>
          <w:sz w:val="32"/>
        </w:rPr>
        <w:t>、美國喬治城大學法學教授藍吉伏爾特</w:t>
      </w:r>
      <w:r>
        <w:rPr>
          <w:rFonts w:eastAsia="雅真中楷" w:ascii="雅真中楷" w:hAnsi="雅真中楷"/>
          <w:sz w:val="32"/>
        </w:rPr>
        <w:t>(Prof. Donald Langevoort)</w:t>
      </w:r>
      <w:r>
        <w:rPr>
          <w:rFonts w:ascii="雅真中楷" w:hAnsi="雅真中楷" w:eastAsia="雅真中楷"/>
          <w:sz w:val="32"/>
        </w:rPr>
        <w:t>、英國律師哈勤孫小姐</w:t>
      </w:r>
      <w:r>
        <w:rPr>
          <w:rFonts w:eastAsia="雅真中楷" w:ascii="雅真中楷" w:hAnsi="雅真中楷"/>
          <w:sz w:val="32"/>
        </w:rPr>
        <w:t>(Ms. Lucy Hutchinson)</w:t>
      </w:r>
      <w:r>
        <w:rPr>
          <w:rFonts w:ascii="雅真中楷" w:hAnsi="雅真中楷" w:eastAsia="雅真中楷"/>
          <w:sz w:val="32"/>
        </w:rPr>
        <w:t>、英國律師艾許先生</w:t>
      </w:r>
      <w:r>
        <w:rPr>
          <w:rFonts w:eastAsia="雅真中楷" w:ascii="雅真中楷" w:hAnsi="雅真中楷"/>
          <w:sz w:val="32"/>
        </w:rPr>
        <w:t>(Mr. Michael Ashe)</w:t>
      </w:r>
      <w:r>
        <w:rPr>
          <w:rFonts w:ascii="雅真中楷" w:hAnsi="雅真中楷" w:eastAsia="雅真中楷"/>
          <w:sz w:val="32"/>
        </w:rPr>
        <w:t>及南非維次瓦特蘭德大學法學教授依慈科維茲</w:t>
      </w:r>
      <w:r>
        <w:rPr>
          <w:rFonts w:eastAsia="雅真中楷" w:ascii="雅真中楷" w:hAnsi="雅真中楷"/>
          <w:sz w:val="32"/>
        </w:rPr>
        <w:t>(Prof. Angela Itzikowitz)</w:t>
      </w:r>
      <w:r>
        <w:rPr>
          <w:rFonts w:ascii="雅真中楷" w:hAnsi="雅真中楷" w:eastAsia="雅真中楷"/>
          <w:sz w:val="32"/>
        </w:rPr>
        <w:t>等分別報告案例與金融市場弊端，有賴集思廣益，有效防制。</w:t>
      </w:r>
    </w:p>
    <w:p>
      <w:pPr>
        <w:pStyle w:val="Normal"/>
        <w:rPr/>
      </w:pPr>
      <w:r>
        <w:rPr>
          <w:rFonts w:eastAsia="雅真中楷" w:ascii="雅真中楷" w:hAnsi="雅真中楷"/>
          <w:sz w:val="32"/>
        </w:rPr>
        <w:t>11:</w:t>
      </w:r>
      <w:r>
        <w:rPr>
          <w:rFonts w:eastAsia="雅真中楷" w:ascii="雅真中楷" w:hAnsi="雅真中楷"/>
          <w:sz w:val="32"/>
        </w:rPr>
        <w:t>35</w:t>
      </w:r>
      <w:r>
        <w:rPr>
          <w:rFonts w:eastAsia="雅真中楷" w:ascii="雅真中楷" w:hAnsi="雅真中楷"/>
          <w:sz w:val="32"/>
        </w:rPr>
        <w:t xml:space="preserve"> </w:t>
      </w:r>
      <w:r>
        <w:rPr>
          <w:rFonts w:ascii="雅真中楷" w:hAnsi="雅真中楷" w:eastAsia="雅真中楷"/>
          <w:sz w:val="32"/>
        </w:rPr>
        <w:t>主題十：從加強查緝逃漏稅防制洗錢</w:t>
      </w:r>
    </w:p>
    <w:p>
      <w:pPr>
        <w:pStyle w:val="Normal"/>
        <w:rPr/>
      </w:pPr>
      <w:r>
        <w:rPr>
          <w:rFonts w:eastAsia="雅真中楷" w:cs="雅真中楷" w:ascii="雅真中楷" w:hAnsi="雅真中楷"/>
          <w:sz w:val="32"/>
        </w:rPr>
        <w:t xml:space="preserve">      </w:t>
      </w:r>
      <w:r>
        <w:rPr>
          <w:rFonts w:ascii="雅真中楷" w:hAnsi="雅真中楷" w:eastAsia="雅真中楷"/>
          <w:sz w:val="32"/>
        </w:rPr>
        <w:t>由曼恩島財政委員會主席艾斯佩登先生</w:t>
      </w:r>
      <w:r>
        <w:rPr>
          <w:rFonts w:eastAsia="雅真中楷" w:ascii="雅真中楷" w:hAnsi="雅真中楷"/>
          <w:sz w:val="32"/>
        </w:rPr>
        <w:t xml:space="preserve">(Mr. </w:t>
      </w:r>
      <w:r>
        <w:rPr>
          <w:rFonts w:eastAsia="雅真中楷" w:ascii="雅真中楷" w:hAnsi="雅真中楷"/>
          <w:sz w:val="32"/>
        </w:rPr>
        <w:t>John ASpden</w:t>
      </w:r>
      <w:r>
        <w:rPr>
          <w:rFonts w:eastAsia="雅真中楷" w:ascii="雅真中楷" w:hAnsi="雅真中楷"/>
          <w:sz w:val="32"/>
        </w:rPr>
        <w:t>)</w:t>
      </w:r>
      <w:r>
        <w:rPr>
          <w:rFonts w:ascii="雅真中楷" w:hAnsi="雅真中楷" w:eastAsia="雅真中楷"/>
          <w:sz w:val="32"/>
        </w:rPr>
        <w:t>主持，西印度聖凱特及耐維斯島檢察長巴特</w:t>
      </w:r>
      <w:r>
        <w:rPr>
          <w:rFonts w:eastAsia="雅真中楷" w:ascii="雅真中楷" w:hAnsi="雅真中楷"/>
          <w:sz w:val="32"/>
        </w:rPr>
        <w:t>(The Hon. Mr. Delano F. Bart)</w:t>
      </w:r>
      <w:r>
        <w:rPr>
          <w:rFonts w:ascii="雅真中楷" w:hAnsi="雅真中楷" w:eastAsia="雅真中楷"/>
          <w:sz w:val="32"/>
        </w:rPr>
        <w:t>、日內瓦律師參梭內提</w:t>
      </w:r>
      <w:r>
        <w:rPr>
          <w:rFonts w:eastAsia="雅真中楷" w:ascii="雅真中楷" w:hAnsi="雅真中楷"/>
          <w:sz w:val="32"/>
        </w:rPr>
        <w:t>(</w:t>
      </w:r>
      <w:r>
        <w:rPr>
          <w:rFonts w:eastAsia="雅真中楷" w:ascii="雅真中楷" w:hAnsi="雅真中楷"/>
          <w:sz w:val="32"/>
        </w:rPr>
        <w:t>Mr. Pietro Sansnetti</w:t>
      </w:r>
      <w:r>
        <w:rPr>
          <w:rFonts w:eastAsia="雅真中楷" w:ascii="雅真中楷" w:hAnsi="雅真中楷"/>
          <w:sz w:val="32"/>
        </w:rPr>
        <w:t>)</w:t>
      </w:r>
      <w:r>
        <w:rPr>
          <w:rFonts w:ascii="雅真中楷" w:hAnsi="雅真中楷" w:eastAsia="雅真中楷"/>
          <w:sz w:val="32"/>
        </w:rPr>
        <w:t>、美國司法部稅務顧問斯普林格</w:t>
      </w:r>
      <w:r>
        <w:rPr>
          <w:rFonts w:eastAsia="雅真中楷" w:ascii="雅真中楷" w:hAnsi="雅真中楷"/>
          <w:sz w:val="32"/>
        </w:rPr>
        <w:t xml:space="preserve">(Mr. </w:t>
      </w:r>
      <w:r>
        <w:rPr>
          <w:rFonts w:eastAsia="雅真中楷" w:ascii="雅真中楷" w:hAnsi="雅真中楷"/>
          <w:sz w:val="32"/>
        </w:rPr>
        <w:t>James Springer)</w:t>
      </w:r>
      <w:r>
        <w:rPr>
          <w:rFonts w:ascii="雅真中楷" w:hAnsi="雅真中楷" w:eastAsia="雅真中楷"/>
          <w:sz w:val="32"/>
        </w:rPr>
        <w:t>、法國銀行總裁顧問邁可先生</w:t>
      </w:r>
      <w:r>
        <w:rPr>
          <w:rFonts w:eastAsia="雅真中楷" w:ascii="雅真中楷" w:hAnsi="雅真中楷"/>
          <w:sz w:val="32"/>
        </w:rPr>
        <w:t>(Mr. Jean-Pierre Michau)</w:t>
      </w:r>
      <w:r>
        <w:rPr>
          <w:rFonts w:ascii="雅真中楷" w:hAnsi="雅真中楷" w:eastAsia="雅真中楷"/>
          <w:sz w:val="32"/>
        </w:rPr>
        <w:t>等就加強查緝逃漏稅行為，防制不法集團洗錢提出報告。</w:t>
      </w:r>
    </w:p>
    <w:p>
      <w:pPr>
        <w:pStyle w:val="Normal"/>
        <w:rPr/>
      </w:pPr>
      <w:r>
        <w:rPr>
          <w:rFonts w:eastAsia="雅真中楷" w:ascii="雅真中楷" w:hAnsi="雅真中楷"/>
          <w:sz w:val="32"/>
        </w:rPr>
        <w:t>1</w:t>
      </w:r>
      <w:r>
        <w:rPr>
          <w:rFonts w:eastAsia="雅真中楷" w:ascii="雅真中楷" w:hAnsi="雅真中楷"/>
          <w:sz w:val="32"/>
        </w:rPr>
        <w:t>4:</w:t>
      </w:r>
      <w:r>
        <w:rPr>
          <w:rFonts w:eastAsia="雅真中楷" w:ascii="雅真中楷" w:hAnsi="雅真中楷"/>
          <w:sz w:val="32"/>
        </w:rPr>
        <w:t>00</w:t>
      </w:r>
      <w:r>
        <w:rPr>
          <w:rFonts w:eastAsia="雅真中楷" w:ascii="雅真中楷" w:hAnsi="雅真中楷"/>
          <w:sz w:val="32"/>
        </w:rPr>
        <w:t xml:space="preserve"> </w:t>
      </w:r>
      <w:r>
        <w:rPr>
          <w:rFonts w:ascii="雅真中楷" w:hAnsi="雅真中楷" w:eastAsia="雅真中楷"/>
          <w:sz w:val="32"/>
        </w:rPr>
        <w:t>主題十一：全球財務金融與有效控制洗錢之關係</w:t>
      </w:r>
    </w:p>
    <w:p>
      <w:pPr>
        <w:pStyle w:val="Normal"/>
        <w:rPr/>
      </w:pPr>
      <w:r>
        <w:rPr>
          <w:rFonts w:eastAsia="雅真中楷" w:cs="雅真中楷" w:ascii="雅真中楷" w:hAnsi="雅真中楷"/>
          <w:sz w:val="32"/>
        </w:rPr>
        <w:t xml:space="preserve">      </w:t>
      </w:r>
      <w:r>
        <w:rPr>
          <w:rFonts w:ascii="雅真中楷" w:hAnsi="雅真中楷" w:eastAsia="雅真中楷"/>
          <w:sz w:val="32"/>
        </w:rPr>
        <w:t>由日本駐英國大使館財務公使</w:t>
      </w:r>
      <w:r>
        <w:rPr>
          <w:rFonts w:eastAsia="雅真中楷" w:ascii="雅真中楷" w:hAnsi="雅真中楷"/>
          <w:sz w:val="32"/>
        </w:rPr>
        <w:t>Toru Shikibu</w:t>
      </w:r>
      <w:r>
        <w:rPr>
          <w:rFonts w:ascii="雅真中楷" w:hAnsi="雅真中楷" w:eastAsia="雅真中楷"/>
          <w:sz w:val="32"/>
        </w:rPr>
        <w:t>主持，開曼群島檢察長巴陵坦</w:t>
      </w:r>
      <w:r>
        <w:rPr>
          <w:rFonts w:eastAsia="雅真中楷" w:ascii="雅真中楷" w:hAnsi="雅真中楷"/>
          <w:sz w:val="32"/>
        </w:rPr>
        <w:t>(The Hon Mr. David Ballantyne)</w:t>
      </w:r>
      <w:r>
        <w:rPr>
          <w:rFonts w:ascii="雅真中楷" w:hAnsi="雅真中楷" w:eastAsia="雅真中楷"/>
          <w:sz w:val="32"/>
        </w:rPr>
        <w:t>、列之敦斯坦銀行公會會長謝得樂</w:t>
      </w:r>
      <w:r>
        <w:rPr>
          <w:rFonts w:eastAsia="雅真中楷" w:ascii="雅真中楷" w:hAnsi="雅真中楷"/>
          <w:sz w:val="32"/>
        </w:rPr>
        <w:t>( Mr.</w:t>
      </w:r>
      <w:r>
        <w:rPr>
          <w:rFonts w:eastAsia="雅真中楷" w:ascii="雅真中楷" w:hAnsi="雅真中楷"/>
          <w:sz w:val="32"/>
        </w:rPr>
        <w:t xml:space="preserve"> Philip Schaedler)</w:t>
      </w:r>
      <w:r>
        <w:rPr>
          <w:rFonts w:ascii="雅真中楷" w:hAnsi="雅真中楷" w:eastAsia="雅真中楷"/>
          <w:sz w:val="32"/>
        </w:rPr>
        <w:t>、國際經濟合作暨發展組織財務及預算長惠德樂博士</w:t>
      </w:r>
      <w:r>
        <w:rPr>
          <w:rFonts w:eastAsia="雅真中楷" w:ascii="雅真中楷" w:hAnsi="雅真中楷"/>
          <w:sz w:val="32"/>
        </w:rPr>
        <w:t>(Dr. William Witherell)</w:t>
      </w:r>
      <w:r>
        <w:rPr>
          <w:rFonts w:ascii="雅真中楷" w:hAnsi="雅真中楷" w:eastAsia="雅真中楷"/>
          <w:sz w:val="32"/>
        </w:rPr>
        <w:t>等就境外金融中心之財務不穩定與洗錢之關聯提出報告。</w:t>
      </w:r>
    </w:p>
    <w:p>
      <w:pPr>
        <w:pStyle w:val="Normal"/>
        <w:rPr>
          <w:rFonts w:ascii="雅真中楷" w:hAnsi="雅真中楷" w:eastAsia="雅真中楷"/>
          <w:sz w:val="32"/>
        </w:rPr>
      </w:pPr>
      <w:r>
        <w:rPr>
          <w:rFonts w:eastAsia="雅真中楷" w:ascii="雅真中楷" w:hAnsi="雅真中楷"/>
          <w:sz w:val="32"/>
        </w:rPr>
        <w:t xml:space="preserve">15:30-18:45  </w:t>
      </w:r>
      <w:r>
        <w:rPr>
          <w:rFonts w:ascii="雅真中楷" w:hAnsi="雅真中楷" w:eastAsia="雅真中楷"/>
          <w:sz w:val="32"/>
        </w:rPr>
        <w:t>同時進行十場分組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 xml:space="preserve">21 </w:t>
      </w:r>
      <w:r>
        <w:rPr>
          <w:rFonts w:ascii="雅真中楷" w:hAnsi="雅真中楷" w:eastAsia="雅真中楷"/>
          <w:sz w:val="32"/>
        </w:rPr>
        <w:t>取消</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2</w:t>
      </w:r>
      <w:r>
        <w:rPr>
          <w:rFonts w:ascii="雅真中楷" w:hAnsi="雅真中楷" w:eastAsia="雅真中楷"/>
          <w:sz w:val="32"/>
        </w:rPr>
        <w:t>主題為洗錢調查是否侵犯人權，由瑞士投資人保護協會秘書凱樂</w:t>
      </w:r>
      <w:r>
        <w:rPr>
          <w:rFonts w:eastAsia="雅真中楷" w:ascii="雅真中楷" w:hAnsi="雅真中楷"/>
          <w:sz w:val="32"/>
        </w:rPr>
        <w:t>(Anton Keller)</w:t>
      </w:r>
      <w:r>
        <w:rPr>
          <w:rFonts w:ascii="雅真中楷" w:hAnsi="雅真中楷" w:eastAsia="雅真中楷"/>
          <w:sz w:val="32"/>
        </w:rPr>
        <w:t>等四人共同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3</w:t>
      </w:r>
      <w:r>
        <w:rPr>
          <w:rFonts w:ascii="雅真中楷" w:hAnsi="雅真中楷" w:eastAsia="雅真中楷"/>
          <w:sz w:val="32"/>
        </w:rPr>
        <w:t>主題為美國追查確認犯罪流向之程序，由美國律師可米司基</w:t>
      </w:r>
      <w:r>
        <w:rPr>
          <w:rFonts w:eastAsia="雅真中楷" w:ascii="雅真中楷" w:hAnsi="雅真中楷"/>
          <w:sz w:val="32"/>
        </w:rPr>
        <w:t>(Ian Comisky)</w:t>
      </w:r>
      <w:r>
        <w:rPr>
          <w:rFonts w:ascii="雅真中楷" w:hAnsi="雅真中楷" w:eastAsia="雅真中楷"/>
          <w:sz w:val="32"/>
        </w:rPr>
        <w:t>等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4</w:t>
      </w:r>
      <w:r>
        <w:rPr>
          <w:rFonts w:ascii="雅真中楷" w:hAnsi="雅真中楷" w:eastAsia="雅真中楷"/>
          <w:sz w:val="32"/>
        </w:rPr>
        <w:t>主題為申報義務之資訊保密，由加拿大投資協會波義思</w:t>
      </w:r>
      <w:r>
        <w:rPr>
          <w:rFonts w:eastAsia="雅真中楷" w:ascii="雅真中楷" w:hAnsi="雅真中楷"/>
          <w:sz w:val="32"/>
        </w:rPr>
        <w:t xml:space="preserve">(Mr. </w:t>
      </w:r>
      <w:r>
        <w:rPr>
          <w:rFonts w:eastAsia="雅真中楷" w:ascii="雅真中楷" w:hAnsi="雅真中楷"/>
          <w:sz w:val="32"/>
        </w:rPr>
        <w:t xml:space="preserve">Lawrence N. Boyce) </w:t>
      </w:r>
      <w:r>
        <w:rPr>
          <w:rFonts w:ascii="雅真中楷" w:hAnsi="雅真中楷" w:eastAsia="雅真中楷"/>
          <w:sz w:val="32"/>
        </w:rPr>
        <w:t>等五人共同主持討論。</w:t>
      </w:r>
    </w:p>
    <w:p>
      <w:pPr>
        <w:pStyle w:val="Normal"/>
        <w:ind w:left="240" w:hanging="240"/>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5</w:t>
      </w:r>
      <w:r>
        <w:rPr>
          <w:rFonts w:ascii="雅真中楷" w:hAnsi="雅真中楷" w:eastAsia="雅真中楷"/>
          <w:sz w:val="32"/>
        </w:rPr>
        <w:t>主題為境外金融中心及財務法規，米蘭大學教授曼西安達羅</w:t>
      </w:r>
      <w:r>
        <w:rPr>
          <w:rFonts w:eastAsia="雅真中楷" w:ascii="雅真中楷" w:hAnsi="雅真中楷"/>
          <w:sz w:val="32"/>
        </w:rPr>
        <w:t>(ProfessorDonato Masciandaro)</w:t>
      </w:r>
      <w:r>
        <w:rPr>
          <w:rFonts w:ascii="雅真中楷" w:hAnsi="雅真中楷" w:eastAsia="雅真中楷"/>
          <w:sz w:val="32"/>
        </w:rPr>
        <w:t>等二人共同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6</w:t>
      </w:r>
      <w:r>
        <w:rPr>
          <w:rFonts w:ascii="雅真中楷" w:hAnsi="雅真中楷" w:eastAsia="雅真中楷"/>
          <w:sz w:val="32"/>
        </w:rPr>
        <w:t>主題為漏稅與洗錢，由</w:t>
      </w:r>
      <w:r>
        <w:rPr>
          <w:rFonts w:eastAsia="雅真中楷" w:ascii="雅真中楷" w:hAnsi="雅真中楷"/>
          <w:sz w:val="32"/>
        </w:rPr>
        <w:t>Deloitte &amp; Touche</w:t>
      </w:r>
      <w:r>
        <w:rPr>
          <w:rFonts w:ascii="雅真中楷" w:hAnsi="雅真中楷" w:eastAsia="雅真中楷"/>
          <w:sz w:val="32"/>
        </w:rPr>
        <w:t>公司調查部門主管布蘭尼根</w:t>
      </w:r>
      <w:r>
        <w:rPr>
          <w:rFonts w:eastAsia="雅真中楷" w:ascii="雅真中楷" w:hAnsi="雅真中楷"/>
          <w:sz w:val="32"/>
        </w:rPr>
        <w:t>(Frank Brannigam)</w:t>
      </w:r>
      <w:r>
        <w:rPr>
          <w:rFonts w:ascii="雅真中楷" w:hAnsi="雅真中楷" w:eastAsia="雅真中楷"/>
          <w:sz w:val="32"/>
        </w:rPr>
        <w:t>等四人共同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7</w:t>
      </w:r>
      <w:r>
        <w:rPr>
          <w:rFonts w:ascii="雅真中楷" w:hAnsi="雅真中楷" w:eastAsia="雅真中楷"/>
          <w:sz w:val="32"/>
        </w:rPr>
        <w:t>主題為受理申報面之探討司法機關之人權問題，由美國律師南西包德溫博士</w:t>
      </w:r>
      <w:r>
        <w:rPr>
          <w:rFonts w:eastAsia="雅真中楷" w:ascii="雅真中楷" w:hAnsi="雅真中楷"/>
          <w:sz w:val="32"/>
        </w:rPr>
        <w:t>(Dr.</w:t>
      </w:r>
      <w:r>
        <w:rPr>
          <w:rFonts w:eastAsia="雅真中楷" w:ascii="雅真中楷" w:hAnsi="雅真中楷"/>
          <w:sz w:val="32"/>
        </w:rPr>
        <w:t xml:space="preserve"> Nancy Baldwin</w:t>
      </w:r>
      <w:r>
        <w:rPr>
          <w:rFonts w:eastAsia="雅真中楷" w:ascii="雅真中楷" w:hAnsi="雅真中楷"/>
          <w:sz w:val="32"/>
        </w:rPr>
        <w:t>)</w:t>
      </w:r>
      <w:r>
        <w:rPr>
          <w:rFonts w:ascii="雅真中楷" w:hAnsi="雅真中楷" w:eastAsia="雅真中楷"/>
          <w:sz w:val="32"/>
        </w:rPr>
        <w:t>等共同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8</w:t>
      </w:r>
      <w:r>
        <w:rPr>
          <w:rFonts w:ascii="雅真中楷" w:hAnsi="雅真中楷" w:eastAsia="雅真中楷"/>
          <w:sz w:val="32"/>
        </w:rPr>
        <w:t>主題為境外管轄體之司法互助，由加勒比海反洗錢顧問墬騰</w:t>
      </w:r>
      <w:r>
        <w:rPr>
          <w:rFonts w:eastAsia="雅真中楷" w:ascii="雅真中楷" w:hAnsi="雅真中楷"/>
          <w:sz w:val="32"/>
        </w:rPr>
        <w:t>(Mr. Fitz-Roy Drayton)</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29</w:t>
      </w:r>
      <w:r>
        <w:rPr>
          <w:rFonts w:ascii="雅真中楷" w:hAnsi="雅真中楷" w:eastAsia="雅真中楷"/>
          <w:sz w:val="32"/>
        </w:rPr>
        <w:t>主題為境外金融及財務調查，由</w:t>
      </w:r>
      <w:r>
        <w:rPr>
          <w:rFonts w:eastAsia="雅真中楷" w:ascii="雅真中楷" w:hAnsi="雅真中楷"/>
          <w:sz w:val="32"/>
        </w:rPr>
        <w:t>Jersey</w:t>
      </w:r>
      <w:r>
        <w:rPr>
          <w:rFonts w:ascii="雅真中楷" w:hAnsi="雅真中楷" w:eastAsia="雅真中楷"/>
          <w:sz w:val="32"/>
        </w:rPr>
        <w:t>財政委員會主席普雷特</w:t>
      </w:r>
      <w:r>
        <w:rPr>
          <w:rFonts w:eastAsia="雅真中楷" w:ascii="雅真中楷" w:hAnsi="雅真中楷"/>
          <w:sz w:val="32"/>
        </w:rPr>
        <w:t>(Richard Pratt)</w:t>
      </w:r>
      <w:r>
        <w:rPr>
          <w:rFonts w:ascii="雅真中楷" w:hAnsi="雅真中楷" w:eastAsia="雅真中楷"/>
          <w:sz w:val="32"/>
        </w:rPr>
        <w:t>主持討論。</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0</w:t>
      </w:r>
      <w:r>
        <w:rPr>
          <w:rFonts w:ascii="雅真中楷" w:hAnsi="雅真中楷" w:eastAsia="雅真中楷"/>
          <w:sz w:val="32"/>
        </w:rPr>
        <w:t>主題為信用狀洗錢由英國</w:t>
      </w:r>
      <w:r>
        <w:rPr>
          <w:rFonts w:eastAsia="雅真中楷" w:ascii="雅真中楷" w:hAnsi="雅真中楷"/>
          <w:sz w:val="32"/>
        </w:rPr>
        <w:t xml:space="preserve">First Approach </w:t>
      </w:r>
      <w:r>
        <w:rPr>
          <w:rFonts w:ascii="雅真中楷" w:hAnsi="雅真中楷" w:eastAsia="雅真中楷"/>
          <w:sz w:val="32"/>
        </w:rPr>
        <w:t>銀行主任艾倫</w:t>
      </w:r>
      <w:r>
        <w:rPr>
          <w:rFonts w:eastAsia="雅真中楷" w:ascii="雅真中楷" w:hAnsi="雅真中楷"/>
          <w:sz w:val="32"/>
        </w:rPr>
        <w:t>(Eric Ellen)</w:t>
      </w:r>
      <w:r>
        <w:rPr>
          <w:rFonts w:ascii="雅真中楷" w:hAnsi="雅真中楷" w:eastAsia="雅真中楷"/>
          <w:sz w:val="32"/>
        </w:rPr>
        <w:t xml:space="preserve">主持討論。      </w:t>
      </w:r>
    </w:p>
    <w:p>
      <w:pPr>
        <w:pStyle w:val="Normal"/>
        <w:rPr/>
      </w:pPr>
      <w:r>
        <w:rPr>
          <w:rFonts w:ascii="雅真中楷" w:hAnsi="雅真中楷" w:eastAsia="雅真中楷"/>
          <w:sz w:val="32"/>
        </w:rPr>
        <w:t>六、九月十四日</w:t>
      </w:r>
      <w:r>
        <w:rPr>
          <w:rFonts w:eastAsia="雅真中楷" w:ascii="雅真中楷" w:hAnsi="雅真中楷"/>
          <w:sz w:val="32"/>
        </w:rPr>
        <w:t>(</w:t>
      </w:r>
      <w:r>
        <w:rPr>
          <w:rFonts w:ascii="雅真中楷" w:hAnsi="雅真中楷" w:eastAsia="雅真中楷"/>
          <w:sz w:val="32"/>
        </w:rPr>
        <w:t>星期五</w:t>
      </w:r>
      <w:r>
        <w:rPr>
          <w:rFonts w:eastAsia="雅真中楷" w:ascii="雅真中楷" w:hAnsi="雅真中楷"/>
          <w:sz w:val="32"/>
        </w:rPr>
        <w:t>)</w:t>
      </w:r>
    </w:p>
    <w:p>
      <w:pPr>
        <w:pStyle w:val="Normal"/>
        <w:ind w:left="240" w:hanging="240"/>
        <w:rPr/>
      </w:pPr>
      <w:r>
        <w:rPr>
          <w:rFonts w:eastAsia="雅真中楷" w:ascii="雅真中楷" w:hAnsi="雅真中楷"/>
          <w:sz w:val="32"/>
        </w:rPr>
        <w:t>08:</w:t>
      </w:r>
      <w:r>
        <w:rPr>
          <w:rFonts w:eastAsia="雅真中楷" w:ascii="雅真中楷" w:hAnsi="雅真中楷"/>
          <w:sz w:val="32"/>
        </w:rPr>
        <w:t>30</w:t>
      </w:r>
      <w:r>
        <w:rPr>
          <w:rFonts w:eastAsia="雅真中楷" w:ascii="雅真中楷" w:hAnsi="雅真中楷"/>
          <w:sz w:val="32"/>
        </w:rPr>
        <w:t xml:space="preserve">-09:30 </w:t>
      </w:r>
      <w:r>
        <w:rPr>
          <w:rFonts w:ascii="雅真中楷" w:hAnsi="雅真中楷" w:eastAsia="雅真中楷"/>
          <w:sz w:val="32"/>
        </w:rPr>
        <w:t>專題演講：由國際貨幣基金副總顧問侯德</w:t>
      </w:r>
      <w:r>
        <w:rPr>
          <w:rFonts w:eastAsia="雅真中楷" w:ascii="雅真中楷" w:hAnsi="雅真中楷"/>
          <w:sz w:val="32"/>
        </w:rPr>
        <w:t>(Mr. William Holder, DeputyGeneral Counsel, International Monetary Fund)</w:t>
      </w:r>
      <w:r>
        <w:rPr>
          <w:rFonts w:ascii="雅真中楷" w:hAnsi="雅真中楷" w:eastAsia="雅真中楷"/>
          <w:sz w:val="32"/>
        </w:rPr>
        <w:t>主講穩定財經秩序及金融監理。</w:t>
      </w:r>
    </w:p>
    <w:p>
      <w:pPr>
        <w:pStyle w:val="Normal"/>
        <w:rPr/>
      </w:pPr>
      <w:r>
        <w:rPr>
          <w:rFonts w:eastAsia="雅真中楷" w:ascii="雅真中楷" w:hAnsi="雅真中楷"/>
          <w:sz w:val="32"/>
        </w:rPr>
        <w:t>09:</w:t>
      </w:r>
      <w:r>
        <w:rPr>
          <w:rFonts w:eastAsia="雅真中楷" w:ascii="雅真中楷" w:hAnsi="雅真中楷"/>
          <w:sz w:val="32"/>
        </w:rPr>
        <w:t>20</w:t>
      </w:r>
      <w:r>
        <w:rPr>
          <w:rFonts w:eastAsia="雅真中楷" w:ascii="雅真中楷" w:hAnsi="雅真中楷"/>
          <w:sz w:val="32"/>
        </w:rPr>
        <w:t xml:space="preserve"> </w:t>
      </w:r>
      <w:r>
        <w:rPr>
          <w:rFonts w:ascii="雅真中楷" w:hAnsi="雅真中楷" w:eastAsia="雅真中楷"/>
          <w:sz w:val="32"/>
        </w:rPr>
        <w:t xml:space="preserve">主題十二：立法及防制洗錢；新法律，老問題 </w:t>
      </w:r>
    </w:p>
    <w:p>
      <w:pPr>
        <w:pStyle w:val="Normal"/>
        <w:rPr/>
      </w:pPr>
      <w:r>
        <w:rPr>
          <w:rFonts w:eastAsia="雅真中楷" w:cs="雅真中楷" w:ascii="雅真中楷" w:hAnsi="雅真中楷"/>
          <w:sz w:val="32"/>
        </w:rPr>
        <w:t xml:space="preserve">      </w:t>
      </w:r>
      <w:r>
        <w:rPr>
          <w:rFonts w:ascii="雅真中楷" w:hAnsi="雅真中楷" w:eastAsia="雅真中楷"/>
          <w:sz w:val="32"/>
        </w:rPr>
        <w:t>由倫敦律師艾許</w:t>
      </w:r>
      <w:r>
        <w:rPr>
          <w:rFonts w:eastAsia="雅真中楷" w:ascii="雅真中楷" w:hAnsi="雅真中楷"/>
          <w:sz w:val="32"/>
        </w:rPr>
        <w:t>(Michael Ashe, QC)</w:t>
      </w:r>
      <w:r>
        <w:rPr>
          <w:rFonts w:ascii="雅真中楷" w:hAnsi="雅真中楷" w:eastAsia="雅真中楷"/>
          <w:sz w:val="32"/>
        </w:rPr>
        <w:t>主持，由歐洲委員會司法及內政委員會主席柯契夫</w:t>
      </w:r>
      <w:r>
        <w:rPr>
          <w:rFonts w:eastAsia="雅真中楷" w:ascii="雅真中楷" w:hAnsi="雅真中楷"/>
          <w:sz w:val="32"/>
        </w:rPr>
        <w:t>(Mr. Gilles de Kerchove)</w:t>
      </w:r>
      <w:r>
        <w:rPr>
          <w:rFonts w:ascii="雅真中楷" w:hAnsi="雅真中楷" w:eastAsia="雅真中楷"/>
          <w:sz w:val="32"/>
        </w:rPr>
        <w:t>，英國艾丁堡大學教授基模</w:t>
      </w:r>
      <w:r>
        <w:rPr>
          <w:rFonts w:eastAsia="雅真中楷" w:ascii="雅真中楷" w:hAnsi="雅真中楷"/>
          <w:sz w:val="32"/>
        </w:rPr>
        <w:t>(Professor William Gilmore)</w:t>
      </w:r>
      <w:r>
        <w:rPr>
          <w:rFonts w:ascii="雅真中楷" w:hAnsi="雅真中楷" w:eastAsia="雅真中楷"/>
          <w:sz w:val="32"/>
        </w:rPr>
        <w:t>，南非蘭德大學教授柯爾</w:t>
      </w:r>
      <w:r>
        <w:rPr>
          <w:rFonts w:eastAsia="雅真中楷" w:ascii="雅真中楷" w:hAnsi="雅真中楷"/>
          <w:sz w:val="32"/>
        </w:rPr>
        <w:t>(Louis de Koker)</w:t>
      </w:r>
      <w:r>
        <w:rPr>
          <w:rFonts w:ascii="雅真中楷" w:hAnsi="雅真中楷" w:eastAsia="雅真中楷"/>
          <w:sz w:val="32"/>
        </w:rPr>
        <w:t>，巴西警察總監特別顧問米拉德</w:t>
      </w:r>
      <w:r>
        <w:rPr>
          <w:rFonts w:eastAsia="雅真中楷" w:ascii="雅真中楷" w:hAnsi="雅真中楷"/>
          <w:sz w:val="32"/>
        </w:rPr>
        <w:t>(Dr. George Millard)</w:t>
      </w:r>
      <w:r>
        <w:rPr>
          <w:rFonts w:ascii="雅真中楷" w:hAnsi="雅真中楷" w:eastAsia="雅真中楷"/>
          <w:sz w:val="32"/>
        </w:rPr>
        <w:t>，愛爾蘭檢察長費茲傑拉</w:t>
      </w:r>
      <w:r>
        <w:rPr>
          <w:rFonts w:eastAsia="雅真中楷" w:ascii="雅真中楷" w:hAnsi="雅真中楷"/>
          <w:sz w:val="32"/>
        </w:rPr>
        <w:t>(Ms. Ruth Fitzgerald)</w:t>
      </w:r>
      <w:r>
        <w:rPr>
          <w:rFonts w:ascii="雅真中楷" w:hAnsi="雅真中楷" w:eastAsia="雅真中楷"/>
          <w:sz w:val="32"/>
        </w:rPr>
        <w:t>等分別報告洗錢防制之立法問題。</w:t>
      </w:r>
    </w:p>
    <w:p>
      <w:pPr>
        <w:pStyle w:val="Normal"/>
        <w:rPr>
          <w:rFonts w:ascii="雅真中楷" w:hAnsi="雅真中楷" w:eastAsia="雅真中楷"/>
          <w:sz w:val="32"/>
        </w:rPr>
      </w:pPr>
      <w:r>
        <w:rPr>
          <w:rFonts w:eastAsia="雅真中楷" w:ascii="雅真中楷" w:hAnsi="雅真中楷"/>
          <w:sz w:val="32"/>
        </w:rPr>
        <w:t xml:space="preserve">11:20 </w:t>
      </w:r>
      <w:r>
        <w:rPr>
          <w:rFonts w:ascii="雅真中楷" w:hAnsi="雅真中楷" w:eastAsia="雅真中楷"/>
          <w:sz w:val="32"/>
        </w:rPr>
        <w:t>主題十三：疑似洗錢交易申報及警示問題</w:t>
      </w:r>
    </w:p>
    <w:p>
      <w:pPr>
        <w:pStyle w:val="Normal"/>
        <w:rPr/>
      </w:pPr>
      <w:r>
        <w:rPr>
          <w:rFonts w:eastAsia="雅真中楷" w:cs="雅真中楷" w:ascii="雅真中楷" w:hAnsi="雅真中楷"/>
          <w:sz w:val="32"/>
        </w:rPr>
        <w:t xml:space="preserve">      </w:t>
      </w:r>
      <w:r>
        <w:rPr>
          <w:rFonts w:ascii="雅真中楷" w:hAnsi="雅真中楷" w:eastAsia="雅真中楷"/>
          <w:sz w:val="32"/>
        </w:rPr>
        <w:t>由英國威爾斯及英格蘭地區重大詐欺犯罪局助理局長霍西</w:t>
      </w:r>
      <w:r>
        <w:rPr>
          <w:rFonts w:eastAsia="雅真中楷" w:ascii="雅真中楷" w:hAnsi="雅真中楷"/>
          <w:sz w:val="32"/>
        </w:rPr>
        <w:t>(Ms.Patricia Howse)</w:t>
      </w:r>
      <w:r>
        <w:rPr>
          <w:rFonts w:ascii="雅真中楷" w:hAnsi="雅真中楷" w:eastAsia="雅真中楷"/>
          <w:sz w:val="32"/>
        </w:rPr>
        <w:t>主持，法國雷諾先生</w:t>
      </w:r>
      <w:r>
        <w:rPr>
          <w:rFonts w:eastAsia="雅真中楷" w:ascii="雅真中楷" w:hAnsi="雅真中楷"/>
          <w:sz w:val="32"/>
        </w:rPr>
        <w:t>(Mr.Oliver Raynaud)</w:t>
      </w:r>
      <w:r>
        <w:rPr>
          <w:rFonts w:ascii="雅真中楷" w:hAnsi="雅真中楷" w:eastAsia="雅真中楷"/>
          <w:sz w:val="32"/>
        </w:rPr>
        <w:t>、倫敦證券交易所研發室主管吳桐先生</w:t>
      </w:r>
      <w:r>
        <w:rPr>
          <w:rFonts w:eastAsia="雅真中楷" w:ascii="雅真中楷" w:hAnsi="雅真中楷"/>
          <w:sz w:val="32"/>
        </w:rPr>
        <w:t>(Mr.Mathew Wootton)</w:t>
      </w:r>
      <w:r>
        <w:rPr>
          <w:rFonts w:ascii="雅真中楷" w:hAnsi="雅真中楷" w:eastAsia="雅真中楷"/>
          <w:sz w:val="32"/>
        </w:rPr>
        <w:t>、科威特投資管理局法律顧問謝科博士</w:t>
      </w:r>
      <w:r>
        <w:rPr>
          <w:rFonts w:eastAsia="雅真中楷" w:ascii="雅真中楷" w:hAnsi="雅真中楷"/>
          <w:sz w:val="32"/>
        </w:rPr>
        <w:t>(Dr.Fath El Rahman El Sheikh)</w:t>
      </w:r>
      <w:r>
        <w:rPr>
          <w:rFonts w:ascii="雅真中楷" w:hAnsi="雅真中楷" w:eastAsia="雅真中楷"/>
          <w:sz w:val="32"/>
        </w:rPr>
        <w:t>、澳大利亞證券投資委員會國際合作連絡官麥金尼先生</w:t>
      </w:r>
      <w:r>
        <w:rPr>
          <w:rFonts w:eastAsia="雅真中楷" w:ascii="雅真中楷" w:hAnsi="雅真中楷"/>
          <w:sz w:val="32"/>
        </w:rPr>
        <w:t>(Mr.Mark McGinness)</w:t>
      </w:r>
      <w:r>
        <w:rPr>
          <w:rFonts w:ascii="雅真中楷" w:hAnsi="雅真中楷" w:eastAsia="雅真中楷"/>
          <w:sz w:val="32"/>
        </w:rPr>
        <w:t>、美國紐約聯邦準備銀行法律顧問羅契先生</w:t>
      </w:r>
      <w:r>
        <w:rPr>
          <w:rFonts w:eastAsia="雅真中楷" w:ascii="雅真中楷" w:hAnsi="雅真中楷"/>
          <w:sz w:val="32"/>
        </w:rPr>
        <w:t>(Mr.Thomas Roche)</w:t>
      </w:r>
      <w:r>
        <w:rPr>
          <w:rFonts w:ascii="雅真中楷" w:hAnsi="雅真中楷" w:eastAsia="雅真中楷"/>
          <w:sz w:val="32"/>
        </w:rPr>
        <w:t>及南非奧蘭治自由邦大學法律系主任漢寧教授</w:t>
      </w:r>
      <w:r>
        <w:rPr>
          <w:rFonts w:eastAsia="雅真中楷" w:ascii="雅真中楷" w:hAnsi="雅真中楷"/>
          <w:sz w:val="32"/>
        </w:rPr>
        <w:t>(Prof.Johan Henning)</w:t>
      </w:r>
      <w:r>
        <w:rPr>
          <w:rFonts w:ascii="雅真中楷" w:hAnsi="雅真中楷" w:eastAsia="雅真中楷"/>
          <w:sz w:val="32"/>
        </w:rPr>
        <w:t>分別報告疑似洗錢交易申報制度中洩密及向客戶示警問題之探討。</w:t>
      </w:r>
    </w:p>
    <w:p>
      <w:pPr>
        <w:pStyle w:val="Normal"/>
        <w:rPr>
          <w:rFonts w:ascii="雅真中楷" w:hAnsi="雅真中楷" w:eastAsia="雅真中楷"/>
          <w:sz w:val="32"/>
        </w:rPr>
      </w:pPr>
      <w:r>
        <w:rPr>
          <w:rFonts w:eastAsia="雅真中楷" w:ascii="雅真中楷" w:hAnsi="雅真中楷"/>
          <w:sz w:val="32"/>
        </w:rPr>
        <w:t xml:space="preserve">14:00 </w:t>
      </w:r>
      <w:r>
        <w:rPr>
          <w:rFonts w:ascii="雅真中楷" w:hAnsi="雅真中楷" w:eastAsia="雅真中楷"/>
          <w:sz w:val="32"/>
        </w:rPr>
        <w:t>主題十四：洗錢防制之困境：金融機構、執法機關及對</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客戶的期許</w:t>
      </w:r>
    </w:p>
    <w:p>
      <w:pPr>
        <w:pStyle w:val="Normal"/>
        <w:rPr/>
      </w:pPr>
      <w:r>
        <w:rPr>
          <w:rFonts w:eastAsia="雅真中楷" w:cs="雅真中楷" w:ascii="雅真中楷" w:hAnsi="雅真中楷"/>
          <w:sz w:val="32"/>
        </w:rPr>
        <w:t xml:space="preserve">      </w:t>
      </w:r>
      <w:r>
        <w:rPr>
          <w:rFonts w:ascii="雅真中楷" w:hAnsi="雅真中楷" w:eastAsia="雅真中楷"/>
          <w:sz w:val="32"/>
        </w:rPr>
        <w:t>由英國律師斯塔柏</w:t>
      </w:r>
      <w:r>
        <w:rPr>
          <w:rFonts w:eastAsia="雅真中楷" w:ascii="雅真中楷" w:hAnsi="雅真中楷"/>
          <w:sz w:val="32"/>
        </w:rPr>
        <w:t>(Mr. George Staple QC)</w:t>
      </w:r>
      <w:r>
        <w:rPr>
          <w:rFonts w:ascii="雅真中楷" w:hAnsi="雅真中楷" w:eastAsia="雅真中楷"/>
          <w:sz w:val="32"/>
        </w:rPr>
        <w:t>主持，英國內政委員會司法互助部門主管哈理斯小姐</w:t>
      </w:r>
      <w:r>
        <w:rPr>
          <w:rFonts w:eastAsia="雅真中楷" w:ascii="雅真中楷" w:hAnsi="雅真中楷"/>
          <w:sz w:val="32"/>
        </w:rPr>
        <w:t>(Ms. Lorna Harris)</w:t>
      </w:r>
      <w:r>
        <w:rPr>
          <w:rFonts w:ascii="雅真中楷" w:hAnsi="雅真中楷" w:eastAsia="雅真中楷"/>
          <w:sz w:val="32"/>
        </w:rPr>
        <w:t>、美國律師派克三世</w:t>
      </w:r>
      <w:r>
        <w:rPr>
          <w:rFonts w:eastAsia="雅真中楷" w:ascii="雅真中楷" w:hAnsi="雅真中楷"/>
          <w:sz w:val="32"/>
        </w:rPr>
        <w:t>(Mr.</w:t>
      </w:r>
      <w:r>
        <w:rPr>
          <w:rFonts w:eastAsia="雅真中楷" w:ascii="雅真中楷" w:hAnsi="雅真中楷"/>
          <w:sz w:val="32"/>
        </w:rPr>
        <w:t>Wilmer Parker III</w:t>
      </w:r>
      <w:r>
        <w:rPr>
          <w:rFonts w:eastAsia="雅真中楷" w:ascii="雅真中楷" w:hAnsi="雅真中楷"/>
          <w:sz w:val="32"/>
        </w:rPr>
        <w:t>)</w:t>
      </w:r>
      <w:r>
        <w:rPr>
          <w:rFonts w:ascii="雅真中楷" w:hAnsi="雅真中楷" w:eastAsia="雅真中楷"/>
          <w:sz w:val="32"/>
        </w:rPr>
        <w:t>、英國律師瓊斯</w:t>
      </w:r>
      <w:r>
        <w:rPr>
          <w:rFonts w:eastAsia="雅真中楷" w:ascii="雅真中楷" w:hAnsi="雅真中楷"/>
          <w:sz w:val="32"/>
        </w:rPr>
        <w:t>(Mr. Alun Jones, QC)</w:t>
      </w:r>
      <w:r>
        <w:rPr>
          <w:rFonts w:ascii="雅真中楷" w:hAnsi="雅真中楷" w:eastAsia="雅真中楷"/>
          <w:sz w:val="32"/>
        </w:rPr>
        <w:t>、阿根廷律師魯茲</w:t>
      </w:r>
      <w:r>
        <w:rPr>
          <w:rFonts w:eastAsia="雅真中楷" w:ascii="雅真中楷" w:hAnsi="雅真中楷"/>
          <w:sz w:val="32"/>
        </w:rPr>
        <w:t>(Mr. Marcelo Ruiz)</w:t>
      </w:r>
      <w:r>
        <w:rPr>
          <w:rFonts w:ascii="雅真中楷" w:hAnsi="雅真中楷" w:eastAsia="雅真中楷"/>
          <w:sz w:val="32"/>
        </w:rPr>
        <w:t>、</w:t>
      </w:r>
      <w:r>
        <w:rPr>
          <w:rFonts w:eastAsia="雅真中楷" w:ascii="雅真中楷" w:hAnsi="雅真中楷"/>
          <w:sz w:val="32"/>
        </w:rPr>
        <w:t>ao3ea</w:t>
      </w:r>
      <w:r>
        <w:rPr>
          <w:rFonts w:ascii="雅真中楷" w:hAnsi="雅真中楷" w:eastAsia="雅真中楷"/>
          <w:sz w:val="32"/>
        </w:rPr>
        <w:t>美國律師莎費世</w:t>
      </w:r>
      <w:r>
        <w:rPr>
          <w:rFonts w:eastAsia="雅真中楷" w:ascii="雅真中楷" w:hAnsi="雅真中楷"/>
          <w:sz w:val="32"/>
        </w:rPr>
        <w:t>(Mr. Charles Saphos)</w:t>
      </w:r>
      <w:r>
        <w:rPr>
          <w:rFonts w:ascii="雅真中楷" w:hAnsi="雅真中楷" w:eastAsia="雅真中楷"/>
          <w:sz w:val="32"/>
        </w:rPr>
        <w:t>分別報告洗錢防制工作中金融機構、執法機關及客戶之角色。</w:t>
      </w:r>
    </w:p>
    <w:p>
      <w:pPr>
        <w:pStyle w:val="Normal"/>
        <w:rPr>
          <w:rFonts w:ascii="雅真中楷" w:hAnsi="雅真中楷" w:eastAsia="雅真中楷"/>
          <w:sz w:val="32"/>
        </w:rPr>
      </w:pPr>
      <w:r>
        <w:rPr>
          <w:rFonts w:eastAsia="雅真中楷" w:ascii="雅真中楷" w:hAnsi="雅真中楷"/>
          <w:sz w:val="32"/>
        </w:rPr>
        <w:t xml:space="preserve">15:30-18:45  </w:t>
      </w:r>
      <w:r>
        <w:rPr>
          <w:rFonts w:ascii="雅真中楷" w:hAnsi="雅真中楷" w:eastAsia="雅真中楷"/>
          <w:sz w:val="32"/>
        </w:rPr>
        <w:t>同時進行十項分組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1</w:t>
      </w:r>
      <w:r>
        <w:rPr>
          <w:rFonts w:ascii="雅真中楷" w:hAnsi="雅真中楷" w:eastAsia="雅真中楷"/>
          <w:sz w:val="32"/>
        </w:rPr>
        <w:t>取消</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2</w:t>
      </w:r>
      <w:r>
        <w:rPr>
          <w:rFonts w:ascii="雅真中楷" w:hAnsi="雅真中楷" w:eastAsia="雅真中楷"/>
          <w:sz w:val="32"/>
        </w:rPr>
        <w:t>主題為商業交易如何認識你的客戶，由國際商會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3</w:t>
      </w:r>
      <w:r>
        <w:rPr>
          <w:rFonts w:ascii="雅真中楷" w:hAnsi="雅真中楷" w:eastAsia="雅真中楷"/>
          <w:sz w:val="32"/>
        </w:rPr>
        <w:t>主題為建置合作機制，由澳洲蒙那許大學商事法研究中心研究員及齊禮根</w:t>
      </w:r>
      <w:r>
        <w:rPr>
          <w:rFonts w:eastAsia="雅真中楷" w:ascii="雅真中楷" w:hAnsi="雅真中楷"/>
          <w:sz w:val="32"/>
        </w:rPr>
        <w:t>(Dr. George Gilligan)</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4</w:t>
      </w:r>
      <w:r>
        <w:rPr>
          <w:rFonts w:ascii="雅真中楷" w:hAnsi="雅真中楷" w:eastAsia="雅真中楷"/>
          <w:sz w:val="32"/>
        </w:rPr>
        <w:t>主題為洗錢防制新立法，由倫敦大學高級法研究中心研究員海內斯</w:t>
      </w:r>
      <w:r>
        <w:rPr>
          <w:rFonts w:eastAsia="雅真中楷" w:ascii="雅真中楷" w:hAnsi="雅真中楷"/>
          <w:sz w:val="32"/>
        </w:rPr>
        <w:t>(Jason Haines)</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5</w:t>
      </w:r>
      <w:r>
        <w:rPr>
          <w:rFonts w:ascii="雅真中楷" w:hAnsi="雅真中楷" w:eastAsia="雅真中楷"/>
          <w:sz w:val="32"/>
        </w:rPr>
        <w:t>主題為隱匿財產所逃避之社會責任問題，由聖路易大學管理學院教授哈斯曼</w:t>
      </w:r>
      <w:r>
        <w:rPr>
          <w:rFonts w:eastAsia="雅真中楷" w:ascii="雅真中楷" w:hAnsi="雅真中楷"/>
          <w:sz w:val="32"/>
        </w:rPr>
        <w:t>(</w:t>
      </w:r>
      <w:r>
        <w:rPr>
          <w:rFonts w:eastAsia="雅真中楷" w:ascii="雅真中楷" w:hAnsi="雅真中楷"/>
          <w:sz w:val="32"/>
        </w:rPr>
        <w:t>Professor Ellen Harshman)</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6</w:t>
      </w:r>
      <w:r>
        <w:rPr>
          <w:rFonts w:ascii="雅真中楷" w:hAnsi="雅真中楷" w:eastAsia="雅真中楷"/>
          <w:sz w:val="32"/>
        </w:rPr>
        <w:t>主題為財產沒收，由北愛爾蘭檢察署沒收處貝爾博士</w:t>
      </w:r>
      <w:r>
        <w:rPr>
          <w:rFonts w:eastAsia="雅真中楷" w:ascii="雅真中楷" w:hAnsi="雅真中楷"/>
          <w:sz w:val="32"/>
        </w:rPr>
        <w:t>(Dr. Evan Bell)</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7</w:t>
      </w:r>
      <w:r>
        <w:rPr>
          <w:rFonts w:ascii="雅真中楷" w:hAnsi="雅真中楷" w:eastAsia="雅真中楷"/>
          <w:sz w:val="32"/>
        </w:rPr>
        <w:t>主題為銀行交易中如何認識客戶，由倫敦</w:t>
      </w:r>
      <w:r>
        <w:rPr>
          <w:rFonts w:eastAsia="雅真中楷" w:ascii="雅真中楷" w:hAnsi="雅真中楷"/>
          <w:sz w:val="32"/>
        </w:rPr>
        <w:t>Peter Richards</w:t>
      </w:r>
      <w:r>
        <w:rPr>
          <w:rFonts w:eastAsia="雅真中楷" w:ascii="雅真中楷" w:hAnsi="雅真中楷"/>
          <w:sz w:val="32"/>
        </w:rPr>
        <w:t>-Carpenter</w:t>
      </w:r>
      <w:r>
        <w:rPr>
          <w:rFonts w:ascii="雅真中楷" w:hAnsi="雅真中楷" w:eastAsia="雅真中楷"/>
          <w:sz w:val="32"/>
        </w:rPr>
        <w:t>律師事務所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8</w:t>
      </w:r>
      <w:r>
        <w:rPr>
          <w:rFonts w:ascii="雅真中楷" w:hAnsi="雅真中楷" w:eastAsia="雅真中楷"/>
          <w:sz w:val="32"/>
        </w:rPr>
        <w:t>主題為國際警察合作防制洗錢，由加拿大皇家騎警傑曼</w:t>
      </w:r>
      <w:r>
        <w:rPr>
          <w:rFonts w:eastAsia="雅真中楷" w:ascii="雅真中楷" w:hAnsi="雅真中楷"/>
          <w:sz w:val="32"/>
        </w:rPr>
        <w:t>(Peter German)</w:t>
      </w:r>
      <w:r>
        <w:rPr>
          <w:rFonts w:ascii="雅真中楷" w:hAnsi="雅真中楷" w:eastAsia="雅真中楷"/>
          <w:sz w:val="32"/>
        </w:rPr>
        <w:t>主持討論。</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39</w:t>
      </w:r>
      <w:r>
        <w:rPr>
          <w:rFonts w:ascii="雅真中楷" w:hAnsi="雅真中楷" w:eastAsia="雅真中楷"/>
          <w:sz w:val="32"/>
        </w:rPr>
        <w:t>取消</w:t>
      </w:r>
    </w:p>
    <w:p>
      <w:pPr>
        <w:pStyle w:val="Normal"/>
        <w:rPr/>
      </w:pPr>
      <w:r>
        <w:rPr>
          <w:rFonts w:eastAsia="雅真中楷" w:cs="雅真中楷" w:ascii="雅真中楷" w:hAnsi="雅真中楷"/>
          <w:sz w:val="32"/>
        </w:rPr>
        <w:t xml:space="preserve">      </w:t>
      </w:r>
      <w:r>
        <w:rPr>
          <w:rFonts w:eastAsia="雅真中楷" w:ascii="雅真中楷" w:hAnsi="雅真中楷"/>
          <w:sz w:val="32"/>
        </w:rPr>
        <w:t></w:t>
      </w:r>
      <w:r>
        <w:rPr>
          <w:rFonts w:eastAsia="雅真中楷" w:ascii="雅真中楷" w:hAnsi="雅真中楷"/>
          <w:sz w:val="32"/>
        </w:rPr>
        <w:t>40</w:t>
      </w:r>
      <w:r>
        <w:rPr>
          <w:rFonts w:ascii="雅真中楷" w:hAnsi="雅真中楷" w:eastAsia="雅真中楷"/>
          <w:sz w:val="32"/>
        </w:rPr>
        <w:t>主題為美國的境外司法合作，由美國律師瓊斯</w:t>
      </w:r>
      <w:r>
        <w:rPr>
          <w:rFonts w:eastAsia="雅真中楷" w:ascii="雅真中楷" w:hAnsi="雅真中楷"/>
          <w:sz w:val="32"/>
        </w:rPr>
        <w:t>(Stephen Jonas)</w:t>
      </w:r>
      <w:r>
        <w:rPr>
          <w:rFonts w:ascii="雅真中楷" w:hAnsi="雅真中楷" w:eastAsia="雅真中楷"/>
          <w:sz w:val="32"/>
        </w:rPr>
        <w:t xml:space="preserve">主持討論。 </w:t>
      </w:r>
    </w:p>
    <w:p>
      <w:pPr>
        <w:pStyle w:val="Normal"/>
        <w:rPr/>
      </w:pPr>
      <w:r>
        <w:rPr>
          <w:rFonts w:ascii="雅真中楷" w:hAnsi="雅真中楷" w:eastAsia="雅真中楷"/>
          <w:sz w:val="32"/>
        </w:rPr>
        <w:t>七、九月十五日</w:t>
      </w:r>
      <w:r>
        <w:rPr>
          <w:rFonts w:eastAsia="雅真中楷" w:ascii="雅真中楷" w:hAnsi="雅真中楷"/>
          <w:sz w:val="32"/>
        </w:rPr>
        <w:t>(</w:t>
      </w:r>
      <w:r>
        <w:rPr>
          <w:rFonts w:ascii="雅真中楷" w:hAnsi="雅真中楷" w:eastAsia="雅真中楷"/>
          <w:sz w:val="32"/>
        </w:rPr>
        <w:t>星期六</w:t>
      </w:r>
      <w:r>
        <w:rPr>
          <w:rFonts w:eastAsia="雅真中楷" w:ascii="雅真中楷" w:hAnsi="雅真中楷"/>
          <w:sz w:val="32"/>
        </w:rPr>
        <w:t>)</w:t>
      </w:r>
    </w:p>
    <w:p>
      <w:pPr>
        <w:pStyle w:val="Normal"/>
        <w:rPr/>
      </w:pPr>
      <w:r>
        <w:rPr>
          <w:rFonts w:eastAsia="雅真中楷" w:ascii="雅真中楷" w:hAnsi="雅真中楷"/>
          <w:sz w:val="32"/>
        </w:rPr>
        <w:t xml:space="preserve">08:45 </w:t>
      </w:r>
      <w:r>
        <w:rPr>
          <w:rFonts w:ascii="雅真中楷" w:hAnsi="雅真中楷" w:eastAsia="雅真中楷"/>
          <w:sz w:val="32"/>
        </w:rPr>
        <w:t>專題演講：由英國財政服務委員會總經理莎景女士</w:t>
      </w:r>
      <w:r>
        <w:rPr>
          <w:rFonts w:eastAsia="雅真中楷" w:ascii="雅真中楷" w:hAnsi="雅真中楷"/>
          <w:sz w:val="32"/>
        </w:rPr>
        <w:t>(Ms. Carol Sergeant)</w:t>
      </w:r>
      <w:r>
        <w:rPr>
          <w:rFonts w:ascii="雅真中楷" w:hAnsi="雅真中楷" w:eastAsia="雅真中楷"/>
          <w:sz w:val="32"/>
        </w:rPr>
        <w:t>主講有關從金融監理業務中加強反洗錢之策略。</w:t>
      </w:r>
    </w:p>
    <w:p>
      <w:pPr>
        <w:pStyle w:val="Normal"/>
        <w:rPr/>
      </w:pPr>
      <w:r>
        <w:rPr>
          <w:rFonts w:eastAsia="雅真中楷" w:ascii="雅真中楷" w:hAnsi="雅真中楷"/>
          <w:sz w:val="32"/>
        </w:rPr>
        <w:t>09:</w:t>
      </w:r>
      <w:r>
        <w:rPr>
          <w:rFonts w:eastAsia="雅真中楷" w:ascii="雅真中楷" w:hAnsi="雅真中楷"/>
          <w:sz w:val="32"/>
        </w:rPr>
        <w:t>3</w:t>
      </w:r>
      <w:r>
        <w:rPr>
          <w:rFonts w:eastAsia="雅真中楷" w:ascii="雅真中楷" w:hAnsi="雅真中楷"/>
          <w:sz w:val="32"/>
        </w:rPr>
        <w:t xml:space="preserve">0 </w:t>
      </w:r>
      <w:r>
        <w:rPr>
          <w:rFonts w:ascii="雅真中楷" w:hAnsi="雅真中楷" w:eastAsia="雅真中楷"/>
          <w:sz w:val="32"/>
        </w:rPr>
        <w:t>主題十五</w:t>
      </w:r>
      <w:r>
        <w:rPr>
          <w:rFonts w:eastAsia="雅真中楷" w:ascii="雅真中楷" w:hAnsi="雅真中楷"/>
          <w:sz w:val="32"/>
        </w:rPr>
        <w:t>:</w:t>
      </w:r>
      <w:r>
        <w:rPr>
          <w:rFonts w:ascii="雅真中楷" w:hAnsi="雅真中楷" w:eastAsia="雅真中楷"/>
          <w:sz w:val="32"/>
        </w:rPr>
        <w:t>良好的反洗錢合作</w:t>
      </w:r>
    </w:p>
    <w:p>
      <w:pPr>
        <w:pStyle w:val="Normal"/>
        <w:rPr/>
      </w:pPr>
      <w:r>
        <w:rPr>
          <w:rFonts w:eastAsia="雅真中楷" w:cs="雅真中楷" w:ascii="雅真中楷" w:hAnsi="雅真中楷"/>
          <w:sz w:val="32"/>
        </w:rPr>
        <w:t xml:space="preserve">      </w:t>
      </w:r>
      <w:r>
        <w:rPr>
          <w:rFonts w:ascii="雅真中楷" w:hAnsi="雅真中楷" w:eastAsia="雅真中楷"/>
          <w:sz w:val="32"/>
        </w:rPr>
        <w:t>由英國財政服務委員會總經理莎景女士</w:t>
      </w:r>
      <w:r>
        <w:rPr>
          <w:rFonts w:eastAsia="雅真中楷" w:ascii="雅真中楷" w:hAnsi="雅真中楷"/>
          <w:sz w:val="32"/>
        </w:rPr>
        <w:t>(Ms. Carol Sergeant)</w:t>
      </w:r>
      <w:r>
        <w:rPr>
          <w:rFonts w:ascii="雅真中楷" w:hAnsi="雅真中楷" w:eastAsia="雅真中楷"/>
          <w:sz w:val="32"/>
        </w:rPr>
        <w:t>主持，英國銀行反洗錢業務主管貝斯里</w:t>
      </w:r>
      <w:r>
        <w:rPr>
          <w:rFonts w:eastAsia="雅真中楷" w:ascii="雅真中楷" w:hAnsi="雅真中楷"/>
          <w:sz w:val="32"/>
        </w:rPr>
        <w:t>(Mr. Stuart Bazley)</w:t>
      </w:r>
      <w:r>
        <w:rPr>
          <w:rFonts w:ascii="雅真中楷" w:hAnsi="雅真中楷" w:eastAsia="雅真中楷"/>
          <w:sz w:val="32"/>
        </w:rPr>
        <w:t>、倫敦反洗錢合作委員會秘書謝弗得</w:t>
      </w:r>
      <w:r>
        <w:rPr>
          <w:rFonts w:eastAsia="雅真中楷" w:ascii="雅真中楷" w:hAnsi="雅真中楷"/>
          <w:sz w:val="32"/>
        </w:rPr>
        <w:t>(Ms. Elisabeth Sheffield)</w:t>
      </w:r>
      <w:r>
        <w:rPr>
          <w:rFonts w:ascii="雅真中楷" w:hAnsi="雅真中楷" w:eastAsia="雅真中楷"/>
          <w:sz w:val="32"/>
        </w:rPr>
        <w:t>、紐約聯邦儲備銀行資深副總裁羅契</w:t>
      </w:r>
      <w:r>
        <w:rPr>
          <w:rFonts w:eastAsia="雅真中楷" w:ascii="雅真中楷" w:hAnsi="雅真中楷"/>
          <w:sz w:val="32"/>
        </w:rPr>
        <w:t>(Mr. Thomas Roche)</w:t>
      </w:r>
      <w:r>
        <w:rPr>
          <w:rFonts w:ascii="雅真中楷" w:hAnsi="雅真中楷" w:eastAsia="雅真中楷"/>
          <w:sz w:val="32"/>
        </w:rPr>
        <w:t>、巴黎銀行公會主席雷蒙</w:t>
      </w:r>
      <w:r>
        <w:rPr>
          <w:rFonts w:eastAsia="雅真中楷" w:ascii="雅真中楷" w:hAnsi="雅真中楷"/>
          <w:sz w:val="32"/>
        </w:rPr>
        <w:t>(Mr. Olivier Raymond)</w:t>
      </w:r>
      <w:r>
        <w:rPr>
          <w:rFonts w:ascii="雅真中楷" w:hAnsi="雅真中楷" w:eastAsia="雅真中楷"/>
          <w:sz w:val="32"/>
        </w:rPr>
        <w:t>等分別報告金融機構如何配合反洗錢工作。</w:t>
      </w:r>
    </w:p>
    <w:p>
      <w:pPr>
        <w:pStyle w:val="Normal"/>
        <w:rPr/>
      </w:pPr>
      <w:r>
        <w:rPr>
          <w:rFonts w:eastAsia="雅真中楷" w:ascii="雅真中楷" w:hAnsi="雅真中楷"/>
          <w:sz w:val="32"/>
        </w:rPr>
        <w:t>11:</w:t>
      </w:r>
      <w:r>
        <w:rPr>
          <w:rFonts w:eastAsia="雅真中楷" w:ascii="雅真中楷" w:hAnsi="雅真中楷"/>
          <w:sz w:val="32"/>
        </w:rPr>
        <w:t>15</w:t>
      </w:r>
      <w:r>
        <w:rPr>
          <w:rFonts w:eastAsia="雅真中楷" w:ascii="雅真中楷" w:hAnsi="雅真中楷"/>
          <w:sz w:val="32"/>
        </w:rPr>
        <w:t xml:space="preserve"> </w:t>
      </w:r>
      <w:r>
        <w:rPr>
          <w:rFonts w:ascii="雅真中楷" w:hAnsi="雅真中楷" w:eastAsia="雅真中楷"/>
          <w:sz w:val="32"/>
        </w:rPr>
        <w:t>主題十六：吾人對私人企業防制組織及貪污犯罪之期許是</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 xml:space="preserve">否太高 </w:t>
      </w:r>
    </w:p>
    <w:p>
      <w:pPr>
        <w:pStyle w:val="Normal"/>
        <w:rPr/>
      </w:pPr>
      <w:r>
        <w:rPr>
          <w:rFonts w:eastAsia="雅真中楷" w:cs="雅真中楷" w:ascii="雅真中楷" w:hAnsi="雅真中楷"/>
          <w:sz w:val="32"/>
        </w:rPr>
        <w:t xml:space="preserve">      </w:t>
      </w:r>
      <w:r>
        <w:rPr>
          <w:rFonts w:ascii="雅真中楷" w:hAnsi="雅真中楷" w:eastAsia="雅真中楷"/>
          <w:sz w:val="32"/>
        </w:rPr>
        <w:t>由美國紐約郡助理檢察官莫斯科先生</w:t>
      </w:r>
      <w:r>
        <w:rPr>
          <w:rFonts w:eastAsia="雅真中楷" w:ascii="雅真中楷" w:hAnsi="雅真中楷"/>
          <w:sz w:val="32"/>
        </w:rPr>
        <w:t>(Mr. John Moscow</w:t>
      </w:r>
      <w:r>
        <w:rPr>
          <w:rFonts w:eastAsia="雅真中楷" w:ascii="雅真中楷" w:hAnsi="雅真中楷"/>
          <w:sz w:val="32"/>
        </w:rPr>
        <w:t>, Assistant District attorney, County of New York District Attorney’s Office</w:t>
      </w:r>
      <w:r>
        <w:rPr>
          <w:rFonts w:eastAsia="雅真中楷" w:ascii="雅真中楷" w:hAnsi="雅真中楷"/>
          <w:sz w:val="32"/>
        </w:rPr>
        <w:t>)</w:t>
      </w:r>
      <w:r>
        <w:rPr>
          <w:rFonts w:ascii="雅真中楷" w:hAnsi="雅真中楷" w:eastAsia="雅真中楷"/>
          <w:sz w:val="32"/>
        </w:rPr>
        <w:t>主持，倫敦律師拉法椰</w:t>
      </w:r>
      <w:r>
        <w:rPr>
          <w:rFonts w:eastAsia="雅真中楷" w:ascii="雅真中楷" w:hAnsi="雅真中楷"/>
          <w:sz w:val="32"/>
        </w:rPr>
        <w:t>(Mr. Monty Raphael)</w:t>
      </w:r>
      <w:r>
        <w:rPr>
          <w:rFonts w:ascii="雅真中楷" w:hAnsi="雅真中楷" w:eastAsia="雅真中楷"/>
          <w:sz w:val="32"/>
        </w:rPr>
        <w:t>、紐約花旗銀行全球反洗錢業務負責人裴洛</w:t>
      </w:r>
      <w:r>
        <w:rPr>
          <w:rFonts w:ascii="雅真中楷" w:hAnsi="雅真中楷" w:eastAsia="雅真中楷"/>
          <w:sz w:val="32"/>
        </w:rPr>
        <w:t xml:space="preserve"> </w:t>
      </w:r>
      <w:r>
        <w:rPr>
          <w:rFonts w:eastAsia="雅真中楷" w:ascii="雅真中楷" w:hAnsi="雅真中楷"/>
          <w:sz w:val="32"/>
        </w:rPr>
        <w:t>(Mr. Joseph T. Petro)</w:t>
      </w:r>
      <w:r>
        <w:rPr>
          <w:rFonts w:ascii="雅真中楷" w:hAnsi="雅真中楷" w:eastAsia="雅真中楷"/>
          <w:sz w:val="32"/>
        </w:rPr>
        <w:t>、倫敦律師海晶</w:t>
      </w:r>
      <w:r>
        <w:rPr>
          <w:rFonts w:eastAsia="雅真中楷" w:ascii="雅真中楷" w:hAnsi="雅真中楷"/>
          <w:sz w:val="32"/>
        </w:rPr>
        <w:t>(The R. Hon The Lord Hacking)</w:t>
      </w:r>
      <w:r>
        <w:rPr>
          <w:rFonts w:ascii="雅真中楷" w:hAnsi="雅真中楷" w:eastAsia="雅真中楷"/>
          <w:sz w:val="32"/>
        </w:rPr>
        <w:t>、香港律師李海倫</w:t>
      </w:r>
      <w:r>
        <w:rPr>
          <w:rFonts w:eastAsia="雅真中楷" w:ascii="雅真中楷" w:hAnsi="雅真中楷"/>
          <w:sz w:val="32"/>
        </w:rPr>
        <w:t>(Helen Lee)</w:t>
      </w:r>
      <w:r>
        <w:rPr>
          <w:rFonts w:ascii="雅真中楷" w:hAnsi="雅真中楷" w:eastAsia="雅真中楷"/>
          <w:sz w:val="32"/>
        </w:rPr>
        <w:t>分別報告，研討要求私人企業配合防制犯罪，是否均衡。</w:t>
      </w:r>
    </w:p>
    <w:p>
      <w:pPr>
        <w:pStyle w:val="Normal"/>
        <w:rPr/>
      </w:pPr>
      <w:r>
        <w:rPr>
          <w:rFonts w:eastAsia="雅真中楷" w:ascii="雅真中楷" w:hAnsi="雅真中楷"/>
          <w:sz w:val="32"/>
        </w:rPr>
        <w:t>14:</w:t>
      </w:r>
      <w:r>
        <w:rPr>
          <w:rFonts w:eastAsia="雅真中楷" w:ascii="雅真中楷" w:hAnsi="雅真中楷"/>
          <w:sz w:val="32"/>
        </w:rPr>
        <w:t>00</w:t>
      </w:r>
      <w:r>
        <w:rPr>
          <w:rFonts w:eastAsia="雅真中楷" w:ascii="雅真中楷" w:hAnsi="雅真中楷"/>
          <w:sz w:val="32"/>
        </w:rPr>
        <w:t xml:space="preserve"> </w:t>
      </w:r>
      <w:r>
        <w:rPr>
          <w:rFonts w:ascii="雅真中楷" w:hAnsi="雅真中楷" w:eastAsia="雅真中楷"/>
          <w:sz w:val="32"/>
        </w:rPr>
        <w:t>主題十七：反制秘密及黑錢另類思考新策略</w:t>
      </w:r>
    </w:p>
    <w:p>
      <w:pPr>
        <w:pStyle w:val="Normal"/>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由研討會執行長萊德教授</w:t>
      </w:r>
      <w:r>
        <w:rPr>
          <w:rFonts w:eastAsia="雅真中楷" w:ascii="雅真中楷" w:hAnsi="雅真中楷"/>
          <w:sz w:val="32"/>
        </w:rPr>
        <w:t>(Prof. Barry Rider)</w:t>
      </w:r>
      <w:r>
        <w:rPr>
          <w:rFonts w:ascii="雅真中楷" w:hAnsi="雅真中楷" w:eastAsia="雅真中楷"/>
          <w:sz w:val="32"/>
        </w:rPr>
        <w:t xml:space="preserve">主持，研討會主席索爾 弗魯姆金皇家顧問 </w:t>
      </w:r>
      <w:r>
        <w:rPr>
          <w:rFonts w:eastAsia="雅真中楷" w:ascii="雅真中楷" w:hAnsi="雅真中楷"/>
          <w:sz w:val="32"/>
        </w:rPr>
        <w:t>(Mr. Saul Froomkin)</w:t>
      </w:r>
      <w:r>
        <w:rPr>
          <w:rFonts w:ascii="雅真中楷" w:hAnsi="雅真中楷" w:eastAsia="雅真中楷"/>
          <w:sz w:val="32"/>
        </w:rPr>
        <w:t>、美國佛羅里達大學國際金融犯罪研究中心主任包德溫教授</w:t>
      </w:r>
      <w:r>
        <w:rPr>
          <w:rFonts w:eastAsia="雅真中楷" w:ascii="雅真中楷" w:hAnsi="雅真中楷"/>
          <w:sz w:val="32"/>
        </w:rPr>
        <w:t>(Prof. Fletcher Baldwin)</w:t>
      </w:r>
      <w:r>
        <w:rPr>
          <w:rFonts w:ascii="雅真中楷" w:hAnsi="雅真中楷" w:eastAsia="雅真中楷"/>
          <w:sz w:val="32"/>
        </w:rPr>
        <w:t>等分別報告，呼籲洗錢防制必須結合法制、金融、執法等層面，加強國際合作才能克竟其功。</w:t>
      </w:r>
    </w:p>
    <w:p>
      <w:pPr>
        <w:pStyle w:val="Normal"/>
        <w:rPr/>
      </w:pPr>
      <w:r>
        <w:rPr>
          <w:rFonts w:eastAsia="雅真中楷" w:ascii="雅真中楷" w:hAnsi="雅真中楷"/>
          <w:sz w:val="32"/>
        </w:rPr>
        <w:t>1</w:t>
      </w:r>
      <w:r>
        <w:rPr>
          <w:rFonts w:eastAsia="雅真中楷" w:ascii="雅真中楷" w:hAnsi="雅真中楷"/>
          <w:sz w:val="32"/>
        </w:rPr>
        <w:t>7:15</w:t>
      </w:r>
      <w:r>
        <w:rPr>
          <w:rFonts w:eastAsia="雅真中楷" w:ascii="雅真中楷" w:hAnsi="雅真中楷"/>
          <w:sz w:val="32"/>
        </w:rPr>
        <w:t xml:space="preserve"> </w:t>
      </w:r>
      <w:r>
        <w:rPr>
          <w:rFonts w:ascii="雅真中楷" w:hAnsi="雅真中楷" w:eastAsia="雅真中楷"/>
          <w:sz w:val="32"/>
        </w:rPr>
        <w:t>閉幕致詞：研討會主席及執行長先後致詞感謝七十餘國、八百餘人代表與會，並踴躍交換意見，建立跨國合作防制洗錢的共識，希望大家繼續支持。</w:t>
      </w:r>
    </w:p>
    <w:p>
      <w:pPr>
        <w:pStyle w:val="Normal"/>
        <w:rPr>
          <w:rFonts w:ascii="雅真中楷" w:hAnsi="雅真中楷" w:eastAsia="雅真中楷"/>
          <w:sz w:val="32"/>
        </w:rPr>
      </w:pPr>
      <w:r>
        <w:rPr>
          <w:rFonts w:ascii="雅真中楷" w:hAnsi="雅真中楷" w:eastAsia="雅真中楷"/>
          <w:sz w:val="32"/>
        </w:rPr>
        <w:t>參、心得與檢討</w:t>
      </w:r>
    </w:p>
    <w:p>
      <w:pPr>
        <w:pStyle w:val="Normal"/>
        <w:ind w:left="640" w:hanging="640"/>
        <w:rPr/>
      </w:pPr>
      <w:r>
        <w:rPr>
          <w:rFonts w:ascii="雅真中楷" w:hAnsi="雅真中楷" w:eastAsia="雅真中楷"/>
          <w:sz w:val="32"/>
        </w:rPr>
        <w:t>一、本次研討會重點為洗錢防制，參加者均為國際反洗錢機構之負責人及此一領域之學者專家，反洗錢近年來已成為國際間之共識，在</w:t>
      </w:r>
      <w:r>
        <w:rPr>
          <w:rFonts w:eastAsia="雅真中楷" w:ascii="雅真中楷" w:hAnsi="雅真中楷"/>
          <w:sz w:val="32"/>
        </w:rPr>
        <w:t>FATF</w:t>
      </w:r>
      <w:r>
        <w:rPr>
          <w:rFonts w:ascii="雅真中楷" w:hAnsi="雅真中楷" w:eastAsia="雅真中楷"/>
          <w:sz w:val="32"/>
        </w:rPr>
        <w:t>之主導下國際反洗錢工作雖有積極之進步，但仍有努力之空間，尤其在追查及沒收不法資金方面，多數國家之法令仍無法有效查扣並沒收不法所得，造成反洗錢之漏洞。此次會議期間，大家一致認為在此方面應加強努力，英國政府即在三月間將不法收益草案</w:t>
      </w:r>
      <w:r>
        <w:rPr>
          <w:rFonts w:eastAsia="雅真中楷" w:ascii="雅真中楷" w:hAnsi="雅真中楷"/>
          <w:sz w:val="32"/>
        </w:rPr>
        <w:t>(Bill of Proceeds of Crime)</w:t>
      </w:r>
      <w:r>
        <w:rPr>
          <w:rFonts w:ascii="雅真中楷" w:hAnsi="雅真中楷" w:eastAsia="雅真中楷"/>
          <w:sz w:val="32"/>
        </w:rPr>
        <w:t>送請國會審議中。</w:t>
      </w:r>
    </w:p>
    <w:p>
      <w:pPr>
        <w:pStyle w:val="Normal"/>
        <w:ind w:left="640" w:hanging="640"/>
        <w:rPr>
          <w:rFonts w:ascii="雅真中楷" w:hAnsi="雅真中楷" w:eastAsia="雅真中楷"/>
          <w:sz w:val="32"/>
        </w:rPr>
      </w:pPr>
      <w:r>
        <w:rPr>
          <w:rFonts w:ascii="雅真中楷" w:hAnsi="雅真中楷" w:eastAsia="雅真中楷"/>
          <w:sz w:val="32"/>
        </w:rPr>
        <w:t>二、本次會議期間適逢美國發生九一一恐怖事件，如何截斷恐怖分子的金脈，亦成為大會主題外之熱門話題。尤其是亞洲及中東、印度等國家盛行之地下通匯系統，極易成為恐怖組織運送經費之管道。我國之地下通匯亦甚為嚴重，尤其在兩岸資金的傳送上，扮演非常重要的角色，此一地下通匯管道，不僅涉及替恐怖組織、不法所得洗錢，更有危及國家安全之疑慮，殊值治安單位重視。</w:t>
      </w:r>
    </w:p>
    <w:p>
      <w:pPr>
        <w:pStyle w:val="Normal"/>
        <w:ind w:left="640" w:hanging="640"/>
        <w:rPr/>
      </w:pPr>
      <w:r>
        <w:rPr>
          <w:rFonts w:ascii="雅真中楷" w:hAnsi="雅真中楷" w:eastAsia="雅真中楷"/>
          <w:sz w:val="32"/>
        </w:rPr>
        <w:t>三、我國自一九九六年十月通過洗錢防制法並自一九九七年四月開始實施以來，已有四年半之時間。在調查局洗錢防制中心的努力下，執行成效耀眼，深獲國際肯定。此次洗錢防制中心科長汪忠一應邀就我國經濟犯罪與洗錢之狀況提出報告，深獲好評，尤其是我國自二</w:t>
      </w:r>
      <w:r>
        <w:rPr>
          <w:rFonts w:eastAsia="雅真中楷" w:ascii="雅真中楷" w:hAnsi="雅真中楷"/>
          <w:sz w:val="32"/>
        </w:rPr>
        <w:t>OO</w:t>
      </w:r>
      <w:r>
        <w:rPr>
          <w:rFonts w:ascii="雅真中楷" w:hAnsi="雅真中楷" w:eastAsia="雅真中楷"/>
          <w:sz w:val="32"/>
        </w:rPr>
        <w:t>一年七月一日開始實施之「金融帳戶開戶查詢系統」，更是全球首創之機制，對反洗錢有很大之助益，引起國際反洗錢組織之重視，認為其執行情形，可供其他國家參考與學習。</w:t>
      </w:r>
    </w:p>
    <w:p>
      <w:pPr>
        <w:pStyle w:val="Normal"/>
        <w:ind w:left="640" w:hanging="640"/>
        <w:rPr>
          <w:rFonts w:ascii="雅真中楷" w:hAnsi="雅真中楷" w:eastAsia="雅真中楷"/>
          <w:sz w:val="32"/>
        </w:rPr>
      </w:pPr>
      <w:r>
        <w:rPr>
          <w:rFonts w:ascii="雅真中楷" w:hAnsi="雅真中楷" w:eastAsia="雅真中楷"/>
          <w:sz w:val="32"/>
        </w:rPr>
        <w:t>四、本次會議由法務部調查局贊助舉辦中華文化之夜，安排傳統中國文化活動及舞獅等節目助興，駐英代表鄭文華及前調查局局長王光宇共同主持，全場有各國代表三百餘人參加，活動極為成功，受到來賓及主辦單位的重視，對我國總體外交及國際犯罪合作有極大之幫助。</w:t>
      </w:r>
    </w:p>
    <w:p>
      <w:pPr>
        <w:pStyle w:val="Normal"/>
        <w:rPr>
          <w:sz w:val="32"/>
        </w:rPr>
      </w:pPr>
      <w:r>
        <w:rPr>
          <w:rFonts w:eastAsia="雅真中楷" w:cs="雅真中楷" w:ascii="雅真中楷" w:hAnsi="雅真中楷"/>
          <w:sz w:val="32"/>
        </w:rPr>
        <w:t xml:space="preserve">    </w:t>
      </w:r>
      <w:r>
        <w:rPr>
          <w:rFonts w:ascii="雅真中楷" w:hAnsi="雅真中楷" w:eastAsia="雅真中楷"/>
          <w:sz w:val="32"/>
        </w:rPr>
        <w:t>我國洗錢防制法實施四年來，對於不法資金之凍結、扣押、沒收等規範均有所不足，此外亦無與他國合作查緝不法所得之分享制度，造成洗錢防制工作及國際合作之障礙，是美中不足之處，建請法務部於修法時納入。</w:t>
      </w:r>
    </w:p>
    <w:p>
      <w:pPr>
        <w:pStyle w:val="Normal"/>
        <w:rPr>
          <w:sz w:val="32"/>
        </w:rPr>
      </w:pPr>
      <w:r>
        <w:rPr>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eastAsia="雅真中楷" w:ascii="雅真中楷" w:hAnsi="雅真中楷"/>
          <w:sz w:val="32"/>
        </w:rPr>
      </w:r>
    </w:p>
    <w:p>
      <w:pPr>
        <w:pStyle w:val="Normal"/>
        <w:rPr>
          <w:rFonts w:ascii="雅真中楷" w:hAnsi="雅真中楷" w:eastAsia="雅真中楷"/>
          <w:sz w:val="32"/>
        </w:rPr>
      </w:pPr>
      <w:r>
        <w:rPr>
          <w:rFonts w:ascii="雅真中楷" w:hAnsi="雅真中楷" w:eastAsia="雅真中楷"/>
          <w:sz w:val="32"/>
        </w:rPr>
        <w:t>參訪南非、沙烏地阿拉伯及菲律賓三國部分：</w:t>
      </w:r>
    </w:p>
    <w:p>
      <w:pPr>
        <w:pStyle w:val="Normal"/>
        <w:ind w:left="640" w:hanging="640"/>
        <w:rPr>
          <w:rFonts w:ascii="雅真中楷" w:hAnsi="雅真中楷" w:eastAsia="雅真中楷"/>
          <w:sz w:val="32"/>
        </w:rPr>
      </w:pPr>
      <w:r>
        <w:rPr>
          <w:rFonts w:ascii="雅真中楷" w:hAnsi="雅真中楷" w:eastAsia="雅真中楷"/>
          <w:sz w:val="32"/>
        </w:rPr>
        <w:t>壹、參訪南非：</w:t>
      </w:r>
    </w:p>
    <w:p>
      <w:pPr>
        <w:pStyle w:val="Normal"/>
        <w:ind w:left="640" w:hanging="640"/>
        <w:rPr/>
      </w:pPr>
      <w:r>
        <w:rPr>
          <w:rFonts w:eastAsia="雅真中楷" w:cs="雅真中楷" w:ascii="雅真中楷" w:hAnsi="雅真中楷"/>
          <w:sz w:val="32"/>
        </w:rPr>
        <w:t xml:space="preserve">    </w:t>
      </w:r>
      <w:r>
        <w:rPr>
          <w:rFonts w:ascii="雅真中楷" w:hAnsi="雅真中楷" w:eastAsia="雅真中楷"/>
          <w:sz w:val="32"/>
        </w:rPr>
        <w:t>九月十四日下午拜訪南非全國警察總監施樂比</w:t>
      </w:r>
      <w:r>
        <w:rPr>
          <w:rFonts w:eastAsia="雅真中楷" w:ascii="雅真中楷" w:hAnsi="雅真中楷"/>
          <w:sz w:val="32"/>
        </w:rPr>
        <w:t>(Jackie Selebi; National Commissioner, South African Police Service)</w:t>
      </w:r>
      <w:r>
        <w:rPr>
          <w:rFonts w:ascii="雅真中楷" w:hAnsi="雅真中楷" w:eastAsia="雅真中楷"/>
          <w:sz w:val="32"/>
        </w:rPr>
        <w:t>談話內容摘要如下：</w:t>
      </w:r>
    </w:p>
    <w:p>
      <w:pPr>
        <w:pStyle w:val="Normal"/>
        <w:ind w:left="640" w:hanging="640"/>
        <w:rPr>
          <w:rFonts w:ascii="雅真中楷" w:hAnsi="雅真中楷" w:eastAsia="雅真中楷"/>
          <w:sz w:val="32"/>
        </w:rPr>
      </w:pPr>
      <w:r>
        <w:rPr>
          <w:rFonts w:ascii="雅真中楷" w:hAnsi="雅真中楷" w:eastAsia="雅真中楷"/>
          <w:sz w:val="32"/>
        </w:rPr>
        <w:t>一、施氏對王前局長及調查局高層人士遠道前來南非訪問表示歡迎。</w:t>
      </w:r>
    </w:p>
    <w:p>
      <w:pPr>
        <w:pStyle w:val="Normal"/>
        <w:ind w:left="640" w:hanging="640"/>
        <w:rPr>
          <w:rFonts w:ascii="雅真中楷" w:hAnsi="雅真中楷" w:eastAsia="雅真中楷"/>
          <w:sz w:val="32"/>
        </w:rPr>
      </w:pPr>
      <w:r>
        <w:rPr>
          <w:rFonts w:ascii="雅真中楷" w:hAnsi="雅真中楷" w:eastAsia="雅真中楷"/>
          <w:sz w:val="32"/>
        </w:rPr>
        <w:t>二、南非由於過去種族隔離政策的影響，黑人無法接受教育，以致黑人政府執政後，治安敗壞，犯罪率節節上升，政府一度束手無策，鑑於治安問題已嚴重影響外國之投資及觀光，造成經濟上的衝擊，近年來南非政府大力整頓治安，惟成效不彰，總統姆貝基將施氏自外交部執行長之職調任全國警察總監，希望能整頓警紀，強化治安。</w:t>
      </w:r>
    </w:p>
    <w:p>
      <w:pPr>
        <w:pStyle w:val="Normal"/>
        <w:ind w:left="640" w:hanging="640"/>
        <w:rPr>
          <w:rFonts w:ascii="雅真中楷" w:hAnsi="雅真中楷" w:eastAsia="雅真中楷"/>
          <w:sz w:val="32"/>
        </w:rPr>
      </w:pPr>
      <w:r>
        <w:rPr>
          <w:rFonts w:ascii="雅真中楷" w:hAnsi="雅真中楷" w:eastAsia="雅真中楷"/>
          <w:sz w:val="32"/>
        </w:rPr>
        <w:t>三、台灣有許多外逃罪犯及幫派分子在南非，過去調查局駐斐人員與警方有很好的合作關係，希望未來仍能繼續加強此一關係，台灣方面如有任何需要斐方協助者，斐方一定盡力配合。</w:t>
      </w:r>
    </w:p>
    <w:p>
      <w:pPr>
        <w:pStyle w:val="Normal"/>
        <w:ind w:left="640" w:hanging="640"/>
        <w:rPr>
          <w:rFonts w:ascii="雅真中楷" w:hAnsi="雅真中楷" w:eastAsia="雅真中楷"/>
          <w:sz w:val="32"/>
        </w:rPr>
      </w:pPr>
      <w:r>
        <w:rPr>
          <w:rFonts w:ascii="雅真中楷" w:hAnsi="雅真中楷" w:eastAsia="雅真中楷"/>
          <w:sz w:val="32"/>
        </w:rPr>
        <w:t>四、南非仍實施外匯管制，但地下匯兌嚴重，且無防制洗錢之法令及申報制度，因此希望台灣在此一方面能提供協助。</w:t>
      </w:r>
    </w:p>
    <w:p>
      <w:pPr>
        <w:pStyle w:val="Normal"/>
        <w:ind w:left="640" w:hanging="640"/>
        <w:rPr>
          <w:rFonts w:ascii="雅真中楷" w:hAnsi="雅真中楷" w:eastAsia="雅真中楷"/>
          <w:sz w:val="32"/>
        </w:rPr>
      </w:pPr>
      <w:r>
        <w:rPr>
          <w:rFonts w:ascii="雅真中楷" w:hAnsi="雅真中楷" w:eastAsia="雅真中楷"/>
          <w:sz w:val="32"/>
        </w:rPr>
        <w:t>五、目前中國在南非之非法移民人數約達數十萬人，查緝工作困難且需要龐大之政府預算，最重要的是幕後的人蛇集團與政府內部勾結，邊境巡查工作如同虛設。</w:t>
      </w:r>
    </w:p>
    <w:p>
      <w:pPr>
        <w:pStyle w:val="Normal"/>
        <w:ind w:left="640" w:hanging="640"/>
        <w:rPr/>
      </w:pPr>
      <w:r>
        <w:rPr>
          <w:rFonts w:eastAsia="雅真中楷" w:cs="雅真中楷" w:ascii="雅真中楷" w:hAnsi="雅真中楷"/>
          <w:sz w:val="32"/>
        </w:rPr>
        <w:t xml:space="preserve">    </w:t>
      </w:r>
      <w:r>
        <w:rPr>
          <w:rFonts w:ascii="雅真中楷" w:hAnsi="雅真中楷" w:eastAsia="雅真中楷"/>
          <w:sz w:val="32"/>
        </w:rPr>
        <w:t>拜訪南非反應行動總局總局長戴斯爾中將</w:t>
      </w:r>
      <w:r>
        <w:rPr>
          <w:rFonts w:eastAsia="雅真中楷" w:ascii="雅真中楷" w:hAnsi="雅真中楷"/>
          <w:sz w:val="32"/>
        </w:rPr>
        <w:t>(Hohan H Dayzel, Operational Response Services, South African Police Services)</w:t>
      </w:r>
      <w:r>
        <w:rPr>
          <w:rFonts w:ascii="雅真中楷" w:hAnsi="雅真中楷" w:eastAsia="雅真中楷"/>
          <w:sz w:val="32"/>
        </w:rPr>
        <w:t>，談話內容如下：</w:t>
      </w:r>
    </w:p>
    <w:p>
      <w:pPr>
        <w:pStyle w:val="Normal"/>
        <w:ind w:left="640" w:hanging="640"/>
        <w:rPr>
          <w:rFonts w:ascii="雅真中楷" w:hAnsi="雅真中楷" w:eastAsia="雅真中楷"/>
          <w:sz w:val="32"/>
        </w:rPr>
      </w:pPr>
      <w:r>
        <w:rPr>
          <w:rFonts w:ascii="雅真中楷" w:hAnsi="雅真中楷" w:eastAsia="雅真中楷"/>
          <w:sz w:val="32"/>
        </w:rPr>
        <w:t>一、斐警反應行動總局編制龐大，包括邊境警察、空中警察、犯罪預防、維安特勤、安全維護等。</w:t>
      </w:r>
    </w:p>
    <w:p>
      <w:pPr>
        <w:pStyle w:val="Normal"/>
        <w:ind w:left="640" w:hanging="640"/>
        <w:rPr>
          <w:rFonts w:ascii="雅真中楷" w:hAnsi="雅真中楷" w:eastAsia="雅真中楷"/>
          <w:sz w:val="32"/>
        </w:rPr>
      </w:pPr>
      <w:r>
        <w:rPr>
          <w:rFonts w:ascii="雅真中楷" w:hAnsi="雅真中楷" w:eastAsia="雅真中楷"/>
          <w:sz w:val="32"/>
        </w:rPr>
        <w:t>二、南非陸路邊界綿長，鄰國居民及他國非法移民到南非非法打工之問題嚴重，目前粗估非法移民人數達八百餘萬人，已造成政府之嚴重負擔。</w:t>
      </w:r>
    </w:p>
    <w:p>
      <w:pPr>
        <w:pStyle w:val="Normal"/>
        <w:ind w:left="640" w:hanging="640"/>
        <w:rPr>
          <w:rFonts w:ascii="雅真中楷" w:hAnsi="雅真中楷" w:eastAsia="雅真中楷"/>
          <w:sz w:val="32"/>
        </w:rPr>
      </w:pPr>
      <w:r>
        <w:rPr>
          <w:rFonts w:ascii="雅真中楷" w:hAnsi="雅真中楷" w:eastAsia="雅真中楷"/>
          <w:sz w:val="32"/>
        </w:rPr>
        <w:t>三、南非警界出現劣幣驅逐良幣之現象，有經驗素質高之之白人警察因升遷無望紛紛離職，黑人警察素質仍差，因此警方士氣低落，使犯罪團體得以囂張橫行。</w:t>
      </w:r>
    </w:p>
    <w:p>
      <w:pPr>
        <w:pStyle w:val="Normal"/>
        <w:ind w:left="640" w:hanging="640"/>
        <w:rPr>
          <w:rFonts w:eastAsia="雅真中楷"/>
          <w:sz w:val="32"/>
        </w:rPr>
      </w:pPr>
      <w:r>
        <w:rPr>
          <w:rFonts w:eastAsia="雅真中楷"/>
          <w:sz w:val="32"/>
        </w:rPr>
        <w:t>四、該局願與我國進行犯罪合作，並提供我駐南非人員安全維護之服務。</w:t>
      </w:r>
    </w:p>
    <w:p>
      <w:pPr>
        <w:pStyle w:val="Normal"/>
        <w:ind w:left="480" w:hanging="480"/>
        <w:rPr>
          <w:rFonts w:eastAsia="雅真中楷"/>
          <w:sz w:val="32"/>
        </w:rPr>
      </w:pPr>
      <w:r>
        <w:rPr>
          <w:rFonts w:eastAsia="雅真中楷"/>
          <w:sz w:val="32"/>
        </w:rPr>
        <w:t>貳、參訪沙烏地阿拉伯：</w:t>
      </w:r>
    </w:p>
    <w:p>
      <w:pPr>
        <w:pStyle w:val="TextBodyIndent"/>
        <w:ind w:left="0" w:hanging="0"/>
        <w:jc w:val="both"/>
        <w:rPr>
          <w:rFonts w:ascii="雅真中楷" w:hAnsi="雅真中楷" w:eastAsia="雅真中楷"/>
          <w:sz w:val="32"/>
        </w:rPr>
      </w:pPr>
      <w:r>
        <w:rPr>
          <w:rFonts w:eastAsia="雅真中楷" w:cs="雅真中楷" w:ascii="雅真中楷" w:hAnsi="雅真中楷"/>
          <w:sz w:val="32"/>
        </w:rPr>
        <w:t xml:space="preserve">    </w:t>
      </w:r>
      <w:r>
        <w:rPr>
          <w:rFonts w:ascii="雅真中楷" w:hAnsi="雅真中楷" w:eastAsia="雅真中楷"/>
          <w:sz w:val="32"/>
        </w:rPr>
        <w:t>九月十五日上午十時卅分參訪沙國緝毒總局</w:t>
      </w:r>
    </w:p>
    <w:p>
      <w:pPr>
        <w:pStyle w:val="TextBodyIndent"/>
        <w:ind w:left="799" w:firstLine="278"/>
        <w:jc w:val="both"/>
        <w:rPr>
          <w:sz w:val="32"/>
        </w:rPr>
      </w:pPr>
      <w:r>
        <w:rPr>
          <w:rFonts w:eastAsia="Times New Roman"/>
          <w:sz w:val="32"/>
        </w:rPr>
        <w:t xml:space="preserve"> </w:t>
      </w:r>
      <w:r>
        <w:rPr>
          <w:rFonts w:eastAsia="雅真中楷"/>
          <w:sz w:val="32"/>
        </w:rPr>
        <w:t>由局長蘇爾坦將軍率該局高級顧問、副局長及各單位主管接待並會談，蘇局長首先表示，渠上次到台灣訪問，本局提供許多緝毒工作經驗，獲益良多，該局亦有多位軍官到我國受訓，學到許多工作方法與技巧，對工作執行助益良多。</w:t>
      </w:r>
    </w:p>
    <w:p>
      <w:pPr>
        <w:pStyle w:val="Normal"/>
        <w:ind w:left="799" w:firstLine="218"/>
        <w:jc w:val="both"/>
        <w:rPr/>
      </w:pPr>
      <w:r>
        <w:rPr>
          <w:rFonts w:eastAsia="Times New Roman"/>
          <w:sz w:val="32"/>
        </w:rPr>
        <w:t xml:space="preserve">   </w:t>
      </w:r>
      <w:r>
        <w:rPr>
          <w:rFonts w:eastAsia="雅真中楷"/>
          <w:sz w:val="32"/>
        </w:rPr>
        <w:t>蘇局長又說明，該局隸屬內政部警政總署，工作人員六千餘人，在國內各省及港口、邊境計設六十七個分處，專責反毒、緝毒工作，另設有四個希望醫院提供吸毒者戒毒，該國法律將吸毒者視為病人，被查獲者均先送醫院戒治，同時輔導重返社會而不被歧視，對停止戒治者後續長期追蹤，防止再犯，戒毒成功者，配合作反毒宣傳。惟如戒治四次後再犯，除送醫院戒治外，並須判處一年有期徒刑，販毒者刑責很重，累犯或毒品數量較多者，會被判處死刑。</w:t>
      </w:r>
      <w:r>
        <w:rPr>
          <w:rFonts w:eastAsia="雅真中楷"/>
          <w:position w:val="22"/>
          <w:sz w:val="32"/>
        </w:rPr>
        <w:t>職</w:t>
      </w:r>
      <w:r>
        <w:rPr>
          <w:rFonts w:eastAsia="雅真中楷"/>
          <w:sz w:val="32"/>
        </w:rPr>
        <w:t>將我國毒品防制工作情形及民國八十七年修正毒品危害防制條例後，吸毒者觀察、勒戒、戒治規定予以說明，蘇局長表示理解，並認與我國近似。</w:t>
      </w:r>
    </w:p>
    <w:p>
      <w:pPr>
        <w:pStyle w:val="Normal"/>
        <w:ind w:left="799" w:firstLine="259"/>
        <w:jc w:val="both"/>
        <w:rPr>
          <w:sz w:val="32"/>
        </w:rPr>
      </w:pPr>
      <w:r>
        <w:rPr>
          <w:rFonts w:eastAsia="Times New Roman"/>
          <w:sz w:val="32"/>
        </w:rPr>
        <w:t xml:space="preserve">  </w:t>
      </w:r>
      <w:r>
        <w:rPr>
          <w:rFonts w:eastAsia="雅真中楷"/>
          <w:sz w:val="32"/>
        </w:rPr>
        <w:t>蘇局長續說明沙國最主要毒品為海洛因、大麻、安非他命、違禁藥丸等，該國未生產製造毒品，而由國外走私輸入，為防止毒品氾濫，該局除在國內對走私、販賣、吸食毒品者長期蒐情、查緝外，另加強國際合作，參加國際協定與雙邊合作。</w:t>
      </w:r>
    </w:p>
    <w:p>
      <w:pPr>
        <w:pStyle w:val="Normal"/>
        <w:ind w:left="799" w:firstLine="259"/>
        <w:jc w:val="both"/>
        <w:rPr>
          <w:rFonts w:eastAsia="雅真中楷"/>
          <w:sz w:val="32"/>
        </w:rPr>
      </w:pPr>
      <w:r>
        <w:rPr>
          <w:rFonts w:eastAsia="雅真中楷"/>
          <w:sz w:val="32"/>
        </w:rPr>
        <w:t>依據沙國與外國所簽訂之安全合作協定，該局駐外緝毒官與駐在國相關單位進行毒品犯罪情資交換，共同調查案件或逮捕人犯等作為。至目前為止，該局已在巴基斯坦、印尼、約旦、土耳其、奈及利亞、敘利亞、阿曼、葉門及阿聯大公國等九國派有緝毒聯絡官，現正積極與伊朗、泰國、東歐部分國家洽談派駐緝毒聯絡官事宜，因該等國家均為重要毒品轉運中心。至於未派有緝毒聯絡官之國家，則由沙國駐各該國大使人員中指派乙人，兼理毒品犯罪情資蒐集及交換之工作。沙國經聯合國認定為提供毒品情報最優良國家。</w:t>
      </w:r>
    </w:p>
    <w:p>
      <w:pPr>
        <w:pStyle w:val="Normal"/>
        <w:ind w:left="780" w:firstLine="259"/>
        <w:jc w:val="both"/>
        <w:rPr>
          <w:rFonts w:eastAsia="雅真中楷"/>
          <w:sz w:val="32"/>
        </w:rPr>
      </w:pPr>
      <w:r>
        <w:rPr>
          <w:rFonts w:eastAsia="Times New Roman"/>
          <w:position w:val="22"/>
          <w:sz w:val="32"/>
        </w:rPr>
        <w:t xml:space="preserve">   </w:t>
      </w:r>
      <w:r>
        <w:rPr>
          <w:rFonts w:eastAsia="雅真中楷"/>
          <w:position w:val="22"/>
          <w:sz w:val="32"/>
        </w:rPr>
        <w:t>職</w:t>
      </w:r>
      <w:r>
        <w:rPr>
          <w:rFonts w:eastAsia="雅真中楷"/>
          <w:sz w:val="32"/>
        </w:rPr>
        <w:t>將本局與國際合作緝毒情形及曾提供情報供日本警視廳查獲安非他命五百餘公斤案等予以說明，蘇局長表示肯定，並希望能與本局加強合作，共同打擊毒品犯罪。蘇局長又表示，沙國政府執行回教戒律，民風純樸，吸毒者受家族及親友排斥產生警惕，由各種數據顯示，沙國為受毒品影響最少之國家，聯合國認定該國居世界上打擊毒品犯罪第三名，惟為澈底遏阻毒品犯罪，內政部研議調整緝毒總局層級為直接隸屬內政部，並將工作人員擴編為三萬人。</w:t>
      </w:r>
      <w:r>
        <w:rPr>
          <w:rFonts w:eastAsia="雅真中楷"/>
          <w:position w:val="22"/>
          <w:sz w:val="32"/>
        </w:rPr>
        <w:t>職</w:t>
      </w:r>
      <w:r>
        <w:rPr>
          <w:rFonts w:eastAsia="雅真中楷"/>
          <w:sz w:val="32"/>
        </w:rPr>
        <w:t>對該局工作績效表示讚賞與敬佩，並達成加強彼此合作打擊毒品犯罪之共識。</w:t>
      </w:r>
    </w:p>
    <w:p>
      <w:pPr>
        <w:pStyle w:val="Normal"/>
        <w:jc w:val="both"/>
        <w:rPr>
          <w:sz w:val="32"/>
        </w:rPr>
      </w:pPr>
      <w:r>
        <w:rPr>
          <w:rFonts w:eastAsia="Times New Roman"/>
          <w:sz w:val="32"/>
        </w:rPr>
        <w:t xml:space="preserve">     </w:t>
      </w:r>
      <w:r>
        <w:rPr>
          <w:rFonts w:eastAsia="雅真中楷"/>
          <w:sz w:val="32"/>
        </w:rPr>
        <w:t>九月十五日上午十一時卅分參訪沙國法德國王安全學院</w:t>
      </w:r>
    </w:p>
    <w:p>
      <w:pPr>
        <w:pStyle w:val="Normal"/>
        <w:ind w:left="739" w:firstLine="218"/>
        <w:jc w:val="both"/>
        <w:rPr>
          <w:rFonts w:eastAsia="雅真中楷"/>
        </w:rPr>
      </w:pPr>
      <w:r>
        <w:rPr>
          <w:rFonts w:eastAsia="Times New Roman"/>
          <w:sz w:val="32"/>
        </w:rPr>
        <w:t xml:space="preserve">   </w:t>
      </w:r>
      <w:r>
        <w:rPr>
          <w:rFonts w:eastAsia="雅真中楷"/>
          <w:sz w:val="32"/>
        </w:rPr>
        <w:t>由校長</w:t>
      </w:r>
      <w:r>
        <w:rPr>
          <w:rFonts w:eastAsia="雅真中楷"/>
          <w:sz w:val="32"/>
        </w:rPr>
        <w:t xml:space="preserve">Major General Abdulranman Bin Abdulaziz Al-fada </w:t>
      </w:r>
      <w:r>
        <w:rPr>
          <w:rFonts w:eastAsia="雅真中楷"/>
          <w:sz w:val="32"/>
        </w:rPr>
        <w:t xml:space="preserve">    </w:t>
      </w:r>
      <w:r>
        <w:rPr>
          <w:rFonts w:eastAsia="雅真中楷"/>
          <w:sz w:val="32"/>
        </w:rPr>
        <w:t>接待，除簡報外，並率副校長及單位主管等陪同參觀行政大樓、教室、宿舍</w:t>
      </w:r>
      <w:r>
        <w:rPr>
          <w:rFonts w:eastAsia="Times New Roman"/>
          <w:sz w:val="32"/>
        </w:rPr>
        <w:t xml:space="preserve"> </w:t>
      </w:r>
      <w:r>
        <w:rPr>
          <w:rFonts w:eastAsia="雅真中楷"/>
          <w:sz w:val="32"/>
        </w:rPr>
        <w:t>、體能訓練中心、射擊訓練中心、圖書館、校史館、會議中心，每一場所均由相關人員簡介說明：</w:t>
      </w:r>
      <w:r>
        <w:rPr>
          <w:rFonts w:eastAsia="Times New Roman"/>
          <w:sz w:val="32"/>
        </w:rPr>
        <w:t xml:space="preserve"> </w:t>
      </w:r>
    </w:p>
    <w:p>
      <w:pPr>
        <w:pStyle w:val="3"/>
        <w:ind w:left="754" w:firstLine="323"/>
        <w:rPr/>
      </w:pPr>
      <w:r>
        <w:rPr>
          <w:rFonts w:eastAsia="Times New Roman"/>
        </w:rPr>
        <w:t xml:space="preserve">  </w:t>
      </w:r>
      <w:r>
        <w:rPr/>
        <w:t>法德國王安全學院之最前身為沙國內政部警察總監部於一九三五年十二月在沙國西部麥加成立之「警察學校」，訓練沙國警察人員，訓期一年；一九六六年沙國內閣會議決議，將該校更名為「內部安全學院」，直隸於內政部，並開始招收高中畢業生，校本部遷至利雅德；一九八一年，更改校名為「法德國王安全學院」，並延長訓期為三年，一九九八年一月廿九日修改受訓期為四年，並於一九九九年生效實施，現有學制訓練分兩階段。第一階段為「安全學士學位」階段，訓練期為三年，每學年分兩學期，所有學生均上共同專業科目，包括：「伊斯蘭文化導讀」、「回教法學導論」、「行政管理理論」、「刑事調查概論」、「心理學」、「基礎統計學」、「刑法」、「經濟學」、「行政法」、「治安維護」、「射擊」、「國際法」、「特別刑法」、「刑事訴訟法」、「犯罪學」、「各種刑事鑑定」、「英語」等課程。第二階段為「安全學進階研究」階段，訓期為一年，係該校學生於完成第三學年修業課程後，由學生依個人志願及興趣，依序選擇日後最想服務之單位，學校當局及內政部所屬安全單位依據學生在校成績、實際缺額數目、未來發展等因素，共同決定學生未來服務單位；為配合未來服務單位專業特性，學生第四學年之「進階研究」課程即有所差異，例如：「安全警官」班強調「搜索調查」、「緝毒」、「獄政管理」等課程，「民防警官」班注重「消防與安全」、「急救與救難」、「民權保護」等課程。在這最後一學年中，該學院亦安排學生至未來服務單位實習及見習。</w:t>
      </w:r>
    </w:p>
    <w:p>
      <w:pPr>
        <w:pStyle w:val="Normal"/>
        <w:ind w:left="698" w:firstLine="323"/>
        <w:jc w:val="both"/>
        <w:rPr/>
      </w:pPr>
      <w:r>
        <w:rPr>
          <w:rFonts w:eastAsia="Times New Roman"/>
          <w:sz w:val="32"/>
        </w:rPr>
        <w:t xml:space="preserve">   </w:t>
      </w:r>
      <w:r>
        <w:rPr>
          <w:rFonts w:eastAsia="雅真中楷"/>
          <w:sz w:val="32"/>
        </w:rPr>
        <w:t>該學院畢業生取得「內部安全學士」學位，並以「少尉警官」階級，派赴沙國內政部所轄之「警察總署」</w:t>
      </w:r>
      <w:r>
        <w:rPr>
          <w:rFonts w:eastAsia="雅真中楷"/>
          <w:sz w:val="32"/>
        </w:rPr>
        <w:t>(Public Security)</w:t>
      </w:r>
      <w:r>
        <w:rPr>
          <w:rFonts w:eastAsia="雅真中楷"/>
          <w:sz w:val="32"/>
        </w:rPr>
        <w:t>、「調查局」</w:t>
      </w:r>
      <w:r>
        <w:rPr>
          <w:rFonts w:eastAsia="雅真中楷"/>
          <w:sz w:val="32"/>
        </w:rPr>
        <w:t>(Central Investigation Department)</w:t>
      </w:r>
      <w:r>
        <w:rPr>
          <w:rFonts w:eastAsia="雅真中楷"/>
          <w:sz w:val="32"/>
        </w:rPr>
        <w:t>、「護照局」</w:t>
      </w:r>
      <w:r>
        <w:rPr>
          <w:rFonts w:eastAsia="雅真中楷"/>
          <w:sz w:val="32"/>
        </w:rPr>
        <w:t>(Passports)</w:t>
      </w:r>
      <w:r>
        <w:rPr>
          <w:rFonts w:eastAsia="雅真中楷"/>
          <w:sz w:val="32"/>
        </w:rPr>
        <w:t>、「民防局」</w:t>
      </w:r>
      <w:r>
        <w:rPr>
          <w:rFonts w:eastAsia="雅真中楷"/>
          <w:sz w:val="32"/>
        </w:rPr>
        <w:t>(Civil Defense Department)</w:t>
      </w:r>
      <w:r>
        <w:rPr>
          <w:rFonts w:eastAsia="雅真中楷"/>
          <w:sz w:val="32"/>
        </w:rPr>
        <w:t>、「邊防軍」</w:t>
      </w:r>
      <w:r>
        <w:rPr>
          <w:rFonts w:eastAsia="雅真中楷"/>
          <w:sz w:val="32"/>
        </w:rPr>
        <w:t>(Border Guard)</w:t>
      </w:r>
      <w:r>
        <w:rPr>
          <w:rFonts w:eastAsia="雅真中楷"/>
          <w:sz w:val="32"/>
        </w:rPr>
        <w:t>、「特種安全部隊」</w:t>
      </w:r>
      <w:r>
        <w:rPr>
          <w:rFonts w:eastAsia="雅真中楷"/>
          <w:sz w:val="32"/>
        </w:rPr>
        <w:t>(Special Security Forces )</w:t>
      </w:r>
      <w:r>
        <w:rPr>
          <w:rFonts w:eastAsia="雅真中楷"/>
          <w:sz w:val="32"/>
        </w:rPr>
        <w:t>等單位服務。又該學院除辦理前述養成教育四年制學生班外，另辦理「專精訓練」、招訓在職安全幹部及沙國內政部之「升等考試」。</w:t>
      </w:r>
    </w:p>
    <w:p>
      <w:pPr>
        <w:pStyle w:val="Normal"/>
        <w:ind w:left="698" w:firstLine="294"/>
        <w:jc w:val="both"/>
        <w:rPr>
          <w:rFonts w:eastAsia="雅真中楷"/>
          <w:sz w:val="32"/>
        </w:rPr>
      </w:pPr>
      <w:r>
        <w:rPr>
          <w:rFonts w:eastAsia="Times New Roman"/>
          <w:sz w:val="32"/>
        </w:rPr>
        <w:t xml:space="preserve">  </w:t>
      </w:r>
      <w:r>
        <w:rPr>
          <w:rFonts w:eastAsia="雅真中楷"/>
          <w:sz w:val="32"/>
        </w:rPr>
        <w:t>該學院占地二百萬平方公尺，建築物占地三十五萬平方公尺，學生人數約二千人，硬體設備新穎完善，如餐廳可同時容納三千人用餐，會議中心有三千座位，除學生使用外，並供辦理國內外安全工作研討會，圖書館藏書十五萬餘冊，內含安全及打擊犯罪博、碩士論文。其中體能、射擊訓練、鑑識科學設備優於我國警察大學、警察專科學校或情治單位訓練機構，足供我設備更新之借鏡。</w:t>
      </w:r>
      <w:r>
        <w:rPr>
          <w:rFonts w:eastAsia="Times New Roman"/>
          <w:sz w:val="32"/>
        </w:rPr>
        <w:t xml:space="preserve"> </w:t>
      </w:r>
    </w:p>
    <w:p>
      <w:pPr>
        <w:pStyle w:val="Normal"/>
        <w:ind w:left="698" w:firstLine="294"/>
        <w:jc w:val="both"/>
        <w:rPr>
          <w:rFonts w:eastAsia="雅真中楷"/>
          <w:sz w:val="32"/>
        </w:rPr>
      </w:pPr>
      <w:r>
        <w:rPr>
          <w:rFonts w:eastAsia="雅真中楷"/>
          <w:sz w:val="32"/>
        </w:rPr>
      </w:r>
    </w:p>
    <w:p>
      <w:pPr>
        <w:pStyle w:val="Normal"/>
        <w:ind w:left="640" w:hanging="640"/>
        <w:jc w:val="both"/>
        <w:rPr>
          <w:sz w:val="32"/>
        </w:rPr>
      </w:pPr>
      <w:r>
        <w:rPr>
          <w:rFonts w:eastAsia="Times New Roman"/>
          <w:sz w:val="32"/>
        </w:rPr>
        <w:t xml:space="preserve">    </w:t>
      </w:r>
      <w:r>
        <w:rPr>
          <w:rFonts w:eastAsia="雅真中楷"/>
          <w:sz w:val="32"/>
        </w:rPr>
        <w:t>九月十六日上午十時卅分參訪納依夫阿拉伯安全學院並簽署「安全合作備忘錄」</w:t>
      </w:r>
    </w:p>
    <w:p>
      <w:pPr>
        <w:pStyle w:val="Normal"/>
        <w:ind w:left="322" w:hanging="0"/>
        <w:jc w:val="both"/>
        <w:rPr>
          <w:rFonts w:eastAsia="雅真中楷"/>
          <w:sz w:val="32"/>
        </w:rPr>
      </w:pPr>
      <w:r>
        <w:rPr>
          <w:rFonts w:eastAsia="雅真中楷"/>
          <w:sz w:val="32"/>
        </w:rPr>
        <w:t>一、參訪納依夫阿拉伯安全學院</w:t>
      </w:r>
    </w:p>
    <w:p>
      <w:pPr>
        <w:pStyle w:val="Normal"/>
        <w:ind w:left="360" w:firstLine="675"/>
        <w:jc w:val="both"/>
        <w:rPr/>
      </w:pPr>
      <w:r>
        <w:rPr>
          <w:rFonts w:eastAsia="雅真中楷"/>
          <w:sz w:val="32"/>
        </w:rPr>
        <w:t>由院長</w:t>
      </w:r>
      <w:r>
        <w:rPr>
          <w:rFonts w:eastAsia="雅真中楷"/>
          <w:sz w:val="32"/>
        </w:rPr>
        <w:t>Dr. Abdullaziz Al-Ghamdi</w:t>
      </w:r>
      <w:r>
        <w:rPr>
          <w:rFonts w:eastAsia="雅真中楷"/>
          <w:sz w:val="32"/>
        </w:rPr>
        <w:t>率副院長及單位主管接待、洽談，院長首先表示本局歷年來代訓該學院阿拉伯各會員國學員及派員到該學院講授</w:t>
      </w:r>
      <w:r>
        <w:rPr>
          <w:rFonts w:eastAsia="雅真中楷"/>
          <w:sz w:val="32"/>
        </w:rPr>
        <w:t>DNA</w:t>
      </w:r>
      <w:r>
        <w:rPr>
          <w:rFonts w:eastAsia="雅真中楷"/>
          <w:sz w:val="32"/>
        </w:rPr>
        <w:t>鑑識課程，謹代表致以最誠摯之感謝。渠到台灣訪問期間，對本局優異之鑑識科學設備，印象深刻，如有採購新穎儀器，請隨時告知，俾參考採購。另該學院曾請我國警察大學提供研究所課程及上課時數，希望能進一步提供詳細之課程內容</w:t>
      </w:r>
      <w:r>
        <w:rPr>
          <w:rFonts w:eastAsia="雅真中楷"/>
          <w:sz w:val="32"/>
        </w:rPr>
        <w:t>(</w:t>
      </w:r>
      <w:r>
        <w:rPr>
          <w:rFonts w:eastAsia="雅真中楷"/>
          <w:sz w:val="32"/>
        </w:rPr>
        <w:t>我駐沙國代表處將報由外交部協調辦理</w:t>
      </w:r>
      <w:r>
        <w:rPr>
          <w:rFonts w:eastAsia="雅真中楷"/>
          <w:sz w:val="32"/>
        </w:rPr>
        <w:t>)</w:t>
      </w:r>
      <w:r>
        <w:rPr>
          <w:rFonts w:eastAsia="雅真中楷"/>
          <w:sz w:val="32"/>
        </w:rPr>
        <w:t>，將會載明來自我國。續而進行簡報並陪同參觀該學院相關設施：</w:t>
      </w:r>
    </w:p>
    <w:p>
      <w:pPr>
        <w:pStyle w:val="Normal"/>
        <w:ind w:left="360" w:firstLine="675"/>
        <w:jc w:val="both"/>
        <w:rPr/>
      </w:pPr>
      <w:r>
        <w:rPr>
          <w:rFonts w:eastAsia="雅真中楷"/>
          <w:sz w:val="32"/>
        </w:rPr>
        <w:t>一九七二年在阿聯大公國</w:t>
      </w:r>
      <w:r>
        <w:rPr>
          <w:rFonts w:eastAsia="雅真中楷"/>
          <w:sz w:val="32"/>
        </w:rPr>
        <w:t>Al-Aien</w:t>
      </w:r>
      <w:r>
        <w:rPr>
          <w:rFonts w:eastAsia="雅真中楷"/>
          <w:sz w:val="32"/>
        </w:rPr>
        <w:t>所舉行之第一屆「阿拉伯警政安全首長」會議中，即提出設立「阿拉伯安全研究及訓練中心」</w:t>
      </w:r>
      <w:r>
        <w:rPr>
          <w:rFonts w:eastAsia="雅真中楷"/>
          <w:sz w:val="32"/>
        </w:rPr>
        <w:t xml:space="preserve">(Arab Security Studies and Training Center) </w:t>
      </w:r>
      <w:r>
        <w:rPr>
          <w:rFonts w:eastAsia="雅真中楷"/>
          <w:sz w:val="32"/>
        </w:rPr>
        <w:t>之構想，企圖透過進行應用研究、提供碩士課程、舉辦短期訓練及進行學術研討活動等方式，防制阿拉伯社會之犯罪不法活動；至一九七八年第二屆「阿拉伯內政部長會議」正式決議在沙國首都利雅德成立該中心；一九八二年二月十二日阿拉伯國家內政部長在利雅德召開臨時會議，決議成立「阿拉伯內政部長議會」</w:t>
      </w:r>
      <w:r>
        <w:rPr>
          <w:rFonts w:eastAsia="雅真中楷"/>
          <w:sz w:val="32"/>
        </w:rPr>
        <w:t>(The Council of Arab Ministers of Interior)</w:t>
      </w:r>
      <w:r>
        <w:rPr>
          <w:rFonts w:eastAsia="雅真中楷"/>
          <w:sz w:val="32"/>
        </w:rPr>
        <w:t>，並將「阿拉伯安全研究及訓練中心」歸屬為「阿拉伯內政部長議會」常設機構；在一九九七年一月四日召開之第十屆「阿拉伯內政部長會議」中，決議將該訓練研究機構更名為「納依夫阿拉伯安全學院」</w:t>
      </w:r>
      <w:r>
        <w:rPr>
          <w:rFonts w:eastAsia="雅真中楷"/>
          <w:sz w:val="32"/>
        </w:rPr>
        <w:t>(</w:t>
      </w:r>
      <w:r>
        <w:rPr>
          <w:rFonts w:eastAsia="雅真中楷"/>
          <w:sz w:val="32"/>
        </w:rPr>
        <w:t xml:space="preserve">The </w:t>
      </w:r>
      <w:r>
        <w:rPr>
          <w:rFonts w:eastAsia="雅真中楷"/>
          <w:sz w:val="32"/>
        </w:rPr>
        <w:t>naïf</w:t>
      </w:r>
      <w:r>
        <w:rPr>
          <w:rFonts w:eastAsia="雅真中楷"/>
          <w:sz w:val="32"/>
        </w:rPr>
        <w:t xml:space="preserve"> </w:t>
      </w:r>
      <w:r>
        <w:rPr>
          <w:rFonts w:eastAsia="雅真中楷"/>
          <w:sz w:val="32"/>
        </w:rPr>
        <w:t>Arab Academy for Security Sciences)</w:t>
      </w:r>
      <w:r>
        <w:rPr>
          <w:rFonts w:eastAsia="雅真中楷"/>
          <w:sz w:val="32"/>
        </w:rPr>
        <w:t>。該學院成立之初，不但由沙國免費提供二十二萬平方公尺土地，沙國政府更獨立出資二億五千萬元美元興建該學院；迄今每年所需之管理、維護及經營經費預算仍由沙國負擔，沙國內政部長納依夫親王</w:t>
      </w:r>
      <w:r>
        <w:rPr>
          <w:rFonts w:eastAsia="雅真中楷"/>
          <w:sz w:val="32"/>
        </w:rPr>
        <w:t>(Prince Naif Abdullaziz Al-Saud)</w:t>
      </w:r>
      <w:r>
        <w:rPr>
          <w:rFonts w:eastAsia="雅真中楷"/>
          <w:sz w:val="32"/>
        </w:rPr>
        <w:t>為該學院理事會主席。該學院提供阿拉伯聯盟所屬二十二個會員國警察、安全、執法人員進修使用，為阿拉伯聯盟回教大學會員之一，係世界公認之國際大學，其任務：為加強研究，特別是有關犯罪防制及相關之警政科學應用研究，促使阿拉伯國家警政及安全人員之交流。解釋「伊斯蘭刑事法」</w:t>
      </w:r>
      <w:r>
        <w:rPr>
          <w:rFonts w:eastAsia="雅真中楷"/>
          <w:sz w:val="32"/>
        </w:rPr>
        <w:t>(</w:t>
      </w:r>
      <w:r>
        <w:rPr>
          <w:rFonts w:eastAsia="雅真中楷"/>
          <w:sz w:val="32"/>
        </w:rPr>
        <w:t>Islamic Criminal Law</w:t>
      </w:r>
      <w:r>
        <w:rPr>
          <w:rFonts w:eastAsia="雅真中楷"/>
          <w:sz w:val="32"/>
        </w:rPr>
        <w:t>)</w:t>
      </w:r>
      <w:r>
        <w:rPr>
          <w:rFonts w:eastAsia="雅真中楷"/>
          <w:sz w:val="32"/>
        </w:rPr>
        <w:t>，使其能有效解決現代所面臨之問題，改進阿拉伯地區犯罪防制訓練標準，發展及強化阿拉伯地區科技學術研究單位與警政、執法機構間之連結，特別是資訊及經驗之交流。</w:t>
      </w:r>
    </w:p>
    <w:p>
      <w:pPr>
        <w:pStyle w:val="Normal"/>
        <w:ind w:left="360" w:firstLine="675"/>
        <w:jc w:val="both"/>
        <w:rPr/>
      </w:pPr>
      <w:r>
        <w:rPr>
          <w:rFonts w:eastAsia="雅真中楷"/>
          <w:sz w:val="32"/>
        </w:rPr>
        <w:t>納依夫阿拉伯安全學院置院長</w:t>
      </w:r>
      <w:r>
        <w:rPr>
          <w:rFonts w:eastAsia="雅真中楷"/>
          <w:sz w:val="32"/>
        </w:rPr>
        <w:t>(President)</w:t>
      </w:r>
      <w:r>
        <w:rPr>
          <w:rFonts w:eastAsia="雅真中楷"/>
          <w:sz w:val="32"/>
        </w:rPr>
        <w:t>乙人，綜理學院行政、學術及訓練事宜，並代表該學院出席「阿拉伯內政部長議會」所召開之會議，院長亦是該學院理事會常任理事，另置副院長「</w:t>
      </w:r>
      <w:r>
        <w:rPr>
          <w:rFonts w:eastAsia="雅真中楷"/>
          <w:sz w:val="32"/>
        </w:rPr>
        <w:t>Vice President</w:t>
      </w:r>
      <w:r>
        <w:rPr>
          <w:rFonts w:eastAsia="雅真中楷"/>
          <w:sz w:val="32"/>
        </w:rPr>
        <w:t>」乙人，協助院長綜理院務，除一般行政單位，如公關處、國際合作處、入學註冊處、會計處、新聞事務處等單位外，尚有三個重要研究訓練單位：</w:t>
      </w:r>
    </w:p>
    <w:p>
      <w:pPr>
        <w:pStyle w:val="Normal"/>
        <w:numPr>
          <w:ilvl w:val="0"/>
          <w:numId w:val="1"/>
        </w:numPr>
        <w:tabs>
          <w:tab w:val="clear" w:pos="480"/>
        </w:tabs>
        <w:ind w:left="1960" w:hanging="925"/>
        <w:jc w:val="both"/>
        <w:rPr>
          <w:rFonts w:eastAsia="雅真中楷"/>
          <w:sz w:val="32"/>
        </w:rPr>
      </w:pPr>
      <w:r>
        <w:rPr>
          <w:rFonts w:eastAsia="雅真中楷"/>
          <w:sz w:val="32"/>
        </w:rPr>
        <w:t>高等研究所</w:t>
      </w:r>
      <w:r>
        <w:rPr>
          <w:rFonts w:eastAsia="雅真中楷"/>
          <w:sz w:val="32"/>
        </w:rPr>
        <w:t>(The Institute of Graduate Studies)</w:t>
      </w:r>
      <w:r>
        <w:rPr>
          <w:rFonts w:eastAsia="雅真中楷"/>
          <w:sz w:val="32"/>
        </w:rPr>
        <w:t>：負責規劃、執行一年期之「</w:t>
      </w:r>
      <w:r>
        <w:rPr>
          <w:rFonts w:eastAsia="雅真中楷"/>
          <w:sz w:val="32"/>
        </w:rPr>
        <w:t>Diploma</w:t>
      </w:r>
      <w:r>
        <w:rPr>
          <w:rFonts w:eastAsia="雅真中楷"/>
          <w:sz w:val="32"/>
        </w:rPr>
        <w:t>」研究班及二年期之「碩士研究班」；招訓「阿拉伯聯盟」所屬會員國警察、安全及執法單位現職人員，今該研究所共設有四個系，分別為「警政學系」</w:t>
      </w:r>
      <w:r>
        <w:rPr>
          <w:rFonts w:eastAsia="雅真中楷"/>
          <w:sz w:val="32"/>
        </w:rPr>
        <w:t>(Police Sciences)</w:t>
      </w:r>
      <w:r>
        <w:rPr>
          <w:rFonts w:eastAsia="雅真中楷"/>
          <w:sz w:val="32"/>
        </w:rPr>
        <w:t>、「刑事司法系」</w:t>
      </w:r>
      <w:r>
        <w:rPr>
          <w:rFonts w:eastAsia="雅真中楷"/>
          <w:sz w:val="32"/>
        </w:rPr>
        <w:t>(Criminal Justice)</w:t>
      </w:r>
      <w:r>
        <w:rPr>
          <w:rFonts w:eastAsia="雅真中楷"/>
          <w:sz w:val="32"/>
        </w:rPr>
        <w:t>、「行政學系」</w:t>
      </w:r>
      <w:r>
        <w:rPr>
          <w:rFonts w:eastAsia="雅真中楷"/>
          <w:sz w:val="32"/>
        </w:rPr>
        <w:t>(Administration Sciences)</w:t>
      </w:r>
      <w:r>
        <w:rPr>
          <w:rFonts w:eastAsia="雅真中楷"/>
          <w:sz w:val="32"/>
        </w:rPr>
        <w:t>及「社會學系」</w:t>
      </w:r>
      <w:r>
        <w:rPr>
          <w:rFonts w:eastAsia="雅真中楷"/>
          <w:sz w:val="32"/>
        </w:rPr>
        <w:t>(Social Science)</w:t>
      </w:r>
      <w:r>
        <w:rPr>
          <w:rFonts w:eastAsia="雅真中楷"/>
          <w:sz w:val="32"/>
        </w:rPr>
        <w:t>。</w:t>
      </w:r>
    </w:p>
    <w:p>
      <w:pPr>
        <w:pStyle w:val="Normal"/>
        <w:numPr>
          <w:ilvl w:val="0"/>
          <w:numId w:val="1"/>
        </w:numPr>
        <w:tabs>
          <w:tab w:val="clear" w:pos="480"/>
        </w:tabs>
        <w:ind w:left="1960" w:hanging="925"/>
        <w:jc w:val="both"/>
        <w:rPr/>
      </w:pPr>
      <w:r>
        <w:rPr>
          <w:rFonts w:eastAsia="雅真中楷"/>
          <w:sz w:val="32"/>
        </w:rPr>
        <w:t>訓練所</w:t>
      </w:r>
      <w:r>
        <w:rPr>
          <w:rFonts w:eastAsia="雅真中楷"/>
          <w:sz w:val="32"/>
        </w:rPr>
        <w:t>(</w:t>
      </w:r>
      <w:r>
        <w:rPr>
          <w:rFonts w:eastAsia="雅真中楷"/>
          <w:sz w:val="32"/>
        </w:rPr>
        <w:t>The Training Institute</w:t>
      </w:r>
      <w:r>
        <w:rPr>
          <w:rFonts w:eastAsia="雅真中楷"/>
          <w:sz w:val="32"/>
        </w:rPr>
        <w:t>)</w:t>
      </w:r>
      <w:r>
        <w:rPr>
          <w:rFonts w:eastAsia="雅真中楷"/>
          <w:sz w:val="32"/>
        </w:rPr>
        <w:t>：負責規劃及執行短期之訓練、舉辦展覽會等事務，以自行舉辦、與沙國公私立機構或委託外國機構舉辦之方式，每年定期舉辦各種訓練班或各種形式之會議，以提昇阿盟各會員國安全執法人員之技能及知識。該訓練所下轄四個處，即：訓練計畫處</w:t>
      </w:r>
      <w:r>
        <w:rPr>
          <w:rFonts w:eastAsia="雅真中楷"/>
          <w:sz w:val="32"/>
        </w:rPr>
        <w:t>(Training Programs Department)</w:t>
      </w:r>
      <w:r>
        <w:rPr>
          <w:rFonts w:eastAsia="雅真中楷"/>
          <w:sz w:val="32"/>
        </w:rPr>
        <w:t>、</w:t>
      </w:r>
      <w:r>
        <w:rPr>
          <w:rFonts w:eastAsia="Times New Roman"/>
          <w:sz w:val="32"/>
        </w:rPr>
        <w:t xml:space="preserve"> </w:t>
      </w:r>
      <w:r>
        <w:rPr>
          <w:rFonts w:eastAsia="雅真中楷"/>
          <w:sz w:val="32"/>
        </w:rPr>
        <w:t>鑑識科學實驗處</w:t>
      </w:r>
      <w:r>
        <w:rPr>
          <w:rFonts w:eastAsia="雅真中楷"/>
          <w:sz w:val="32"/>
        </w:rPr>
        <w:t>(Department of Forensic Science Laboratories)</w:t>
      </w:r>
      <w:r>
        <w:rPr>
          <w:rFonts w:eastAsia="雅真中楷"/>
          <w:sz w:val="32"/>
        </w:rPr>
        <w:t>、教育科技處</w:t>
      </w:r>
      <w:r>
        <w:rPr>
          <w:rFonts w:eastAsia="雅真中楷"/>
          <w:sz w:val="32"/>
        </w:rPr>
        <w:t>(Department of Educational Technologies)</w:t>
      </w:r>
      <w:r>
        <w:rPr>
          <w:rFonts w:eastAsia="雅真中楷"/>
          <w:sz w:val="32"/>
        </w:rPr>
        <w:t>、安全展覽處</w:t>
      </w:r>
      <w:r>
        <w:rPr>
          <w:rFonts w:eastAsia="雅真中楷"/>
          <w:sz w:val="32"/>
        </w:rPr>
        <w:t>(Department of Security Exhibitions)</w:t>
      </w:r>
      <w:r>
        <w:rPr>
          <w:rFonts w:eastAsia="雅真中楷"/>
          <w:sz w:val="32"/>
        </w:rPr>
        <w:t>。</w:t>
      </w:r>
    </w:p>
    <w:p>
      <w:pPr>
        <w:pStyle w:val="Normal"/>
        <w:numPr>
          <w:ilvl w:val="0"/>
          <w:numId w:val="1"/>
        </w:numPr>
        <w:tabs>
          <w:tab w:val="clear" w:pos="480"/>
        </w:tabs>
        <w:ind w:left="1960" w:hanging="925"/>
        <w:jc w:val="both"/>
        <w:rPr>
          <w:rFonts w:eastAsia="雅真中楷"/>
          <w:sz w:val="32"/>
        </w:rPr>
      </w:pPr>
      <w:r>
        <w:rPr>
          <w:rFonts w:eastAsia="雅真中楷"/>
          <w:sz w:val="32"/>
        </w:rPr>
        <w:t>研究調查中心</w:t>
      </w:r>
      <w:r>
        <w:rPr>
          <w:rFonts w:eastAsia="雅真中楷"/>
          <w:sz w:val="32"/>
        </w:rPr>
        <w:t>(The Studies and Research Center)</w:t>
      </w:r>
      <w:r>
        <w:rPr>
          <w:rFonts w:eastAsia="雅真中楷"/>
          <w:sz w:val="32"/>
        </w:rPr>
        <w:t>：負責擬定安全領域科學研究標準、提出科學研究評估及競賽指導原則、驅除有礙安全科學研究之障礙、利用外國資訊及學術資源以增進阿拉伯國家安全技能、研發各種研究技術建立安全問題資訊庫等；該中心設有研究調查處</w:t>
      </w:r>
      <w:r>
        <w:rPr>
          <w:rFonts w:eastAsia="雅真中楷"/>
          <w:sz w:val="32"/>
        </w:rPr>
        <w:t>(Department of Studies and Research)</w:t>
      </w:r>
      <w:r>
        <w:rPr>
          <w:rFonts w:eastAsia="雅真中楷"/>
          <w:sz w:val="32"/>
        </w:rPr>
        <w:t>、會議處</w:t>
      </w:r>
      <w:r>
        <w:rPr>
          <w:rFonts w:eastAsia="雅真中楷"/>
          <w:sz w:val="32"/>
        </w:rPr>
        <w:t>(Department of Symposiums and Scientific Conventions)</w:t>
      </w:r>
      <w:r>
        <w:rPr>
          <w:rFonts w:eastAsia="雅真中楷"/>
          <w:sz w:val="32"/>
        </w:rPr>
        <w:t>、電腦資訊處</w:t>
      </w:r>
      <w:r>
        <w:rPr>
          <w:rFonts w:eastAsia="雅真中楷"/>
          <w:sz w:val="32"/>
        </w:rPr>
        <w:t>(Department of Information and Computer)</w:t>
      </w:r>
      <w:r>
        <w:rPr>
          <w:rFonts w:eastAsia="雅真中楷"/>
          <w:sz w:val="32"/>
        </w:rPr>
        <w:t>、出版處</w:t>
      </w:r>
      <w:r>
        <w:rPr>
          <w:rFonts w:eastAsia="雅真中楷"/>
          <w:sz w:val="32"/>
        </w:rPr>
        <w:t>(Publishing Department)</w:t>
      </w:r>
      <w:r>
        <w:rPr>
          <w:rFonts w:eastAsia="雅真中楷"/>
          <w:sz w:val="32"/>
        </w:rPr>
        <w:t>及安全圖書館</w:t>
      </w:r>
      <w:r>
        <w:rPr>
          <w:rFonts w:eastAsia="雅真中楷"/>
          <w:sz w:val="32"/>
        </w:rPr>
        <w:t>(</w:t>
      </w:r>
      <w:r>
        <w:rPr>
          <w:rFonts w:eastAsia="雅真中楷"/>
          <w:sz w:val="32"/>
        </w:rPr>
        <w:t>Security Library</w:t>
      </w:r>
      <w:r>
        <w:rPr>
          <w:rFonts w:eastAsia="雅真中楷"/>
          <w:sz w:val="32"/>
        </w:rPr>
        <w:t>)</w:t>
      </w:r>
      <w:r>
        <w:rPr>
          <w:rFonts w:eastAsia="雅真中楷"/>
          <w:sz w:val="32"/>
        </w:rPr>
        <w:t>。</w:t>
      </w:r>
    </w:p>
    <w:p>
      <w:pPr>
        <w:pStyle w:val="Normal"/>
        <w:ind w:left="1035" w:hanging="0"/>
        <w:jc w:val="both"/>
        <w:rPr>
          <w:rFonts w:eastAsia="雅真中楷"/>
          <w:sz w:val="32"/>
        </w:rPr>
      </w:pPr>
      <w:r>
        <w:rPr>
          <w:rFonts w:eastAsia="雅真中楷"/>
          <w:sz w:val="32"/>
        </w:rPr>
        <w:t>二、簽署「安全合作備忘錄」</w:t>
      </w:r>
    </w:p>
    <w:p>
      <w:pPr>
        <w:pStyle w:val="Normal"/>
        <w:ind w:left="1035" w:hanging="0"/>
        <w:jc w:val="both"/>
        <w:rPr/>
      </w:pPr>
      <w:r>
        <w:rPr>
          <w:rFonts w:eastAsia="雅真中楷"/>
          <w:sz w:val="32"/>
        </w:rPr>
        <w:tab/>
        <w:t xml:space="preserve">  </w:t>
      </w:r>
      <w:r>
        <w:rPr>
          <w:rFonts w:eastAsia="雅真中楷"/>
          <w:sz w:val="32"/>
        </w:rPr>
        <w:t>九月十六日中午十二時卅分，</w:t>
      </w:r>
      <w:r>
        <w:rPr>
          <w:rFonts w:eastAsia="雅真中楷"/>
          <w:position w:val="22"/>
          <w:sz w:val="32"/>
        </w:rPr>
        <w:t>職</w:t>
      </w:r>
      <w:r>
        <w:rPr>
          <w:rFonts w:eastAsia="雅真中楷"/>
          <w:sz w:val="32"/>
        </w:rPr>
        <w:t>與院長共同簽署「安全合作備忘錄」，院長表示：貴我雙方歷來關係密切，合作良好，簽署「安全合作備忘錄」代表正式建立合作管道，交流將更正式更寬廣，對犯罪防制之相互協助甚有助益。</w:t>
      </w:r>
      <w:r>
        <w:rPr>
          <w:rFonts w:eastAsia="雅真中楷"/>
          <w:position w:val="22"/>
          <w:sz w:val="32"/>
        </w:rPr>
        <w:t>職</w:t>
      </w:r>
      <w:r>
        <w:rPr>
          <w:rFonts w:eastAsia="雅真中楷"/>
          <w:sz w:val="32"/>
        </w:rPr>
        <w:t>說明該學院學員到本局受訓情形，並希望能進一步合作共同打擊犯罪，如有需要協助事項，請隨時與我國駐沙國代表處聯繫。</w:t>
      </w:r>
    </w:p>
    <w:p>
      <w:pPr>
        <w:pStyle w:val="Normal"/>
        <w:ind w:left="1035" w:hanging="0"/>
        <w:jc w:val="both"/>
        <w:rPr>
          <w:rFonts w:eastAsia="雅真中楷"/>
          <w:sz w:val="32"/>
        </w:rPr>
      </w:pPr>
      <w:r>
        <w:rPr>
          <w:rFonts w:eastAsia="雅真中楷"/>
          <w:sz w:val="32"/>
        </w:rPr>
        <w:t>九月十六日上午九時參訪沙國調查及檢察總署</w:t>
      </w:r>
    </w:p>
    <w:p>
      <w:pPr>
        <w:pStyle w:val="Normal"/>
        <w:ind w:left="1035" w:hanging="0"/>
        <w:jc w:val="both"/>
        <w:rPr/>
      </w:pPr>
      <w:r>
        <w:rPr>
          <w:rFonts w:eastAsia="雅真中楷"/>
          <w:sz w:val="32"/>
        </w:rPr>
        <w:t>由</w:t>
      </w:r>
      <w:r>
        <w:rPr>
          <w:rFonts w:eastAsia="雅真中楷"/>
          <w:sz w:val="32"/>
        </w:rPr>
        <w:t>Muhammad Al-Mohawas</w:t>
      </w:r>
      <w:r>
        <w:rPr>
          <w:rFonts w:eastAsia="雅真中楷"/>
          <w:sz w:val="32"/>
        </w:rPr>
        <w:t>檢察總長率二位副檢察總長及各單位主管接待，總長首先說明該署成立之源起及經過：</w:t>
      </w:r>
    </w:p>
    <w:p>
      <w:pPr>
        <w:pStyle w:val="Normal"/>
        <w:ind w:left="1035" w:hanging="0"/>
        <w:jc w:val="both"/>
        <w:rPr>
          <w:rFonts w:eastAsia="雅真中楷"/>
          <w:sz w:val="32"/>
        </w:rPr>
      </w:pPr>
      <w:r>
        <w:rPr>
          <w:rFonts w:eastAsia="雅真中楷"/>
          <w:sz w:val="32"/>
        </w:rPr>
        <w:tab/>
        <w:t xml:space="preserve">  </w:t>
      </w:r>
      <w:r>
        <w:rPr>
          <w:rFonts w:eastAsia="雅真中楷"/>
          <w:sz w:val="32"/>
        </w:rPr>
        <w:t>沙國犯罪之調查及案件之起訴原由警察總署辦理，為配合案件調查及起訴日漸分離及複雜之趨勢，沙國內政部長納依夫親王</w:t>
      </w:r>
      <w:r>
        <w:rPr>
          <w:rFonts w:eastAsia="雅真中楷"/>
          <w:sz w:val="32"/>
        </w:rPr>
        <w:t xml:space="preserve">(Prince Naif Bin Aldul Azizi Al-Saud) </w:t>
      </w:r>
      <w:r>
        <w:rPr>
          <w:rFonts w:eastAsia="雅真中楷"/>
          <w:sz w:val="32"/>
        </w:rPr>
        <w:t>於一九八○年底連續兩次致函沙國內閣會議，建請設置專責機構，依據特別之措施及程序，負責重大案件之調查及向法院提起訴訟，以提高辦案效率；內閣會議於一九八一年決議研究設置此專責機構。經過長時間之研究及討論後，內閣會議於一九八九年四月決議通過「調查及檢察總署組織法」及「調查及檢察總署人員條例」，同年五月廿八日沙國法德國王頒布該兩法案。</w:t>
      </w:r>
    </w:p>
    <w:p>
      <w:pPr>
        <w:pStyle w:val="Normal"/>
        <w:ind w:left="1035" w:hanging="0"/>
        <w:jc w:val="both"/>
        <w:rPr>
          <w:rFonts w:eastAsia="雅真中楷"/>
          <w:sz w:val="32"/>
        </w:rPr>
      </w:pPr>
      <w:r>
        <w:rPr>
          <w:rFonts w:eastAsia="雅真中楷"/>
          <w:sz w:val="32"/>
        </w:rPr>
        <w:tab/>
        <w:t xml:space="preserve">  </w:t>
      </w:r>
      <w:r>
        <w:rPr>
          <w:rFonts w:eastAsia="雅真中楷"/>
          <w:sz w:val="32"/>
        </w:rPr>
        <w:t>一九九三年四月十六日成立調查及檢察總署，法德國王任命渠擔任首任檢察總長，負責籌備及向其他執法機關或法律教學單位暫時借調人員，施以六個月之密集專業訓練，培養高道德、高學養、高技能之專業人員，至一九九四年十二月三日始正式執行業務。</w:t>
      </w:r>
    </w:p>
    <w:p>
      <w:pPr>
        <w:pStyle w:val="Normal"/>
        <w:ind w:left="1035" w:hanging="0"/>
        <w:jc w:val="both"/>
        <w:rPr/>
      </w:pPr>
      <w:r>
        <w:rPr>
          <w:rFonts w:eastAsia="雅真中楷"/>
          <w:sz w:val="32"/>
        </w:rPr>
        <w:tab/>
        <w:t xml:space="preserve">  </w:t>
      </w:r>
      <w:r>
        <w:rPr>
          <w:rFonts w:eastAsia="雅真中楷"/>
          <w:sz w:val="32"/>
        </w:rPr>
        <w:t>該總署分別於利雅德、東部省、麥加省、麥地省等十三個行省設有「調查及檢察分署」，另在吉達市設有「調查及檢察處」，並計劃近期內在</w:t>
      </w:r>
      <w:r>
        <w:rPr>
          <w:rFonts w:eastAsia="雅真中楷"/>
          <w:sz w:val="32"/>
        </w:rPr>
        <w:t>Al-Taif</w:t>
      </w:r>
      <w:r>
        <w:rPr>
          <w:rFonts w:eastAsia="雅真中楷"/>
          <w:sz w:val="32"/>
        </w:rPr>
        <w:t>、</w:t>
      </w:r>
      <w:r>
        <w:rPr>
          <w:rFonts w:eastAsia="雅真中楷"/>
          <w:sz w:val="32"/>
        </w:rPr>
        <w:t>Al_khobar</w:t>
      </w:r>
      <w:r>
        <w:rPr>
          <w:rFonts w:eastAsia="雅真中楷"/>
          <w:sz w:val="32"/>
        </w:rPr>
        <w:t>、</w:t>
      </w:r>
      <w:r>
        <w:rPr>
          <w:rFonts w:eastAsia="雅真中楷"/>
          <w:sz w:val="32"/>
        </w:rPr>
        <w:t>Al-Kharj</w:t>
      </w:r>
      <w:r>
        <w:rPr>
          <w:rFonts w:eastAsia="雅真中楷"/>
          <w:sz w:val="32"/>
        </w:rPr>
        <w:t>等七個重要城市設置「調查及檢察處」，各分署、處負責獨立執行業務，總署負責監督指導。</w:t>
      </w:r>
    </w:p>
    <w:p>
      <w:pPr>
        <w:pStyle w:val="Normal"/>
        <w:ind w:left="1035" w:hanging="0"/>
        <w:jc w:val="both"/>
        <w:rPr/>
      </w:pPr>
      <w:r>
        <w:rPr>
          <w:rFonts w:eastAsia="雅真中楷"/>
          <w:sz w:val="32"/>
        </w:rPr>
        <w:tab/>
        <w:t xml:space="preserve">  </w:t>
      </w:r>
      <w:r>
        <w:rPr>
          <w:rFonts w:eastAsia="雅真中楷"/>
          <w:sz w:val="32"/>
        </w:rPr>
        <w:t>該署執行人身侵害權、金融犯罪案、毀謗及風紀</w:t>
      </w:r>
      <w:r>
        <w:rPr>
          <w:rFonts w:eastAsia="雅真中楷"/>
          <w:sz w:val="32"/>
        </w:rPr>
        <w:t>(</w:t>
      </w:r>
      <w:r>
        <w:rPr>
          <w:rFonts w:eastAsia="雅真中楷"/>
          <w:sz w:val="32"/>
        </w:rPr>
        <w:t>道德</w:t>
      </w:r>
      <w:r>
        <w:rPr>
          <w:rFonts w:eastAsia="雅真中楷"/>
          <w:sz w:val="32"/>
        </w:rPr>
        <w:t>)</w:t>
      </w:r>
      <w:r>
        <w:rPr>
          <w:rFonts w:eastAsia="雅真中楷"/>
          <w:sz w:val="32"/>
        </w:rPr>
        <w:t>案、毒品犯罪案等重大案件之調查，並受理警察總署</w:t>
      </w:r>
      <w:r>
        <w:rPr>
          <w:rFonts w:eastAsia="雅真中楷"/>
          <w:sz w:val="32"/>
        </w:rPr>
        <w:t>(</w:t>
      </w:r>
      <w:r>
        <w:rPr>
          <w:rFonts w:eastAsia="雅真中楷"/>
          <w:sz w:val="32"/>
        </w:rPr>
        <w:t>含緝毒總局</w:t>
      </w:r>
      <w:r>
        <w:rPr>
          <w:rFonts w:eastAsia="雅真中楷"/>
          <w:sz w:val="32"/>
        </w:rPr>
        <w:t>)</w:t>
      </w:r>
      <w:r>
        <w:rPr>
          <w:rFonts w:eastAsia="雅真中楷"/>
          <w:sz w:val="32"/>
        </w:rPr>
        <w:t>、調查局</w:t>
      </w:r>
      <w:r>
        <w:rPr>
          <w:rFonts w:eastAsia="雅真中楷"/>
          <w:sz w:val="32"/>
        </w:rPr>
        <w:t>(</w:t>
      </w:r>
      <w:r>
        <w:rPr>
          <w:rFonts w:eastAsia="雅真中楷"/>
          <w:sz w:val="32"/>
        </w:rPr>
        <w:t>負責偵辦政治安全案件</w:t>
      </w:r>
      <w:r>
        <w:rPr>
          <w:rFonts w:eastAsia="雅真中楷"/>
          <w:sz w:val="32"/>
        </w:rPr>
        <w:t>)</w:t>
      </w:r>
      <w:r>
        <w:rPr>
          <w:rFonts w:eastAsia="雅真中楷"/>
          <w:sz w:val="32"/>
        </w:rPr>
        <w:t>移送案件，案件經偵查後為起訴或不起訴之處分，起訴則向法院提出訴訟及求刑。該總署另主管獄政之監督及管理，監督檢視監獄及看守所，處理受刑人及受羈押人之檢舉，調查羈押或判刑之合法性，採取必要措施，釋放無合法理由遭羈押或受刑之人犯，並將前述情形轉陳內政部長，同時每六個月提出一份獄政檢討報告。</w:t>
      </w:r>
    </w:p>
    <w:p>
      <w:pPr>
        <w:pStyle w:val="Normal"/>
        <w:ind w:left="960" w:firstLine="660"/>
        <w:jc w:val="both"/>
        <w:rPr/>
      </w:pPr>
      <w:r>
        <w:rPr>
          <w:rFonts w:eastAsia="雅真中楷"/>
          <w:position w:val="22"/>
          <w:sz w:val="32"/>
        </w:rPr>
        <w:t>職</w:t>
      </w:r>
      <w:r>
        <w:rPr>
          <w:rFonts w:eastAsia="雅真中楷"/>
          <w:sz w:val="32"/>
        </w:rPr>
        <w:t>說明我國最高檢察署及各地檢署之業務運作，與該總署偵查、起訴、求刑類似，重大案件之調查，我國檢察官雖執行偵查，惟經常指揮司法警察機關協助調查，與該總署自行調查有別，至於獄政之監督管理，我國係由法務部掌理，該總署業務項目較我國最高檢察署為多，本局業務僅與該總署重大案件調查業務相近。總長表示理解。</w:t>
      </w:r>
    </w:p>
    <w:p>
      <w:pPr>
        <w:pStyle w:val="Normal"/>
        <w:ind w:left="960" w:firstLine="660"/>
        <w:jc w:val="both"/>
        <w:rPr/>
      </w:pPr>
      <w:r>
        <w:rPr>
          <w:rFonts w:eastAsia="雅真中楷"/>
          <w:sz w:val="32"/>
        </w:rPr>
        <w:t>總長續表示，該署人員有完全獨立辦案空間，任何人不得干涉或介入，除薪資待遇完全比照法官外，其他權利及義務則受公務員服務法及公務員退職法之保障。該總署打擊犯罪不遺餘力，重大要案組專案小組全力偵辦，為達成任務或須採取霹靂手段，但亦重視人權保障，如檢察分署派員進駐緝毒單位，逮捕人犯可能有無辜者，可儘速訊問後決定釋放或羈押送看守所。</w:t>
      </w:r>
      <w:r>
        <w:rPr>
          <w:rFonts w:eastAsia="雅真中楷"/>
          <w:position w:val="22"/>
          <w:sz w:val="32"/>
        </w:rPr>
        <w:t>職</w:t>
      </w:r>
      <w:r>
        <w:rPr>
          <w:rFonts w:eastAsia="雅真中楷"/>
          <w:sz w:val="32"/>
        </w:rPr>
        <w:t>說明我國執行犯罪偵查及保障人權之作法與該國類似。</w:t>
      </w:r>
    </w:p>
    <w:p>
      <w:pPr>
        <w:pStyle w:val="Normal"/>
        <w:ind w:left="960" w:firstLine="660"/>
        <w:jc w:val="both"/>
        <w:rPr/>
      </w:pPr>
      <w:r>
        <w:rPr>
          <w:rFonts w:eastAsia="雅真中楷"/>
          <w:sz w:val="32"/>
        </w:rPr>
        <w:t>總長又說明該署調查檢察人員需具備相當條件，經遴選任用後，需受一年之密集專業養成訓練，更與沙京利雅德「教長大學」</w:t>
      </w:r>
      <w:r>
        <w:rPr>
          <w:rFonts w:eastAsia="雅真中楷"/>
          <w:sz w:val="32"/>
        </w:rPr>
        <w:t>(</w:t>
      </w:r>
      <w:r>
        <w:rPr>
          <w:rFonts w:eastAsia="雅真中楷"/>
          <w:sz w:val="32"/>
        </w:rPr>
        <w:t>Jami</w:t>
      </w:r>
      <w:r>
        <w:rPr>
          <w:rFonts w:eastAsia="雅真中楷"/>
          <w:sz w:val="32"/>
        </w:rPr>
        <w:t xml:space="preserve">’a Al –Imam Muhammad Bin Saud Al-Islamiya) </w:t>
      </w:r>
      <w:r>
        <w:rPr>
          <w:rFonts w:eastAsia="雅真中楷"/>
          <w:sz w:val="32"/>
        </w:rPr>
        <w:t>之高等法律研究所、「麥加大學」</w:t>
      </w:r>
      <w:r>
        <w:rPr>
          <w:rFonts w:eastAsia="雅真中楷"/>
          <w:sz w:val="32"/>
        </w:rPr>
        <w:t xml:space="preserve">(Jami’a Um Al-Qura) </w:t>
      </w:r>
      <w:r>
        <w:rPr>
          <w:rFonts w:eastAsia="雅真中楷"/>
          <w:sz w:val="32"/>
        </w:rPr>
        <w:t>伊斯蘭法暨伊斯蘭研究學院、「納依夫阿拉伯安全學院」、沙烏地中央銀行所屬之「金融訓練所」、「公共行政研究所」等學術研究機構或訓練單位合作，協請開辦「專精短期訓練班」，鼓勵調查檢察官踴躍參訓，以提昇其調查工作技能及法學專業素養。除此之外，亦鼓勵其人員參加國際會議或海外訓練，藉與他國執法人員交流之機會，吸收他人之長處，作為業務革新及改進之參考。總長最後表示：希望加強貴我兩國之合作，提昇工作技能，或提供犯罪線索及協助調查，共同打擊犯罪，</w:t>
      </w:r>
      <w:r>
        <w:rPr>
          <w:rFonts w:eastAsia="雅真中楷"/>
          <w:position w:val="22"/>
          <w:sz w:val="32"/>
        </w:rPr>
        <w:t>職</w:t>
      </w:r>
      <w:r>
        <w:rPr>
          <w:rFonts w:eastAsia="雅真中楷"/>
          <w:sz w:val="32"/>
        </w:rPr>
        <w:t>表示願全力配合，如有需要，可透過我駐沙代表處或該國駐華辦事處聯繫辦理。</w:t>
      </w:r>
    </w:p>
    <w:p>
      <w:pPr>
        <w:pStyle w:val="Normal"/>
        <w:ind w:left="293" w:hanging="0"/>
        <w:jc w:val="both"/>
        <w:rPr>
          <w:rFonts w:eastAsia="雅真中楷"/>
          <w:sz w:val="32"/>
        </w:rPr>
      </w:pPr>
      <w:r>
        <w:rPr>
          <w:rFonts w:eastAsia="雅真中楷"/>
          <w:sz w:val="32"/>
        </w:rPr>
        <w:t>參、參訪菲律賓：</w:t>
      </w:r>
    </w:p>
    <w:p>
      <w:pPr>
        <w:pStyle w:val="Normal"/>
        <w:ind w:left="293" w:hanging="0"/>
        <w:jc w:val="both"/>
        <w:rPr/>
      </w:pPr>
      <w:r>
        <w:rPr>
          <w:rFonts w:eastAsia="Times New Roman"/>
          <w:sz w:val="32"/>
        </w:rPr>
        <w:t xml:space="preserve">    </w:t>
      </w:r>
      <w:r>
        <w:rPr>
          <w:rFonts w:eastAsia="雅真中楷"/>
          <w:sz w:val="32"/>
        </w:rPr>
        <w:t>九月廿一日下午四時參訪菲律賓檢察總署，由法務部長</w:t>
      </w:r>
      <w:r>
        <w:rPr>
          <w:rFonts w:eastAsia="雅真中楷"/>
          <w:sz w:val="32"/>
        </w:rPr>
        <w:t>Hon. Hernando B. Perez</w:t>
      </w:r>
      <w:r>
        <w:rPr>
          <w:rFonts w:eastAsia="雅真中楷"/>
          <w:sz w:val="32"/>
        </w:rPr>
        <w:t>率檢察總長、兩位副檢察總長接待，並由部長與</w:t>
      </w:r>
      <w:r>
        <w:rPr>
          <w:rFonts w:eastAsia="雅真中楷"/>
          <w:position w:val="22"/>
          <w:sz w:val="32"/>
        </w:rPr>
        <w:t>職</w:t>
      </w:r>
      <w:r>
        <w:rPr>
          <w:rFonts w:eastAsia="雅真中楷"/>
          <w:sz w:val="32"/>
        </w:rPr>
        <w:t>會談，</w:t>
      </w:r>
      <w:r>
        <w:rPr>
          <w:rFonts w:eastAsia="雅真中楷"/>
          <w:sz w:val="32"/>
        </w:rPr>
        <w:t>Perez</w:t>
      </w:r>
      <w:r>
        <w:rPr>
          <w:rFonts w:eastAsia="雅真中楷"/>
          <w:sz w:val="32"/>
        </w:rPr>
        <w:t>部長首先表示，貴我兩國相距很近，我國人民到菲律賓投資者眾，菲國人民到我國工作之人數眾多，雙方交往頻繁，應加強合作共同打擊犯罪。</w:t>
      </w:r>
      <w:r>
        <w:rPr>
          <w:rFonts w:eastAsia="雅真中楷"/>
          <w:position w:val="22"/>
          <w:sz w:val="32"/>
        </w:rPr>
        <w:t>職</w:t>
      </w:r>
      <w:r>
        <w:rPr>
          <w:rFonts w:eastAsia="雅真中楷"/>
          <w:sz w:val="32"/>
        </w:rPr>
        <w:t>將菲國三年來協助遣返我外逃通緝罪犯及本局協助該國遣返通緝罪犯之情形予以說明，並對菲國相關單位之協助表達感謝。</w:t>
      </w:r>
      <w:r>
        <w:rPr>
          <w:rFonts w:eastAsia="雅真中楷"/>
          <w:sz w:val="32"/>
        </w:rPr>
        <w:t>Perez</w:t>
      </w:r>
      <w:r>
        <w:rPr>
          <w:rFonts w:eastAsia="雅真中楷"/>
          <w:sz w:val="32"/>
        </w:rPr>
        <w:t>部長又表示，菲願在犯罪調查、偵查、起訴、罪犯遣返等續與我合作，尤以該國正在推動洗錢防制立法，渠長子任國會議員亦積極推動該法案之立法程序，如完成立法，對貴我雙方或國際間合作打擊犯罪更有助益。</w:t>
      </w:r>
      <w:r>
        <w:rPr>
          <w:rFonts w:eastAsia="雅真中楷"/>
          <w:position w:val="22"/>
          <w:sz w:val="32"/>
        </w:rPr>
        <w:t>職</w:t>
      </w:r>
      <w:r>
        <w:rPr>
          <w:rFonts w:eastAsia="雅真中楷"/>
          <w:sz w:val="32"/>
        </w:rPr>
        <w:t>說明我國於一九九七年實施洗錢防制法，並加入為艾格蒙組織會員國，參加聯絡發展組，協助在亞洲地區推動反洗錢工作，如有需要，願提供協助。</w:t>
      </w:r>
    </w:p>
    <w:p>
      <w:pPr>
        <w:pStyle w:val="Normal"/>
        <w:ind w:left="378" w:firstLine="616"/>
        <w:jc w:val="both"/>
        <w:rPr/>
      </w:pPr>
      <w:r>
        <w:rPr>
          <w:rFonts w:eastAsia="雅真中楷"/>
          <w:sz w:val="32"/>
        </w:rPr>
        <w:t>Perez</w:t>
      </w:r>
      <w:r>
        <w:rPr>
          <w:rFonts w:eastAsia="雅真中楷"/>
          <w:sz w:val="32"/>
        </w:rPr>
        <w:t>部長續表示，兩國間的確在洗錢防制業務須相互合作，菲國也希望加入洗錢防制組織，另說明菲國毒品犯罪嚴重，很不幸被作為毒品轉運國，其來源大部分為中國大陸，毒品亦與綁架犯罪有關。</w:t>
      </w:r>
      <w:r>
        <w:rPr>
          <w:rFonts w:eastAsia="雅真中楷"/>
          <w:position w:val="22"/>
          <w:sz w:val="32"/>
        </w:rPr>
        <w:t>職</w:t>
      </w:r>
      <w:r>
        <w:rPr>
          <w:rFonts w:eastAsia="雅真中楷"/>
          <w:sz w:val="32"/>
        </w:rPr>
        <w:t>說明我國查獲毒品，其中部分亦來自中國大陸，又我國以往被美國列為毒品轉運國，事實上挾藏毒品的貨櫃未進關檢查，僅係在港口轉運，經於二○○○年組團到美國遊說，美國已將我國除名。</w:t>
      </w:r>
      <w:r>
        <w:rPr>
          <w:rFonts w:eastAsia="雅真中楷"/>
          <w:sz w:val="32"/>
        </w:rPr>
        <w:t>Perez</w:t>
      </w:r>
      <w:r>
        <w:rPr>
          <w:rFonts w:eastAsia="雅真中楷"/>
          <w:sz w:val="32"/>
        </w:rPr>
        <w:t>部長表示理解，並對我國查緝毒品之成就表示感佩。</w:t>
      </w:r>
    </w:p>
    <w:p>
      <w:pPr>
        <w:pStyle w:val="2"/>
        <w:ind w:left="378" w:firstLine="616"/>
        <w:rPr/>
      </w:pPr>
      <w:r>
        <w:rPr/>
        <w:t>Perez</w:t>
      </w:r>
      <w:r>
        <w:rPr/>
        <w:t>部長續說明美國遭九一一恐怖攻擊，將對世界經濟產生不利之影響，曾有媒體報導賓拉登前曾在菲國設有基地，其中二架劫機恐怖份子曾在菲國受訓，事實上菲律賓有外僑學校，提供外國人就讀，或許與此有關，此次行動經長久計畫，菲國前曾提供類此行動之情報予美國，惟美國不相信，菲國發現此類情報，均會提供相關國家，共同打擊恐怖活動。菲國已預見美國可能會要求使用菲國基地，惟美國才剛撤離，可能會有所折衝。</w:t>
      </w:r>
    </w:p>
    <w:p>
      <w:pPr>
        <w:pStyle w:val="2"/>
        <w:ind w:left="378" w:firstLine="616"/>
        <w:rPr/>
      </w:pPr>
      <w:r>
        <w:rPr/>
        <w:t>Perez</w:t>
      </w:r>
      <w:r>
        <w:rPr/>
        <w:t>部長又表示，渠年輕執業律師期間，曾任華航代表律師，多次到台灣，見證台灣的進步，台灣一九七○年經濟不是很好，經發展工業，才有很大的進步。渠於新政府成立後始轉任法務部長，之前任交通部長，歷經兩國航權談判，當時少數旅菲台僑與美國商人合作杯葛，電台等媒體亦有很多不利報導，事實上斷航造成雙方人民在時間、金錢上之浪費與損失，嗣經談判，終於復航，兩國均互蒙其利。最後，</w:t>
      </w:r>
      <w:r>
        <w:rPr/>
        <w:t>Perez</w:t>
      </w:r>
      <w:r>
        <w:rPr/>
        <w:t>部長表示，中菲兩國關係密切，友誼深厚，在座檢察總長、副檢察總長對</w:t>
      </w:r>
      <w:r>
        <w:rPr>
          <w:position w:val="22"/>
        </w:rPr>
        <w:t>職</w:t>
      </w:r>
      <w:r>
        <w:rPr/>
        <w:t>會談中提及由菲國私運槍械來台及其他犯罪防制，均願加強雙邊合作，並隨時提供協助，另保證對台灣人民在菲境內被綁票勒贖案件積極偵辦，保護台商安全。</w:t>
      </w:r>
    </w:p>
    <w:sectPr>
      <w:footerReference w:type="default" r:id="rId2"/>
      <w:type w:val="nextPage"/>
      <w:pgSz w:w="11906" w:h="16838"/>
      <w:pgMar w:left="1259"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rStyle w:val="PageNumber"/>
        <w:rFonts w:eastAsia="雅真中楷" w:ascii="雅真中楷" w:hAnsi="雅真中楷"/>
        <w:sz w:val="28"/>
      </w:rPr>
      <w:fldChar w:fldCharType="begin"/>
    </w:r>
    <w:r>
      <w:rPr>
        <w:rStyle w:val="PageNumber"/>
        <w:sz w:val="28"/>
        <w:rFonts w:eastAsia="雅真中楷" w:ascii="雅真中楷" w:hAnsi="雅真中楷"/>
      </w:rPr>
      <w:instrText xml:space="preserve"> PAGE </w:instrText>
    </w:r>
    <w:r>
      <w:rPr>
        <w:rStyle w:val="PageNumber"/>
        <w:sz w:val="28"/>
        <w:rFonts w:eastAsia="雅真中楷" w:ascii="雅真中楷" w:hAnsi="雅真中楷"/>
      </w:rPr>
      <w:fldChar w:fldCharType="separate"/>
    </w:r>
    <w:r>
      <w:rPr>
        <w:rStyle w:val="PageNumber"/>
        <w:sz w:val="28"/>
        <w:rFonts w:eastAsia="雅真中楷" w:ascii="雅真中楷" w:hAnsi="雅真中楷"/>
      </w:rPr>
      <w:t>22</w:t>
    </w:r>
    <w:r>
      <w:rPr>
        <w:rStyle w:val="PageNumber"/>
        <w:sz w:val="28"/>
        <w:rFonts w:eastAsia="雅真中楷" w:ascii="雅真中楷" w:hAnsi="雅真中楷"/>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0"/>
        </w:tabs>
        <w:ind w:left="2250"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eastAsia="雅真中楷"/>
      <w:sz w:val="32"/>
    </w:rPr>
  </w:style>
  <w:style w:type="paragraph" w:styleId="3">
    <w:name w:val="本文縮排 3"/>
    <w:basedOn w:val="Normal"/>
    <w:qFormat/>
    <w:pPr>
      <w:ind w:left="434" w:firstLine="644"/>
      <w:jc w:val="both"/>
    </w:pPr>
    <w:rPr>
      <w:rFonts w:eastAsia="雅真中楷"/>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15:00Z</dcterms:created>
  <dc:creator>.</dc:creator>
  <dc:description/>
  <dc:language>en-US</dc:language>
  <cp:lastModifiedBy>Kung</cp:lastModifiedBy>
  <cp:lastPrinted>2001-12-05T16:11:00Z</cp:lastPrinted>
  <dcterms:modified xsi:type="dcterms:W3CDTF">2001-12-14T03:32:00Z</dcterms:modified>
  <cp:revision>34</cp:revision>
  <dc:subject/>
  <dc:title>九月廿一日到菲律賓檢察總署拜訪檢察總長</dc:title>
</cp:coreProperties>
</file>