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@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sysid &lt;&lt;&lt;C09007542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rptname &lt;&lt;&lt;�u�</w:t>
      </w:r>
      <w:r>
        <w:rPr/>
        <w:t>饻��</w:t>
      </w:r>
      <w:r>
        <w:rPr>
          <w:rtl w:val="true"/>
        </w:rPr>
        <w:t>ߥͪ��޳</w:t>
      </w:r>
      <w:r>
        <w:rPr/>
        <w:t>N���~�b�b���Ͳ�����λP��w���ʵ��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mainorg &lt;&lt;&lt;345000000G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class1 &lt;&lt;&lt;F10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classname1 &lt;&lt;&lt;�b���~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class2 &lt;&lt;&lt;F10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classname2 &lt;&lt;&lt;�b���~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leavedate &lt;&lt;&lt;901001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arrivedate &lt;&lt;&lt;901010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reportdate &lt;&lt;&lt;901228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rptpage &lt;&lt;&lt;0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attach &lt;&lt;&lt;Y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tobesent &lt;&lt;&lt;Y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mainchkdate &lt;&lt;&l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midchkdate &lt;&lt;&l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centerchkdate &lt;&lt;&l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nclchk &lt;&lt;&l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midchk &lt;&lt;&l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edoc &lt;&lt;&l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keyword &lt;&lt;&lt;�ͪ��</w:t>
      </w:r>
      <w:r>
        <w:rPr>
          <w:rtl w:val="true"/>
        </w:rPr>
        <w:t>޳</w:t>
      </w:r>
      <w:r>
        <w:rPr/>
        <w:t>N, �b���Ͳ�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abstract &lt;&lt;&lt;���p�e�Y�z�L�</w:t>
      </w:r>
      <w:r>
        <w:rPr>
          <w:rtl w:val="true"/>
        </w:rPr>
        <w:t>ڰ</w:t>
      </w:r>
      <w:r>
        <w:rPr/>
        <w:t>�</w:t>
      </w:r>
      <w:r>
        <w:rPr/>
        <w:t>ȤӬ�ǧ</w:t>
      </w:r>
      <w:r>
        <w:rPr>
          <w:rtl w:val="true"/>
        </w:rPr>
        <w:t>޳</w:t>
      </w:r>
      <w:r>
        <w:rPr/>
        <w:t>N��|�Τ</w:t>
      </w:r>
      <w:r>
        <w:rPr/>
        <w:t>饻�</w:t>
      </w:r>
      <w:r>
        <w:rPr/>
        <w:t>F�Ȭ�ǧ</w:t>
      </w:r>
      <w:r>
        <w:rPr>
          <w:rtl w:val="true"/>
        </w:rPr>
        <w:t>޳</w:t>
      </w:r>
      <w:r>
        <w:rPr/>
        <w:t>N��O��|�A�g�Ӱ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޳</w:t>
      </w:r>
      <w:r>
        <w:rPr/>
        <w:t>N�����|�w�ơA�̷ӭp�e�P11�Ӿ�c����s�H���Q�A�ù�a���[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ǡB�F�ʹA�u�j�ǡB�</w:t>
      </w:r>
      <w:r>
        <w:rPr/>
        <w:t>饻�</w:t>
      </w:r>
      <w:r>
        <w:rPr/>
        <w:t>~��b���j�ǡB�A�L���</w:t>
      </w:r>
      <w:r>
        <w:rPr>
          <w:rtl w:val="true"/>
        </w:rPr>
        <w:t>ݧ޳</w:t>
      </w:r>
      <w:r>
        <w:rPr/>
        <w:t>N��s�ҡB�A�~�</w:t>
      </w:r>
      <w:r>
        <w:rPr>
          <w:rtl w:val="true"/>
        </w:rPr>
        <w:t>޳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b����a��s�ҡB�A�~�ͪ��</w:t>
      </w:r>
      <w:r>
        <w:rPr/>
        <w:t>귽��</w:t>
      </w:r>
      <w:r>
        <w:rPr/>
        <w:t>s�ҡB�a�b��}�Ʒ~�Χ�}�</w:t>
      </w:r>
      <w:r>
        <w:rPr>
          <w:rtl w:val="true"/>
        </w:rPr>
        <w:t>޳</w:t>
      </w:r>
      <w:r>
        <w:rPr/>
        <w:t>N��s�һ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ͧ</w:t>
      </w:r>
      <w:r>
        <w:rPr>
          <w:rtl w:val="true"/>
        </w:rPr>
        <w:t>ޤ��ߵ</w:t>
      </w:r>
      <w:r>
        <w:rPr/>
        <w:t>�����</w:t>
      </w:r>
      <w:r>
        <w:rPr/>
        <w:t>A�T���Ѥ</w:t>
      </w:r>
      <w:r>
        <w:rPr/>
        <w:t>饻���ͪ��</w:t>
      </w:r>
      <w:r>
        <w:rPr>
          <w:rtl w:val="true"/>
        </w:rPr>
        <w:t>޳</w:t>
      </w:r>
      <w:r>
        <w:rPr/>
        <w:t>N���~�b�b���Ͳ�����λP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ʵ��C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memo &lt;&lt;&l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modifyuser &lt;&lt;&l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modifydate &lt;&lt;&lt;901228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pers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values &lt;&lt;&lt;��˷�,345000000G,�b���B,�</w:t>
      </w:r>
      <w:r>
        <w:rPr>
          <w:rtl w:val="true"/>
        </w:rPr>
        <w:t>ޥ�</w:t>
      </w:r>
      <w:r>
        <w:rPr>
          <w:rtl w:val="true"/>
        </w:rPr>
        <w:t>,</w:t>
      </w:r>
      <w:r>
        <w:rPr/>
        <w:t>3</w:t>
      </w: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values &lt;&lt;&lt;���øq,309200000Q,�b���t,�б�,2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catalog_are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values &lt;&lt;&lt;392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catalog_typ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values &lt;&lt;&lt;1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catalog_budg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values &lt;&lt;&lt;90,1,116000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values &lt;&lt;&lt;90,1,116000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