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6"/>
      </w:tblGrid>
      <w:tr>
        <w:trPr>
          <w:trHeight w:val="12736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pacing w:val="40"/>
                <w:lang w:val="en-US" w:eastAsia="en-US"/>
              </w:rPr>
            </w:pPr>
            <w:r>
              <w:rPr>
                <w:rFonts w:ascii="標楷體" w:hAnsi="標楷體"/>
                <w:b/>
                <w:spacing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84835</wp:posOffset>
                      </wp:positionH>
                      <wp:positionV relativeFrom="paragraph">
                        <wp:posOffset>1244600</wp:posOffset>
                      </wp:positionV>
                      <wp:extent cx="635" cy="6630035"/>
                      <wp:effectExtent l="3175" t="63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3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05pt,98pt" to="-46.05pt,620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79170</wp:posOffset>
                      </wp:positionH>
                      <wp:positionV relativeFrom="paragraph">
                        <wp:posOffset>2336165</wp:posOffset>
                      </wp:positionV>
                      <wp:extent cx="349885" cy="2030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203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sz w:val="20"/>
                                    </w:rPr>
                                    <w:t>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5pt;height:159.9pt;mso-wrap-distance-left:9.05pt;mso-wrap-distance-right:9.05pt;mso-wrap-distance-top:0pt;mso-wrap-distance-bottom:0pt;margin-top:183.95pt;mso-position-vertical-relative:text;margin-left:-77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  </w:t>
                            </w:r>
                            <w:r>
                              <w:rPr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b/>
                <w:b/>
                <w:spacing w:val="40"/>
              </w:rPr>
            </w:pPr>
            <w:r>
              <w:rPr>
                <w:rFonts w:ascii="標楷體" w:hAnsi="標楷體"/>
                <w:b/>
                <w:spacing w:val="40"/>
              </w:rPr>
            </w:r>
          </w:p>
          <w:p>
            <w:pPr>
              <w:pStyle w:val="Normal"/>
              <w:rPr>
                <w:rFonts w:ascii="標楷體" w:hAnsi="標楷體"/>
                <w:spacing w:val="40"/>
              </w:rPr>
            </w:pPr>
            <w:r>
              <w:rPr>
                <w:rFonts w:cs="標楷體" w:ascii="標楷體" w:hAnsi="標楷體"/>
                <w:b/>
                <w:spacing w:val="40"/>
              </w:rPr>
              <w:t xml:space="preserve">        </w:t>
            </w:r>
            <w:r>
              <w:rPr>
                <w:rFonts w:ascii="標楷體" w:hAnsi="標楷體"/>
                <w:spacing w:val="40"/>
              </w:rPr>
              <w:t>行政院所屬各機關因公出國人員出國報告書</w:t>
            </w:r>
          </w:p>
          <w:p>
            <w:pPr>
              <w:pStyle w:val="Normal"/>
              <w:rPr>
                <w:rFonts w:ascii="標楷體" w:hAnsi="標楷體" w:cs="標楷體"/>
                <w:spacing w:val="40"/>
              </w:rPr>
            </w:pPr>
            <w:r>
              <w:rPr>
                <w:rFonts w:cs="標楷體" w:ascii="標楷體" w:hAnsi="標楷體"/>
                <w:spacing w:val="4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40"/>
              </w:rPr>
              <w:t xml:space="preserve">          </w:t>
            </w:r>
            <w:r>
              <w:rPr>
                <w:rFonts w:ascii="標楷體" w:hAnsi="標楷體"/>
                <w:spacing w:val="40"/>
                <w:sz w:val="20"/>
              </w:rPr>
              <w:t>(</w:t>
            </w:r>
            <w:r>
              <w:rPr>
                <w:rFonts w:ascii="標楷體" w:hAnsi="標楷體"/>
                <w:spacing w:val="40"/>
                <w:sz w:val="20"/>
              </w:rPr>
              <w:t>出國類別</w:t>
            </w:r>
            <w:r>
              <w:rPr>
                <w:rFonts w:ascii="標楷體" w:hAnsi="標楷體"/>
                <w:spacing w:val="40"/>
                <w:sz w:val="20"/>
              </w:rPr>
              <w:t>:</w:t>
            </w:r>
            <w:r>
              <w:rPr>
                <w:rFonts w:ascii="標楷體" w:hAnsi="標楷體"/>
                <w:spacing w:val="40"/>
                <w:sz w:val="20"/>
              </w:rPr>
              <w:t>參加年會</w:t>
            </w:r>
            <w:r>
              <w:rPr>
                <w:rFonts w:ascii="標楷體" w:hAnsi="標楷體"/>
                <w:spacing w:val="40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before="120" w:after="120"/>
              <w:ind w:left="454" w:firstLine="600"/>
              <w:jc w:val="center"/>
              <w:rPr/>
            </w:pPr>
            <w:r>
              <w:rPr>
                <w:rFonts w:ascii="標楷體" w:hAnsi="標楷體"/>
                <w:b/>
                <w:spacing w:val="26"/>
                <w:sz w:val="72"/>
              </w:rPr>
              <w:t>第十屆</w:t>
            </w:r>
            <w:r>
              <w:rPr>
                <w:rFonts w:ascii="標楷體" w:hAnsi="標楷體"/>
                <w:b/>
                <w:spacing w:val="26"/>
                <w:sz w:val="72"/>
              </w:rPr>
              <w:t>GPB</w:t>
            </w:r>
            <w:r>
              <w:rPr>
                <w:rFonts w:ascii="標楷體" w:hAnsi="標楷體"/>
                <w:b/>
                <w:spacing w:val="26"/>
                <w:sz w:val="72"/>
              </w:rPr>
              <w:t>流程</w:t>
            </w:r>
            <w:r>
              <w:rPr>
                <w:rFonts w:ascii="標楷體" w:hAnsi="標楷體"/>
                <w:b/>
                <w:spacing w:val="26"/>
                <w:sz w:val="56"/>
              </w:rPr>
              <w:t xml:space="preserve"> </w:t>
            </w:r>
          </w:p>
          <w:p>
            <w:pPr>
              <w:pStyle w:val="Normal"/>
              <w:spacing w:before="120" w:after="120"/>
              <w:ind w:firstLine="601"/>
              <w:jc w:val="center"/>
              <w:rPr>
                <w:rFonts w:ascii="標楷體" w:hAnsi="標楷體"/>
                <w:b/>
                <w:b/>
                <w:spacing w:val="200"/>
                <w:sz w:val="40"/>
              </w:rPr>
            </w:pPr>
            <w:r>
              <w:rPr>
                <w:rFonts w:ascii="標楷體" w:hAnsi="標楷體"/>
                <w:b/>
                <w:spacing w:val="26"/>
                <w:sz w:val="72"/>
              </w:rPr>
              <w:t>操作心得交換研討會</w:t>
            </w:r>
          </w:p>
          <w:p>
            <w:pPr>
              <w:pStyle w:val="Normal"/>
              <w:rPr>
                <w:rFonts w:ascii="標楷體" w:hAnsi="標楷體"/>
                <w:b/>
                <w:b/>
                <w:spacing w:val="200"/>
                <w:sz w:val="40"/>
              </w:rPr>
            </w:pPr>
            <w:r>
              <w:rPr>
                <w:rFonts w:ascii="標楷體" w:hAnsi="標楷體"/>
                <w:b/>
                <w:spacing w:val="200"/>
                <w:sz w:val="40"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spacing w:val="200"/>
              </w:rPr>
            </w:pPr>
            <w:r>
              <w:rPr>
                <w:rFonts w:ascii="標楷體" w:hAnsi="標楷體"/>
                <w:b/>
                <w:spacing w:val="200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</w:rPr>
              <w:t xml:space="preserve">                </w:t>
            </w:r>
            <w:r>
              <w:rPr>
                <w:rFonts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/>
                <w:spacing w:val="200"/>
              </w:rPr>
            </w:pPr>
            <w:r>
              <w:rPr>
                <w:rFonts w:cs="標楷體" w:ascii="標楷體" w:hAnsi="標楷體"/>
              </w:rPr>
              <w:t xml:space="preserve">                     </w:t>
            </w:r>
            <w:r>
              <w:rPr>
                <w:rFonts w:ascii="標楷體" w:hAnsi="標楷體"/>
              </w:rPr>
              <w:t>服務機關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中油公司石化事業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          </w:t>
            </w:r>
            <w:r>
              <w:rPr>
                <w:rFonts w:ascii="標楷體" w:hAnsi="標楷體"/>
              </w:rPr>
              <w:t>出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人</w:t>
            </w:r>
            <w:r>
              <w:rPr>
                <w:rFonts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</w:rPr>
              <w:t>職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工場長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工程師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</w:t>
            </w:r>
            <w:r>
              <w:rPr>
                <w:rFonts w:ascii="標楷體" w:hAnsi="標楷體"/>
              </w:rPr>
              <w:t>姓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名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蔡長林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林永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>出國地點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本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大阪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>出國期間</w:t>
            </w:r>
            <w:r>
              <w:rPr>
                <w:rFonts w:ascii="標楷體" w:hAnsi="標楷體"/>
              </w:rPr>
              <w:t>:9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7</w:t>
            </w:r>
            <w:r>
              <w:rPr>
                <w:rFonts w:ascii="標楷體" w:hAnsi="標楷體"/>
              </w:rPr>
              <w:t>日～</w:t>
            </w:r>
            <w:r>
              <w:rPr>
                <w:rFonts w:ascii="標楷體" w:hAnsi="標楷體"/>
              </w:rPr>
              <w:t>9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日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>報告日期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9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7"/>
      </w:tblGrid>
      <w:tr>
        <w:trPr>
          <w:trHeight w:val="1170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院及所屬各機關出國報告提要</w:t>
            </w:r>
          </w:p>
          <w:p>
            <w:pPr>
              <w:pStyle w:val="Normal"/>
              <w:ind w:hanging="1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119380</wp:posOffset>
                      </wp:positionH>
                      <wp:positionV relativeFrom="paragraph">
                        <wp:posOffset>2402205</wp:posOffset>
                      </wp:positionV>
                      <wp:extent cx="349885" cy="2178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2178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5pt;height:171.5pt;mso-wrap-distance-left:9.05pt;mso-wrap-distance-right:9.05pt;mso-wrap-distance-top:0pt;mso-wrap-distance-bottom:0pt;margin-top:189.15pt;mso-position-vertical-relative:text;margin-left:-9.4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1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國報告名稱：第十屆</w:t>
            </w:r>
            <w:r>
              <w:rPr>
                <w:rFonts w:ascii="標楷體" w:hAnsi="標楷體"/>
              </w:rPr>
              <w:t>GPB</w:t>
            </w:r>
            <w:r>
              <w:rPr>
                <w:rFonts w:ascii="標楷體" w:hAnsi="標楷體"/>
              </w:rPr>
              <w:t>流程操作心得交換研討會。</w:t>
            </w:r>
          </w:p>
          <w:p>
            <w:pPr>
              <w:pStyle w:val="Normal"/>
              <w:ind w:hanging="14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cs="標楷體" w:ascii="標楷體" w:hAnsi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頁數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含附件：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是□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否</w:t>
            </w:r>
          </w:p>
          <w:p>
            <w:pPr>
              <w:pStyle w:val="Normal"/>
              <w:ind w:hanging="1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國計畫主辦機關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聯絡人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電話</w:t>
            </w:r>
          </w:p>
          <w:p>
            <w:pPr>
              <w:pStyle w:val="Normal"/>
              <w:ind w:hanging="1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hanging="1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國人員姓名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服務機關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單位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職稱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電話</w:t>
            </w:r>
          </w:p>
          <w:p>
            <w:pPr>
              <w:pStyle w:val="Normal"/>
              <w:ind w:hanging="1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hanging="1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hanging="1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hanging="1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國類別：□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考察□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進修□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研究□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實施■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其他</w:t>
            </w:r>
          </w:p>
          <w:p>
            <w:pPr>
              <w:pStyle w:val="Normal"/>
              <w:ind w:hanging="1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  <w:p>
            <w:pPr>
              <w:pStyle w:val="Normal"/>
              <w:ind w:hanging="14"/>
              <w:rPr/>
            </w:pPr>
            <w:r>
              <w:rPr>
                <w:rFonts w:ascii="標楷體" w:hAnsi="標楷體"/>
              </w:rPr>
              <w:t>出國期間</w:t>
            </w:r>
            <w:r>
              <w:rPr>
                <w:rFonts w:ascii="標楷體" w:hAnsi="標楷體"/>
              </w:rPr>
              <w:t xml:space="preserve">:90.11.07-90.11.14 </w:t>
            </w:r>
            <w:r>
              <w:rPr>
                <w:rFonts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>出國地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本。</w:t>
            </w:r>
          </w:p>
          <w:p>
            <w:pPr>
              <w:pStyle w:val="Normal"/>
              <w:ind w:hanging="1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ind w:hanging="14"/>
              <w:rPr/>
            </w:pPr>
            <w:r>
              <w:rPr>
                <w:rFonts w:ascii="標楷體" w:hAnsi="標楷體"/>
              </w:rPr>
              <w:t>報告日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ind w:hanging="1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hanging="14"/>
              <w:rPr/>
            </w:pPr>
            <w:r>
              <w:rPr>
                <w:rFonts w:ascii="標楷體" w:hAnsi="標楷體"/>
              </w:rPr>
              <w:t>分類號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目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ind w:hanging="1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hanging="14"/>
              <w:rPr/>
            </w:pPr>
            <w:r>
              <w:rPr>
                <w:rFonts w:ascii="標楷體" w:hAnsi="標楷體"/>
              </w:rPr>
              <w:t>關鍵詞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ind w:hanging="1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  <w:p>
            <w:pPr>
              <w:pStyle w:val="Normal"/>
              <w:ind w:hanging="14"/>
              <w:rPr/>
            </w:pPr>
            <w:r>
              <w:rPr>
                <w:rFonts w:ascii="標楷體" w:hAnsi="標楷體"/>
              </w:rPr>
              <w:t>內容摘要</w:t>
            </w:r>
            <w:r>
              <w:rPr>
                <w:rFonts w:ascii="標楷體" w:hAnsi="標楷體"/>
              </w:rPr>
              <w:t>:(</w:t>
            </w:r>
            <w:r>
              <w:rPr>
                <w:rFonts w:ascii="標楷體" w:hAnsi="標楷體"/>
              </w:rPr>
              <w:t>二百至三百字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ind w:hanging="1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參加研討會之目的</w:t>
            </w:r>
          </w:p>
          <w:p>
            <w:pPr>
              <w:pStyle w:val="Normal"/>
              <w:ind w:hanging="14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會議行程：敘述與會公司及其代表，研討會內容主要為</w:t>
            </w:r>
          </w:p>
          <w:p>
            <w:pPr>
              <w:pStyle w:val="Normal"/>
              <w:ind w:firstLine="1702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/>
              </w:rPr>
              <w:t>各公司輪流發表其工場操作近況。</w:t>
            </w:r>
          </w:p>
          <w:p>
            <w:pPr>
              <w:pStyle w:val="Normal"/>
              <w:ind w:firstLine="1702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/>
              </w:rPr>
              <w:t>與會人員就發表內容討論。</w:t>
            </w:r>
          </w:p>
          <w:p>
            <w:pPr>
              <w:pStyle w:val="Normal"/>
              <w:ind w:hanging="14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心得方面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問題解決及設備操作改善方案。</w:t>
            </w:r>
          </w:p>
          <w:p>
            <w:pPr>
              <w:pStyle w:val="Normal"/>
              <w:ind w:firstLine="173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/>
              </w:rPr>
              <w:t>丁二烯萃取流程抗污技術。</w:t>
            </w:r>
          </w:p>
          <w:p>
            <w:pPr>
              <w:pStyle w:val="Normal"/>
              <w:ind w:firstLine="1758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/>
              </w:rPr>
              <w:t>ZEON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UOP</w:t>
            </w:r>
            <w:r>
              <w:rPr>
                <w:rFonts w:ascii="標楷體" w:hAnsi="標楷體"/>
              </w:rPr>
              <w:t>整合丁二烯進料成份新流程，名稱為：</w:t>
            </w:r>
            <w:r>
              <w:rPr>
                <w:rFonts w:ascii="標楷體" w:hAnsi="標楷體"/>
              </w:rPr>
              <w:t>KLP</w:t>
            </w:r>
          </w:p>
          <w:p>
            <w:pPr>
              <w:pStyle w:val="Normal"/>
              <w:ind w:hanging="14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針對本廠操作問題及狀況與</w:t>
            </w:r>
            <w:r>
              <w:rPr>
                <w:rFonts w:ascii="標楷體" w:hAnsi="標楷體"/>
              </w:rPr>
              <w:t>Nippon Zeon</w:t>
            </w:r>
            <w:r>
              <w:rPr>
                <w:rFonts w:ascii="標楷體" w:hAnsi="標楷體"/>
              </w:rPr>
              <w:t>及各公司與會人員討</w:t>
            </w:r>
          </w:p>
          <w:p>
            <w:pPr>
              <w:pStyle w:val="Normal"/>
              <w:ind w:firstLine="25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。</w:t>
            </w:r>
          </w:p>
          <w:p>
            <w:pPr>
              <w:pStyle w:val="Normal"/>
              <w:tabs>
                <w:tab w:val="clear" w:pos="482"/>
                <w:tab w:val="left" w:pos="0" w:leader="none"/>
                <w:tab w:val="left" w:pos="896" w:leader="none"/>
              </w:tabs>
              <w:ind w:left="-364" w:firstLine="350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建議事項，並希望以後本廠仍應把握機會參加此類操作心得研討</w:t>
            </w:r>
          </w:p>
          <w:p>
            <w:pPr>
              <w:pStyle w:val="Normal"/>
              <w:tabs>
                <w:tab w:val="clear" w:pos="482"/>
                <w:tab w:val="left" w:pos="896" w:leader="none"/>
              </w:tabs>
              <w:ind w:left="364" w:hanging="1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會。</w:t>
            </w:r>
          </w:p>
          <w:p>
            <w:pPr>
              <w:pStyle w:val="Normal"/>
              <w:ind w:hanging="1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hanging="1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Heading1"/>
        <w:spacing w:lineRule="atLeast" w:line="360" w:before="0" w:after="0"/>
        <w:ind w:hanging="0"/>
        <w:jc w:val="right"/>
        <w:rPr>
          <w:rFonts w:ascii="標楷體" w:hAnsi="標楷體" w:cs="標楷體"/>
          <w:b w:val="false"/>
          <w:b w:val="false"/>
          <w:sz w:val="28"/>
        </w:rPr>
      </w:pPr>
      <w:r>
        <w:br w:type="page"/>
      </w:r>
      <w:r>
        <w:rPr>
          <w:rFonts w:cs="標楷體" w:ascii="標楷體" w:hAnsi="標楷體"/>
          <w:b w:val="false"/>
          <w:sz w:val="28"/>
        </w:rPr>
        <w:t xml:space="preserve"> </w:t>
      </w:r>
    </w:p>
    <w:p>
      <w:pPr>
        <w:pStyle w:val="Heading1"/>
        <w:spacing w:before="0" w:after="60"/>
        <w:ind w:hanging="0"/>
        <w:rPr/>
      </w:pPr>
      <w:r>
        <w:rPr/>
        <w:t>目</w:t>
      </w:r>
      <w:r>
        <w:rPr>
          <w:rFonts w:eastAsia="Arial"/>
        </w:rPr>
        <w:t xml:space="preserve">               </w:t>
      </w:r>
      <w:r>
        <w:rPr/>
        <w:t>錄</w:t>
      </w:r>
    </w:p>
    <w:p>
      <w:pPr>
        <w:pStyle w:val="Style12"/>
        <w:jc w:val="both"/>
        <w:rPr>
          <w:sz w:val="40"/>
        </w:rPr>
      </w:pPr>
      <w:r>
        <w:rPr>
          <w:sz w:val="40"/>
        </w:rPr>
        <w:t>內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容：</w:t>
      </w:r>
    </w:p>
    <w:p>
      <w:pPr>
        <w:pStyle w:val="Style12"/>
        <w:tabs>
          <w:tab w:val="clear" w:pos="482"/>
          <w:tab w:val="left" w:pos="8222" w:leader="dot"/>
        </w:tabs>
        <w:rPr/>
      </w:pPr>
      <w:r>
        <w:rPr/>
        <w:t>出國目的：</w:t>
      </w:r>
      <w:r>
        <w:rPr/>
        <w:tab/>
      </w:r>
      <w:r>
        <w:rPr>
          <w:b w:val="false"/>
          <w:sz w:val="28"/>
        </w:rPr>
        <w:t>4</w:t>
      </w:r>
    </w:p>
    <w:p>
      <w:pPr>
        <w:pStyle w:val="Style12"/>
        <w:tabs>
          <w:tab w:val="clear" w:pos="482"/>
          <w:tab w:val="left" w:pos="8222" w:leader="dot"/>
        </w:tabs>
        <w:rPr/>
      </w:pPr>
      <w:r>
        <w:rPr/>
        <w:t>出國行程：</w:t>
      </w:r>
      <w:r>
        <w:rPr/>
        <w:tab/>
      </w:r>
      <w:r>
        <w:rPr>
          <w:b w:val="false"/>
          <w:sz w:val="28"/>
        </w:rPr>
        <w:t>5</w:t>
      </w:r>
    </w:p>
    <w:p>
      <w:pPr>
        <w:pStyle w:val="Style12"/>
        <w:rPr/>
      </w:pPr>
      <w:r>
        <w:rPr/>
        <w:t>心得報告與問題討論：</w:t>
      </w:r>
    </w:p>
    <w:p>
      <w:pPr>
        <w:pStyle w:val="11"/>
        <w:tabs>
          <w:tab w:val="clear" w:pos="482"/>
          <w:tab w:val="left" w:pos="8222" w:leader="dot"/>
        </w:tabs>
        <w:rPr/>
      </w:pPr>
      <w:r>
        <w:rPr/>
        <w:t>一、問題解決及設備操作改善方案。</w:t>
      </w:r>
      <w:r>
        <w:rPr/>
        <w:tab/>
      </w:r>
      <w:r>
        <w:rPr/>
        <w:t>7</w:t>
      </w:r>
    </w:p>
    <w:p>
      <w:pPr>
        <w:pStyle w:val="11"/>
        <w:tabs>
          <w:tab w:val="clear" w:pos="482"/>
          <w:tab w:val="left" w:pos="8108" w:leader="dot"/>
        </w:tabs>
        <w:rPr/>
      </w:pPr>
      <w:r>
        <w:rPr/>
        <w:t>二、循環溶劑問題。</w:t>
      </w:r>
      <w:r>
        <w:rPr/>
        <w:tab/>
        <w:t>1</w:t>
      </w:r>
      <w:r>
        <w:rPr/>
        <w:t>0</w:t>
      </w:r>
    </w:p>
    <w:p>
      <w:pPr>
        <w:pStyle w:val="11"/>
        <w:tabs>
          <w:tab w:val="clear" w:pos="482"/>
          <w:tab w:val="left" w:pos="8108" w:leader="dot"/>
        </w:tabs>
        <w:rPr/>
      </w:pPr>
      <w:r>
        <w:rPr/>
        <w:t>三、</w:t>
      </w:r>
      <w:r>
        <w:rPr/>
        <w:t>Popcorn</w:t>
      </w:r>
      <w:r>
        <w:rPr/>
        <w:t>問題。</w:t>
      </w:r>
      <w:r>
        <w:rPr/>
        <w:tab/>
        <w:t>13</w:t>
      </w:r>
    </w:p>
    <w:p>
      <w:pPr>
        <w:pStyle w:val="11"/>
        <w:tabs>
          <w:tab w:val="clear" w:pos="482"/>
          <w:tab w:val="left" w:pos="8108" w:leader="dot"/>
        </w:tabs>
        <w:rPr/>
      </w:pPr>
      <w:r>
        <w:rPr/>
      </w:r>
    </w:p>
    <w:p>
      <w:pPr>
        <w:pStyle w:val="Style12"/>
        <w:tabs>
          <w:tab w:val="clear" w:pos="482"/>
          <w:tab w:val="left" w:pos="8108" w:leader="dot"/>
        </w:tabs>
        <w:rPr/>
      </w:pPr>
      <w:r>
        <w:rPr/>
        <w:t>建議：</w:t>
      </w:r>
      <w:r>
        <w:rPr/>
        <w:tab/>
      </w:r>
      <w:r>
        <w:rPr>
          <w:b w:val="false"/>
          <w:sz w:val="28"/>
        </w:rPr>
        <w:t>17</w:t>
      </w:r>
    </w:p>
    <w:p>
      <w:pPr>
        <w:pStyle w:val="Style12"/>
        <w:tabs>
          <w:tab w:val="clear" w:pos="482"/>
          <w:tab w:val="left" w:pos="8108" w:leader="dot"/>
        </w:tabs>
        <w:rPr/>
      </w:pPr>
      <w:r>
        <w:rPr/>
        <w:t>附件：</w:t>
      </w:r>
      <w:r>
        <w:br w:type="page"/>
      </w:r>
    </w:p>
    <w:p>
      <w:pPr>
        <w:pStyle w:val="Normal"/>
        <w:ind w:firstLine="6299"/>
        <w:jc w:val="right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120"/>
              <w:ind w:hanging="0"/>
              <w:rPr>
                <w:rFonts w:ascii="標楷體" w:hAnsi="標楷體"/>
              </w:rPr>
            </w:pPr>
            <w:r>
              <w:rPr/>
              <w:t>出</w:t>
            </w:r>
            <w:r>
              <w:rPr>
                <w:rFonts w:eastAsia="Arial"/>
              </w:rPr>
              <w:t xml:space="preserve">  </w:t>
            </w:r>
            <w:r>
              <w:rPr/>
              <w:t>國</w:t>
            </w:r>
            <w:r>
              <w:rPr>
                <w:rFonts w:eastAsia="Arial"/>
              </w:rPr>
              <w:t xml:space="preserve">  </w:t>
            </w:r>
            <w:r>
              <w:rPr/>
              <w:t>目</w:t>
            </w:r>
            <w:r>
              <w:rPr>
                <w:rFonts w:eastAsia="Arial"/>
              </w:rPr>
              <w:t xml:space="preserve">  </w:t>
            </w:r>
            <w:r>
              <w:rPr/>
              <w:t>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4" w:hanging="0"/>
              <w:rPr>
                <w:rFonts w:ascii="標楷體" w:hAnsi="標楷體"/>
                <w:sz w:val="32"/>
              </w:rPr>
            </w:pPr>
            <w:r>
              <w:rPr>
                <w:sz w:val="32"/>
              </w:rPr>
              <w:t>參加本公司各輕裂組丁二烯萃取部分流程技術專利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  <w:sz w:val="32"/>
              </w:rPr>
            </w:pPr>
            <w:r>
              <w:rPr>
                <w:sz w:val="32"/>
              </w:rPr>
              <w:t>所屬之</w:t>
            </w:r>
            <w:r>
              <w:rPr>
                <w:sz w:val="32"/>
              </w:rPr>
              <w:t>Nippon Zeon</w:t>
            </w:r>
            <w:r>
              <w:rPr>
                <w:sz w:val="32"/>
              </w:rPr>
              <w:t>公司於日本大阪舉辦的第十屆丁二烯萃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  <w:sz w:val="32"/>
              </w:rPr>
            </w:pPr>
            <w:r>
              <w:rPr>
                <w:sz w:val="32"/>
              </w:rPr>
              <w:t>取流程操作技術交流研討會。主要目的如下</w:t>
            </w:r>
            <w:r>
              <w:rPr>
                <w:sz w:val="32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/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15240</wp:posOffset>
                      </wp:positionV>
                      <wp:extent cx="635" cy="491553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91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1.2pt" to="-54pt,388.2pt" stroked="t" o:allowincell="f" style="position:absolute;flip:y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、與來自世界各地區與會人員討論丁二烯萃取工場操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4" w:firstLine="12"/>
              <w:rPr>
                <w:rFonts w:ascii="標楷體" w:hAnsi="標楷體"/>
                <w:sz w:val="32"/>
              </w:rPr>
            </w:pPr>
            <w:r>
              <w:rPr>
                <w:sz w:val="32"/>
              </w:rPr>
              <w:t>作經驗與問題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/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、與該公司及與會人員討論丁二烯工場操作問題及防污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62" w:hanging="2"/>
              <w:rPr>
                <w:rFonts w:ascii="標楷體" w:hAnsi="標楷體"/>
                <w:sz w:val="32"/>
              </w:rPr>
            </w:pPr>
            <w:r>
              <w:rPr>
                <w:sz w:val="32"/>
              </w:rPr>
              <w:t>技術﹐希望藉此延長工場操作週期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/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</w:rPr>
              <w:t>、吸收丁二烯萃取流程近年來新發展及其優點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  <w:sz w:val="32"/>
                <w:lang w:val="en-US" w:eastAsia="en-US"/>
              </w:rPr>
            </w:pPr>
            <w:r>
              <w:rPr>
                <w:rFonts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577850</wp:posOffset>
                      </wp:positionH>
                      <wp:positionV relativeFrom="paragraph">
                        <wp:posOffset>24765</wp:posOffset>
                      </wp:positionV>
                      <wp:extent cx="470535" cy="28708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7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出國人員報告用紙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05pt;height:226.05pt;mso-wrap-distance-left:9.05pt;mso-wrap-distance-right:9.05pt;mso-wrap-distance-top:0pt;mso-wrap-distance-bottom:0pt;margin-top:1.95pt;mso-position-vertical-relative:text;margin-left:-45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出國人員報告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ind w:firstLine="6299"/>
        <w:jc w:val="right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120"/>
              <w:ind w:hanging="0"/>
              <w:rPr>
                <w:rFonts w:ascii="標楷體" w:hAnsi="標楷體"/>
              </w:rPr>
            </w:pPr>
            <w:r>
              <w:rPr/>
              <w:t>出</w:t>
            </w:r>
            <w:r>
              <w:rPr>
                <w:rFonts w:eastAsia="Arial"/>
              </w:rPr>
              <w:t xml:space="preserve">  </w:t>
            </w:r>
            <w:r>
              <w:rPr/>
              <w:t>國</w:t>
            </w:r>
            <w:r>
              <w:rPr>
                <w:rFonts w:eastAsia="Arial"/>
              </w:rPr>
              <w:t xml:space="preserve">  </w:t>
            </w:r>
            <w:r>
              <w:rPr/>
              <w:t>行</w:t>
            </w:r>
            <w:r>
              <w:rPr>
                <w:rFonts w:eastAsia="Arial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before="60" w:after="0"/>
              <w:rPr>
                <w:rFonts w:ascii="標楷體" w:hAnsi="標楷體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/>
              </w:rPr>
            </w:pPr>
            <w:r>
              <w:rPr/>
              <w:t>由高雄啟程至大阪，住宿年會會場</w:t>
            </w:r>
            <w:r>
              <w:rPr>
                <w:rFonts w:eastAsia="Times New Roman"/>
              </w:rPr>
              <w:t xml:space="preserve"> </w:t>
            </w:r>
            <w:r>
              <w:rPr/>
              <w:t>ANA GTAE TOWER OSAKA</w:t>
            </w:r>
            <w:r>
              <w:rPr/>
              <w:t>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before="60" w:after="0"/>
              <w:rPr>
                <w:rFonts w:ascii="標楷體" w:hAnsi="標楷體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/>
              </w:rPr>
            </w:pPr>
            <w:r>
              <w:rPr/>
              <w:t>10</w:t>
            </w:r>
            <w:r>
              <w:rPr/>
              <w:t>:00AM</w:t>
            </w:r>
            <w:r>
              <w:rPr/>
              <w:t>年會開始，</w:t>
            </w:r>
            <w:r>
              <w:rPr/>
              <w:t>Nippon Zeon</w:t>
            </w:r>
            <w:r>
              <w:rPr/>
              <w:t>公司先簡單介紹年會流程後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/>
              <w:t>參加年會各國代表自我介紹一番，再和與會成員交換名片，進行互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認識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/>
              </w:rPr>
            </w:pPr>
            <w:r>
              <w:rPr/>
              <w:t>這次年會係由</w:t>
            </w:r>
            <w:r>
              <w:rPr/>
              <w:t>Nippon Zeon</w:t>
            </w:r>
            <w:r>
              <w:rPr/>
              <w:t>公司主辦的第十屆丁二烯萃取流程操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/>
              <w:t>作技術交流研討會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577850</wp:posOffset>
                      </wp:positionH>
                      <wp:positionV relativeFrom="paragraph">
                        <wp:posOffset>24765</wp:posOffset>
                      </wp:positionV>
                      <wp:extent cx="470535" cy="28708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7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出國人員報告用紙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05pt;height:226.05pt;mso-wrap-distance-left:9.05pt;mso-wrap-distance-right:9.05pt;mso-wrap-distance-top:0pt;mso-wrap-distance-bottom:0pt;margin-top:1.95pt;mso-position-vertical-relative:text;margin-left:-45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出國人員報告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/>
              </w:rPr>
            </w:pPr>
            <w:r>
              <w:rPr/>
              <w:t>年會邀請在世界各地區使用</w:t>
            </w:r>
            <w:r>
              <w:rPr/>
              <w:t>Nippon Zeon</w:t>
            </w:r>
            <w:r>
              <w:rPr/>
              <w:t>公司丁二烯萃取流程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/>
              <w:t>客戶參加，選在日本大阪舉行，參加人員約</w:t>
            </w:r>
            <w:r>
              <w:rPr/>
              <w:t>4</w:t>
            </w:r>
            <w:r>
              <w:rPr/>
              <w:t>2</w:t>
            </w:r>
            <w:r>
              <w:rPr/>
              <w:t>人分屬</w:t>
            </w:r>
            <w:r>
              <w:rPr/>
              <w:t>1</w:t>
            </w:r>
            <w:r>
              <w:rPr/>
              <w:t>9</w:t>
            </w:r>
            <w:r>
              <w:rPr/>
              <w:t>家公司，主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/>
              <w:t>成員來自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Nippon Zeon</w:t>
            </w:r>
            <w:r>
              <w:rPr/>
              <w:t>公司技術專利部門部長</w:t>
            </w:r>
            <w:r>
              <w:rPr/>
              <w:t>MR. Saito</w:t>
            </w:r>
            <w:r>
              <w:rPr/>
              <w:t>及公司成員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76" w:hanging="0"/>
              <w:rPr>
                <w:rFonts w:ascii="標楷體" w:hAnsi="標楷體"/>
              </w:rPr>
            </w:pPr>
            <w:r>
              <w:rPr/>
              <w:t>共</w:t>
            </w:r>
            <w:r>
              <w:rPr/>
              <w:t>6</w:t>
            </w:r>
            <w:r>
              <w:rPr/>
              <w:t>人。部長主持研討會，其他成員協助會議設備﹑文件﹑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76" w:hanging="0"/>
              <w:rPr>
                <w:rFonts w:ascii="標楷體" w:hAnsi="標楷體"/>
              </w:rPr>
            </w:pPr>
            <w:r>
              <w:rPr/>
              <w:t>資料及其他會議進行事務及與會人員服務工作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/>
              </w:rPr>
            </w:pPr>
            <w:r>
              <w:rPr/>
              <w:t>2</w:t>
            </w:r>
            <w:r>
              <w:rPr/>
              <w:t>、來自歐美地區公司之代表</w:t>
            </w:r>
            <w:r>
              <w:rPr/>
              <w:t>9</w:t>
            </w:r>
            <w:r>
              <w:rPr/>
              <w:t>人分別來自美國﹑巴西﹑義大利﹑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036" w:hanging="0"/>
              <w:rPr>
                <w:rFonts w:ascii="標楷體" w:hAnsi="標楷體"/>
              </w:rPr>
            </w:pPr>
            <w:r>
              <w:rPr/>
              <w:t>荷蘭﹑西班牙。跨北美﹑中南美﹑歐洲三大州﹐足見</w:t>
            </w:r>
            <w:r>
              <w:rPr/>
              <w:t xml:space="preserve">Nippon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050" w:hanging="0"/>
              <w:rPr>
                <w:rFonts w:ascii="標楷體" w:hAnsi="標楷體"/>
              </w:rPr>
            </w:pPr>
            <w:r>
              <w:rPr/>
              <w:t xml:space="preserve">Zeon </w:t>
            </w:r>
            <w:r>
              <w:rPr/>
              <w:t>公司的丁二烯萃取流程專利廣用於全球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/>
              </w:rPr>
            </w:pPr>
            <w:r>
              <w:rPr/>
              <w:t>3</w:t>
            </w:r>
            <w:r>
              <w:rPr/>
              <w:t>、亞洲地區公司代表佔大部份：日本公司就地利之便有</w:t>
            </w:r>
            <w:r>
              <w:rPr/>
              <w:t>5</w:t>
            </w:r>
            <w:r>
              <w:rPr/>
              <w:t>家公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092" w:hanging="0"/>
              <w:rPr/>
            </w:pPr>
            <w:r>
              <w:rPr/>
              <w:t>司派人參加，韓國近年來石化工業蓬勃發展，如意料中亦有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078" w:hanging="0"/>
              <w:rPr>
                <w:rFonts w:ascii="標楷體" w:hAnsi="標楷體"/>
              </w:rPr>
            </w:pPr>
            <w:r>
              <w:rPr/>
              <w:t>4</w:t>
            </w:r>
            <w:r>
              <w:rPr/>
              <w:t>家石化公司派人參加。東南亞有新加坡</w:t>
            </w:r>
            <w:r>
              <w:rPr/>
              <w:t xml:space="preserve">Petrochemical </w:t>
            </w:r>
            <w:r>
              <w:rPr/>
              <w:t>C</w:t>
            </w:r>
            <w:r>
              <w:rPr/>
              <w:t xml:space="preserve">orp.of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078" w:hanging="0"/>
              <w:rPr>
                <w:rFonts w:ascii="標楷體" w:hAnsi="標楷體"/>
              </w:rPr>
            </w:pPr>
            <w:r>
              <w:rPr/>
              <w:t>Singapore (</w:t>
            </w:r>
            <w:r>
              <w:rPr/>
              <w:t>PCS</w:t>
            </w:r>
            <w:r>
              <w:rPr/>
              <w:t>)</w:t>
            </w:r>
            <w:r>
              <w:rPr/>
              <w:t>派</w:t>
            </w:r>
            <w:r>
              <w:rPr/>
              <w:t>1</w:t>
            </w:r>
            <w:r>
              <w:rPr/>
              <w:t>人參加，泰國有</w:t>
            </w:r>
            <w:r>
              <w:rPr/>
              <w:t>2</w:t>
            </w:r>
            <w:r>
              <w:rPr/>
              <w:t>家石化公司派人參加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036" w:firstLine="12"/>
              <w:rPr/>
            </w:pPr>
            <w:r>
              <w:rPr/>
              <w:t>台塑石化公司首次派代表與會發表。中國大陸仍像第九屆未有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ind w:firstLine="6299"/>
        <w:jc w:val="right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036" w:firstLine="12"/>
              <w:rPr/>
            </w:pPr>
            <w:r>
              <w:rPr/>
              <w:t>代表參加，原因不明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下午開始，各別公司</w:t>
            </w:r>
            <w:r>
              <w:rPr/>
              <w:t>GPB</w:t>
            </w:r>
            <w:r>
              <w:rPr/>
              <w:t>工場代表開始發表各工場操作心得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5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順序依</w:t>
            </w:r>
            <w:r>
              <w:rPr/>
              <w:t>公司名稱的</w:t>
            </w:r>
            <w:r>
              <w:rPr>
                <w:rFonts w:ascii="標楷體" w:hAnsi="標楷體"/>
              </w:rPr>
              <w:t>英文字母由頭尾兩端向中間靠攏，依序上台</w:t>
            </w:r>
            <w:r>
              <w:rPr/>
              <w:t>做</w:t>
            </w: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036" w:hanging="96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鐘之操作心得報告，報告後有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分鐘由與會人員提出</w:t>
            </w:r>
            <w:r>
              <w:rPr/>
              <w:t>問題討論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/>
              </w:rPr>
            </w:pPr>
            <w:r>
              <w:rPr/>
              <w:t>今日報告為</w:t>
            </w:r>
            <w:r>
              <w:rPr/>
              <w:t>ZEON(</w:t>
            </w:r>
            <w:r>
              <w:rPr/>
              <w:t>日本</w:t>
            </w:r>
            <w:r>
              <w:rPr/>
              <w:t>)</w:t>
            </w:r>
            <w:r>
              <w:rPr/>
              <w:t>、</w:t>
            </w:r>
            <w:r>
              <w:rPr/>
              <w:t>YNCC</w:t>
            </w:r>
            <w:r>
              <w:rPr/>
              <w:t>(</w:t>
            </w:r>
            <w:r>
              <w:rPr/>
              <w:t>韓國</w:t>
            </w:r>
            <w:r>
              <w:rPr/>
              <w:t>)</w:t>
            </w:r>
            <w:r>
              <w:rPr/>
              <w:t>、</w:t>
            </w:r>
            <w:r>
              <w:rPr/>
              <w:t>COPENE</w:t>
            </w:r>
            <w:r>
              <w:rPr/>
              <w:t>(</w:t>
            </w:r>
            <w:r>
              <w:rPr/>
              <w:t>巴西</w:t>
            </w:r>
            <w:r>
              <w:rPr/>
              <w:t>)</w:t>
            </w:r>
            <w:r>
              <w:rPr/>
              <w:t>、</w:t>
            </w:r>
            <w:r>
              <w:rPr/>
              <w:t>TPI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/>
              <w:t>(</w:t>
            </w:r>
            <w:r>
              <w:rPr/>
              <w:t>泰國</w:t>
            </w:r>
            <w:r>
              <w:rPr/>
              <w:t>)</w:t>
            </w:r>
            <w:r>
              <w:rPr/>
              <w:t>公司。晚上以酒會自助餐方式舉行歡迎宴會，以增進與會人員之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/>
              <w:t>彼此認識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before="60" w:after="0"/>
              <w:rPr>
                <w:rFonts w:ascii="標楷體" w:hAnsi="標楷體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研討會時間為</w:t>
            </w:r>
            <w:r>
              <w:rPr/>
              <w:t>09:00</w:t>
            </w:r>
            <w:r>
              <w:rPr/>
              <w:t xml:space="preserve"> ~ 16:30</w:t>
            </w:r>
            <w:r>
              <w:rPr/>
              <w:t>，發表公司為</w:t>
            </w:r>
            <w:r>
              <w:rPr/>
              <w:t xml:space="preserve">COPESUL </w:t>
            </w:r>
            <w:r>
              <w:rPr/>
              <w:t>(</w:t>
            </w:r>
            <w:r>
              <w:rPr/>
              <w:t>巴西</w:t>
            </w:r>
            <w:r>
              <w:rPr/>
              <w:t>)</w:t>
            </w:r>
            <w:r>
              <w:rPr/>
              <w:t>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/>
              <w:t>TONEN</w:t>
            </w:r>
            <w:r>
              <w:rPr/>
              <w:t>(</w:t>
            </w:r>
            <w:r>
              <w:rPr/>
              <w:t>日本</w:t>
            </w:r>
            <w:r>
              <w:rPr/>
              <w:t>)</w:t>
            </w:r>
            <w:r>
              <w:rPr/>
              <w:t>、</w:t>
            </w:r>
            <w:r>
              <w:rPr/>
              <w:t>CPC</w:t>
            </w:r>
            <w:r>
              <w:rPr/>
              <w:t>(</w:t>
            </w:r>
            <w:r>
              <w:rPr/>
              <w:t>中油</w:t>
            </w:r>
            <w:r>
              <w:rPr/>
              <w:t>)</w:t>
            </w:r>
            <w:r>
              <w:rPr/>
              <w:t>、</w:t>
            </w:r>
            <w:r>
              <w:rPr/>
              <w:t>SK CORP</w:t>
            </w:r>
            <w:r>
              <w:rPr/>
              <w:t>(</w:t>
            </w:r>
            <w:r>
              <w:rPr/>
              <w:t>韓國</w:t>
            </w:r>
            <w:r>
              <w:rPr/>
              <w:t>)</w:t>
            </w:r>
            <w:r>
              <w:rPr/>
              <w:t>、</w:t>
            </w:r>
            <w:r>
              <w:rPr/>
              <w:t>DSM</w:t>
            </w:r>
            <w:r>
              <w:rPr/>
              <w:t>(</w:t>
            </w:r>
            <w:r>
              <w:rPr/>
              <w:t>荷蘭</w:t>
            </w:r>
            <w:r>
              <w:rPr/>
              <w:t>)</w:t>
            </w:r>
            <w:r>
              <w:rPr/>
              <w:t>、</w:t>
            </w:r>
            <w:r>
              <w:rPr/>
              <w:t>OBC(</w:t>
            </w:r>
            <w:r>
              <w:rPr/>
              <w:t>日本</w:t>
            </w:r>
            <w:r>
              <w:rPr/>
              <w:t>)</w:t>
            </w:r>
            <w:r>
              <w:rPr/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577850</wp:posOffset>
                      </wp:positionH>
                      <wp:positionV relativeFrom="paragraph">
                        <wp:posOffset>24765</wp:posOffset>
                      </wp:positionV>
                      <wp:extent cx="470535" cy="28708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7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出國人員報告用紙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05pt;height:226.05pt;mso-wrap-distance-left:9.05pt;mso-wrap-distance-right:9.05pt;mso-wrap-distance-top:0pt;mso-wrap-distance-bottom:0pt;margin-top:1.95pt;mso-position-vertical-relative:text;margin-left:-45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出國人員報告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/>
              <w:t>MPC(</w:t>
            </w:r>
            <w:r>
              <w:rPr/>
              <w:t>日本</w:t>
            </w:r>
            <w:r>
              <w:rPr/>
              <w:t>)</w:t>
            </w:r>
            <w:r>
              <w:rPr/>
              <w:t>、</w:t>
            </w:r>
            <w:r>
              <w:rPr/>
              <w:t>REPSOL(</w:t>
            </w:r>
            <w:r>
              <w:rPr/>
              <w:t>西班牙</w:t>
            </w:r>
            <w:r>
              <w:rPr/>
              <w:t>)</w:t>
            </w:r>
            <w:r>
              <w:rPr/>
              <w:t>、</w:t>
            </w:r>
            <w:r>
              <w:rPr/>
              <w:t>PCS(</w:t>
            </w:r>
            <w:r>
              <w:rPr/>
              <w:t>新加坡</w:t>
            </w:r>
            <w:r>
              <w:rPr/>
              <w:t>)</w:t>
            </w:r>
            <w:r>
              <w:rPr/>
              <w:t>、</w:t>
            </w:r>
            <w:r>
              <w:rPr/>
              <w:t>FPC</w:t>
            </w:r>
            <w:r>
              <w:rPr/>
              <w:t>(</w:t>
            </w:r>
            <w:r>
              <w:rPr/>
              <w:t>台塑石化</w:t>
            </w:r>
            <w:r>
              <w:rPr/>
              <w:t>)</w:t>
            </w:r>
            <w:r>
              <w:rPr/>
              <w:t>。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公司發表後均引起踴躍討論，大家也在操作上遇到一些相同問題，或從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/>
              <w:t>別人報告中瞭解其工廠操作維護之效率，獲取解決問題之方案或觸動靈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/>
              <w:t>感以改善自己的工場操</w:t>
            </w:r>
            <w:r>
              <w:rPr>
                <w:bCs/>
              </w:rPr>
              <w:t>作，受益匪淺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before="60" w:after="0"/>
              <w:rPr>
                <w:rFonts w:ascii="標楷體" w:hAnsi="標楷體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67" w:hanging="0"/>
              <w:rPr>
                <w:rFonts w:ascii="標楷體" w:hAnsi="標楷體"/>
              </w:rPr>
            </w:pPr>
            <w:r>
              <w:rPr/>
              <w:t>今日為自由討論並由</w:t>
            </w:r>
            <w:r>
              <w:rPr>
                <w:rFonts w:eastAsia="Times New Roman"/>
              </w:rPr>
              <w:t xml:space="preserve"> </w:t>
            </w:r>
            <w:r>
              <w:rPr/>
              <w:t>Nippon Zeon</w:t>
            </w:r>
            <w:r>
              <w:rPr/>
              <w:t>公司安排日本和歌山縣佛教盛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/>
              <w:t>地高野山觀光活動。秋季為日本旅遊旺季，楓葉正紅、黃杏正黃，氣候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/>
              <w:t>與風景為地屬亞熱帶氣候的我們感覺相當不一樣。返回飯店已經是晚上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524"/>
              <w:rPr>
                <w:rFonts w:ascii="標楷體" w:hAnsi="標楷體"/>
              </w:rPr>
            </w:pPr>
            <w:r>
              <w:rPr/>
              <w:t>6:30</w:t>
            </w:r>
            <w:r>
              <w:rPr/>
              <w:t>時間</w:t>
            </w:r>
            <w:r>
              <w:rPr/>
              <w:t>6:30</w:t>
            </w:r>
            <w:r>
              <w:rPr/>
              <w:t>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616"/>
              <w:rPr>
                <w:rFonts w:ascii="標楷體" w:hAnsi="標楷體"/>
              </w:rPr>
            </w:pPr>
            <w:r>
              <w:rPr/>
              <w:t>與會人員利用坐車</w:t>
            </w:r>
            <w:r>
              <w:rPr/>
              <w:t>/</w:t>
            </w:r>
            <w:r>
              <w:rPr/>
              <w:t>休息</w:t>
            </w:r>
            <w:r>
              <w:rPr/>
              <w:t>/</w:t>
            </w:r>
            <w:r>
              <w:rPr/>
              <w:t>中餐及參觀時間對昨日發表之心得及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524"/>
              <w:rPr>
                <w:rFonts w:ascii="標楷體" w:hAnsi="標楷體"/>
              </w:rPr>
            </w:pPr>
            <w:r>
              <w:rPr/>
              <w:t>公司操作狀況均作較深入之討論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ind w:firstLine="6299"/>
        <w:jc w:val="right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ascii="標楷體" w:hAnsi="標楷體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15240</wp:posOffset>
                      </wp:positionV>
                      <wp:extent cx="635" cy="4915535"/>
                      <wp:effectExtent l="3175" t="63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91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1.2pt" to="-54pt,388.2pt" stroked="t" o:allowincell="f" style="position:absolute;flip:y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/>
              </w:rPr>
            </w:pPr>
            <w:r>
              <w:rPr/>
              <w:t>自由活動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ascii="標楷體" w:hAnsi="標楷體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67" w:hanging="0"/>
              <w:rPr>
                <w:rFonts w:ascii="標楷體" w:hAnsi="標楷體"/>
              </w:rPr>
            </w:pPr>
            <w:r>
              <w:rPr/>
              <w:t>研討會時間為</w:t>
            </w:r>
            <w:r>
              <w:rPr/>
              <w:t>08:30~16:30</w:t>
            </w:r>
            <w:r>
              <w:rPr/>
              <w:t>，早上發表公司為</w:t>
            </w:r>
            <w:r>
              <w:rPr/>
              <w:t>SAMAUNG</w:t>
            </w:r>
            <w:r>
              <w:rPr/>
              <w:t>(</w:t>
            </w:r>
            <w:r>
              <w:rPr/>
              <w:t>韓國</w:t>
            </w:r>
            <w:r>
              <w:rPr/>
              <w:t>)</w:t>
            </w:r>
            <w:r>
              <w:rPr/>
              <w:t>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/>
              <w:t>NPC</w:t>
            </w:r>
            <w:r>
              <w:rPr/>
              <w:t>（日本）、</w:t>
            </w:r>
            <w:r>
              <w:rPr/>
              <w:t>EXXON</w:t>
            </w:r>
            <w:r>
              <w:rPr/>
              <w:t>MOBIL</w:t>
            </w:r>
            <w:r>
              <w:rPr/>
              <w:t>(</w:t>
            </w:r>
            <w:r>
              <w:rPr/>
              <w:t>美國</w:t>
            </w:r>
            <w:r>
              <w:rPr/>
              <w:t>)</w:t>
            </w:r>
            <w:r>
              <w:rPr/>
              <w:t>、</w:t>
            </w:r>
            <w:r>
              <w:rPr/>
              <w:t>MBC</w:t>
            </w:r>
            <w:r>
              <w:rPr/>
              <w:t>(</w:t>
            </w:r>
            <w:r>
              <w:rPr/>
              <w:t>義大利</w:t>
            </w:r>
            <w:r>
              <w:rPr/>
              <w:t>)</w:t>
            </w:r>
            <w:r>
              <w:rPr/>
              <w:t>、</w:t>
            </w:r>
            <w:r>
              <w:rPr/>
              <w:t>BST</w:t>
            </w:r>
            <w:r>
              <w:rPr/>
              <w:t>(</w:t>
            </w:r>
            <w:r>
              <w:rPr/>
              <w:t>泰國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/>
              <w:t>下午由</w:t>
            </w:r>
            <w:r>
              <w:rPr/>
              <w:t>Nippon Zeon</w:t>
            </w:r>
            <w:r>
              <w:rPr/>
              <w:t>公司作丁二烯工場防污技術專題報告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577850</wp:posOffset>
                      </wp:positionH>
                      <wp:positionV relativeFrom="paragraph">
                        <wp:posOffset>24765</wp:posOffset>
                      </wp:positionV>
                      <wp:extent cx="470535" cy="287083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7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出國人員報告用紙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05pt;height:226.05pt;mso-wrap-distance-left:9.05pt;mso-wrap-distance-right:9.05pt;mso-wrap-distance-top:0pt;mso-wrap-distance-bottom:0pt;margin-top:1.95pt;mso-position-vertical-relative:text;margin-left:-45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出國人員報告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ascii="標楷體" w:hAnsi="標楷體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67" w:hanging="0"/>
              <w:rPr>
                <w:rFonts w:ascii="標楷體" w:hAnsi="標楷體"/>
              </w:rPr>
            </w:pPr>
            <w:r>
              <w:rPr/>
              <w:t>早上由</w:t>
            </w:r>
            <w:r>
              <w:rPr/>
              <w:t>Nippon Zeon</w:t>
            </w:r>
            <w:r>
              <w:rPr/>
              <w:t>公司介紹其和</w:t>
            </w:r>
            <w:r>
              <w:rPr/>
              <w:t>UOP</w:t>
            </w:r>
            <w:r>
              <w:rPr/>
              <w:t>整合上游進料</w:t>
            </w:r>
            <w:r>
              <w:rPr/>
              <w:t>Crude C4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/>
              <w:t>流程，減少</w:t>
            </w:r>
            <w:r>
              <w:rPr/>
              <w:t>Crude C4</w:t>
            </w:r>
            <w:r>
              <w:rPr/>
              <w:t>進料中</w:t>
            </w:r>
            <w:r>
              <w:rPr/>
              <w:t>EA</w:t>
            </w:r>
            <w:r>
              <w:rPr/>
              <w:t>、</w:t>
            </w:r>
            <w:r>
              <w:rPr/>
              <w:t>VA</w:t>
            </w:r>
            <w:r>
              <w:rPr/>
              <w:t>含量，降低</w:t>
            </w:r>
            <w:r>
              <w:rPr/>
              <w:t>GPB</w:t>
            </w:r>
            <w:r>
              <w:rPr/>
              <w:t>製程內產生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/>
              <w:t>聚合物的可能。</w:t>
            </w:r>
            <w:r>
              <w:rPr/>
              <w:t>1</w:t>
            </w:r>
            <w:r>
              <w:rPr/>
              <w:t>0</w:t>
            </w:r>
            <w:r>
              <w:rPr/>
              <w:t>:00</w:t>
            </w:r>
            <w:r>
              <w:rPr/>
              <w:t>完成本屆會議討論會程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/>
              </w:rPr>
            </w:pPr>
            <w:r>
              <w:rPr/>
              <w:t>惜別會於</w:t>
            </w:r>
            <w:r>
              <w:rPr/>
              <w:t>12:00~14:00</w:t>
            </w:r>
            <w:r>
              <w:rPr/>
              <w:t>舉行，在熱烈融洽氣氛中互道珍重，也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/>
              <w:t>望下次年會再共聚一堂交換心得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ascii="標楷體" w:hAnsi="標楷體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67" w:hanging="0"/>
              <w:rPr>
                <w:rFonts w:ascii="標楷體" w:hAnsi="標楷體"/>
              </w:rPr>
            </w:pPr>
            <w:r>
              <w:rPr/>
              <w:t>返程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ind w:firstLine="6299"/>
        <w:jc w:val="right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ind w:hanging="0"/>
              <w:rPr>
                <w:rFonts w:ascii="標楷體" w:hAnsi="標楷體"/>
              </w:rPr>
            </w:pPr>
            <w:r>
              <w:rPr/>
              <w:t>心</w:t>
            </w:r>
            <w:r>
              <w:rPr>
                <w:rFonts w:eastAsia="Arial"/>
              </w:rPr>
              <w:t xml:space="preserve">  </w:t>
            </w:r>
            <w:r>
              <w:rPr/>
              <w:t>得</w:t>
            </w:r>
            <w:r>
              <w:rPr>
                <w:rFonts w:eastAsia="Arial"/>
              </w:rPr>
              <w:t xml:space="preserve">  </w:t>
            </w:r>
            <w:r>
              <w:rPr/>
              <w:t>報</w:t>
            </w:r>
            <w:r>
              <w:rPr>
                <w:rFonts w:eastAsia="Arial"/>
              </w:rPr>
              <w:t xml:space="preserve">  </w:t>
            </w:r>
            <w:r>
              <w:rPr/>
              <w:t>告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各公司代表對其工場設備操作的週期及</w:t>
            </w:r>
            <w:r>
              <w:rPr/>
              <w:t>Fouling</w:t>
            </w:r>
            <w:r>
              <w:rPr/>
              <w:t>情況均做詳細敘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/>
              </w:rPr>
            </w:pPr>
            <w:r>
              <w:rPr/>
              <w:t>述，因各工場情況不一，且在會議資料內亦有說明，故在此不再逐一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重複，僅針對公司第二、第三、第四丁二烯工場有發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15240</wp:posOffset>
                      </wp:positionV>
                      <wp:extent cx="635" cy="4915535"/>
                      <wp:effectExtent l="3175" t="635" r="317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91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1.2pt" to="-54pt,388.2pt" stroked="t" o:allowincell="f" style="position:absolute;flip:y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過的操作問題及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解決方法，與年會內各工場的</w:t>
            </w:r>
            <w:r>
              <w:rPr/>
              <w:t>Trouble shooting</w:t>
            </w:r>
            <w:r>
              <w:rPr/>
              <w:t>有關連且可供借鏡地方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，列出在此討論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eon</w:t>
            </w:r>
            <w:r>
              <w:rPr/>
              <w:t>製程共同問題可區分為</w:t>
            </w:r>
            <w:r>
              <w:rPr/>
              <w:t>1.</w:t>
            </w:r>
            <w:r>
              <w:rPr/>
              <w:t>進料成份引起的問題。</w:t>
            </w:r>
            <w:r>
              <w:rPr/>
              <w:t>2.</w:t>
            </w:r>
            <w:r>
              <w:rPr/>
              <w:t>循環溶劑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內的聚合物與不純物引起操作上困擾。</w:t>
            </w:r>
            <w:r>
              <w:rPr/>
              <w:t>3.</w:t>
            </w:r>
            <w:r>
              <w:rPr/>
              <w:t>純丁二烯產品聚合成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pcorn</w:t>
            </w:r>
            <w:r>
              <w:rPr/>
              <w:t>引起非計畫行停爐等三大方面檢討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/>
              </w:rPr>
            </w:pPr>
            <w:r>
              <w:rPr/>
              <w:t>一、進料成份引起的問題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302"/>
              <w:rPr/>
            </w:pPr>
            <w:r>
              <w:rPr/>
              <w:t>1</w:t>
            </w:r>
            <w:r>
              <w:rPr/>
              <w:t>、進料規範、嚴格要求：年會會議中特別提出進料規範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公司有我們熟悉台塑公司和想維持連續操作三年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COPRSUL</w:t>
            </w:r>
            <w:r>
              <w:rPr/>
              <w:t>（巴西）。台塑公司要求進料成份中</w:t>
            </w:r>
            <w:r>
              <w:rPr/>
              <w:t>C5=</w:t>
            </w:r>
            <w:r>
              <w:rPr/>
              <w:t>由</w:t>
            </w:r>
            <w:r>
              <w:rPr/>
              <w:t>0.38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>
                <w:rFonts w:cs="標楷體" w:ascii="標楷體" w:hAnsi="標楷體"/>
              </w:rPr>
              <w:t>﹪</w:t>
            </w:r>
            <w:r>
              <w:rPr/>
              <w:t>降低至</w:t>
            </w:r>
            <w:r>
              <w:rPr/>
              <w:t xml:space="preserve">0.1 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。</w:t>
            </w:r>
            <w:r>
              <w:rPr/>
              <w:t>COPRSUL</w:t>
            </w:r>
            <w:r>
              <w:rPr/>
              <w:t>公司只提到要嚴格要求進料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規範而已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76"/>
              <w:rPr/>
            </w:pPr>
            <w:r>
              <w:rPr/>
              <w:t>1-1</w:t>
            </w:r>
            <w:r>
              <w:rPr/>
              <w:t>、丁二烯進料不純物：</w:t>
            </w:r>
            <w:r>
              <w:rPr/>
              <w:t>C5=</w:t>
            </w:r>
            <w:r>
              <w:rPr/>
              <w:t>’</w:t>
            </w:r>
            <w:r>
              <w:rPr/>
              <w:t>S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丁二烯進料中含有雙鍵成份如</w:t>
            </w:r>
            <w:r>
              <w:rPr/>
              <w:t>C5=</w:t>
            </w:r>
            <w:r>
              <w:rPr/>
              <w:t>、</w:t>
            </w:r>
            <w:r>
              <w:rPr/>
              <w:t>VA</w:t>
            </w:r>
            <w:r>
              <w:rPr/>
              <w:t>、</w:t>
            </w:r>
            <w:r>
              <w:rPr/>
              <w:t>EA</w:t>
            </w:r>
            <w:r>
              <w:rPr/>
              <w:t>、</w:t>
            </w:r>
            <w:r>
              <w:rPr/>
              <w:t>MA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等炔類活性很強，在</w:t>
            </w:r>
            <w:r>
              <w:rPr/>
              <w:t>Zeon</w:t>
            </w:r>
            <w:r>
              <w:rPr/>
              <w:t>製程中，高溫地方容易產生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聚合。其中影響最大，反應機構最清楚的是成份</w:t>
            </w:r>
            <w:r>
              <w:rPr/>
              <w:t>C5=</w:t>
            </w:r>
            <w:r>
              <w:rPr/>
              <w:t>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Zeon</w:t>
            </w:r>
            <w:r>
              <w:rPr/>
              <w:t>公司以</w:t>
            </w:r>
            <w:r>
              <w:rPr/>
              <w:t>DMF</w:t>
            </w:r>
            <w:r>
              <w:rPr/>
              <w:t>萃取混合進料</w:t>
            </w:r>
            <w:r>
              <w:rPr/>
              <w:t>C5=</w:t>
            </w:r>
            <w:r>
              <w:rPr/>
              <w:t>中的</w:t>
            </w:r>
            <w:r>
              <w:rPr/>
              <w:t>Isoprene</w:t>
            </w:r>
            <w:r>
              <w:rPr/>
              <w:t>製程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作實驗，顯示</w:t>
            </w:r>
            <w:r>
              <w:rPr/>
              <w:t>C5=</w:t>
            </w:r>
            <w:r>
              <w:rPr/>
              <w:t>在循環</w:t>
            </w:r>
            <w:r>
              <w:rPr/>
              <w:t>DMF</w:t>
            </w:r>
            <w:r>
              <w:rPr/>
              <w:t>容易產生聚合物，化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藥劑糠醛會與</w:t>
            </w:r>
            <w:r>
              <w:rPr/>
              <w:t>C5=</w:t>
            </w:r>
            <w:r>
              <w:rPr/>
              <w:t>產生反應聚合成</w:t>
            </w:r>
            <w:r>
              <w:rPr/>
              <w:t>Tar</w:t>
            </w:r>
            <w:r>
              <w:rPr/>
              <w:t>，糠醛消耗但抑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制</w:t>
            </w:r>
            <w:r>
              <w:rPr/>
              <w:t>C5=</w:t>
            </w:r>
            <w:r>
              <w:rPr/>
              <w:t>聚合。依四輕的操作經驗只要丁二烯進料中</w:t>
            </w:r>
            <w:r>
              <w:rPr/>
              <w:t xml:space="preserve">C5=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成份超過</w:t>
            </w:r>
            <w:r>
              <w:rPr/>
              <w:t>0.1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（規範是</w:t>
            </w:r>
            <w:r>
              <w:rPr/>
              <w:t>0.63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）以上連續長達約一星期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以上，循環</w:t>
            </w:r>
            <w:r>
              <w:rPr/>
              <w:t>DMF</w:t>
            </w:r>
            <w:r>
              <w:rPr/>
              <w:t>內糠醛濃度會快速降低同時</w:t>
            </w:r>
            <w:r>
              <w:rPr/>
              <w:t>TAR</w:t>
            </w:r>
            <w:r>
              <w:rPr/>
              <w:t>濃度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會極速升高，循環</w:t>
            </w:r>
            <w:r>
              <w:rPr/>
              <w:t>DMF</w:t>
            </w:r>
            <w:r>
              <w:rPr/>
              <w:t>品質變差，須靠溶劑提純系統與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煉</w:t>
            </w:r>
            <w:r>
              <w:rPr/>
              <w:t>Tar</w:t>
            </w:r>
            <w:r>
              <w:rPr/>
              <w:t>系統降低循環</w:t>
            </w:r>
            <w:r>
              <w:rPr/>
              <w:t>DMF</w:t>
            </w:r>
            <w:r>
              <w:rPr/>
              <w:t>不純物。</w:t>
            </w:r>
            <w:r>
              <w:rPr/>
              <w:t>90.11</w:t>
            </w:r>
            <w:r>
              <w:rPr/>
              <w:t>四輕也發生由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五輕載運丁二烯進料中</w:t>
            </w:r>
            <w:r>
              <w:rPr/>
              <w:t>C5=</w:t>
            </w:r>
            <w:r>
              <w:rPr/>
              <w:t>含量高，但是這次循環</w:t>
            </w:r>
            <w:r>
              <w:rPr/>
              <w:t xml:space="preserve">DMF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不純物的分子量是比</w:t>
            </w:r>
            <w:r>
              <w:rPr/>
              <w:t>BD Dimer</w:t>
            </w:r>
            <w:r>
              <w:rPr/>
              <w:t>聚合物重，但比</w:t>
            </w:r>
            <w:r>
              <w:rPr/>
              <w:t xml:space="preserve">Tar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分子量輕的聚合物。依</w:t>
            </w:r>
            <w:r>
              <w:rPr/>
              <w:t>Zeon</w:t>
            </w:r>
            <w:r>
              <w:rPr/>
              <w:t>的實驗</w:t>
            </w:r>
            <w:r>
              <w:rPr/>
              <w:t>C5=</w:t>
            </w:r>
            <w:r>
              <w:rPr/>
              <w:t>應聚合成分子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量較重的</w:t>
            </w:r>
            <w:r>
              <w:rPr/>
              <w:t>Tar</w:t>
            </w:r>
            <w:r>
              <w:rPr/>
              <w:t>，而這次聚合成在平常無法定性化驗出來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Unknown</w:t>
            </w:r>
            <w:r>
              <w:rPr/>
              <w:t>分子量聚合物，懷疑可能是循環溶劑</w:t>
            </w:r>
            <w:r>
              <w:rPr/>
              <w:t>DMF</w:t>
            </w:r>
            <w:r>
              <w:rPr/>
              <w:t>內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有添加抑制劑關係，使聚合反應機構中斷無法聚合成</w:t>
            </w:r>
            <w:r>
              <w:rPr/>
              <w:t>Tar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，而聚合成</w:t>
            </w:r>
            <w:r>
              <w:rPr/>
              <w:t>Unknown</w:t>
            </w:r>
            <w:r>
              <w:rPr/>
              <w:t>分子量的聚合物。這聚合物在操作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上無法利用煉</w:t>
            </w:r>
            <w:r>
              <w:rPr/>
              <w:t>TAR</w:t>
            </w:r>
            <w:r>
              <w:rPr/>
              <w:t>系統去除。由化驗報告推測只能從溶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劑提純系統去除循環</w:t>
            </w:r>
            <w:r>
              <w:rPr/>
              <w:t>DMF</w:t>
            </w:r>
            <w:r>
              <w:rPr/>
              <w:t>不純物，對循環</w:t>
            </w:r>
            <w:r>
              <w:rPr/>
              <w:t>DMF</w:t>
            </w:r>
            <w:r>
              <w:rPr/>
              <w:t>系統速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度很慢。五輕於</w:t>
            </w:r>
            <w:r>
              <w:rPr/>
              <w:t>90.08</w:t>
            </w:r>
            <w:r>
              <w:rPr/>
              <w:t>因循環</w:t>
            </w:r>
            <w:r>
              <w:rPr/>
              <w:t>DMF</w:t>
            </w:r>
            <w:r>
              <w:rPr/>
              <w:t>不純物堵塞設備而停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爐清理，可能就是這種不輕不重的聚合物。若濃度太高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可能解決之道是不添加聚合抑制劑，讓它聚合成</w:t>
            </w:r>
            <w:r>
              <w:rPr/>
              <w:t>TAR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再利用煉</w:t>
            </w:r>
            <w:r>
              <w:rPr/>
              <w:t>TAR</w:t>
            </w:r>
            <w:r>
              <w:rPr/>
              <w:t>系統快速去除，或許是另類可行的辦法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76"/>
              <w:rPr/>
            </w:pPr>
            <w:r>
              <w:rPr/>
              <w:t>1-2</w:t>
            </w:r>
            <w:r>
              <w:rPr/>
              <w:t>、丁二烯進料不純物：</w:t>
            </w:r>
            <w:r>
              <w:rPr/>
              <w:t>MA</w:t>
            </w:r>
            <w:r>
              <w:rPr/>
              <w:t>、</w:t>
            </w:r>
            <w:r>
              <w:rPr/>
              <w:t>EA</w:t>
            </w:r>
            <w:r>
              <w:rPr/>
              <w:t>、</w:t>
            </w:r>
            <w:r>
              <w:rPr/>
              <w:t>VA</w:t>
            </w:r>
            <w:r>
              <w:rPr/>
              <w:t>等炔類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炔類在循環</w:t>
            </w:r>
            <w:r>
              <w:rPr/>
              <w:t>DMF</w:t>
            </w:r>
            <w:r>
              <w:rPr/>
              <w:t>聚合產生的不純物，尚未有明顯的影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響。四輕正常是約</w:t>
            </w:r>
            <w:r>
              <w:rPr/>
              <w:t>0.5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（規範</w:t>
            </w:r>
            <w:r>
              <w:rPr/>
              <w:t>0.75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），濃度太高，經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驗上是反應在</w:t>
            </w:r>
            <w:r>
              <w:rPr/>
              <w:t>C-5301</w:t>
            </w:r>
            <w:r>
              <w:rPr/>
              <w:t>燃料氣壓縮機操作壓力不穩定，進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而影響到溶劑提純系統和</w:t>
            </w:r>
            <w:r>
              <w:rPr/>
              <w:t>V-5203</w:t>
            </w:r>
            <w:r>
              <w:rPr/>
              <w:t>第二汽提塔的操作，或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反應在因排放炔類而降低工場回收率方面。這次年會當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中</w:t>
            </w:r>
            <w:r>
              <w:rPr/>
              <w:t>Zeon</w:t>
            </w:r>
            <w:r>
              <w:rPr/>
              <w:t>公司提出與</w:t>
            </w:r>
            <w:r>
              <w:rPr/>
              <w:t>UOP</w:t>
            </w:r>
            <w:r>
              <w:rPr/>
              <w:t>公司向上整合降低丁二烯進料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炔類新製程，名稱為</w:t>
            </w:r>
            <w:r>
              <w:rPr/>
              <w:t>KLP</w:t>
            </w:r>
            <w:r>
              <w:rPr/>
              <w:t>，此製程將</w:t>
            </w:r>
            <w:r>
              <w:rPr/>
              <w:t>MA</w:t>
            </w:r>
            <w:r>
              <w:rPr/>
              <w:t>加氫反應成丙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烯，</w:t>
            </w:r>
            <w:r>
              <w:rPr/>
              <w:t>EA</w:t>
            </w:r>
            <w:r>
              <w:rPr/>
              <w:t>加氫反應成</w:t>
            </w:r>
            <w:r>
              <w:rPr/>
              <w:t>1-</w:t>
            </w:r>
            <w:r>
              <w:rPr/>
              <w:t>丁烯，</w:t>
            </w:r>
            <w:r>
              <w:rPr/>
              <w:t>VA</w:t>
            </w:r>
            <w:r>
              <w:rPr/>
              <w:t>加氫反應成</w:t>
            </w:r>
            <w:r>
              <w:rPr/>
              <w:t>1</w:t>
            </w:r>
            <w:r>
              <w:rPr/>
              <w:t>,</w:t>
            </w:r>
            <w:r>
              <w:rPr/>
              <w:t>3-</w:t>
            </w:r>
            <w:r>
              <w:rPr/>
              <w:t>丁二烯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新製程最大不同是現有製程中，二級萃取部份三個塔槽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全部不須要。未來四輕要</w:t>
            </w:r>
            <w:r>
              <w:rPr/>
              <w:t>Revamp</w:t>
            </w:r>
            <w:r>
              <w:rPr/>
              <w:t>時，應該注意這新製程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302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BD Rubber</w:t>
            </w:r>
            <w:r>
              <w:rPr/>
              <w:t>聚合物：丁二烯工場進料本身就含有活性很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強，容易產生聚合反應的成份如</w:t>
            </w:r>
            <w:r>
              <w:rPr/>
              <w:t>1</w:t>
            </w:r>
            <w:r>
              <w:rPr/>
              <w:t>,</w:t>
            </w:r>
            <w:r>
              <w:rPr/>
              <w:t>3-BD</w:t>
            </w:r>
            <w:r>
              <w:rPr/>
              <w:t>等雙鍵物。此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聚合物就是</w:t>
            </w:r>
            <w:r>
              <w:rPr/>
              <w:t>Rubber</w:t>
            </w:r>
            <w:r>
              <w:rPr/>
              <w:t>常常堵塞塔槽內部塔盤的</w:t>
            </w:r>
            <w:r>
              <w:rPr/>
              <w:t xml:space="preserve">Tray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 xml:space="preserve">Valve </w:t>
            </w:r>
            <w:r>
              <w:rPr/>
              <w:t>和換熱器進口高溫處，造成工場降低煉量操作因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應，嚴重的話必須停爐清理。年會內有公司提出使用化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學藥品抑制聚合，效果良好者有：</w:t>
            </w:r>
            <w:r>
              <w:rPr/>
              <w:t>COPENE</w:t>
            </w:r>
            <w:r>
              <w:rPr/>
              <w:t>（巴西）用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BETZ Y712</w:t>
            </w:r>
            <w:r>
              <w:rPr/>
              <w:t>化學藥劑，</w:t>
            </w:r>
            <w:r>
              <w:rPr/>
              <w:t>REPSOL</w:t>
            </w:r>
            <w:r>
              <w:rPr/>
              <w:t>（西班牙）用</w:t>
            </w:r>
            <w:r>
              <w:rPr/>
              <w:t xml:space="preserve">ACTRENE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269</w:t>
            </w:r>
            <w:r>
              <w:rPr/>
              <w:t>化學藥劑。公司第第二、第三、第四丁二烯工場有段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時間同時使用同一家化學藥品，依四輕經驗其化學藥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用在循環溶劑內抑制不純物聚合似乎有效，於</w:t>
            </w:r>
            <w:r>
              <w:rPr/>
              <w:t>89.12</w:t>
            </w:r>
            <w:r>
              <w:rPr/>
              <w:t>大修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拆修時，塔盤也比以前乾淨很多。三輕</w:t>
            </w:r>
            <w:r>
              <w:rPr/>
              <w:t>90.11</w:t>
            </w:r>
            <w:r>
              <w:rPr/>
              <w:t>大修拆修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時，塔盤乾淨但塔槽底部髒。五輕問題已有討論。可惜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因制度問題，無法再度試用，確認效果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/>
              </w:rPr>
            </w:pPr>
            <w:r>
              <w:rPr/>
              <w:t>二、循環溶劑內的聚合物與不純物引起操作上困擾問題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由進料中碳氫化合物聚合造成循環溶劑內聚合物與不純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/>
              <w:t>物，上節已大概敘述。其中的</w:t>
            </w:r>
            <w:r>
              <w:rPr/>
              <w:t>Unknown</w:t>
            </w:r>
            <w:r>
              <w:rPr/>
              <w:t>，委託請煉研所作質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76"/>
              <w:rPr/>
            </w:pPr>
            <w:r>
              <w:rPr/>
              <w:t>量分析，希望能研究發現聚合情況，加以改善操作狀況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循環溶劑內另外影響操作有</w:t>
            </w:r>
            <w:r>
              <w:rPr/>
              <w:t>1.</w:t>
            </w:r>
            <w:r>
              <w:rPr/>
              <w:t>矽油（</w:t>
            </w:r>
            <w:r>
              <w:rPr/>
              <w:t>Silicon oil</w:t>
            </w:r>
            <w:r>
              <w:rPr/>
              <w:t>）</w:t>
            </w:r>
            <w:r>
              <w:rPr/>
              <w:t>2.DMF</w:t>
            </w:r>
            <w:r>
              <w:rPr/>
              <w:t>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/>
              <w:t>解產生</w:t>
            </w:r>
            <w:r>
              <w:rPr/>
              <w:t>DMA</w:t>
            </w:r>
            <w:r>
              <w:rPr/>
              <w:t>，使產品規範不符合下游廠商要求。</w:t>
            </w:r>
            <w:r>
              <w:rPr/>
              <w:t xml:space="preserve">3. </w:t>
            </w:r>
            <w:r>
              <w:rPr/>
              <w:t>循環溶劑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/>
              <w:t>造成再沸器堵塞問題，以下作個簡單說明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/>
              <w:t xml:space="preserve">2-1. </w:t>
            </w:r>
            <w:r>
              <w:rPr/>
              <w:t>矽油（</w:t>
            </w:r>
            <w:r>
              <w:rPr/>
              <w:t>Silicon oil</w:t>
            </w:r>
            <w:r>
              <w:rPr/>
              <w:t>）問題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302"/>
              <w:rPr/>
            </w:pPr>
            <w:r>
              <w:rPr/>
              <w:t>年會當中提出此問題的有</w:t>
            </w:r>
            <w:r>
              <w:rPr/>
              <w:t>1.BST</w:t>
            </w:r>
            <w:r>
              <w:rPr/>
              <w:t>（泰國）。</w:t>
            </w:r>
            <w:r>
              <w:rPr/>
              <w:t>2.COPSEL</w:t>
            </w:r>
            <w:r>
              <w:rPr/>
              <w:t>（巴西）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DSM</w:t>
            </w:r>
            <w:r>
              <w:rPr/>
              <w:t>（荷蘭）。矽油操作上主要功能是抗泡劑，防止塔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槽操作起泡作用影響分餾效果。加多會累積，最後附著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於塔盤或濾網上引起堵塞問題，造成必須拆開清理。三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四、五輕較少有這方面困擾，因為操作經驗豐富，塔槽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起泡現象前，常常造成塔壓、液位及溫度不穩，此時適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時加入矽油消除起泡現象，操作時間上來得及。減少矽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油在循環溶劑內累積，就不會有矽油的困擾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/>
              <w:t>2-2.DMA</w:t>
            </w:r>
            <w:r>
              <w:rPr/>
              <w:t>問題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或許因為三年前年會多家已提出</w:t>
            </w:r>
            <w:r>
              <w:rPr/>
              <w:t>DMA</w:t>
            </w:r>
            <w:r>
              <w:rPr/>
              <w:t>問題，有的公司增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設水洗設備，有的公司改善操作條件，今年只有台塑石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化公司提出</w:t>
            </w:r>
            <w:r>
              <w:rPr/>
              <w:t>DMA</w:t>
            </w:r>
            <w:r>
              <w:rPr/>
              <w:t>問題。依其提出之操作資料來分析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循環溶劑內</w:t>
            </w:r>
            <w:r>
              <w:rPr/>
              <w:t>1.</w:t>
            </w:r>
            <w:r>
              <w:rPr/>
              <w:t>水份含量只有</w:t>
            </w:r>
            <w:r>
              <w:rPr/>
              <w:t>500PPM 2.NANO</w:t>
            </w:r>
            <w:r>
              <w:rPr>
                <w:vertAlign w:val="subscript"/>
              </w:rPr>
              <w:t>2</w:t>
            </w:r>
            <w:r>
              <w:rPr/>
              <w:t>添加頻率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為每</w:t>
            </w:r>
            <w:r>
              <w:rPr/>
              <w:t>5</w:t>
            </w:r>
            <w:r>
              <w:rPr/>
              <w:t>天加</w:t>
            </w:r>
            <w:r>
              <w:rPr/>
              <w:t>25</w:t>
            </w:r>
            <w:r>
              <w:rPr/>
              <w:t>公斤。分析判斷，似乎是因</w:t>
            </w:r>
            <w:r>
              <w:rPr/>
              <w:t>NANO</w:t>
            </w:r>
            <w:r>
              <w:rPr>
                <w:vertAlign w:val="subscript"/>
              </w:rPr>
              <w:t>2</w:t>
            </w:r>
            <w:r>
              <w:rPr/>
              <w:t>添加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太多，</w:t>
            </w:r>
            <w:r>
              <w:rPr/>
              <w:t>PH</w:t>
            </w:r>
            <w:r>
              <w:rPr/>
              <w:t>值使</w:t>
            </w:r>
            <w:r>
              <w:rPr/>
              <w:t>DMF</w:t>
            </w:r>
            <w:r>
              <w:rPr/>
              <w:t>傾向水解成</w:t>
            </w:r>
            <w:r>
              <w:rPr/>
              <w:t>DMA</w:t>
            </w:r>
            <w:r>
              <w:rPr/>
              <w:t>。</w:t>
            </w:r>
            <w:r>
              <w:rPr/>
              <w:t>DMA</w:t>
            </w:r>
            <w:r>
              <w:rPr/>
              <w:t>問題平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操作時，只須注意一下細節，應可防範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226"/>
              <w:rPr/>
            </w:pPr>
            <w:r>
              <w:rPr/>
              <w:t>1.</w:t>
            </w:r>
            <w:r>
              <w:rPr/>
              <w:t>循環溶劑內水份含量以四輕長期間控制在</w:t>
            </w:r>
            <w:r>
              <w:rPr/>
              <w:t xml:space="preserve">1000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78"/>
              <w:rPr/>
            </w:pPr>
            <w:r>
              <w:rPr/>
              <w:t>PPM</w:t>
            </w:r>
            <w:r>
              <w:rPr/>
              <w:t>以內，丁二烯成品內含</w:t>
            </w:r>
            <w:r>
              <w:rPr/>
              <w:t>DMA</w:t>
            </w:r>
            <w:r>
              <w:rPr/>
              <w:t>都在</w:t>
            </w:r>
            <w:r>
              <w:rPr/>
              <w:t>2PPM</w:t>
            </w:r>
            <w:r>
              <w:rPr/>
              <w:t>以內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226"/>
              <w:rPr/>
            </w:pPr>
            <w:r>
              <w:rPr/>
              <w:t>2.NANO</w:t>
            </w:r>
            <w:r>
              <w:rPr>
                <w:vertAlign w:val="subscript"/>
              </w:rPr>
              <w:t>2</w:t>
            </w:r>
            <w:r>
              <w:rPr/>
              <w:t>添加頻率找出適當最少量能維持循環溶劑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78"/>
              <w:rPr/>
            </w:pPr>
            <w:r>
              <w:rPr/>
              <w:t>PH</w:t>
            </w:r>
            <w:r>
              <w:rPr/>
              <w:t>值即可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理論上</w:t>
            </w:r>
            <w:r>
              <w:rPr/>
              <w:t>DMA</w:t>
            </w:r>
            <w:r>
              <w:rPr/>
              <w:t>在</w:t>
            </w:r>
            <w:r>
              <w:rPr/>
              <w:t>GPB</w:t>
            </w:r>
            <w:r>
              <w:rPr/>
              <w:t>製程中可由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226"/>
              <w:rPr/>
            </w:pPr>
            <w:r>
              <w:rPr/>
              <w:t>1.</w:t>
            </w:r>
            <w:r>
              <w:rPr/>
              <w:t>在二級萃取塔吸附後，由二級提純塔提純排放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226"/>
              <w:rPr/>
            </w:pPr>
            <w:r>
              <w:rPr/>
              <w:t>2.</w:t>
            </w:r>
            <w:r>
              <w:rPr/>
              <w:t>在溶劑提純塔頂部水洗溶解後排放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/>
              <w:t>2-3.</w:t>
            </w:r>
            <w:r>
              <w:rPr/>
              <w:t>換熱器堵塞問題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由年會資料顯示，再沸器與冷凝器的操作週期，公司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工場只比台塑石化公司稍長，比其它公司可操作兩年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至三年者，應該還有很大改善空間。茲將目前四輕組換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熱器操作瓶頸及改善方法作一概述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22" w:hanging="0"/>
              <w:rPr/>
            </w:pPr>
            <w:r>
              <w:rPr/>
              <w:t>1.</w:t>
            </w:r>
            <w:r>
              <w:rPr/>
              <w:t>溶劑提純塔冷凝器</w:t>
            </w:r>
            <w:r>
              <w:rPr/>
              <w:t>E-5301</w:t>
            </w:r>
            <w:r>
              <w:rPr/>
              <w:t>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自</w:t>
            </w:r>
            <w:r>
              <w:rPr/>
              <w:t>86</w:t>
            </w:r>
            <w:r>
              <w:rPr/>
              <w:t>年燃料氣壓縮機</w:t>
            </w:r>
            <w:r>
              <w:rPr/>
              <w:t>C-5301</w:t>
            </w:r>
            <w:r>
              <w:rPr/>
              <w:t>改善操作以來，溶劑提純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塔操作穩定後，</w:t>
            </w:r>
            <w:r>
              <w:rPr/>
              <w:t>E-5301</w:t>
            </w:r>
            <w:r>
              <w:rPr/>
              <w:t>常因提純循環溶劑內聚合物積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存在冷凝器殼側而改換清理。初期清理週期約一個月一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次，後來接受</w:t>
            </w:r>
            <w:r>
              <w:rPr/>
              <w:t>87</w:t>
            </w:r>
            <w:r>
              <w:rPr/>
              <w:t>年</w:t>
            </w:r>
            <w:r>
              <w:rPr/>
              <w:t>12</w:t>
            </w:r>
            <w:r>
              <w:rPr/>
              <w:t>月參與</w:t>
            </w:r>
            <w:r>
              <w:rPr/>
              <w:t>Zeon</w:t>
            </w:r>
            <w:r>
              <w:rPr/>
              <w:t>年會後，陳秋貴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長提議，重配超純水管線且提高超純水流量沖洗殼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後，目前清理週期最短是二個月。委託煉研所分析聚合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物內容為：</w:t>
            </w:r>
            <w:r>
              <w:rPr/>
              <w:t>1.BD Dimer 2.BD Trimer 3.</w:t>
            </w:r>
            <w:r>
              <w:rPr/>
              <w:t>甲苯（目前添加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劑載體）</w:t>
            </w:r>
            <w:r>
              <w:rPr/>
              <w:t>4.Carbonyls</w:t>
            </w:r>
            <w:r>
              <w:rPr/>
              <w:t>等聚合物。目前追蹤</w:t>
            </w:r>
            <w:r>
              <w:rPr/>
              <w:t>Dimer</w:t>
            </w:r>
            <w:r>
              <w:rPr/>
              <w:t>和</w:t>
            </w:r>
            <w:r>
              <w:rPr/>
              <w:t xml:space="preserve">Trimer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是否與進料中炔類成份有關。所幸</w:t>
            </w:r>
            <w:r>
              <w:rPr/>
              <w:t>E-5301</w:t>
            </w:r>
            <w:r>
              <w:rPr/>
              <w:t>較小改換輕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鬆，又因溶劑提純塔穩定操定，循環溶劑品質穩定，降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低清理系統濾網頻率，一得一失，現場工作量相對減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少，對操作情況有相當程度改善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22" w:hanging="0"/>
              <w:rPr/>
            </w:pPr>
            <w:r>
              <w:rPr/>
              <w:t>2.</w:t>
            </w:r>
            <w:r>
              <w:rPr/>
              <w:t>第一萃取塔第一、二省沸器</w:t>
            </w:r>
            <w:r>
              <w:rPr/>
              <w:t>E-5103/E-5102</w:t>
            </w:r>
            <w:r>
              <w:rPr/>
              <w:t>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E-5103/E-5102</w:t>
            </w:r>
            <w:r>
              <w:rPr/>
              <w:t>操作週期只有</w:t>
            </w:r>
            <w:r>
              <w:rPr/>
              <w:t>6</w:t>
            </w:r>
            <w:r>
              <w:rPr/>
              <w:t>～</w:t>
            </w:r>
            <w:r>
              <w:rPr/>
              <w:t>8</w:t>
            </w:r>
            <w:r>
              <w:rPr/>
              <w:t>個月，相對其它</w:t>
            </w:r>
            <w:r>
              <w:rPr/>
              <w:t xml:space="preserve">GPB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製程省沸器的操作週期短很多。由今年</w:t>
            </w:r>
            <w:r>
              <w:rPr/>
              <w:t>ZEON</w:t>
            </w:r>
            <w:r>
              <w:rPr/>
              <w:t>公司提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出其進料蒸發器常常在殼側發生堵塞問題，檢視蒸發器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現場配置位置，發現殼側死角處無法排放，趁大修時增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配排放管解決此問題。由此得到靈感，重新檢視拆修照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片和現場配置，發現</w:t>
            </w:r>
            <w:r>
              <w:rPr/>
              <w:t>E-5103</w:t>
            </w:r>
            <w:r>
              <w:rPr/>
              <w:t>堵塞是在製程殼側，而非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循環溶劑管側，而且每次都發生在殼側靠管側端法蘭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面死角上。四輕操作都因殼側死角上積滿聚合物，聚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物膨脹撐開管束，使管束法蘭面變形進而發生洩露才退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出清理。比較三輕相同設備其堵塞位置相同，但其問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跟四輕又不盡相同：三輕省沸器原是直立式，流程方向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相反。但因其殼側原走循環溶劑，常堵塞清理，遂改成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與四輕現場相同水平配置。可能省沸器換熱能力設計沒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有像四輕預留較大空間，所以三輕發現堵塞的現象是換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熱效果不好而退出清理的，四輕則是換熱效果良好但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沸器法蘭洩漏才退出清理的。五輕設計也是直立式，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程走向與原來三輕同跟四輕相反。四輕省沸器水平配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再加上以往受限冷卻水系統，低煉量操作，如附圖一所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示，這裡又是</w:t>
            </w:r>
            <w:r>
              <w:rPr/>
              <w:t>GPB</w:t>
            </w:r>
            <w:r>
              <w:rPr/>
              <w:t>製程中溫度最高（</w:t>
            </w:r>
            <w:r>
              <w:rPr/>
              <w:t>164</w:t>
            </w:r>
            <w:r>
              <w:rPr>
                <w:rFonts w:cs="標楷體" w:ascii="標楷體" w:hAnsi="標楷體"/>
              </w:rPr>
              <w:t>℃</w:t>
            </w:r>
            <w:r>
              <w:rPr/>
              <w:t>），可能因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此使流體在殼側滯留而成死角產成聚合沉積。目前採取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操作策略是保持穩定</w:t>
            </w:r>
            <w:r>
              <w:rPr/>
              <w:t>100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進料，嘗試解決消弭</w:t>
            </w:r>
            <w:r>
              <w:rPr/>
              <w:t>E-5103</w:t>
            </w: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滯留死角，減少聚合效應，延長操作週期問題。若仍無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60"/>
              <w:rPr/>
            </w:pPr>
            <w:r>
              <w:rPr/>
              <w:t>效，可能要改成</w:t>
            </w:r>
            <w:r>
              <w:rPr/>
              <w:t>ZEON</w:t>
            </w:r>
            <w:r>
              <w:rPr/>
              <w:t>原始設計省沸器流程走向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/>
              </w:rPr>
            </w:pPr>
            <w:r>
              <w:rPr/>
              <w:t>三、</w:t>
            </w:r>
            <w:r>
              <w:rPr/>
              <w:t>Popcorn</w:t>
            </w:r>
            <w:r>
              <w:rPr/>
              <w:t>問題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依文獻資料顯示：濃度大於</w:t>
            </w:r>
            <w:r>
              <w:rPr/>
              <w:t>90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在溫度高於</w:t>
            </w:r>
            <w:r>
              <w:rPr/>
              <w:t>33</w:t>
            </w:r>
            <w:r>
              <w:rPr>
                <w:rFonts w:cs="標楷體" w:ascii="標楷體" w:hAnsi="標楷體"/>
              </w:rPr>
              <w:t>℃</w:t>
            </w:r>
            <w:r>
              <w:rPr/>
              <w:t>環境下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98"/>
              <w:rPr/>
            </w:pPr>
            <w:r>
              <w:rPr/>
              <w:t>高純度丁二烯自身就很容易聚合生成</w:t>
            </w:r>
            <w:r>
              <w:rPr/>
              <w:t>Popcorn</w:t>
            </w:r>
            <w:r>
              <w:rPr/>
              <w:t>。年會中每家公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98"/>
              <w:rPr/>
            </w:pPr>
            <w:r>
              <w:rPr/>
              <w:t>對抗</w:t>
            </w:r>
            <w:r>
              <w:rPr/>
              <w:t>Popcorn</w:t>
            </w:r>
            <w:r>
              <w:rPr/>
              <w:t>，除了</w:t>
            </w:r>
            <w:r>
              <w:rPr/>
              <w:t>ZEON</w:t>
            </w:r>
            <w:r>
              <w:rPr/>
              <w:t>系統</w:t>
            </w:r>
            <w:r>
              <w:rPr/>
              <w:t xml:space="preserve">T.B.C. </w:t>
            </w:r>
            <w:r>
              <w:rPr/>
              <w:t>化學藥劑外，都另外添加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98"/>
              <w:rPr/>
            </w:pPr>
            <w:r>
              <w:rPr/>
              <w:t>抗聚合劑化學藥品來抑制</w:t>
            </w:r>
            <w:r>
              <w:rPr/>
              <w:t>Popcorn</w:t>
            </w:r>
            <w:r>
              <w:rPr/>
              <w:t>生成。化學藥品廠商有：</w:t>
            </w:r>
            <w:r>
              <w:rPr/>
              <w:t>1.Betz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98"/>
              <w:rPr/>
            </w:pPr>
            <w:r>
              <w:rPr/>
              <w:t>2.Nalco</w:t>
            </w:r>
            <w:r>
              <w:rPr/>
              <w:t>。另有</w:t>
            </w:r>
            <w:r>
              <w:rPr/>
              <w:t>TPI</w:t>
            </w:r>
            <w:r>
              <w:rPr/>
              <w:t>（泰國）、</w:t>
            </w:r>
            <w:r>
              <w:rPr/>
              <w:t>OBC</w:t>
            </w:r>
            <w:r>
              <w:rPr/>
              <w:t>（日本）單純使用</w:t>
            </w:r>
            <w:r>
              <w:rPr/>
              <w:t>DEHA</w:t>
            </w:r>
            <w:r>
              <w:rPr/>
              <w:t>而已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98"/>
              <w:rPr/>
            </w:pPr>
            <w:r>
              <w:rPr/>
              <w:t>每家都宣稱其添加有良好效果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就</w:t>
            </w:r>
            <w:r>
              <w:rPr/>
              <w:t>Popcorn</w:t>
            </w:r>
            <w:r>
              <w:rPr/>
              <w:t>問題，以三、四、五輕丁二烯工場操作歷史，三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98"/>
              <w:rPr/>
            </w:pPr>
            <w:r>
              <w:rPr/>
              <w:t>個工場都有添加聚合抑制劑來抑制</w:t>
            </w:r>
            <w:r>
              <w:rPr/>
              <w:t>Popcorn</w:t>
            </w:r>
            <w:r>
              <w:rPr/>
              <w:t>生成，但似乎四輕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98"/>
              <w:rPr/>
            </w:pPr>
            <w:r>
              <w:rPr/>
              <w:t>二烯工場因</w:t>
            </w:r>
            <w:r>
              <w:rPr/>
              <w:t>Popcorn</w:t>
            </w:r>
            <w:r>
              <w:rPr/>
              <w:t>問題被迫非計畫性的次數比較多。消極上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98"/>
              <w:rPr/>
            </w:pPr>
            <w:r>
              <w:rPr/>
              <w:t>我們可認定添加劑藥效有問題，造成系統</w:t>
            </w:r>
            <w:r>
              <w:rPr/>
              <w:t>Popcorn</w:t>
            </w:r>
            <w:r>
              <w:rPr/>
              <w:t>無法解決。但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98"/>
              <w:rPr/>
            </w:pPr>
            <w:r>
              <w:rPr/>
              <w:t>積極上，希望能找出解決問題方法，所以就三個工場第二精餾塔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98"/>
              <w:rPr/>
            </w:pPr>
            <w:r>
              <w:rPr/>
              <w:t>操作條件與設備配置作一比較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/>
              <w:t>3-1.</w:t>
            </w:r>
            <w:r>
              <w:rPr/>
              <w:t>操作條件比較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四輕丁二烯第二精餾塔採取低壓低溫操作策略。塔槽壓力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操作設定</w:t>
            </w:r>
            <w:r>
              <w:rPr/>
              <w:t>2.5</w:t>
            </w:r>
            <w:r>
              <w:rPr/>
              <w:t>㎏</w:t>
            </w:r>
            <w:r>
              <w:rPr/>
              <w:t>/</w:t>
            </w:r>
            <w:r>
              <w:rPr/>
              <w:t>㎝</w:t>
            </w:r>
            <w:r>
              <w:rPr>
                <w:vertAlign w:val="superscript"/>
              </w:rPr>
              <w:t>2</w:t>
            </w:r>
            <w:r>
              <w:rPr/>
              <w:t>，但受限於冷卻水溫度限制，只有在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冬天晚上氣溫較低時，可達操作壓力，頂部操作溫度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30</w:t>
            </w:r>
            <w:r>
              <w:rPr>
                <w:rFonts w:cs="標楷體" w:ascii="標楷體" w:hAnsi="標楷體"/>
              </w:rPr>
              <w:t>℃</w:t>
            </w:r>
            <w:r>
              <w:rPr/>
              <w:t>。平常冷卻水控制閥都是全開，塔槽壓力隨冷卻水溫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度高低變化約在</w:t>
            </w:r>
            <w:r>
              <w:rPr/>
              <w:t>2.5</w:t>
            </w:r>
            <w:r>
              <w:rPr/>
              <w:t>～</w:t>
            </w:r>
            <w:r>
              <w:rPr/>
              <w:t>3.0</w:t>
            </w:r>
            <w:r>
              <w:rPr/>
              <w:t>㎏</w:t>
            </w:r>
            <w:r>
              <w:rPr/>
              <w:t>/</w:t>
            </w:r>
            <w:r>
              <w:rPr/>
              <w:t>㎝</w:t>
            </w:r>
            <w:r>
              <w:rPr>
                <w:vertAlign w:val="superscript"/>
              </w:rPr>
              <w:t>2</w:t>
            </w:r>
            <w:r>
              <w:rPr/>
              <w:t>浮動，操作溫度約</w:t>
            </w:r>
            <w:r>
              <w:rPr/>
              <w:t>30</w:t>
            </w:r>
            <w:r>
              <w:rPr/>
              <w:t>～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38</w:t>
            </w:r>
            <w:r>
              <w:rPr>
                <w:rFonts w:cs="標楷體" w:ascii="標楷體" w:hAnsi="標楷體"/>
              </w:rPr>
              <w:t>℃</w:t>
            </w:r>
            <w:r>
              <w:rPr/>
              <w:t>。以四輕操作變數跟三、五輕丁二烯工場應沒多大差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異才對，不應會造成這麼多操作上困擾才是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/>
              <w:t>3-2.</w:t>
            </w:r>
            <w:r>
              <w:rPr/>
              <w:t>現場設備配置比較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四輕對抗</w:t>
            </w:r>
            <w:r>
              <w:rPr/>
              <w:t>Popcorn</w:t>
            </w:r>
            <w:r>
              <w:rPr/>
              <w:t>採取操作措施有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A.</w:t>
            </w:r>
            <w:r>
              <w:rPr/>
              <w:t>第二萃取塔冷凝器</w:t>
            </w:r>
            <w:r>
              <w:rPr/>
              <w:t>E-5201</w:t>
            </w:r>
            <w:r>
              <w:rPr/>
              <w:t>原始設計是只有一座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30"/>
              <w:rPr/>
            </w:pPr>
            <w:r>
              <w:rPr/>
              <w:t>不知何故，增設一座並聯冷凝器，使原先在第二精餾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30"/>
              <w:rPr/>
            </w:pPr>
            <w:r>
              <w:rPr/>
              <w:t>塔系統的問題提早在</w:t>
            </w:r>
            <w:r>
              <w:rPr/>
              <w:t>E-5201</w:t>
            </w:r>
            <w:r>
              <w:rPr/>
              <w:t>發生，段廠長在</w:t>
            </w:r>
            <w:r>
              <w:rPr/>
              <w:t>86</w:t>
            </w:r>
            <w:r>
              <w:rPr/>
              <w:t>年指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30"/>
              <w:rPr/>
            </w:pPr>
            <w:r>
              <w:rPr/>
              <w:t>示將並聯冷凝器改回原來單座使用後，至今</w:t>
            </w:r>
            <w:r>
              <w:rPr/>
              <w:t>E-5201</w:t>
            </w:r>
            <w:r>
              <w:rPr/>
              <w:t>不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30"/>
              <w:rPr/>
            </w:pPr>
            <w:r>
              <w:rPr/>
              <w:t>再發生</w:t>
            </w:r>
            <w:r>
              <w:rPr/>
              <w:t>Popcorn</w:t>
            </w:r>
            <w:r>
              <w:rPr/>
              <w:t>問題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B.</w:t>
            </w:r>
            <w:r>
              <w:rPr/>
              <w:t>第二精餾塔系統的</w:t>
            </w:r>
            <w:r>
              <w:rPr/>
              <w:t>LG</w:t>
            </w:r>
            <w:r>
              <w:rPr/>
              <w:t>、</w:t>
            </w:r>
            <w:r>
              <w:rPr/>
              <w:t>LT</w:t>
            </w:r>
            <w:r>
              <w:rPr/>
              <w:t>等小尺寸</w:t>
            </w:r>
            <w:r>
              <w:rPr/>
              <w:t>Nozzle</w:t>
            </w:r>
            <w:r>
              <w:rPr/>
              <w:t>以往操作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30"/>
              <w:rPr/>
            </w:pPr>
            <w:r>
              <w:rPr/>
              <w:t>期間常生</w:t>
            </w:r>
            <w:r>
              <w:rPr/>
              <w:t>Popcorn</w:t>
            </w:r>
            <w:r>
              <w:rPr/>
              <w:t>堵塞，固定採取每日中班將液位積</w:t>
            </w:r>
          </w:p>
        </w:tc>
      </w:tr>
      <w:tr>
        <w:trPr>
          <w:trHeight w:val="421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30"/>
              <w:rPr/>
            </w:pPr>
            <w:r>
              <w:rPr/>
              <w:t>高過</w:t>
            </w:r>
            <w:r>
              <w:rPr/>
              <w:t>LG</w:t>
            </w:r>
            <w:r>
              <w:rPr/>
              <w:t>低壓端，讓系統液體內的抑制劑能隨液位上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30"/>
              <w:rPr/>
            </w:pPr>
            <w:r>
              <w:rPr/>
              <w:t>升浸泡死角後，此問題就不在發生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C.</w:t>
            </w:r>
            <w:r>
              <w:rPr/>
              <w:t>在第二萃取塔增設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分析儀器，監測系統含氧量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30"/>
              <w:rPr/>
            </w:pPr>
            <w:r>
              <w:rPr/>
              <w:t>在年會報告中，未設立監測者都陸續增設分析儀器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30"/>
              <w:rPr/>
            </w:pPr>
            <w:r>
              <w:rPr/>
              <w:t>以監測系統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，若有發現則以排放</w:t>
            </w:r>
            <w:r>
              <w:rPr/>
              <w:t>Flare</w:t>
            </w:r>
            <w:r>
              <w:rPr/>
              <w:t>方式來消除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30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。四輕則採固定中班時間固定排放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綜觀上述措施，都是以消除系統滯留死角區域為有效方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法。四輕第二精餾塔系統都是先發現頂部冷凝器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E-5210A/B</w:t>
            </w:r>
            <w:r>
              <w:rPr/>
              <w:t>被</w:t>
            </w:r>
            <w:r>
              <w:rPr/>
              <w:t>Popcorn</w:t>
            </w:r>
            <w:r>
              <w:rPr/>
              <w:t>堵塞後，隔不久整個系統就須要退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出清理。所以如何消除</w:t>
            </w:r>
            <w:r>
              <w:rPr/>
              <w:t>E-5210A/B</w:t>
            </w:r>
            <w:r>
              <w:rPr/>
              <w:t>死角區域，防止</w:t>
            </w:r>
            <w:r>
              <w:rPr/>
              <w:t xml:space="preserve">Popcorn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累積堵塞是四輕丁二烯目前急需解決的操作問題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E-5210A/B</w:t>
            </w:r>
            <w:r>
              <w:rPr/>
              <w:t>現場配置如附圖二。三輕是單座、流向與四輕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相同的</w:t>
            </w:r>
            <w:r>
              <w:rPr/>
              <w:t>Two Passes</w:t>
            </w:r>
            <w:r>
              <w:rPr/>
              <w:t>，五輕與四輕同是雙座並聯但流向是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One Pass</w:t>
            </w:r>
            <w:r>
              <w:rPr/>
              <w:t>的現場配置。再檢視四輕拆清記錄，發現都是</w:t>
            </w:r>
            <w:r>
              <w:rPr/>
              <w:t xml:space="preserve">B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座先發生</w:t>
            </w:r>
            <w:r>
              <w:rPr/>
              <w:t>Popcorn</w:t>
            </w:r>
            <w:r>
              <w:rPr/>
              <w:t>堵塞，佐以下列推理，採取與</w:t>
            </w:r>
            <w:r>
              <w:rPr/>
              <w:t xml:space="preserve">E-5201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同措施：保持固定</w:t>
            </w:r>
            <w:r>
              <w:rPr/>
              <w:t>100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煉量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A.</w:t>
            </w:r>
            <w:r>
              <w:rPr/>
              <w:t>現場配置比較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46"/>
              <w:rPr/>
            </w:pPr>
            <w:r>
              <w:rPr/>
              <w:t>三輕單座就比較不容易產生流量分配的問題，五輕雖然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46"/>
              <w:rPr/>
            </w:pPr>
            <w:r>
              <w:rPr/>
              <w:t>是雙座並聯，但其冷凝器內部構造是</w:t>
            </w:r>
            <w:r>
              <w:rPr/>
              <w:t>One Pass</w:t>
            </w:r>
            <w:r>
              <w:rPr/>
              <w:t>比較不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46"/>
              <w:rPr/>
            </w:pPr>
            <w:r>
              <w:rPr/>
              <w:t>會有滯留區域發生問題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B.</w:t>
            </w:r>
            <w:r>
              <w:rPr/>
              <w:t>流量不足、分配不均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46"/>
              <w:rPr/>
            </w:pPr>
            <w:r>
              <w:rPr/>
              <w:t>四輕於</w:t>
            </w:r>
            <w:r>
              <w:rPr/>
              <w:t>90.01.28</w:t>
            </w:r>
            <w:r>
              <w:rPr/>
              <w:t>日產</w:t>
            </w:r>
            <w:r>
              <w:rPr/>
              <w:t>192</w:t>
            </w:r>
            <w:r>
              <w:rPr/>
              <w:t>噸，比舊日產平均約</w:t>
            </w:r>
            <w:r>
              <w:rPr/>
              <w:t>150</w:t>
            </w:r>
            <w:r>
              <w:rPr/>
              <w:t>噸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46"/>
              <w:rPr/>
            </w:pPr>
            <w:r>
              <w:rPr/>
              <w:t>約</w:t>
            </w:r>
            <w:r>
              <w:rPr/>
              <w:t>30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流量。再以開爐前用</w:t>
            </w:r>
            <w:r>
              <w:rPr/>
              <w:t>DEHA</w:t>
            </w:r>
            <w:r>
              <w:rPr/>
              <w:t>前熱處理時，發現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46"/>
              <w:rPr/>
            </w:pPr>
            <w:r>
              <w:rPr/>
              <w:t>B</w:t>
            </w:r>
            <w:r>
              <w:rPr/>
              <w:t>座管側管線溫度總比</w:t>
            </w:r>
            <w:r>
              <w:rPr/>
              <w:t>A</w:t>
            </w:r>
            <w:r>
              <w:rPr/>
              <w:t>座低。顯示低流量時，</w:t>
            </w:r>
            <w:r>
              <w:rPr/>
              <w:t>B</w:t>
            </w:r>
            <w:r>
              <w:rPr/>
              <w:t>座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46"/>
              <w:rPr/>
            </w:pPr>
            <w:r>
              <w:rPr/>
              <w:t>流量會比</w:t>
            </w:r>
            <w:r>
              <w:rPr/>
              <w:t>A</w:t>
            </w:r>
            <w:r>
              <w:rPr/>
              <w:t>座低，使</w:t>
            </w:r>
            <w:r>
              <w:rPr/>
              <w:t>Two Passes</w:t>
            </w:r>
            <w:r>
              <w:rPr/>
              <w:t>折返處易生滯留區域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46"/>
              <w:rPr/>
            </w:pPr>
            <w:r>
              <w:rPr/>
              <w:t>產生</w:t>
            </w:r>
            <w:r>
              <w:rPr/>
              <w:t>Popcorn</w:t>
            </w:r>
            <w:r>
              <w:rPr/>
              <w:t>機率大增並加速累積堵塞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依操作經驗及上述改善對策結果來分析，要能解決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E-5210A/B Popcorn</w:t>
            </w:r>
            <w:r>
              <w:rPr/>
              <w:t>問題，就是只要能解決設備滯留區域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避免發生死角，再加上聚合抑制劑能均勻有效的隨液體分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佈在設備上，大概就能解決問題。而這問題恰好可同解決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E-5201</w:t>
            </w:r>
            <w:r>
              <w:rPr/>
              <w:t>措施一樣：保持固定</w:t>
            </w:r>
            <w:r>
              <w:rPr/>
              <w:t>100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煉量，維持系統內液體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高流量。若仍無效的話，</w:t>
            </w:r>
            <w:r>
              <w:rPr/>
              <w:t>E-5210A/B</w:t>
            </w:r>
            <w:r>
              <w:rPr/>
              <w:t>可能必需修改成跟五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52"/>
              <w:rPr/>
            </w:pPr>
            <w:r>
              <w:rPr/>
              <w:t>輕設備一樣配置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52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22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2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2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ind w:hanging="0"/>
              <w:rPr/>
            </w:pPr>
            <w:r>
              <w:rPr/>
              <w:t>建議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﹑提高產量、降低成本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會報告中，各家公司不是</w:t>
            </w:r>
            <w:r>
              <w:rPr>
                <w:rFonts w:ascii="標楷體" w:hAnsi="標楷體"/>
              </w:rPr>
              <w:t>Revamp</w:t>
            </w:r>
            <w:r>
              <w:rPr>
                <w:rFonts w:ascii="標楷體" w:hAnsi="標楷體"/>
              </w:rPr>
              <w:t>擴充煉產量，就是汰舊換新蓋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工場提高煉產量。本事業部工場製程或設備顯得老舊耗能，煉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量相對小，使煉製成本相對較高，不利競爭。事業部考量競爭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力、永續生存等因素，應擇機利用機會擴充煉產量，降低生產成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、提高競爭力達到永續經營的優勢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﹑引進新製程、發展高價值新產品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會報告中，</w:t>
            </w:r>
            <w:r>
              <w:rPr>
                <w:rFonts w:ascii="標楷體" w:hAnsi="標楷體"/>
              </w:rPr>
              <w:t>Zeon</w:t>
            </w:r>
            <w:r>
              <w:rPr>
                <w:rFonts w:ascii="標楷體" w:hAnsi="標楷體"/>
              </w:rPr>
              <w:t>公司提到利用新製程煉產</w:t>
            </w:r>
            <w:r>
              <w:rPr>
                <w:rFonts w:ascii="標楷體" w:hAnsi="標楷體"/>
              </w:rPr>
              <w:t>DPCP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Isoprene</w:t>
            </w:r>
            <w:r>
              <w:rPr>
                <w:rFonts w:ascii="標楷體" w:hAnsi="標楷體"/>
              </w:rPr>
              <w:t>等高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價值石化產品。而</w:t>
            </w:r>
            <w:r>
              <w:rPr>
                <w:rFonts w:ascii="標楷體" w:hAnsi="標楷體"/>
              </w:rPr>
              <w:t>DPCP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Isoprene</w:t>
            </w:r>
            <w:r>
              <w:rPr>
                <w:rFonts w:ascii="標楷體" w:hAnsi="標楷體"/>
              </w:rPr>
              <w:t>原是在裂解汽油中加氫反應成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低價格的汽油產品。記得以前公司也評估評估過，後來不了了之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能煉產，事業部是否可再次評估其可行性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﹑本次年會與會各公司均應主辦單位要求先備妥資料﹐並於會中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詳細報告﹐而在報告後均有熱烈的討論﹐與會人員受益匪淺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辦單位在會程設計﹑資料準備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提供﹑服務與會人員各方面均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15240</wp:posOffset>
                      </wp:positionV>
                      <wp:extent cx="635" cy="4915535"/>
                      <wp:effectExtent l="3175" t="635" r="317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91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1.2pt" to="-54pt,388.2pt" stroked="t" o:allowincell="f" style="position:absolute;flip:y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</w:rPr>
              <w:t>竭盡其力﹐使大會進行趨近完美。建議以後仍應把握機會參加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屆年會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附圖一：</w:t>
      </w:r>
      <w:r>
        <w:rPr>
          <w:rFonts w:ascii="標楷體" w:hAnsi="標楷體"/>
        </w:rPr>
        <w:t>E-5103</w:t>
      </w:r>
      <w:r>
        <w:rPr>
          <w:rFonts w:ascii="標楷體" w:hAnsi="標楷體"/>
        </w:rPr>
        <w:t>現場配置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-426" w:firstLine="42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8630</wp:posOffset>
                </wp:positionH>
                <wp:positionV relativeFrom="paragraph">
                  <wp:posOffset>148590</wp:posOffset>
                </wp:positionV>
                <wp:extent cx="0" cy="82550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1.7pt" to="136.9pt,76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9385</wp:posOffset>
                </wp:positionH>
                <wp:positionV relativeFrom="paragraph">
                  <wp:posOffset>173990</wp:posOffset>
                </wp:positionV>
                <wp:extent cx="1889125" cy="0"/>
                <wp:effectExtent l="635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3.7pt" to="136.15pt,13.7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8900</wp:posOffset>
                </wp:positionH>
                <wp:positionV relativeFrom="paragraph">
                  <wp:posOffset>148590</wp:posOffset>
                </wp:positionV>
                <wp:extent cx="0" cy="8255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1.7pt" to="307pt,76.65pt" stroked="t" o:allowincell="f" style="position:absolute;flip:y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9850</wp:posOffset>
                </wp:positionH>
                <wp:positionV relativeFrom="paragraph">
                  <wp:posOffset>173990</wp:posOffset>
                </wp:positionV>
                <wp:extent cx="94488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3.7pt" to="379.85pt,1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14450</wp:posOffset>
                </wp:positionH>
                <wp:positionV relativeFrom="paragraph">
                  <wp:posOffset>31115</wp:posOffset>
                </wp:positionV>
                <wp:extent cx="1219200" cy="381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8"/>
                              </w:rPr>
                              <w:t>V-5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9.05pt;mso-wrap-distance-right:9.05pt;mso-wrap-distance-top:0pt;mso-wrap-distance-bottom:0pt;margin-top:2.45pt;mso-position-vertical-relative:text;margin-left:-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標楷體" w:hAnsi="標楷體"/>
                          <w:sz w:val="48"/>
                        </w:rPr>
                      </w:pPr>
                      <w:r>
                        <w:rPr>
                          <w:rFonts w:ascii="標楷體" w:hAnsi="標楷體"/>
                          <w:sz w:val="48"/>
                        </w:rPr>
                        <w:t>V-5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7750</wp:posOffset>
                </wp:positionH>
                <wp:positionV relativeFrom="paragraph">
                  <wp:posOffset>43815</wp:posOffset>
                </wp:positionV>
                <wp:extent cx="1028700" cy="368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M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pt;mso-wrap-distance-left:9.05pt;mso-wrap-distance-right:9.05pt;mso-wrap-distance-top:0pt;mso-wrap-distance-bottom:0pt;margin-top:3.4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4405</wp:posOffset>
                </wp:positionH>
                <wp:positionV relativeFrom="paragraph">
                  <wp:posOffset>215900</wp:posOffset>
                </wp:positionV>
                <wp:extent cx="0" cy="1905000"/>
                <wp:effectExtent l="28575" t="0" r="285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pt" to="275.15pt,16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0130</wp:posOffset>
                </wp:positionH>
                <wp:positionV relativeFrom="paragraph">
                  <wp:posOffset>215900</wp:posOffset>
                </wp:positionV>
                <wp:extent cx="0" cy="170180"/>
                <wp:effectExtent l="28575" t="0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7pt" to="281.9pt,3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1800</wp:posOffset>
                </wp:positionH>
                <wp:positionV relativeFrom="paragraph">
                  <wp:posOffset>217805</wp:posOffset>
                </wp:positionV>
                <wp:extent cx="0" cy="1905000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7.15pt" to="334pt,16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</wp:posOffset>
                </wp:positionH>
                <wp:positionV relativeFrom="paragraph">
                  <wp:posOffset>177800</wp:posOffset>
                </wp:positionV>
                <wp:extent cx="0" cy="1905000"/>
                <wp:effectExtent l="29210" t="0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pt" to="21pt,16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6075</wp:posOffset>
                </wp:positionH>
                <wp:positionV relativeFrom="paragraph">
                  <wp:posOffset>53975</wp:posOffset>
                </wp:positionV>
                <wp:extent cx="519430" cy="1708150"/>
                <wp:effectExtent l="29210" t="29210" r="444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9480" cy="170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36" h="21600">
                              <a:moveTo>
                                <a:pt x="9763" y="50"/>
                              </a:moveTo>
                              <a:arcTo wR="10800" hR="10800" stAng="-5730483" swAng="11315519"/>
                              <a:lnTo>
                                <a:pt x="10800" y="10800"/>
                              </a:lnTo>
                              <a:close/>
                            </a:path>
                            <a:path fill="none" w="11836" h="21600">
                              <a:moveTo>
                                <a:pt x="9763" y="50"/>
                              </a:moveTo>
                              <a:arcTo wR="10800" hR="10800" stAng="-5730483" swAng="11315519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36,21600" path="l0,21600xee" stroked="t" o:allowincell="f" style="position:absolute;margin-left:-27.25pt;margin-top:4.25pt;width:40.85pt;height:134.45pt;flip:x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705</wp:posOffset>
                </wp:positionH>
                <wp:positionV relativeFrom="paragraph">
                  <wp:posOffset>53975</wp:posOffset>
                </wp:positionV>
                <wp:extent cx="3344545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.25pt" to="277.45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1080</wp:posOffset>
                </wp:positionH>
                <wp:positionV relativeFrom="paragraph">
                  <wp:posOffset>62230</wp:posOffset>
                </wp:positionV>
                <wp:extent cx="676275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4.9pt" to="333.6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3050</wp:posOffset>
                </wp:positionH>
                <wp:positionV relativeFrom="paragraph">
                  <wp:posOffset>9525</wp:posOffset>
                </wp:positionV>
                <wp:extent cx="685800" cy="609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cloudCallout">
                          <a:avLst>
                            <a:gd name="adj1" fmla="val -40509"/>
                            <a:gd name="adj2" fmla="val 39583"/>
                          </a:avLst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221.5pt;margin-top:0.75pt;width:53.95pt;height:4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ind w:firstLine="6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450</wp:posOffset>
                </wp:positionH>
                <wp:positionV relativeFrom="paragraph">
                  <wp:posOffset>9525</wp:posOffset>
                </wp:positionV>
                <wp:extent cx="609600" cy="533400"/>
                <wp:effectExtent l="5080" t="5080" r="95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cloudCallout">
                          <a:avLst>
                            <a:gd name="adj1" fmla="val 47393"/>
                            <a:gd name="adj2" fmla="val 37495"/>
                          </a:avLst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23.5pt;margin-top:0.75pt;width:47.95pt;height:4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ind w:firstLine="6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3">
                <wp:simplePos x="0" y="0"/>
                <wp:positionH relativeFrom="column">
                  <wp:posOffset>1459230</wp:posOffset>
                </wp:positionH>
                <wp:positionV relativeFrom="paragraph">
                  <wp:posOffset>111760</wp:posOffset>
                </wp:positionV>
                <wp:extent cx="1495425" cy="1676400"/>
                <wp:effectExtent l="0" t="72390" r="38735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49544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341" h="10800">
                              <a:moveTo>
                                <a:pt x="355" y="8054"/>
                              </a:moveTo>
                              <a:arcTo wR="10800" hR="10800" stAng="-9916134" swAng="7335297"/>
                              <a:lnTo>
                                <a:pt x="10800" y="10800"/>
                              </a:lnTo>
                              <a:close/>
                            </a:path>
                            <a:path fill="none" w="18341" h="10800">
                              <a:moveTo>
                                <a:pt x="355" y="8054"/>
                              </a:moveTo>
                              <a:arcTo wR="10800" hR="10800" stAng="-9916134" swAng="7335297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341,10800" path="l0,21600xee" stroked="t" o:allowincell="f" style="position:absolute;margin-left:114.85pt;margin-top:8.8pt;width:117.7pt;height:131.95pt;flip:xy;mso-wrap-style:none;v-text-anchor:middle;rotation:27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ind w:firstLine="6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5650</wp:posOffset>
                </wp:positionH>
                <wp:positionV relativeFrom="paragraph">
                  <wp:posOffset>200025</wp:posOffset>
                </wp:positionV>
                <wp:extent cx="914400" cy="1524000"/>
                <wp:effectExtent l="38100" t="6604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9144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.5pt;margin-top:15.75pt;width:71.95pt;height:119.95pt;flip:y;mso-wrap-style:none;v-text-anchor:middle;rotation:180">
                <v:fill o:detectmouseclick="t" on="false"/>
                <v:stroke color="black" weight="7632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450</wp:posOffset>
                </wp:positionH>
                <wp:positionV relativeFrom="paragraph">
                  <wp:posOffset>49530</wp:posOffset>
                </wp:positionV>
                <wp:extent cx="3122295" cy="1677670"/>
                <wp:effectExtent l="39370" t="39370" r="3937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1677600"/>
                          <a:chOff x="0" y="0"/>
                          <a:chExt cx="3122280" cy="1677600"/>
                        </a:xfrm>
                      </wpg:grpSpPr>
                      <wps:wsp>
                        <wps:cNvSpPr/>
                        <wps:spPr>
                          <a:xfrm>
                            <a:off x="1661760" y="2520"/>
                            <a:ext cx="1460520" cy="1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35" h="21520">
                                <a:moveTo>
                                  <a:pt x="5264" y="1527"/>
                                </a:moveTo>
                                <a:arcTo wR="10800" hR="10800" stAng="-7250073" swAng="122331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35" h="21520">
                                <a:moveTo>
                                  <a:pt x="5264" y="1527"/>
                                </a:moveTo>
                                <a:arcTo wR="10800" hR="10800" stAng="-7250073" swAng="12233112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95840" y="195840"/>
                            <a:ext cx="156600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148" h="16392">
                                <a:moveTo>
                                  <a:pt x="1452" y="5392"/>
                                </a:moveTo>
                                <a:arcTo wR="10800" hR="10800" stAng="-8997090" swAng="108682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148" h="16392">
                                <a:moveTo>
                                  <a:pt x="1452" y="5392"/>
                                </a:moveTo>
                                <a:arcTo wR="10800" hR="10800" stAng="-8997090" swAng="10868225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4.1pt;width:261.3pt;height:131.9pt" coordorigin="162,82" coordsize="5226,2638">
                <v:rect id="shape_0" coordsize="16335,21520" path="l0,21600xee" stroked="t" o:allowincell="f" style="position:absolute;left:3087;top:82;width:2299;height:2637;mso-wrap-style:none;v-text-anchor:middle">
                  <v:fill o:detectmouseclick="t" on="false"/>
                  <v:stroke color="black" weight="76320" joinstyle="miter" endcap="flat"/>
                  <w10:wrap type="none"/>
                </v:rect>
                <v:rect id="shape_0" coordsize="20148,16392" path="l0,21600xee" stroked="t" o:allowincell="f" style="position:absolute;left:162;top:386;width:2465;height:1848;mso-wrap-style:none;v-text-anchor:middle;rotation:270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6350</wp:posOffset>
                </wp:positionV>
                <wp:extent cx="427355" cy="1327150"/>
                <wp:effectExtent l="28575" t="28575" r="127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320" cy="13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81" h="21600">
                              <a:moveTo>
                                <a:pt x="10577" y="2"/>
                              </a:moveTo>
                              <a:arcTo wR="10800" hR="10800" stAng="-5471036" swAng="11056071"/>
                              <a:lnTo>
                                <a:pt x="10800" y="10800"/>
                              </a:lnTo>
                              <a:close/>
                            </a:path>
                            <a:path fill="none" w="11381" h="21600">
                              <a:moveTo>
                                <a:pt x="10577" y="2"/>
                              </a:moveTo>
                              <a:arcTo wR="10800" hR="10800" stAng="-5471036" swAng="11056071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81,21600" path="l0,21600xee" stroked="t" o:allowincell="f" style="position:absolute;margin-left:-6pt;margin-top:0.5pt;width:33.6pt;height:104.45pt;flip:x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ind w:firstLine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-6350</wp:posOffset>
                </wp:positionV>
                <wp:extent cx="3155950" cy="12700"/>
                <wp:effectExtent l="635" t="28575" r="63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612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-0.5pt" to="275.1pt,0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4405</wp:posOffset>
                </wp:positionH>
                <wp:positionV relativeFrom="paragraph">
                  <wp:posOffset>177800</wp:posOffset>
                </wp:positionV>
                <wp:extent cx="734695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pt" to="332.95pt,1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9250</wp:posOffset>
                </wp:positionH>
                <wp:positionV relativeFrom="paragraph">
                  <wp:posOffset>70485</wp:posOffset>
                </wp:positionV>
                <wp:extent cx="685800" cy="533400"/>
                <wp:effectExtent l="5080" t="952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cloudCallout">
                          <a:avLst>
                            <a:gd name="adj1" fmla="val -34953"/>
                            <a:gd name="adj2" fmla="val -47620"/>
                          </a:avLst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227.5pt;margin-top:5.55pt;width:53.95pt;height:4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ind w:firstLine="6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0</wp:posOffset>
                </wp:positionH>
                <wp:positionV relativeFrom="paragraph">
                  <wp:posOffset>70485</wp:posOffset>
                </wp:positionV>
                <wp:extent cx="685800" cy="533400"/>
                <wp:effectExtent l="5080" t="952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cloudCallout">
                          <a:avLst>
                            <a:gd name="adj1" fmla="val -34953"/>
                            <a:gd name="adj2" fmla="val -47620"/>
                          </a:avLst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17.5pt;margin-top:5.55pt;width:53.95pt;height:4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ind w:firstLine="6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930</wp:posOffset>
                </wp:positionH>
                <wp:positionV relativeFrom="paragraph">
                  <wp:posOffset>175260</wp:posOffset>
                </wp:positionV>
                <wp:extent cx="314960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3.8pt" to="273.85pt,1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380</wp:posOffset>
                </wp:positionH>
                <wp:positionV relativeFrom="paragraph">
                  <wp:posOffset>140335</wp:posOffset>
                </wp:positionV>
                <wp:extent cx="3375025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1.05pt" to="275.1pt,1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8700</wp:posOffset>
                </wp:positionH>
                <wp:positionV relativeFrom="paragraph">
                  <wp:posOffset>97790</wp:posOffset>
                </wp:positionV>
                <wp:extent cx="0" cy="169545"/>
                <wp:effectExtent l="28575" t="0" r="285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.7pt" to="281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4575</wp:posOffset>
                </wp:positionH>
                <wp:positionV relativeFrom="paragraph">
                  <wp:posOffset>154940</wp:posOffset>
                </wp:positionV>
                <wp:extent cx="675005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2.2pt" to="335.35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3750</wp:posOffset>
                </wp:positionH>
                <wp:positionV relativeFrom="paragraph">
                  <wp:posOffset>140335</wp:posOffset>
                </wp:positionV>
                <wp:extent cx="0" cy="508000"/>
                <wp:effectExtent l="28575" t="0" r="285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1.05pt" to="62.5pt,5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9525</wp:posOffset>
                </wp:positionH>
                <wp:positionV relativeFrom="paragraph">
                  <wp:posOffset>140335</wp:posOffset>
                </wp:positionV>
                <wp:extent cx="0" cy="508000"/>
                <wp:effectExtent l="28575" t="0" r="285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11.05pt" to="200.75pt,5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4930</wp:posOffset>
                </wp:positionH>
                <wp:positionV relativeFrom="paragraph">
                  <wp:posOffset>183515</wp:posOffset>
                </wp:positionV>
                <wp:extent cx="0" cy="762000"/>
                <wp:effectExtent l="28575" t="0" r="285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14.45pt" to="305.9pt,7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750</wp:posOffset>
                </wp:positionH>
                <wp:positionV relativeFrom="paragraph">
                  <wp:posOffset>172720</wp:posOffset>
                </wp:positionV>
                <wp:extent cx="1755775" cy="0"/>
                <wp:effectExtent l="0" t="28575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3.6pt" to="200.7pt,1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3375</wp:posOffset>
                </wp:positionH>
                <wp:positionV relativeFrom="paragraph">
                  <wp:posOffset>185420</wp:posOffset>
                </wp:positionV>
                <wp:extent cx="0" cy="635000"/>
                <wp:effectExtent l="85725" t="0" r="857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4.6pt" to="126.25pt,64.5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9850</wp:posOffset>
                </wp:positionH>
                <wp:positionV relativeFrom="paragraph">
                  <wp:posOffset>207645</wp:posOffset>
                </wp:positionV>
                <wp:extent cx="944880" cy="0"/>
                <wp:effectExtent l="0" t="85725" r="0" b="857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6.35pt" to="379.85pt,16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5050</wp:posOffset>
                </wp:positionH>
                <wp:positionV relativeFrom="paragraph">
                  <wp:posOffset>4445</wp:posOffset>
                </wp:positionV>
                <wp:extent cx="990600" cy="3810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DM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0.35pt;mso-position-vertical-relative:text;margin-left:3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D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77950</wp:posOffset>
                </wp:positionH>
                <wp:positionV relativeFrom="paragraph">
                  <wp:posOffset>128270</wp:posOffset>
                </wp:positionV>
                <wp:extent cx="1295400" cy="3810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8"/>
                                <w:szCs w:val="48"/>
                              </w:rPr>
                              <w:t>V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0pt;mso-wrap-distance-left:9.05pt;mso-wrap-distance-right:9.05pt;mso-wrap-distance-top:0pt;mso-wrap-distance-bottom:0pt;margin-top:10.1pt;mso-position-vertical-relative:text;margin-left:-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48"/>
                          <w:szCs w:val="48"/>
                        </w:rPr>
                        <w:t>V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12850</wp:posOffset>
                </wp:positionH>
                <wp:positionV relativeFrom="paragraph">
                  <wp:posOffset>137795</wp:posOffset>
                </wp:positionV>
                <wp:extent cx="1143000" cy="4318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標楷體" w:hAnsi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8"/>
                              </w:rPr>
                              <w:t>V-5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pt;mso-wrap-distance-left:9.05pt;mso-wrap-distance-right:9.05pt;mso-wrap-distance-top:0pt;mso-wrap-distance-bottom:0pt;margin-top:10.85pt;mso-position-vertical-relative:text;margin-left:-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標楷體" w:hAnsi="標楷體"/>
                          <w:sz w:val="48"/>
                        </w:rPr>
                      </w:pPr>
                      <w:r>
                        <w:rPr>
                          <w:rFonts w:ascii="標楷體" w:hAnsi="標楷體"/>
                          <w:sz w:val="48"/>
                        </w:rPr>
                        <w:t>V-5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685</wp:posOffset>
                </wp:positionH>
                <wp:positionV relativeFrom="paragraph">
                  <wp:posOffset>112395</wp:posOffset>
                </wp:positionV>
                <wp:extent cx="1889125" cy="0"/>
                <wp:effectExtent l="0" t="28575" r="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5pt,8.85pt" to="127.15pt,8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附圖二：</w:t>
      </w:r>
      <w:r>
        <w:rPr>
          <w:rFonts w:ascii="標楷體" w:hAnsi="標楷體"/>
        </w:rPr>
        <w:t>E-5210</w:t>
      </w:r>
      <w:r>
        <w:rPr>
          <w:rFonts w:ascii="標楷體" w:hAnsi="標楷體"/>
        </w:rPr>
        <w:t>現場配置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73150</wp:posOffset>
                </wp:positionH>
                <wp:positionV relativeFrom="paragraph">
                  <wp:posOffset>78105</wp:posOffset>
                </wp:positionV>
                <wp:extent cx="1270000" cy="6096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>
                                <w:rFonts w:ascii="標楷體" w:hAnsi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8"/>
                              </w:rPr>
                              <w:t>V-5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8pt;mso-wrap-distance-left:9.05pt;mso-wrap-distance-right:9.05pt;mso-wrap-distance-top:0pt;mso-wrap-distance-bottom:0pt;margin-top:6.15pt;mso-position-vertical-relative:text;margin-left:-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rPr>
                          <w:rFonts w:ascii="標楷體" w:hAnsi="標楷體"/>
                          <w:sz w:val="48"/>
                        </w:rPr>
                      </w:pPr>
                      <w:r>
                        <w:rPr>
                          <w:rFonts w:ascii="標楷體" w:hAnsi="標楷體"/>
                          <w:sz w:val="48"/>
                        </w:rPr>
                        <w:t>V-5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9550</wp:posOffset>
                </wp:positionH>
                <wp:positionV relativeFrom="paragraph">
                  <wp:posOffset>100330</wp:posOffset>
                </wp:positionV>
                <wp:extent cx="0" cy="711200"/>
                <wp:effectExtent l="85725" t="0" r="857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7.9pt" to="216.5pt,63.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50</wp:posOffset>
                </wp:positionH>
                <wp:positionV relativeFrom="paragraph">
                  <wp:posOffset>100330</wp:posOffset>
                </wp:positionV>
                <wp:extent cx="2743200" cy="0"/>
                <wp:effectExtent l="0" t="28575" r="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9pt" to="216.45pt,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3150</wp:posOffset>
                </wp:positionH>
                <wp:positionV relativeFrom="paragraph">
                  <wp:posOffset>91440</wp:posOffset>
                </wp:positionV>
                <wp:extent cx="0" cy="609600"/>
                <wp:effectExtent l="28575" t="0" r="285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7.2pt" to="384.5pt,5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750</wp:posOffset>
                </wp:positionH>
                <wp:positionV relativeFrom="paragraph">
                  <wp:posOffset>91440</wp:posOffset>
                </wp:positionV>
                <wp:extent cx="0" cy="508000"/>
                <wp:effectExtent l="28575" t="0" r="285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.2pt" to="42.5pt,4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9750</wp:posOffset>
                </wp:positionH>
                <wp:positionV relativeFrom="paragraph">
                  <wp:posOffset>91440</wp:posOffset>
                </wp:positionV>
                <wp:extent cx="4343400" cy="0"/>
                <wp:effectExtent l="0" t="28575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.2pt" to="384.4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46150</wp:posOffset>
                </wp:positionH>
                <wp:positionV relativeFrom="paragraph">
                  <wp:posOffset>205740</wp:posOffset>
                </wp:positionV>
                <wp:extent cx="1308100" cy="3937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>
                                <w:rFonts w:ascii="標楷體" w:hAnsi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0"/>
                              </w:rPr>
                              <w:t>E-521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1pt;mso-wrap-distance-left:9.05pt;mso-wrap-distance-right:9.05pt;mso-wrap-distance-top:0pt;mso-wrap-distance-bottom:0pt;margin-top:16.2pt;mso-position-vertical-relative:text;margin-left:-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rPr>
                          <w:rFonts w:ascii="標楷體" w:hAnsi="標楷體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sz w:val="40"/>
                        </w:rPr>
                        <w:t>E-52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21250</wp:posOffset>
                </wp:positionH>
                <wp:positionV relativeFrom="paragraph">
                  <wp:posOffset>167640</wp:posOffset>
                </wp:positionV>
                <wp:extent cx="1151255" cy="43688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>
                                <w:rFonts w:ascii="標楷體" w:hAnsi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0"/>
                              </w:rPr>
                              <w:t>E-5210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34.4pt;mso-wrap-distance-left:9.05pt;mso-wrap-distance-right:9.05pt;mso-wrap-distance-top:0pt;mso-wrap-distance-bottom:0pt;margin-top:13.2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rPr>
                          <w:rFonts w:ascii="標楷體" w:hAnsi="標楷體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sz w:val="40"/>
                        </w:rPr>
                        <w:t>E-521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52245</wp:posOffset>
                </wp:positionH>
                <wp:positionV relativeFrom="paragraph">
                  <wp:posOffset>12065</wp:posOffset>
                </wp:positionV>
                <wp:extent cx="2548255" cy="2286000"/>
                <wp:effectExtent l="39370" t="38735" r="38100" b="438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2286000"/>
                          <a:chOff x="0" y="0"/>
                          <a:chExt cx="2548080" cy="2286000"/>
                        </a:xfrm>
                      </wpg:grpSpPr>
                      <wps:wsp>
                        <wps:cNvSpPr/>
                        <wps:spPr>
                          <a:xfrm>
                            <a:off x="1296720" y="0"/>
                            <a:ext cx="1251720" cy="22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45">
                                <a:moveTo>
                                  <a:pt x="10800" y="0"/>
                                </a:moveTo>
                                <a:arcTo wR="10800" hR="10800" stAng="-5400000" swAng="100526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45">
                                <a:moveTo>
                                  <a:pt x="10800" y="0"/>
                                </a:moveTo>
                                <a:arcTo wR="10800" hR="10800" stAng="-5400000" swAng="10052674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20"/>
                            <a:ext cx="1251720" cy="22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37">
                                <a:moveTo>
                                  <a:pt x="13156" y="260"/>
                                </a:moveTo>
                                <a:arcTo wR="10800" hR="10800" stAng="-4644091" swAng="99744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37">
                                <a:moveTo>
                                  <a:pt x="13156" y="260"/>
                                </a:moveTo>
                                <a:arcTo wR="10800" hR="10800" stAng="-4644091" swAng="9974477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0.95pt;width:200.7pt;height:180pt" coordorigin="2286,19" coordsize="4014,3600">
                <v:rect id="shape_0" coordsize="10800,21345" path="l0,21600xee" stroked="t" o:allowincell="f" style="position:absolute;left:4329;top:19;width:1970;height:3598;mso-wrap-style:none;v-text-anchor:middle">
                  <v:fill o:detectmouseclick="t" on="false"/>
                  <v:stroke color="black" weight="76320" endarrow="block" endarrowwidth="medium" endarrowlength="medium" joinstyle="miter" endcap="flat"/>
                  <w10:wrap type="none"/>
                </v:rect>
                <v:rect id="shape_0" coordorigin="10800,260" coordsize="10800,21337" path="l0,21600xee" stroked="t" o:allowincell="f" style="position:absolute;left:2287;top:20;width:1970;height:3598;mso-wrap-style:none;v-text-anchor:middle;rotation:180">
                  <v:fill o:detectmouseclick="t" on="false"/>
                  <v:stroke color="black" weight="7632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2250</wp:posOffset>
                </wp:positionH>
                <wp:positionV relativeFrom="paragraph">
                  <wp:posOffset>161290</wp:posOffset>
                </wp:positionV>
                <wp:extent cx="1522730" cy="1446530"/>
                <wp:effectExtent l="28575" t="28575" r="2921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446480"/>
                          <a:chOff x="0" y="0"/>
                          <a:chExt cx="1522800" cy="1446480"/>
                        </a:xfrm>
                      </wpg:grpSpPr>
                      <wps:wsp>
                        <wps:cNvSpPr/>
                        <wps:spPr>
                          <a:xfrm flipH="1">
                            <a:off x="379800" y="0"/>
                            <a:ext cx="380520" cy="532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32800"/>
                            <a:ext cx="837720" cy="304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837720"/>
                            <a:ext cx="380520" cy="609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0" cy="14464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pt;margin-top:12.7pt;width:119.9pt;height:113.9pt" coordorigin="-350,254" coordsize="2398,2278">
                <v:line id="shape_0" from="248,254" to="846,1092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249,1093" to="1567,15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968,1573" to="1566,2531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oval id="shape_0" stroked="t" o:allowincell="f" style="position:absolute;left:-350;top:254;width:2397;height:2277;mso-wrap-style:none;v-text-anchor:middle">
                  <v:fill o:detectmouseclick="t" on="false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1150</wp:posOffset>
                </wp:positionH>
                <wp:positionV relativeFrom="paragraph">
                  <wp:posOffset>6350</wp:posOffset>
                </wp:positionV>
                <wp:extent cx="1522730" cy="1446530"/>
                <wp:effectExtent l="28575" t="28575" r="29210" b="29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446480"/>
                          <a:chOff x="0" y="0"/>
                          <a:chExt cx="1522800" cy="1446480"/>
                        </a:xfrm>
                      </wpg:grpSpPr>
                      <wps:wsp>
                        <wps:cNvSpPr/>
                        <wps:spPr>
                          <a:xfrm flipH="1">
                            <a:off x="379800" y="0"/>
                            <a:ext cx="380520" cy="532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32800"/>
                            <a:ext cx="837720" cy="304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837720"/>
                            <a:ext cx="380520" cy="609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0" cy="14464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0.5pt;width:119.9pt;height:113.9pt" coordorigin="6490,10" coordsize="2398,2278">
                <v:line id="shape_0" from="7088,10" to="7686,848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7089,849" to="8407,13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808,1329" to="8406,2287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oval id="shape_0" stroked="t" o:allowincell="f" style="position:absolute;left:6490;top:10;width:2397;height:2277;mso-wrap-style:none;v-text-anchor:middle">
                  <v:fill o:detectmouseclick="t" on="false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5950</wp:posOffset>
                </wp:positionH>
                <wp:positionV relativeFrom="paragraph">
                  <wp:posOffset>219710</wp:posOffset>
                </wp:positionV>
                <wp:extent cx="0" cy="685800"/>
                <wp:effectExtent l="28575" t="0" r="285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7.3pt" to="48.5pt,7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9350</wp:posOffset>
                </wp:positionH>
                <wp:positionV relativeFrom="paragraph">
                  <wp:posOffset>64135</wp:posOffset>
                </wp:positionV>
                <wp:extent cx="0" cy="609600"/>
                <wp:effectExtent l="28575" t="0" r="285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5.05pt" to="390.5pt,5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5950</wp:posOffset>
                </wp:positionH>
                <wp:positionV relativeFrom="paragraph">
                  <wp:posOffset>210185</wp:posOffset>
                </wp:positionV>
                <wp:extent cx="4343400" cy="0"/>
                <wp:effectExtent l="0" t="28575" r="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6.55pt" to="390.45pt,16.5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25750</wp:posOffset>
                </wp:positionH>
                <wp:positionV relativeFrom="paragraph">
                  <wp:posOffset>210185</wp:posOffset>
                </wp:positionV>
                <wp:extent cx="0" cy="990600"/>
                <wp:effectExtent l="85725" t="0" r="857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6.55pt" to="222.5pt,94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12850</wp:posOffset>
                </wp:positionH>
                <wp:positionV relativeFrom="paragraph">
                  <wp:posOffset>201295</wp:posOffset>
                </wp:positionV>
                <wp:extent cx="1295400" cy="5334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>
                                <w:rFonts w:ascii="標楷體" w:hAnsi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8"/>
                              </w:rPr>
                              <w:t>D-5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2pt;mso-wrap-distance-left:9.05pt;mso-wrap-distance-right:9.05pt;mso-wrap-distance-top:0pt;mso-wrap-distance-bottom:0pt;margin-top:15.85pt;mso-position-vertical-relative:text;margin-left:-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rPr>
                          <w:rFonts w:ascii="標楷體" w:hAnsi="標楷體"/>
                          <w:sz w:val="48"/>
                        </w:rPr>
                      </w:pPr>
                      <w:r>
                        <w:rPr>
                          <w:rFonts w:ascii="標楷體" w:hAnsi="標楷體"/>
                          <w:sz w:val="48"/>
                        </w:rPr>
                        <w:t>D-5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700</wp:posOffset>
                </wp:positionH>
                <wp:positionV relativeFrom="paragraph">
                  <wp:posOffset>4445</wp:posOffset>
                </wp:positionV>
                <wp:extent cx="2743200" cy="0"/>
                <wp:effectExtent l="0" t="85725" r="635" b="857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.35pt" to="226.95pt,0.3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2268" w:right="1134" w:gutter="0" w:header="0" w:top="198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/>
      </w:rPr>
    </w:pPr>
    <w:r>
      <w:rPr>
        <w:rFonts w:ascii="標楷體" w:hAnsi="標楷體"/>
      </w:rPr>
      <w:t>保存年限：</w:t>
    </w:r>
    <w:r>
      <w:rPr>
        <w:rFonts w:ascii="標楷體" w:hAnsi="標楷體"/>
      </w:rPr>
      <w:t>3</w:t>
    </w:r>
    <w:r>
      <w:rPr>
        <w:rFonts w:ascii="標楷體" w:hAnsi="標楷體"/>
      </w:rPr>
      <w:t>年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73195</wp:posOffset>
              </wp:positionH>
              <wp:positionV relativeFrom="paragraph">
                <wp:posOffset>42545</wp:posOffset>
              </wp:positionV>
              <wp:extent cx="1405890" cy="560070"/>
              <wp:effectExtent l="0" t="0" r="0" b="0"/>
              <wp:wrapNone/>
              <wp:docPr id="6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8A1-HRD-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/>
                            </w:rPr>
                            <w:t>頁次：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/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7pt;height:44.1pt;mso-wrap-distance-left:9.05pt;mso-wrap-distance-right:9.05pt;mso-wrap-distance-top:0pt;mso-wrap-distance-bottom:0pt;margin-top:3.35pt;mso-position-vertical-relative:text;margin-left:312.8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8A1-HRD-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/>
                      </w:rPr>
                      <w:t>頁次：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2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標楷體" w:hAnsi="標楷體"/>
      </w:rPr>
    </w:pPr>
    <w:r>
      <w:rPr>
        <w:rFonts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60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60" w:after="60"/>
      <w:ind w:hanging="0"/>
      <w:jc w:val="center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/>
      <w:bCs/>
      <w:color w:val="80808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hanging="0"/>
      <w:outlineLvl w:val="2"/>
    </w:pPr>
    <w:rPr>
      <w:b/>
      <w:bCs/>
      <w:color w:val="808080"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b/>
      <w:bCs/>
      <w:color w:val="8080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567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一、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36"/>
      <w:szCs w:val="20"/>
      <w:lang w:val="en-US" w:eastAsia="en-US" w:bidi="ar-SA"/>
    </w:rPr>
  </w:style>
  <w:style w:type="paragraph" w:styleId="11">
    <w:name w:val="1、"/>
    <w:qFormat/>
    <w:pPr>
      <w:widowControl w:val="false"/>
      <w:bidi w:val="0"/>
      <w:spacing w:lineRule="atLeast" w:line="360"/>
      <w:ind w:left="1162" w:hanging="482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A">
    <w:name w:val="A、"/>
    <w:basedOn w:val="11"/>
    <w:qFormat/>
    <w:pPr>
      <w:ind w:left="2183" w:hanging="624"/>
    </w:pPr>
    <w:rPr>
      <w:b/>
      <w:sz w:val="32"/>
    </w:rPr>
  </w:style>
  <w:style w:type="paragraph" w:styleId="Style13">
    <w:name w:val="(一)"/>
    <w:basedOn w:val="A"/>
    <w:qFormat/>
    <w:pPr>
      <w:ind w:left="1191" w:hanging="624"/>
    </w:pPr>
    <w:rPr/>
  </w:style>
  <w:style w:type="paragraph" w:styleId="A1">
    <w:name w:val="a."/>
    <w:basedOn w:val="11"/>
    <w:qFormat/>
    <w:pPr>
      <w:ind w:left="2580" w:hanging="482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3:07:00Z</dcterms:created>
  <dc:creator>趙報生</dc:creator>
  <dc:description/>
  <dc:language>en-US</dc:language>
  <cp:lastModifiedBy>NC4</cp:lastModifiedBy>
  <cp:lastPrinted>2001-12-19T09:05:00Z</cp:lastPrinted>
  <dcterms:modified xsi:type="dcterms:W3CDTF">2001-12-19T01:20:00Z</dcterms:modified>
  <cp:revision>15</cp:revision>
  <dc:subject/>
  <dc:title>出國報告書</dc:title>
</cp:coreProperties>
</file>