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2" w:firstLine="625"/>
        <w:rPr/>
      </w:pPr>
      <w:r>
        <w:rPr>
          <w:rFonts w:eastAsia="華康儷粗黑"/>
          <w:b/>
          <w:sz w:val="32"/>
        </w:rPr>
        <w:t>出席「第六屆華文出版聯誼會議」</w:t>
      </w:r>
      <w:r>
        <w:rPr>
          <w:rFonts w:eastAsia="華康儷粗黑"/>
          <w:b/>
          <w:sz w:val="32"/>
        </w:rPr>
        <w:br/>
      </w:r>
      <w:r>
        <w:rPr>
          <w:rFonts w:eastAsia="華康儷粗黑"/>
          <w:b/>
          <w:sz w:val="32"/>
        </w:rPr>
        <w:t>及「第十一屆兩岸合作出版洽談會」報告</w:t>
      </w:r>
    </w:p>
    <w:p>
      <w:pPr>
        <w:pStyle w:val="Normal"/>
        <w:ind w:firstLine="640"/>
        <w:jc w:val="center"/>
        <w:rPr>
          <w:b/>
          <w:b/>
          <w:sz w:val="28"/>
        </w:rPr>
      </w:pPr>
      <w:r>
        <w:rPr>
          <w:b/>
          <w:sz w:val="28"/>
        </w:rPr>
        <w:br/>
      </w:r>
      <w:r>
        <w:rPr>
          <w:b/>
          <w:sz w:val="28"/>
        </w:rPr>
        <w:t>摘要</w:t>
      </w:r>
      <w:r>
        <w:rPr>
          <w:b/>
          <w:sz w:val="28"/>
        </w:rPr>
        <w:br/>
      </w:r>
    </w:p>
    <w:p>
      <w:pPr>
        <w:pStyle w:val="Normal"/>
        <w:ind w:firstLine="640"/>
        <w:rPr/>
      </w:pPr>
      <w:r>
        <w:rPr/>
        <w:t>中華民國圖書出版事業協會與大陸中國出版工作者協會，合辦之第六屆華文出版聯誼會議及第十一屆兩岸合作出版洽談會，於民國</w:t>
      </w:r>
      <w:r>
        <w:rPr/>
        <w:t>90</w:t>
      </w:r>
      <w:r>
        <w:rPr/>
        <w:t>年</w:t>
      </w:r>
      <w:r>
        <w:rPr/>
        <w:t>8</w:t>
      </w:r>
      <w:r>
        <w:rPr/>
        <w:t>月</w:t>
      </w:r>
      <w:r>
        <w:rPr/>
        <w:t>28</w:t>
      </w:r>
      <w:r>
        <w:rPr/>
        <w:t>日起在中國大陸西安市召開，本館指派採訪組編審兼代組主任李莉茜出席。會議內容除同業間出版資訊的研討交流外，也包括版權貿易與合作出版洽談等活動。兩岸三地的出版業者處於競爭又合作的微妙關係，但在華文出版市場逐漸整合形成產業群聚的發展趨勢下，彼此越來越像生命共同體。隨著大陸經濟的崛起，外國人特別是西方社會對華人歷史、現況與未來，均需要更多的瞭解，故華文圖書走向世界，是兩岸三地的中國人共同努力的目標。</w:t>
      </w:r>
    </w:p>
    <w:p>
      <w:pPr>
        <w:pStyle w:val="Normal"/>
        <w:ind w:firstLine="640"/>
        <w:rPr>
          <w:sz w:val="32"/>
        </w:rPr>
      </w:pPr>
      <w:r>
        <w:rPr/>
        <w:t>陜西自古以來是歷代帝王的建都所在，地上地下文物豐富，古蹟林立，該省重視觀光事業，以知識性包裝達到中華文化傳播行銷的目的。中國大陸積極建設旅遊市場特色的經驗，值得我們借鏡，可使臺灣旅遊暨相關產業擴大發展，順勢帶動經濟成長。</w:t>
      </w:r>
      <w:r>
        <w:rPr/>
        <w:br/>
      </w:r>
      <w:r>
        <w:br w:type="page"/>
      </w:r>
    </w:p>
    <w:p>
      <w:pPr>
        <w:pStyle w:val="Normal"/>
        <w:ind w:firstLine="640"/>
        <w:rPr/>
      </w:pPr>
      <w:r>
        <w:rPr>
          <w:b/>
          <w:sz w:val="28"/>
        </w:rPr>
        <w:t>一、前言</w:t>
      </w:r>
      <w:r>
        <w:rPr/>
        <w:br/>
      </w:r>
      <w:r>
        <w:rPr/>
        <w:t xml:space="preserve">    </w:t>
      </w:r>
      <w:r>
        <w:rPr/>
        <w:t>中華民國圖書出版事業協會與大陸中國出版工作者協會，合辦之第六屆華文出版聯誼會議及第十一屆兩岸合作出版洽談會，於民國</w:t>
      </w:r>
      <w:r>
        <w:rPr/>
        <w:t>90</w:t>
      </w:r>
      <w:r>
        <w:rPr/>
        <w:t>年</w:t>
      </w:r>
      <w:r>
        <w:rPr/>
        <w:t>8</w:t>
      </w:r>
      <w:r>
        <w:rPr/>
        <w:t>月</w:t>
      </w:r>
      <w:r>
        <w:rPr/>
        <w:t>28</w:t>
      </w:r>
      <w:r>
        <w:rPr/>
        <w:t>日起在中國大陸西安市召開。本次會議估計有一百多位來自兩岸三地的出版業者參加，臺灣去的有</w:t>
      </w:r>
      <w:r>
        <w:rPr/>
        <w:t>20</w:t>
      </w:r>
      <w:r>
        <w:rPr/>
        <w:t>位，政府機關有行政院新聞局綜合計畫處吳處長水木、圖書出版事業處陳科長鵬光，行政院大陸委員會陳專門委員冠廷、王科長學奮，及筆者</w:t>
      </w:r>
      <w:r>
        <w:rPr/>
        <w:t>5</w:t>
      </w:r>
      <w:r>
        <w:rPr/>
        <w:t>位；民間出版業代表有中華民國圖書出版事業協會理事長武奎煜、副理事長許鐘榮、秘書長陳恩泉，理事有新學友書店廖蘇西姿、五南出版社楊榮川、漢光出版公司宋定西、國家出版社林洋慈、黎明出版公司馬留孩，及其他中南部業者代表數位。</w:t>
      </w:r>
      <w:r>
        <w:rPr/>
        <w:br/>
      </w:r>
      <w:r>
        <w:rPr>
          <w:b/>
          <w:sz w:val="28"/>
        </w:rPr>
        <w:t>二、會議</w:t>
      </w:r>
    </w:p>
    <w:p>
      <w:pPr>
        <w:pStyle w:val="Normal"/>
        <w:ind w:firstLine="480"/>
        <w:rPr/>
      </w:pPr>
      <w:r>
        <w:rPr/>
        <w:t>會議在西安市環城西路紫金山大酒店舉行，研討內容除同業間出版資訊的交流外，也包括版權貿易與合作出版洽談等活動。第一天主要在進行出版業者的版權交易，</w:t>
      </w:r>
      <w:r>
        <w:rPr/>
        <w:t>100</w:t>
      </w:r>
      <w:r>
        <w:rPr/>
        <w:t>多坪左右的會議廳如小型書展，來自各地的出版業者，展示自己最新出版品，期望尋得合適伙伴合作發行。今年書展中親職</w:t>
      </w:r>
      <w:r>
        <w:rPr/>
        <w:t>(</w:t>
      </w:r>
      <w:r>
        <w:rPr/>
        <w:t>子</w:t>
      </w:r>
      <w:r>
        <w:rPr/>
        <w:t>)</w:t>
      </w:r>
      <w:r>
        <w:rPr/>
        <w:t>教育及兒童圖書相當多，內容品質與印刷美工方面亦頗具水準，大陸一胎化政策明顯地反映在圖書市場上。筆者將本館《全國新書資訊月刊》最新數期及《</w:t>
      </w:r>
      <w:r>
        <w:rPr/>
        <w:t>2001</w:t>
      </w:r>
      <w:r>
        <w:rPr/>
        <w:t>年臺灣地區國際標準書號出版機構名錄》（光碟）加入臺灣圖書展場，很快就得到大陸出版業者的注意，筆者當場被問到相關問題，均一一詳細作答，大都是臺灣出版量有多少，如何上網查詢，或如何能定期獲得該刊物，以求儘速瞭解臺灣新書出版資訊等問題。</w:t>
      </w:r>
    </w:p>
    <w:p>
      <w:pPr>
        <w:pStyle w:val="Normal"/>
        <w:ind w:firstLine="480"/>
        <w:rPr>
          <w:sz w:val="28"/>
        </w:rPr>
      </w:pPr>
      <w:r>
        <w:rPr/>
        <w:t>第二天進行華文出版聯誼研討會，共發表</w:t>
      </w:r>
      <w:r>
        <w:rPr/>
        <w:t>10</w:t>
      </w:r>
      <w:r>
        <w:rPr/>
        <w:t>篇論文，臺灣地區有</w:t>
      </w:r>
      <w:r>
        <w:rPr/>
        <w:t>3</w:t>
      </w:r>
      <w:r>
        <w:rPr/>
        <w:t>篇：錦繡出版社許鐘榮先生的「談出版趨勢與出版經營」、佛光大學陳信元教授的「華文出版市場的競爭與整合」，及南華大學出版學研究所所長魏毓昌教授的「就信息化觀點評析兩岸出版界建構合作發展策略之芻議」；大陸有</w:t>
      </w:r>
      <w:r>
        <w:rPr/>
        <w:t>3</w:t>
      </w:r>
      <w:r>
        <w:rPr/>
        <w:t>篇：上海世紀出版集團社長陳昕的「組建出版集團的觀念、原則與實踐」、中國人民大學出版社社長王霽的「</w:t>
      </w:r>
      <w:r>
        <w:rPr/>
        <w:t>21</w:t>
      </w:r>
      <w:r>
        <w:rPr/>
        <w:t>世紀華文圖書走向世界的若干理論與現實問題」，及人民文學出版社社長聶震寧的「面向</w:t>
      </w:r>
      <w:r>
        <w:rPr/>
        <w:t>21</w:t>
      </w:r>
      <w:r>
        <w:rPr/>
        <w:t>世紀的版權貿易」；香港</w:t>
      </w:r>
      <w:r>
        <w:rPr/>
        <w:t>4</w:t>
      </w:r>
      <w:r>
        <w:rPr/>
        <w:t>篇：萬里機構出版公司總經理兼總編輯曾協泰的「在不變中求變的香港出版業近況」、天地圖書公司董事長陳松齡的「香港的圖書零銷業和出版業」、牛津大學出版社區域董事總經理李慶生兩篇，「介紹香港書刊業商會網站：全港圖書期刊中文網站」，及「香港版權影印授權協會：保護知識產權的生力軍」。</w:t>
      </w:r>
      <w:r>
        <w:rPr/>
        <w:br/>
      </w:r>
      <w:r>
        <w:rPr/>
        <w:t xml:space="preserve">    </w:t>
      </w:r>
      <w:r>
        <w:rPr/>
        <w:t>綜合結論是：兩岸三地的出版業者處於競爭又合作的微妙關係，但在華文出版市場逐漸整合形成產業群聚的發展趨勢下，彼此越來越像生命共同體。隨著大陸經濟的崛起，外國人特別是西方社會對華人歷史、現況與未來，均需要更多的瞭解，故華文圖書走向世界，是兩岸三地的中國人共同努力的目標。「華文圖書」並不僅僅指中國文字的圖書，也包括傳播中華文化的外文出版品，及中外文對照的出版品。如今兩岸都將加入</w:t>
      </w:r>
      <w:r>
        <w:rPr/>
        <w:t>WTO</w:t>
      </w:r>
      <w:r>
        <w:rPr/>
        <w:t>(</w:t>
      </w:r>
      <w:r>
        <w:rPr/>
        <w:t>按：兩岸已於今年</w:t>
      </w:r>
      <w:r>
        <w:rPr/>
        <w:t>11</w:t>
      </w:r>
      <w:r>
        <w:rPr/>
        <w:t>月加入</w:t>
      </w:r>
      <w:r>
        <w:rPr/>
        <w:t>)</w:t>
      </w:r>
      <w:r>
        <w:rPr/>
        <w:t>，出版業間之交流將更加深與加廣，期望藉此共同的目標，促進兩岸三地之溝通與合作。</w:t>
      </w:r>
      <w:r>
        <w:rPr/>
        <w:br/>
      </w:r>
      <w:r>
        <w:rPr>
          <w:b/>
          <w:sz w:val="28"/>
        </w:rPr>
        <w:t>三、參觀</w:t>
      </w:r>
    </w:p>
    <w:p>
      <w:pPr>
        <w:pStyle w:val="Normal"/>
        <w:ind w:firstLine="480"/>
        <w:rPr/>
      </w:pPr>
      <w:r>
        <w:rPr/>
        <w:t>西安是中國著名的文明古都之一，具有悠久的歷史與璀燦的文化，也是中國西北地區最大的城市及交通樞紐，舉世聞名的絲綢之路的起點。故從</w:t>
      </w:r>
      <w:r>
        <w:rPr/>
        <w:t>8</w:t>
      </w:r>
      <w:r>
        <w:rPr/>
        <w:t>月</w:t>
      </w:r>
      <w:r>
        <w:rPr/>
        <w:t>30</w:t>
      </w:r>
      <w:r>
        <w:rPr/>
        <w:t>日至</w:t>
      </w:r>
      <w:r>
        <w:rPr/>
        <w:t>9</w:t>
      </w:r>
      <w:r>
        <w:rPr/>
        <w:t>月</w:t>
      </w:r>
      <w:r>
        <w:rPr/>
        <w:t>4</w:t>
      </w:r>
      <w:r>
        <w:rPr/>
        <w:t>日，西安中國出版工作者協會為我們這些臺灣訪客安排一連串古文化之旅。我們先後參觀了秦始皇兵馬俑、華清池、烽火台、西安事變紀念館桐蔭閣、秦陵地宮、唐高宗武則天合葬的乾陵、永泰公主墓及法門寺等。</w:t>
      </w:r>
      <w:r>
        <w:rPr/>
        <w:br/>
      </w:r>
      <w:r>
        <w:rPr/>
        <w:t xml:space="preserve">    </w:t>
      </w:r>
      <w:r>
        <w:rPr/>
        <w:t>西安古城</w:t>
      </w:r>
      <w:r>
        <w:rPr/>
        <w:t>(</w:t>
      </w:r>
      <w:r>
        <w:rPr/>
        <w:t>長安</w:t>
      </w:r>
      <w:r>
        <w:rPr/>
        <w:t>)</w:t>
      </w:r>
      <w:r>
        <w:rPr/>
        <w:t>自明以來就維持現狀，平均每</w:t>
      </w:r>
      <w:r>
        <w:rPr/>
        <w:t>200</w:t>
      </w:r>
      <w:r>
        <w:rPr/>
        <w:t>年大修一次，東西寬而南北窄呈扁長方形，城內街道如棋盤，東南西北被區隔成</w:t>
      </w:r>
      <w:r>
        <w:rPr/>
        <w:t>4</w:t>
      </w:r>
      <w:r>
        <w:rPr/>
        <w:t>個鮮明的區塊，如南區大學林立，為學術重鎮；北區機械工廠很多，屬重工業區；東西兩區也分屬不同的經濟商品區，購物集中方便，筆者不由得想起〈木蘭辭〉中所述：「東市買駿馬，西市買鞍韉，南市買轡頭，北市買長鞭」</w:t>
      </w:r>
      <w:r>
        <w:rPr/>
        <w:t>(</w:t>
      </w:r>
      <w:r>
        <w:rPr/>
        <w:t>買「東西」的典故由此而來</w:t>
      </w:r>
      <w:r>
        <w:rPr/>
        <w:t>)</w:t>
      </w:r>
      <w:r>
        <w:rPr/>
        <w:t>。古城範圍面積約</w:t>
      </w:r>
      <w:r>
        <w:rPr/>
        <w:t>8</w:t>
      </w:r>
      <w:r>
        <w:rPr/>
        <w:t>平方公里，周圍設有東西南北</w:t>
      </w:r>
      <w:r>
        <w:rPr/>
        <w:t>4</w:t>
      </w:r>
      <w:r>
        <w:rPr/>
        <w:t>個主城門，每個主城門均內設城樓外設箭樓，兩樓間有甕城，城牆高</w:t>
      </w:r>
      <w:r>
        <w:rPr/>
        <w:t>12</w:t>
      </w:r>
      <w:r>
        <w:rPr/>
        <w:t>公尺</w:t>
      </w:r>
      <w:r>
        <w:rPr/>
        <w:t>(</w:t>
      </w:r>
      <w:r>
        <w:rPr/>
        <w:t>約</w:t>
      </w:r>
      <w:r>
        <w:rPr/>
        <w:t>4</w:t>
      </w:r>
      <w:r>
        <w:rPr/>
        <w:t>層樓高</w:t>
      </w:r>
      <w:r>
        <w:rPr/>
        <w:t>)</w:t>
      </w:r>
      <w:r>
        <w:rPr/>
        <w:t>，厚約</w:t>
      </w:r>
      <w:r>
        <w:rPr/>
        <w:t>7</w:t>
      </w:r>
      <w:r>
        <w:rPr/>
        <w:t>公尺</w:t>
      </w:r>
      <w:r>
        <w:rPr/>
        <w:t>(</w:t>
      </w:r>
      <w:r>
        <w:rPr/>
        <w:t>垣寬如臺北車站前的陸橋</w:t>
      </w:r>
      <w:r>
        <w:rPr/>
        <w:t>)</w:t>
      </w:r>
      <w:r>
        <w:rPr/>
        <w:t>，鳥瞰四面城牆正好圍成一口字型道路，據說其上常作為自行車賽場，去年舉辦過「古城牆馬拉松國際邀請賽」。西安城內古蹟林立，皆為著名景點，如鐘樓、鼓樓、大雁塔、小雁塔、碑林等，每處都有數百年的歷史。</w:t>
      </w:r>
      <w:r>
        <w:rPr/>
        <w:br/>
        <w:t xml:space="preserve">    9</w:t>
      </w:r>
      <w:r>
        <w:rPr/>
        <w:t>月</w:t>
      </w:r>
      <w:r>
        <w:rPr/>
        <w:t>1</w:t>
      </w:r>
      <w:r>
        <w:rPr/>
        <w:t>日我們飛往絲路重鎮敦煌，敦煌機場是在沙漠中拓建的，全市面積約臺灣的</w:t>
      </w:r>
      <w:r>
        <w:rPr/>
        <w:t>12</w:t>
      </w:r>
      <w:r>
        <w:rPr/>
        <w:t>分之</w:t>
      </w:r>
      <w:r>
        <w:rPr/>
        <w:t>1</w:t>
      </w:r>
      <w:r>
        <w:rPr/>
        <w:t>大</w:t>
      </w:r>
      <w:r>
        <w:rPr/>
        <w:t>(</w:t>
      </w:r>
      <w:r>
        <w:rPr/>
        <w:t>3,100</w:t>
      </w:r>
      <w:r>
        <w:rPr/>
        <w:t>平方公里</w:t>
      </w:r>
      <w:r>
        <w:rPr/>
        <w:t>)</w:t>
      </w:r>
      <w:r>
        <w:rPr/>
        <w:t>，而人口只有</w:t>
      </w:r>
      <w:r>
        <w:rPr/>
        <w:t>18</w:t>
      </w:r>
      <w:r>
        <w:rPr/>
        <w:t>萬。翌日一行人到離市區</w:t>
      </w:r>
      <w:r>
        <w:rPr/>
        <w:t>25</w:t>
      </w:r>
      <w:r>
        <w:rPr/>
        <w:t>公里外最有名的莫高窟參觀。當地導遊是「莫高窟文史研究中心」的研究員，所有介紹內容相當豐富，引人入勝。莫高窟俗稱千佛洞，首座石窟建於前秦建元</w:t>
      </w:r>
      <w:r>
        <w:rPr/>
        <w:t>2</w:t>
      </w:r>
      <w:r>
        <w:rPr/>
        <w:t>年</w:t>
      </w:r>
      <w:r>
        <w:rPr/>
        <w:t>(</w:t>
      </w:r>
      <w:r>
        <w:rPr/>
        <w:t>西元</w:t>
      </w:r>
      <w:r>
        <w:rPr/>
        <w:t>366</w:t>
      </w:r>
      <w:r>
        <w:rPr/>
        <w:t>年</w:t>
      </w:r>
      <w:r>
        <w:rPr/>
        <w:t>)</w:t>
      </w:r>
      <w:r>
        <w:rPr/>
        <w:t>。之後，歷經北魏、西魏、隋唐、五代、宋、西夏、元，長達千年之久，陸續有人建窟，此處逐漸成為一石窟群，整個窟區長</w:t>
      </w:r>
      <w:r>
        <w:rPr/>
        <w:t>1,600</w:t>
      </w:r>
      <w:r>
        <w:rPr/>
        <w:t>公尺，窟內壁畫總面積有</w:t>
      </w:r>
      <w:r>
        <w:rPr/>
        <w:t>45,000</w:t>
      </w:r>
      <w:r>
        <w:rPr/>
        <w:t>平方公尺、塑像</w:t>
      </w:r>
      <w:r>
        <w:rPr/>
        <w:t>2,200</w:t>
      </w:r>
      <w:r>
        <w:rPr/>
        <w:t>尊，</w:t>
      </w:r>
      <w:r>
        <w:rPr/>
        <w:t>4</w:t>
      </w:r>
      <w:r>
        <w:rPr/>
        <w:t>至</w:t>
      </w:r>
      <w:r>
        <w:rPr/>
        <w:t>10</w:t>
      </w:r>
      <w:r>
        <w:rPr/>
        <w:t>世紀的經典、文書、帛畫等</w:t>
      </w:r>
      <w:r>
        <w:rPr/>
        <w:t>6</w:t>
      </w:r>
      <w:r>
        <w:rPr/>
        <w:t>萬件以上。現存洞窟</w:t>
      </w:r>
      <w:r>
        <w:rPr/>
        <w:t>492</w:t>
      </w:r>
      <w:r>
        <w:rPr/>
        <w:t>個，上上下下分為五層，高低錯落，櫛比鱗次，密如蜂房，窟內壁畫為中國古代政治、經濟、軍事、文化、通商，尤其佛教建築、繪畫、雕塑及民俗風情等研究，提供了相當珍貴的資料。莫高窟自清光緒</w:t>
      </w:r>
      <w:r>
        <w:rPr/>
        <w:t>26</w:t>
      </w:r>
      <w:r>
        <w:rPr/>
        <w:t>年</w:t>
      </w:r>
      <w:r>
        <w:rPr/>
        <w:t>(</w:t>
      </w:r>
      <w:r>
        <w:rPr/>
        <w:t>西元</w:t>
      </w:r>
      <w:r>
        <w:rPr/>
        <w:t>1900</w:t>
      </w:r>
      <w:r>
        <w:rPr/>
        <w:t>年</w:t>
      </w:r>
      <w:r>
        <w:rPr/>
        <w:t>)</w:t>
      </w:r>
      <w:r>
        <w:rPr/>
        <w:t>才被發現，初期當地居民常常挖到古物，因不知其為珍寶而廉售不少給外國收藏家，尤其是日本人，導致大量文物散失，直到</w:t>
      </w:r>
      <w:r>
        <w:rPr/>
        <w:t>1949</w:t>
      </w:r>
      <w:r>
        <w:rPr/>
        <w:t>年以後大陸嚴格管理，才得到全面的保護。</w:t>
      </w:r>
      <w:r>
        <w:rPr/>
        <w:br/>
        <w:t xml:space="preserve">    </w:t>
      </w:r>
      <w:r>
        <w:rPr/>
        <w:t>次日天還未亮，一行人前往敦煌近郊的鳴沙山觀看日出，騎在駱駝上，抬頭仰望一片黑漆漆的天空，繁星點點。黎明前爬到沙丘稜線上，從連綿的沙丘間看日出，與從海上或山上觀看相較，別有一番情趣。之後再前往知名景點「月牙泉」，該泉形狀彎如新月，東西長</w:t>
      </w:r>
      <w:r>
        <w:rPr/>
        <w:t>300</w:t>
      </w:r>
      <w:r>
        <w:rPr/>
        <w:t>尺，南北寬</w:t>
      </w:r>
      <w:r>
        <w:rPr/>
        <w:t>50</w:t>
      </w:r>
      <w:r>
        <w:rPr/>
        <w:t>尺，四周高聳的沙丘環繞，泉水終年不乾涸，在沙漠中難能可貴，不禁吟出「江山萬里情」的一句歌詞：敦煌月牙泉，沙漠起駝鈴。</w:t>
      </w:r>
    </w:p>
    <w:p>
      <w:pPr>
        <w:pStyle w:val="Normal"/>
        <w:rPr>
          <w:b/>
          <w:b/>
          <w:sz w:val="28"/>
        </w:rPr>
      </w:pPr>
      <w:r>
        <w:rPr>
          <w:b/>
          <w:sz w:val="28"/>
        </w:rPr>
        <w:t>四、心得報告</w:t>
      </w:r>
    </w:p>
    <w:p>
      <w:pPr>
        <w:pStyle w:val="Normal"/>
        <w:rPr/>
      </w:pPr>
      <w:r>
        <w:rPr/>
        <w:t>（一）從籌備第一屆兩岸合作會議開始，中華民國圖書出版事業協會與大陸出版業者交流已有</w:t>
      </w:r>
      <w:r>
        <w:rPr/>
        <w:t>12</w:t>
      </w:r>
      <w:r>
        <w:rPr/>
        <w:t>年的歷史，據瞭解前幾年台灣的出版品在版面設計、印刷美工等，都超過大陸許多，但近年來，他們在各方面均進步神速，加以地大人多百家爭鳴，作品的質與量都有明顯的提昇，預計不出幾年我方已無優勢可言。今秋海峽兩岸同時進入</w:t>
      </w:r>
      <w:r>
        <w:rPr/>
        <w:t>WTO</w:t>
      </w:r>
      <w:r>
        <w:rPr/>
        <w:t>，臺灣出版產業將面臨很大的衝擊，出版業者又該如何謀求因應之道，使臺灣在強大的智識產業國際競爭下，仍佔有一席之地，值得深思。</w:t>
      </w:r>
    </w:p>
    <w:p>
      <w:pPr>
        <w:pStyle w:val="Normal"/>
        <w:ind w:firstLine="480"/>
        <w:rPr/>
      </w:pPr>
      <w:r>
        <w:rPr/>
        <w:t>臺灣民間出版協會主導性強，新聞局圖書出版事業處名為主管單位，但頗難發揮監督功能，而協會本身缺乏有組織、有效率之規劃及熱心參與者，今年將面臨改選但理事長難產的局面，若不積極營求改善，前途堪慮。</w:t>
      </w:r>
    </w:p>
    <w:p>
      <w:pPr>
        <w:pStyle w:val="Normal"/>
        <w:rPr/>
      </w:pPr>
      <w:r>
        <w:rPr/>
        <w:t>（二）原計畫參觀陜西省圖書館，但經聯繫後得知原有舊館已停止使用，新館自今年</w:t>
      </w:r>
      <w:r>
        <w:rPr/>
        <w:t>3</w:t>
      </w:r>
      <w:r>
        <w:rPr/>
        <w:t>月遷館後，尚在整理中暫停開放。新館位於南門長安大街與南大路交口，約</w:t>
      </w:r>
      <w:r>
        <w:rPr/>
        <w:t>7</w:t>
      </w:r>
      <w:r>
        <w:rPr/>
        <w:t>層樓高的黃色建築，外觀宏偉。同一條街</w:t>
      </w:r>
      <w:r>
        <w:rPr/>
        <w:t>500</w:t>
      </w:r>
      <w:r>
        <w:rPr/>
        <w:t>公尺外就是唐樂宮，相當臺北市的中正紀念堂歌劇院音樂廳，附近有名勝古蹟西安市地標大雁塔，及陜西歷史博物館，該區整個被規劃為西安文教區。</w:t>
      </w:r>
      <w:r>
        <w:rPr/>
        <w:br/>
        <w:t xml:space="preserve">    </w:t>
      </w:r>
      <w:r>
        <w:rPr/>
        <w:t>在通往機場的未央路迎賓大道東側，看見一所壯觀的新建築物，原來是西安市立圖書館，該館是西安第一所市立級的圖書館，於</w:t>
      </w:r>
      <w:r>
        <w:rPr/>
        <w:t>1997</w:t>
      </w:r>
      <w:r>
        <w:rPr/>
        <w:t>年開工奠基，</w:t>
      </w:r>
      <w:r>
        <w:rPr/>
        <w:t>2000</w:t>
      </w:r>
      <w:r>
        <w:rPr/>
        <w:t>年</w:t>
      </w:r>
      <w:r>
        <w:rPr/>
        <w:t>10</w:t>
      </w:r>
      <w:r>
        <w:rPr/>
        <w:t>月</w:t>
      </w:r>
      <w:r>
        <w:rPr/>
        <w:t>26</w:t>
      </w:r>
      <w:r>
        <w:rPr/>
        <w:t>日開幕使用。佔地面積</w:t>
      </w:r>
      <w:r>
        <w:rPr/>
        <w:t>30,000</w:t>
      </w:r>
      <w:r>
        <w:rPr/>
        <w:t>平方公尺</w:t>
      </w:r>
      <w:r>
        <w:rPr/>
        <w:t>(</w:t>
      </w:r>
      <w:r>
        <w:rPr/>
        <w:t>本館</w:t>
      </w:r>
      <w:r>
        <w:rPr/>
        <w:t>11,880</w:t>
      </w:r>
      <w:r>
        <w:rPr/>
        <w:t>平方公尺</w:t>
      </w:r>
      <w:r>
        <w:rPr/>
        <w:t>)</w:t>
      </w:r>
      <w:r>
        <w:rPr/>
        <w:t>，建築面積</w:t>
      </w:r>
      <w:r>
        <w:rPr/>
        <w:t>13,466</w:t>
      </w:r>
      <w:r>
        <w:rPr/>
        <w:t>平方公尺，圖書館主體</w:t>
      </w:r>
      <w:r>
        <w:rPr/>
        <w:t>5</w:t>
      </w:r>
      <w:r>
        <w:rPr/>
        <w:t>層局部</w:t>
      </w:r>
      <w:r>
        <w:rPr/>
        <w:t>6</w:t>
      </w:r>
      <w:r>
        <w:rPr/>
        <w:t>層，</w:t>
      </w:r>
      <w:r>
        <w:rPr/>
        <w:t>19</w:t>
      </w:r>
      <w:r>
        <w:rPr/>
        <w:t>個閱覽室，</w:t>
      </w:r>
      <w:r>
        <w:rPr/>
        <w:t>1,000</w:t>
      </w:r>
      <w:r>
        <w:rPr/>
        <w:t>個以上的閱覽座位，可容</w:t>
      </w:r>
      <w:r>
        <w:rPr/>
        <w:t>180</w:t>
      </w:r>
      <w:r>
        <w:rPr/>
        <w:t>萬冊圖書，全館採開架式借閱。館內各項設備都很先進，該館計畫五年內形成西安圖書館館藏特色，並完成數位化圖書館的基本模式。</w:t>
      </w:r>
      <w:r>
        <w:rPr/>
        <w:t>(</w:t>
      </w:r>
      <w:r>
        <w:rPr/>
        <w:t>參閱附圖</w:t>
      </w:r>
      <w:r>
        <w:rPr/>
        <w:t>)</w:t>
      </w:r>
    </w:p>
    <w:p>
      <w:pPr>
        <w:pStyle w:val="Normal"/>
        <w:rPr/>
      </w:pPr>
      <w:r>
        <w:rPr/>
        <w:t>（三）陜西省於</w:t>
      </w:r>
      <w:r>
        <w:rPr/>
        <w:t>1970</w:t>
      </w:r>
      <w:r>
        <w:rPr/>
        <w:t>年代發現了秦始皇陵墓，大批兵馬俑等文物出土，而成為國際性旅遊焦點，</w:t>
      </w:r>
      <w:r>
        <w:rPr/>
        <w:t>1999</w:t>
      </w:r>
      <w:r>
        <w:rPr/>
        <w:t>年大陸開始實施西部大開發計畫，該省被列為發展旅遊特色經濟的區域，因此積極發展觀光事業。初期從四個方面著手：一是加速陸運與空運的交通建設；二是加強生態環境的保護與建設；三是調整當地產業結構；四是大力發展科技與教育。此外並加強對外宣傳促銷，如</w:t>
      </w:r>
      <w:r>
        <w:rPr/>
        <w:t>2000</w:t>
      </w:r>
      <w:r>
        <w:rPr/>
        <w:t>年舉辦過華山攀岩國際邀請賽、國際長安書法年會、古城牆馬拉松國際邀請賽、國際絲綢之路旅遊國際狂歡節等。圖書館界也於</w:t>
      </w:r>
      <w:r>
        <w:rPr/>
        <w:t>2000</w:t>
      </w:r>
      <w:r>
        <w:rPr/>
        <w:t>年</w:t>
      </w:r>
      <w:r>
        <w:rPr/>
        <w:t>11</w:t>
      </w:r>
      <w:r>
        <w:rPr/>
        <w:t>月</w:t>
      </w:r>
      <w:r>
        <w:rPr/>
        <w:t>21</w:t>
      </w:r>
      <w:r>
        <w:rPr/>
        <w:t>至</w:t>
      </w:r>
      <w:r>
        <w:rPr/>
        <w:t>23</w:t>
      </w:r>
      <w:r>
        <w:rPr/>
        <w:t>日在韓城縣舉辦「陜西省公共圖書館工作會議」，會中決議：「各地政府文化主管部門加大對圖書館投入人力，為西部大開發及陜西省經濟起飛作出貢獻」。</w:t>
      </w:r>
      <w:r>
        <w:rPr/>
        <w:br/>
      </w:r>
      <w:r>
        <w:rPr/>
        <w:t>　　旅遊數日筆者感觸良多，當地導遊訓練有素，從秦始皇兵馬俑到楊貴妃華清池，唐高宗與武則天的乾陵，永泰公主墓、玄奘塔、法門寺等，數不盡的古物珍藏，導遊娓娓道來如數家珍，不僅詳細介紹秦始皇的統一霸業，也不放過暴君的焚書坑儒，唐朝的豐功偉業，武則天的專權獨斷</w:t>
      </w:r>
      <w:r>
        <w:rPr/>
        <w:t>…</w:t>
      </w:r>
      <w:r>
        <w:rPr/>
        <w:t>，最後，再配合參觀景點，國家級劇院以一流之唐樂宮歌舞秀作動態展示，彷彿敦煌壁畫上的美女漫妙的舞姿一一浮現眼前，給外來觀光客札札實實地上了幾天中國歷史課程，整體包裝的旅遊節目，任誰都難以忘懷。</w:t>
      </w:r>
      <w:r>
        <w:rPr/>
        <w:br/>
      </w:r>
      <w:r>
        <w:rPr/>
        <w:t>　　陜西省重視觀光事業，以知識性包裝達到中華文化傳播行銷的目的，單</w:t>
      </w:r>
      <w:r>
        <w:rPr/>
        <w:t>1999</w:t>
      </w:r>
      <w:r>
        <w:rPr/>
        <w:t>年一年該省旅遊總收入達</w:t>
      </w:r>
      <w:r>
        <w:rPr/>
        <w:t>110.4</w:t>
      </w:r>
      <w:r>
        <w:rPr/>
        <w:t>億元人民幣。臺灣即將開放大陸人士來臺觀光，大陸積極建設旅遊市場特色的經驗，值得我們借鏡，除促進兩岸關係之良性互動，更能使臺灣旅遊暨相關產業擴大發展，順勢帶動經濟成長。</w:t>
      </w:r>
    </w:p>
    <w:p>
      <w:pPr>
        <w:pStyle w:val="Normal"/>
        <w:rPr/>
      </w:pPr>
      <w:r>
        <w:rPr/>
        <w:t>（四）此次參訪中，感受到中國大陸對於古物古蹟之維護與修復等相關技術的研究不餘遺力，以法門寺玄奘塔為例，在國共戰爭中嚴重受損，整個塔被炸，</w:t>
      </w:r>
      <w:r>
        <w:rPr/>
        <w:t>7</w:t>
      </w:r>
      <w:r>
        <w:rPr/>
        <w:t>層樓由上至下只賸左半邊，經修復後仍然能以原樣呈現</w:t>
      </w:r>
      <w:r>
        <w:rPr/>
        <w:t>(</w:t>
      </w:r>
      <w:r>
        <w:rPr/>
        <w:t>包括屋瓦之材質與型式，樑柱牆面之油漆顏色等</w:t>
      </w:r>
      <w:r>
        <w:rPr/>
        <w:t>)</w:t>
      </w:r>
      <w:r>
        <w:rPr/>
        <w:t>。西安的西北大學設有考古研究所，專門培植古物古蹟之探測、挖掘、修復、陳列等各方面的人才，出土文物即是學生實習的對象。古物古蹟維護之相關學科涉及歷史、文學、藝術、工程、地質、大氣物理等，據聞當時在取出兵馬俑古物時，不惜動用大型起重機及鋼板，將支離破碎的器物連同沙土雜物一併吊起，再據各史書之記載，一一拼湊而成，工程相當浩大。臺灣，尤其在</w:t>
      </w:r>
      <w:r>
        <w:rPr/>
        <w:t>921</w:t>
      </w:r>
      <w:r>
        <w:rPr/>
        <w:t>大地震以後，古蹟之維護與修復工作，可以此為參考。</w:t>
      </w:r>
      <w:r>
        <w:rPr/>
        <w:br/>
      </w:r>
      <w:r>
        <w:rPr/>
        <w:t>　　古蹟如此，古籍亦然，本館於今年</w:t>
      </w:r>
      <w:r>
        <w:rPr/>
        <w:t>11</w:t>
      </w:r>
      <w:r>
        <w:rPr/>
        <w:t>月初也邀請上海及北京古書、拓片修裱專家來館傳習講授所長。據專家表示，修復工作的基本原則是「整舊如舊」，就是文物經過修復後還能保持原來的面貌特點，其價值不因修復而有所損失。所以修復措施的選擇，直接影響到古文物復原後的品質與價值。相信透過兩岸學者專家之切磋觀摩，定能發展出更精深的古書裝裱技術。</w:t>
      </w:r>
      <w:r>
        <w:rPr/>
        <w:br/>
      </w:r>
      <w:r>
        <w:rPr>
          <w:b/>
          <w:sz w:val="28"/>
        </w:rPr>
        <w:t>五、感想與結論</w:t>
      </w:r>
    </w:p>
    <w:p>
      <w:pPr>
        <w:pStyle w:val="Normal"/>
        <w:tabs>
          <w:tab w:val="clear" w:pos="480"/>
          <w:tab w:val="left" w:pos="1980" w:leader="none"/>
          <w:tab w:val="left" w:pos="3420" w:leader="none"/>
        </w:tabs>
        <w:rPr/>
      </w:pPr>
      <w:r>
        <w:rPr>
          <w:rFonts w:eastAsia="Times New Roman"/>
        </w:rPr>
        <w:t xml:space="preserve">    </w:t>
      </w:r>
      <w:r>
        <w:rPr/>
        <w:t>由於大陸西部地區正處於開發階段，許多建設事業還來不及整頓，如西安鐘樓及敦煌博物館內部老舊，沒有使用空調設備，燈光昏暗，在炎熱的夏天令人難以忍受，如果觀眾不是對文物特別感興趣，實在不願久待。但這些藏品若換做其他小國家，早就當寶貝呵護備至了。據說因為大陸上級補助有限，各單位自行「創收」</w:t>
      </w:r>
      <w:r>
        <w:rPr/>
        <w:t>(</w:t>
      </w:r>
      <w:r>
        <w:rPr/>
        <w:t>就是創造收入，自闢財源</w:t>
      </w:r>
      <w:r>
        <w:rPr/>
        <w:t>)</w:t>
      </w:r>
      <w:r>
        <w:rPr/>
        <w:t>，所以有時管方會把收藏的古物拿出來賣，筆者在門窗鏤刻的古鐘樓裏，曾看到有觀光客對齊白石的名畫「蝦」出價，筆者深感憂心，不知以後這些寶物將流落何處。</w:t>
      </w:r>
    </w:p>
    <w:p>
      <w:pPr>
        <w:pStyle w:val="Normal"/>
        <w:tabs>
          <w:tab w:val="clear" w:pos="480"/>
          <w:tab w:val="left" w:pos="1980" w:leader="none"/>
          <w:tab w:val="left" w:pos="3420" w:leader="none"/>
        </w:tabs>
        <w:rPr/>
      </w:pPr>
      <w:r>
        <w:rPr>
          <w:rFonts w:eastAsia="Times New Roman"/>
        </w:rPr>
        <w:t xml:space="preserve">    </w:t>
      </w:r>
      <w:r>
        <w:rPr/>
        <w:t>西安城大街上車水馬龍，亮著霓虹燈的高樓大廈林立，但轉入小巷弄裏，看見居民生活水平並不高，水電瓦斯等資源缺乏，每戶僅一屋，屋內很暗，門口蹲著的洗衣婦腳前放著兩大盆水</w:t>
      </w:r>
      <w:r>
        <w:rPr/>
        <w:t>(</w:t>
      </w:r>
      <w:r>
        <w:rPr/>
        <w:t>一盆供搓揉，一盆供清洗</w:t>
      </w:r>
      <w:r>
        <w:rPr/>
        <w:t>)</w:t>
      </w:r>
      <w:r>
        <w:rPr/>
        <w:t>，家家戶戶燒煤球，使得整個西安城煙塵籠罩，一片迷濛。敦煌市的商家白天都捨不得開燈，黑漆漆的小店中陳列著有限的商品，從煙酒到日用品，都很粗糙簡陋，價格也很低廉，市民的消費能力可見一般。</w:t>
      </w:r>
      <w:r>
        <w:rPr/>
        <w:br/>
      </w:r>
      <w:r>
        <w:rPr/>
        <w:t>　　西安城外大賣場購物人潮相當多，細察架上貨色蔬果食品並不精緻，但人民臉上平靜祥和，怡然自得。反觀我們這裏社會富裕百姓豐衣足食，但民眾終日忙碌仍覺茫然不踏實，筆者認為應是臺灣百姓失去了一致的方向，失去了奮鬥的目標，國家政策舉棋不定，省籍分化統獨爭執不斷，導致民心渙散不知前途何在。</w:t>
      </w:r>
      <w:r>
        <w:rPr/>
        <w:br/>
        <w:t xml:space="preserve">    </w:t>
      </w:r>
      <w:r>
        <w:rPr/>
        <w:t>有目標有方向是努力奮鬥、快樂希望的基礎，是一切安定的力量，大至一個國家，小至一個團體組織，甚至個人，皆是如此。臺灣人民在企業與科技發展上有智慧、有經驗，是目前中國大陸經濟建設尚需借助於臺商的緣由，我們要對自己的優勢有信心。當前在經濟全球化的大環境下，我們不要把自己困在島上，應積極走向國際化。期望府院不要故意視而不見，接受中國大陸在</w:t>
      </w:r>
      <w:r>
        <w:rPr/>
        <w:t>21</w:t>
      </w:r>
      <w:r>
        <w:rPr/>
        <w:t>世紀將發展成為經濟強權的事實，與企業界在面對中國大陸經濟快速成長方面有一致性的策略，再據此與大陸談判。倘若耽延日久，等對岸經濟不斷成長茁壯以後，我們將失去更多競爭力，未來也更難因應中國大陸的挑戰。</w:t>
      </w:r>
      <w:r>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5:20:00Z</dcterms:created>
  <dc:creator>自用</dc:creator>
  <dc:description/>
  <dc:language>en-US</dc:language>
  <cp:lastModifiedBy>lcl</cp:lastModifiedBy>
  <cp:lastPrinted>2001-11-26T12:23:00Z</cp:lastPrinted>
  <dcterms:modified xsi:type="dcterms:W3CDTF">2001-11-26T05:20:00Z</dcterms:modified>
  <cp:revision>2</cp:revision>
  <dc:subject/>
  <dc:title>出席第六屆出版聯誼會及第十一屆版權合作會議報告</dc:title>
</cp:coreProperties>
</file>