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會議心得報告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</w:rPr>
        <w:t>會議名稱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International Conference on the Scientific Basis of Health Service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32"/>
        </w:rPr>
        <w:t>會議日期：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議地點：澳洲雪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人：行政院衛生署科技發展組林守凡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312"/>
        <w:ind w:firstLine="48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每兩年舉行一次國際醫藥衛生服務科技會議，第四屆會議於九月二十三日至九月二十六日於澳洲雪梨舉行。</w:t>
      </w:r>
      <w:r>
        <w:rPr>
          <w:rFonts w:eastAsia="標楷體"/>
          <w:sz w:val="32"/>
        </w:rPr>
        <w:t>本次</w:t>
      </w:r>
      <w:r>
        <w:rPr>
          <w:rFonts w:ascii="標楷體" w:hAnsi="標楷體" w:eastAsia="標楷體"/>
          <w:sz w:val="32"/>
        </w:rPr>
        <w:t>會議主要議題包括：</w:t>
      </w:r>
      <w:r>
        <w:rPr>
          <w:rFonts w:eastAsia="標楷體"/>
          <w:sz w:val="32"/>
        </w:rPr>
        <w:t>醫藥衛生科技研究之成果在決策過程、臨床實務上的運用，以及經由教育傳播將民眾納入政策發展之過程等。醫藥衛生科技研究目的，是提供安全、有效、符合效益的健康服務，經由具體可行的政策落實於各層面，解決民眾健康上的問題，提高國民的生活品質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eastAsia="標楷體"/>
          <w:sz w:val="32"/>
        </w:rPr>
      </w:pPr>
      <w:r>
        <w:rPr>
          <w:rFonts w:eastAsia="標楷體"/>
          <w:sz w:val="32"/>
        </w:rPr>
        <w:t>研究經費支出應證明其價值：隨著人口老化及社會福利需求增加，醫藥衛生研發成本越來越高，研究經費日趨緊縮，無法追求所有科技發展機會，每筆花費都必須證明其價值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eastAsia="標楷體"/>
          <w:sz w:val="32"/>
        </w:rPr>
      </w:pPr>
      <w:r>
        <w:rPr>
          <w:rFonts w:eastAsia="標楷體"/>
          <w:sz w:val="32"/>
        </w:rPr>
        <w:t>建立科技研究評估機制：依健康問題的重要性、研究議題優先順序、資源的分配等流程建立模式，並對持續性研究定期追蹤檢討，以提昇研究品質，讓有限的資源做最大的發揮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eastAsia="標楷體"/>
          <w:sz w:val="32"/>
        </w:rPr>
      </w:pPr>
      <w:r>
        <w:rPr>
          <w:rFonts w:eastAsia="標楷體"/>
          <w:sz w:val="32"/>
        </w:rPr>
        <w:t>研究計畫的進行應符合科學倫理規範：研究者有責任確保資料正確性及維持研究品質，並應遵守制度性規範，保障受試者安全，但在此範圍內應給予最大的自由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決策過程中運用科技研究成果：決策過程常有很多不可控制的因素，如時間的急迫性、外界勢力的影響。在應用研究成果時，應區分其結論是客觀資料分析，或是研究者本身的觀點，並能適當引用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發展整合性研究：未來醫藥衛生科技的發展，需要各學門整合，不只是研究者與研究者之間的合作，研究者和委託者如政府、企業，也需要建立更好的互動關係，更多的溝通，發展夥伴關係，進行協同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醫藥衛生資訊</w:t>
      </w:r>
      <w:r>
        <w:rPr>
          <w:rFonts w:eastAsia="標楷體"/>
          <w:sz w:val="32"/>
        </w:rPr>
        <w:t>的正確傳播</w:t>
      </w:r>
      <w:r>
        <w:rPr>
          <w:rFonts w:ascii="標楷體" w:hAnsi="標楷體" w:eastAsia="標楷體"/>
          <w:sz w:val="32"/>
        </w:rPr>
        <w:t>：醫學新發現、新技術的報導，隨著網際網路蓬勃發展，常引起廣泛的注意。不正確的醫藥新聞</w:t>
      </w:r>
      <w:r>
        <w:rPr>
          <w:rFonts w:eastAsia="標楷體"/>
          <w:sz w:val="32"/>
        </w:rPr>
        <w:t>報導</w:t>
      </w:r>
      <w:r>
        <w:rPr>
          <w:rFonts w:ascii="標楷體" w:hAnsi="標楷體" w:eastAsia="標楷體"/>
          <w:sz w:val="32"/>
        </w:rPr>
        <w:t>誤導民眾的觀念，危害人民的健康，降低社會大眾對醫藥科技研究的信賴。隨著消費者權益的提高，越來越多消費者團體與成員在政策制訂的過程扮演重要的角色，消費者影響力不亞於專家學者的建議，應減少錯誤訊息的傳遞，避免不必要誤會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制訂真正能適應環境的醫藥衛生政策：</w:t>
      </w:r>
      <w:r>
        <w:rPr>
          <w:rFonts w:ascii="標楷體" w:hAnsi="標楷體" w:eastAsia="標楷體"/>
          <w:sz w:val="32"/>
        </w:rPr>
        <w:t>提供不同群體、學門與成員間的溝通管道，</w:t>
      </w:r>
      <w:r>
        <w:rPr>
          <w:rFonts w:eastAsia="標楷體"/>
          <w:sz w:val="32"/>
        </w:rPr>
        <w:t>經由民眾參與及討論，改變過去是由少數人決定政策的作法，容納全民討論形成共識，以建立健康美好的生活環境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議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規劃我國醫藥衛生科技評估機制：</w:t>
      </w:r>
      <w:r>
        <w:rPr>
          <w:rFonts w:eastAsia="標楷體"/>
          <w:sz w:val="32"/>
        </w:rPr>
        <w:t>依健康問題重要性，擬定研究議題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建立科技研究與政策之間的橋樑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提升研究成果的應用性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eastAsia="標楷體"/>
          <w:sz w:val="32"/>
        </w:rPr>
      </w:pPr>
      <w:r>
        <w:rPr>
          <w:rFonts w:eastAsia="標楷體"/>
          <w:sz w:val="32"/>
        </w:rPr>
        <w:t>加強衛生教育傳播正確的醫藥衛生知識：隨著消費者影響力的升高，民眾對政策制訂參與意願越來越高，提高民眾對醫藥衛生資訊的瞭解，才能有效的將民眾納入決策過程。</w:t>
      </w:r>
    </w:p>
    <w:sectPr>
      <w:type w:val="nextPage"/>
      <w:pgSz w:w="11906" w:h="16838"/>
      <w:pgMar w:left="1191" w:right="1191" w:gutter="0" w:header="0" w:top="180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4:37:00Z</dcterms:created>
  <dc:creator>user</dc:creator>
  <dc:description/>
  <dc:language>en-US</dc:language>
  <cp:lastModifiedBy>user</cp:lastModifiedBy>
  <cp:lastPrinted>2001-12-18T08:30:00Z</cp:lastPrinted>
  <dcterms:modified xsi:type="dcterms:W3CDTF">2002-01-03T04:37:00Z</dcterms:modified>
  <cp:revision>3</cp:revision>
  <dc:subject/>
  <dc:title>參加會議心得報告</dc:title>
</cp:coreProperties>
</file>