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行政院及所屬各機關出國報告</w:t>
      </w:r>
    </w:p>
    <w:p>
      <w:pPr>
        <w:pStyle w:val="Normal"/>
        <w:rPr>
          <w:sz w:val="32"/>
        </w:rPr>
      </w:pPr>
      <w:r>
        <w:rPr>
          <w:sz w:val="32"/>
        </w:rPr>
        <w:t>出國類別：其他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「共同記憶攝影展」布展開幕暨「威尼斯第八屆建築雙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展」場地研勘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出國報告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服務機關：國立台灣美術館</w:t>
      </w:r>
    </w:p>
    <w:p>
      <w:pPr>
        <w:pStyle w:val="Normal"/>
        <w:rPr>
          <w:sz w:val="32"/>
        </w:rPr>
      </w:pPr>
      <w:r>
        <w:rPr>
          <w:sz w:val="32"/>
        </w:rPr>
        <w:t>出國人員職稱、姓名：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崑先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助理研究員周文先生</w:t>
      </w:r>
    </w:p>
    <w:p>
      <w:pPr>
        <w:pStyle w:val="Normal"/>
        <w:rPr>
          <w:sz w:val="32"/>
        </w:rPr>
      </w:pPr>
      <w:r>
        <w:rPr>
          <w:sz w:val="32"/>
        </w:rPr>
        <w:t>出國地區：法國、義大利</w:t>
      </w:r>
    </w:p>
    <w:p>
      <w:pPr>
        <w:pStyle w:val="Normal"/>
        <w:rPr>
          <w:sz w:val="32"/>
        </w:rPr>
      </w:pPr>
      <w:r>
        <w:rPr>
          <w:sz w:val="32"/>
        </w:rPr>
        <w:t>出國期間：</w:t>
      </w:r>
      <w:r>
        <w:rPr>
          <w:sz w:val="32"/>
        </w:rPr>
        <w:t>90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至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報告日期：</w:t>
      </w:r>
      <w:r>
        <w:rPr>
          <w:sz w:val="32"/>
        </w:rPr>
        <w:t>90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系統識別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C09005433</w:t>
      </w:r>
    </w:p>
    <w:p>
      <w:pPr>
        <w:pStyle w:val="Normal"/>
        <w:rPr/>
      </w:pPr>
      <w:r>
        <w:rPr/>
        <w:t>行政院及所屬各機關出國報告提要</w:t>
      </w:r>
    </w:p>
    <w:p>
      <w:pPr>
        <w:pStyle w:val="Normal"/>
        <w:rPr/>
      </w:pPr>
      <w:r>
        <w:rPr/>
        <w:t>出國報告名稱：「共同記憶攝影展」布展開幕暨「威尼斯第八屆建築雙年展」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場地研勘</w:t>
      </w:r>
      <w:r>
        <w:rPr>
          <w:rFonts w:eastAsia="Times New Roman"/>
        </w:rPr>
        <w:t xml:space="preserve">   </w:t>
      </w:r>
      <w:r>
        <w:rPr/>
        <w:t>出國報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頁數：</w:t>
      </w:r>
      <w:r>
        <w:rPr/>
        <w:t>45</w:t>
      </w:r>
      <w:r>
        <w:rPr/>
        <w:t xml:space="preserve">   </w:t>
      </w:r>
      <w:r>
        <w:rPr/>
        <w:t>含附件：□是□否</w:t>
      </w:r>
    </w:p>
    <w:p>
      <w:pPr>
        <w:pStyle w:val="Normal"/>
        <w:rPr/>
      </w:pPr>
      <w:r>
        <w:rPr/>
        <w:t>出國計劃主辦機關</w:t>
      </w:r>
      <w:r>
        <w:rPr>
          <w:rFonts w:ascii="新細明體" w:hAnsi="新細明體"/>
        </w:rPr>
        <w:t>∕</w:t>
      </w:r>
      <w:r>
        <w:rPr/>
        <w:t>聯絡人</w:t>
      </w:r>
      <w:r>
        <w:rPr>
          <w:rFonts w:ascii="新細明體" w:hAnsi="新細明體"/>
        </w:rPr>
        <w:t>∕電話</w:t>
      </w:r>
      <w:r>
        <w:rPr/>
        <w:t>：國立台灣美術館、</w:t>
      </w:r>
      <w:r>
        <w:rPr/>
        <w:t>04-23723552</w:t>
      </w:r>
    </w:p>
    <w:p>
      <w:pPr>
        <w:pStyle w:val="Normal"/>
        <w:rPr/>
      </w:pPr>
      <w:r>
        <w:rPr/>
        <w:t>出國人員姓名</w:t>
      </w:r>
      <w:r>
        <w:rPr>
          <w:rFonts w:ascii="新細明體" w:hAnsi="新細明體"/>
        </w:rPr>
        <w:t>∕服務機關∕單位∕職稱∕電話：李戊崑  館長室  館長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             </w:t>
      </w:r>
      <w:r>
        <w:rPr>
          <w:rFonts w:ascii="新細明體" w:hAnsi="新細明體"/>
        </w:rPr>
        <w:t>周  文  典藏組  助理研究員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出國類別：□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考察□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進修□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研究□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實習□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其他</w:t>
      </w:r>
    </w:p>
    <w:p>
      <w:pPr>
        <w:pStyle w:val="Normal"/>
        <w:rPr/>
      </w:pPr>
      <w:r>
        <w:rPr/>
        <w:t>出國期間：</w:t>
      </w:r>
      <w:r>
        <w:rPr/>
        <w:t>9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9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出國地區：法國、義大利</w:t>
      </w:r>
    </w:p>
    <w:p>
      <w:pPr>
        <w:pStyle w:val="Normal"/>
        <w:rPr/>
      </w:pPr>
      <w:r>
        <w:rPr/>
        <w:t>報告日期：</w:t>
      </w:r>
      <w:r>
        <w:rPr/>
        <w:t>9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分類號</w:t>
      </w:r>
      <w:r>
        <w:rPr>
          <w:rFonts w:ascii="新細明體" w:hAnsi="新細明體"/>
        </w:rPr>
        <w:t>∕目：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6/</w:t>
      </w:r>
      <w:r>
        <w:rPr>
          <w:rFonts w:ascii="新細明體" w:hAnsi="新細明體"/>
        </w:rPr>
        <w:t>文學及藝術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關鍵詞：巴黎、展覽、開幕、威尼斯、研勘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內容摘要：「共同記憶攝影展」是依據行政院文化建設委員會「海外中華新聞文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化中心九十及九十一年展演節目協調會議」決議辦理，原展覽名稱「來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自基層的聲音〜</w:t>
      </w:r>
      <w:r>
        <w:rPr>
          <w:rFonts w:ascii="新細明體" w:hAnsi="新細明體"/>
        </w:rPr>
        <w:t>921</w:t>
      </w:r>
      <w:r>
        <w:rPr>
          <w:rFonts w:ascii="新細明體" w:hAnsi="新細明體"/>
        </w:rPr>
        <w:t>災後重建影像故事展」過長，不容易記憶，經會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商後報核文建會同意，更改展覽名稱為「共同記憶攝影展」，內容調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整為五位攝影家（鐘永和、張蒼松、金成財、梁正居、黃建亮），對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於</w:t>
      </w:r>
      <w:r>
        <w:rPr>
          <w:rFonts w:ascii="新細明體" w:hAnsi="新細明體"/>
        </w:rPr>
        <w:t>921</w:t>
      </w:r>
      <w:r>
        <w:rPr>
          <w:rFonts w:ascii="新細明體" w:hAnsi="新細明體"/>
        </w:rPr>
        <w:t>當時發生的災難，及日後重建的事實做一完整詮釋報導。八十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九年十一月一日由劉副主委萬航主持協調會議，決議本館籌辦「共同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記憶攝影展」，於九十年九月十一日在巴黎台北新聞文化中心展覽開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幕，九十年十月十九日展覽閉幕。另本館因籌辦第八屆威尼斯建築雙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年展，為節省經費及時間，館長和相關人員順道轉赴義大利威尼斯，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洽商有關展覽場地及展覽事宜，原則上以普里奇歐尼宮（</w:t>
      </w:r>
      <w:r>
        <w:rPr>
          <w:rFonts w:ascii="新細明體" w:hAnsi="新細明體"/>
        </w:rPr>
        <w:t>Palazzo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delle Prigioni</w:t>
      </w:r>
      <w:r>
        <w:rPr>
          <w:rFonts w:ascii="新細明體" w:hAnsi="新細明體"/>
        </w:rPr>
        <w:t>）為展覽場地，其他展覽相關事項由本館規劃辦理。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共同記憶攝影展」布展開幕暨「威尼斯第八屆建築雙年展」場地研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國報告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目</w:t>
      </w:r>
      <w:r>
        <w:rPr>
          <w:rFonts w:eastAsia="Times New Roman"/>
        </w:rPr>
        <w:t xml:space="preserve">      </w:t>
      </w:r>
      <w:r>
        <w:rPr/>
        <w:t>次</w:t>
      </w:r>
    </w:p>
    <w:p>
      <w:pPr>
        <w:pStyle w:val="Normal"/>
        <w:rPr/>
      </w:pPr>
      <w:r>
        <w:rPr/>
        <w:t>書名頁</w:t>
      </w:r>
      <w:r>
        <w:rPr>
          <w:rFonts w:eastAsia="Times New Roman"/>
        </w:rPr>
        <w:t xml:space="preserve">                                              </w:t>
      </w:r>
      <w:r>
        <w:rPr/>
        <w:t>1</w:t>
      </w:r>
    </w:p>
    <w:p>
      <w:pPr>
        <w:pStyle w:val="Normal"/>
        <w:rPr/>
      </w:pPr>
      <w:r>
        <w:rPr/>
        <w:t>報告提要</w:t>
      </w:r>
      <w:r>
        <w:rPr>
          <w:rFonts w:eastAsia="Times New Roman"/>
        </w:rPr>
        <w:t xml:space="preserve">                                            </w:t>
      </w:r>
      <w:r>
        <w:rPr/>
        <w:t>2</w:t>
      </w:r>
    </w:p>
    <w:p>
      <w:pPr>
        <w:pStyle w:val="Normal"/>
        <w:rPr/>
      </w:pPr>
      <w:r>
        <w:rPr/>
        <w:t>壹、任務目的</w:t>
      </w:r>
      <w:r>
        <w:rPr>
          <w:rFonts w:eastAsia="Times New Roman"/>
        </w:rPr>
        <w:t xml:space="preserve">                                        </w:t>
      </w:r>
      <w:r>
        <w:rPr/>
        <w:t>3</w:t>
      </w:r>
    </w:p>
    <w:p>
      <w:pPr>
        <w:pStyle w:val="Normal"/>
        <w:rPr/>
      </w:pPr>
      <w:r>
        <w:rPr/>
        <w:t>貳、任務過程</w:t>
      </w:r>
      <w:r>
        <w:rPr>
          <w:rFonts w:eastAsia="Times New Roman"/>
        </w:rPr>
        <w:t xml:space="preserve">                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「共同記憶攝影展」展覽作業</w:t>
      </w:r>
      <w:r>
        <w:rPr>
          <w:rFonts w:eastAsia="Times New Roman"/>
        </w:rPr>
        <w:t xml:space="preserve">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「威尼斯第八屆建築雙年展」場地研勘</w:t>
      </w:r>
      <w:r>
        <w:rPr>
          <w:rFonts w:eastAsia="Times New Roman"/>
        </w:rPr>
        <w:t xml:space="preserve">             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考察地點紀實</w:t>
      </w:r>
      <w:r>
        <w:rPr>
          <w:rFonts w:eastAsia="Times New Roman"/>
        </w:rPr>
        <w:t xml:space="preserve">                                  </w:t>
      </w:r>
      <w:r>
        <w:rPr/>
        <w:t>21</w:t>
      </w:r>
    </w:p>
    <w:p>
      <w:pPr>
        <w:pStyle w:val="Normal"/>
        <w:rPr/>
      </w:pPr>
      <w:r>
        <w:rPr/>
        <w:t>參、綜合心得</w:t>
      </w:r>
      <w:r>
        <w:rPr>
          <w:rFonts w:eastAsia="Times New Roman"/>
        </w:rPr>
        <w:t xml:space="preserve">                                        </w:t>
      </w:r>
      <w:r>
        <w:rPr/>
        <w:t>23</w:t>
      </w:r>
    </w:p>
    <w:p>
      <w:pPr>
        <w:pStyle w:val="Normal"/>
        <w:rPr/>
      </w:pPr>
      <w:r>
        <w:rPr/>
        <w:t>肆、相關建議</w:t>
      </w:r>
      <w:r>
        <w:rPr>
          <w:rFonts w:eastAsia="Times New Roman"/>
        </w:rPr>
        <w:t xml:space="preserve">                                        </w:t>
      </w:r>
      <w:r>
        <w:rPr/>
        <w:t>24</w:t>
      </w:r>
    </w:p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                                               </w:t>
      </w:r>
      <w:r>
        <w:rPr/>
        <w:t>25</w:t>
      </w:r>
      <w:r>
        <w:br w:type="page"/>
      </w:r>
    </w:p>
    <w:p>
      <w:pPr>
        <w:pStyle w:val="Normal"/>
        <w:rPr/>
      </w:pPr>
      <w:r>
        <w:rPr/>
        <w:t>壹、任務目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次主要的任務，即是將「共同記憶攝影展」作品如期的在巴黎台北新聞文化中心開幕展出（九十年九月十一日），及商洽第八屆威尼斯建築雙年展場地等事項。為順利完成任務，文建會於八十九年十一月召開「海外中華新聞文化中心九十及九十一年展演節目協調會議」，確定各單位能準時辦理所負責項目，會後本館立即展開多項展覽準備工作，由承辦人規劃展覽相關事項，並將展覽計畫在九十年三月陳報文建會核備，九十年四月展覽計畫獲得核准，移撥經費新台幣壹佰肆拾萬陸仟貳佰元。為節省經費，本館在總預算內核報文建會，順道轉赴威尼斯研勘展覽會場，及商洽展覽相關事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覽的目的在喚醒國內民眾，對於</w:t>
      </w:r>
      <w:r>
        <w:rPr/>
        <w:t>921</w:t>
      </w:r>
      <w:r>
        <w:rPr/>
        <w:t>大地震災難的認識，和災後重建的努力，我們知道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台灣發生地震災難，造成中部地區嚴重的損失，處處可見房屋倒塌、道路坍方及崩裂變形的家園，最令人悲慟的，莫不是親人遽然而逝，數以千計的生命，就這樣消失廢墟之中。政府迅速動員軍警、消防、救災、醫療、物資補給等人員，全面展開災難搶救工作，各地民間慈善機構、救難組織也加入救災行列，更可貴的是，來自世界各國的救難隊伍，在危難時，伸出救緩的雙手幫助我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劇烈的災變，是近百年來台灣最大一次的地震，幾乎讓整個中部的城市，南投、霧峰、大里、中寮、竹山、集集、埔里、國姓、日月潭、東勢、豐原等地，受到極大的損害。震後近二年的時間，除媒體陸續追蹤報導外，許多當地的文史工作者和攝影工作者，也不斷紀錄災區震害情景及重建的進度，試圖透過鏡頭的敏銳觀察，與關注的察訪，為受到九二一集集大地震重創地區，留下無法磨滅的歷史的見證，無論拍攝災難或重建的點點滴滴，皆是敘述我們共同記憶的台灣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震後約三、四個月，災區已不見滿目蒼痍的景象，經過清理等待重建的空地，已由一棟一棟排列整齊的組合屋所取代，雖不如家的舒適，但災民總算有暫時安身之處，千頭萬緒的重建工作，積極在各地推動，例如交通的修復、民眾及學校的建築物整建，都是很大的重建工程，而災民心靈的調適，更是刻不容緩。重建工作是一漫長的路程，持續關懷和落實的重建政策，才是災民真正所需，不應只是硬體重建和物質的補充，各方的人文關懷，也是災後的重建希望，願文史工作者，在重建歲月中，發揮群體的智慧，藉不同的藝文活動，洗滌災害的陰影，開啟心靈的窗扉，漸漸恢復往昔安定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展覽邀請到五位專業的攝影工作者（鐘永和、張蒼松、黃建亮、梁正居、金成財），每位十二張作品參展，由他們的鏡頭及文字告訴我們，大地震造成的災難，以及他們面對災難所做的詮釋，無論是災難現場，或是重建景物，都以人文情懷和思考，作表達的理解，就如彈奏一曲虛靈之歌，輕輕悠悠的展演而出，但願大家慧心的觀賞和聆聽，一起組合我們重建的心靈，非常感謝攝影師們不辭辛勞的拍攝這些珍貴照片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任務過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「共同記憶攝影展」展覽作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十九年十一月一日文建會召開「海外中華新聞文化中心九十及九十一年展演節目協調會議」，確定每展演項目的負責單位，能於期日內完成交付任務，</w:t>
      </w:r>
    </w:p>
    <w:p>
      <w:pPr>
        <w:pStyle w:val="Normal"/>
        <w:rPr/>
      </w:pPr>
      <w:r>
        <w:rPr/>
        <w:t>協調會意後，本館立即規劃展覽計劃，並於九十年三月廿六日陳報會本部，為使展覽更專業和完整，請攝影家鐘永和先生協助策展執行，也將展覽名稱「來自基層的聲音</w:t>
      </w:r>
      <w:r>
        <w:rPr>
          <w:rFonts w:ascii="新細明體" w:hAnsi="新細明體"/>
        </w:rPr>
        <w:t>〜</w:t>
      </w:r>
      <w:r>
        <w:rPr/>
        <w:t>921</w:t>
      </w:r>
      <w:r>
        <w:rPr/>
        <w:t>災後重建影像故事展」更改為「共同記憶攝影展」，以避免展覽名稱過長，讓參觀民眾不容易記取展覽名稱。實施計劃中，希望能夠達到下列幾點目標：</w:t>
      </w:r>
    </w:p>
    <w:p>
      <w:pPr>
        <w:pStyle w:val="Normal"/>
        <w:numPr>
          <w:ilvl w:val="0"/>
          <w:numId w:val="2"/>
        </w:numPr>
        <w:rPr/>
      </w:pPr>
      <w:r>
        <w:rPr/>
        <w:t>期能將</w:t>
      </w:r>
      <w:r>
        <w:rPr/>
        <w:t>921</w:t>
      </w:r>
      <w:r>
        <w:rPr/>
        <w:t>災變和台灣地區人們的苦難，藉著攝影鏡頭留下的影像，減低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們很難忘懷的悲傷之情。</w:t>
      </w:r>
    </w:p>
    <w:p>
      <w:pPr>
        <w:pStyle w:val="Normal"/>
        <w:numPr>
          <w:ilvl w:val="0"/>
          <w:numId w:val="2"/>
        </w:numPr>
        <w:rPr/>
      </w:pPr>
      <w:r>
        <w:rPr/>
        <w:t>讓世人明瞭災區人們所受到的苦難及重建奮鬥的精神。</w:t>
      </w:r>
    </w:p>
    <w:p>
      <w:pPr>
        <w:pStyle w:val="Normal"/>
        <w:numPr>
          <w:ilvl w:val="0"/>
          <w:numId w:val="2"/>
        </w:numPr>
        <w:rPr/>
      </w:pPr>
      <w:r>
        <w:rPr/>
        <w:t>藉著影像傳達的功能，將</w:t>
      </w:r>
      <w:r>
        <w:rPr/>
        <w:t>921</w:t>
      </w:r>
      <w:r>
        <w:rPr/>
        <w:t>發生的景象，如實的報導於各界，令大家能夠避免在災難重臨時，所不必要的傷害。</w:t>
      </w:r>
    </w:p>
    <w:p>
      <w:pPr>
        <w:pStyle w:val="Normal"/>
        <w:numPr>
          <w:ilvl w:val="0"/>
          <w:numId w:val="2"/>
        </w:numPr>
        <w:rPr/>
      </w:pPr>
      <w:r>
        <w:rPr/>
        <w:t>超越災難的悲情，以客觀的態度，將災區報導引入人文關懷，使國際友人產生奮進的共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關注地震受創地區進一年來復建情景，期透過攝影者（鐘永和、金成財、張蒼松、梁正居、黃建亮）的鏡頭觀察，實際的體會災區人們生活的艱辛，和重建家園的精神，呈現和諧溫馨，相互扶持的影像，而希望脫離賑災的陰霾，迎向新展望，本展覽以災區重建風貌，含括人文生活、古蹟建築、自然景觀、環境地貌及社區活動為展覽對象，另加入攝影者個人對於災變和災區景象的詮釋，不但讓我們能夠留下歷史性的紀錄，也可早日去除苦難的悲情，忘卻過度沉寂的記憶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九十年四月廿六日，文建會回函核准本館陳報展覽計畫，並移撥展覽所需經費，本館即日籌辦展覽作業，先行聯繫策展人鐘永和先生，轉交將巴黎台北新聞文化中心展場平面圖，以確定展出者及作品數量，經研商後，決定五位參展者，每位十二幅作品，共計六十幅展覽作品。作品清單如次：</w:t>
      </w:r>
      <w:r>
        <w:rPr>
          <w:rFonts w:eastAsia="Times New Roman"/>
          <w:sz w:val="32"/>
        </w:rPr>
        <w:t xml:space="preserve">   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1080"/>
        <w:gridCol w:w="1080"/>
        <w:gridCol w:w="952"/>
      </w:tblGrid>
      <w:tr>
        <w:trPr/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展</w:t>
            </w:r>
            <w:r>
              <w:rPr>
                <w:rFonts w:eastAsia="Times New Roman"/>
              </w:rPr>
              <w:t xml:space="preserve">    </w:t>
            </w:r>
            <w:r>
              <w:rPr/>
              <w:t>覽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拍</w:t>
            </w:r>
            <w:r>
              <w:rPr>
                <w:rFonts w:eastAsia="Times New Roman"/>
              </w:rPr>
              <w:t xml:space="preserve"> </w:t>
            </w:r>
            <w:r>
              <w:rPr/>
              <w:t>攝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（大愛一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過年（</w:t>
            </w:r>
            <w:r>
              <w:rPr/>
              <w:t>大愛一村</w:t>
            </w:r>
            <w:r>
              <w:rPr>
                <w:rFonts w:ascii="新細明體" w:hAnsi="新細明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整（集集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窯再生（集集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心協力（</w:t>
            </w:r>
            <w:r>
              <w:rPr/>
              <w:t>921</w:t>
            </w:r>
            <w:r>
              <w:rPr/>
              <w:t>紀念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驚心（草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造林園（中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力（埔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（東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助（東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躍過去（東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淨心（中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永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池鄉長尾寮（魚池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勢鎮天主教堂（東勢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埔里鎮宏仁國中（埔里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愛鄉互助村（仁愛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義鄉潭南村（信義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市新坪生活公園社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復建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峰鄉明台家商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原市豐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岡鄉九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埔里鎮北門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原市水源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八德路東星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八德路東星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石岡鄉組合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投日月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投日月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投埔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投埔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德昌新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德昌新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霧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豐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豐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一（南投縣集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二（台中縣大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三（南投縣中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四（南投縣中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五（南投縣信義鄉地利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六（南投縣中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七（南投縣集集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八（南投縣中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九（南投縣水里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十（南投縣埔里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十一（南投縣集集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十二（南投縣集集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建之路（埔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近震央一（國姓鄉九份二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二一大地震的震央所在地（九份二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有史也一（埔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有史也二（埔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凰起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界、瑞岩（仁愛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濟組合（埔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行互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建示範（雙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九月天（台中市南屯交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正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作品清單外，另請作者書寫作品說明，承辦人收到展覽作品圖片及說明後，也開始進行序文的編寫陳報。九十年六月十五日，巴黎台北新聞文化中心傳真發文至本館，會知展覽辦理注意事項，預定展覽於九月六日至九月十日布展，九月十一日</w:t>
      </w:r>
      <w:r>
        <w:rPr/>
        <w:t>18</w:t>
      </w:r>
      <w:r>
        <w:rPr/>
        <w:t>：</w:t>
      </w:r>
      <w:r>
        <w:rPr/>
        <w:t>30</w:t>
      </w:r>
      <w:r>
        <w:rPr/>
        <w:t>開幕酒會，十月十九日展覽結束。除展覽日期外，有關海報、信封、請柬、摺頁傳單、說明書、專輯和作品說明卡，都有詳細的設計規格及數量，獲接展覽注意事項後，本館立即開始展覽前置作業，美工人員依據展覽注意事項設計展覽海報、信封等等宣傳品，另則簽陳專輯製作及展覽運輸，因巴文中心需要一些公家機構所舉辦的</w:t>
      </w:r>
      <w:r>
        <w:rPr/>
        <w:t>921</w:t>
      </w:r>
      <w:r>
        <w:rPr/>
        <w:t>紀念活動相片，承辦人也發函至行政院新聞局，請該局支援活動相片。同時專輯內文、作品說明、主題佈置說明，都電傳巴文中心，煩請專人翻譯為法文，展覽工作可說相當的繁複，還好首長、同仁及巴文中心詹小姐的支持配合，讓準備工作順利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節省經費的前提，本館館長決定自行布展工作，指派承辦人，也請攝影家鐘永和先生一起參與布展。所有展前工作皆於九十年九月五日前準備完成。布展及開幕人員，搭乘長榮航空公司九月五日深夜</w:t>
      </w:r>
      <w:r>
        <w:rPr/>
        <w:t>23</w:t>
      </w:r>
      <w:r>
        <w:rPr/>
        <w:t>：</w:t>
      </w:r>
      <w:r>
        <w:rPr/>
        <w:t>50</w:t>
      </w:r>
      <w:r>
        <w:rPr/>
        <w:t>班機飛往巴黎，九月六日清晨</w:t>
      </w:r>
      <w:r>
        <w:rPr/>
        <w:t>07</w:t>
      </w:r>
      <w:r>
        <w:rPr/>
        <w:t>：</w:t>
      </w:r>
      <w:r>
        <w:rPr/>
        <w:t>10</w:t>
      </w:r>
      <w:r>
        <w:rPr/>
        <w:t>到達巴黎戴高樂國際機場，巴文中心張秘書、詹專員和劉小姐至機場接人，工作人員先將行李，送至住宿地點</w:t>
      </w:r>
      <w:r>
        <w:rPr/>
        <w:t>BAC SAINT-GERMAIN</w:t>
      </w:r>
      <w:r>
        <w:rPr/>
        <w:t>飯店，隨後立即到巴文中心進行開箱及布展作業，因是雨天，室外開箱有些不便。幾天的布展和調整修正，九月十日由鐘先生講解展覽作品，帶領負責導覽人員瞭解作品內涵，以便日後民眾觀賞展覽時，能有詳盡的說明。九月十一日</w:t>
      </w:r>
      <w:r>
        <w:rPr/>
        <w:t>18</w:t>
      </w:r>
      <w:r>
        <w:rPr/>
        <w:t>：</w:t>
      </w:r>
      <w:r>
        <w:rPr/>
        <w:t>30</w:t>
      </w:r>
      <w:r>
        <w:rPr/>
        <w:t>展覽開幕酒會，由駐法國台北代表處謝新平代表親自主持，巴文中心王秀惠主任及本館李戊崑館長都於會場接待與會貴賓。因巴文中心的展前聯繫工作很周延，當日貴賓含括法國政經、學術及記者各界人士，人數有二、三百人，整個會場擁擠的連穿越都困難，可見展覽是很受到法國人士的重視和肯定。隔日本館館長和承辦人，因辦理第八屆威尼斯建築雙年展場地及展覽相關事宜，搭乘法國航空公司</w:t>
      </w:r>
      <w:r>
        <w:rPr/>
        <w:t>12</w:t>
      </w:r>
      <w:r>
        <w:rPr/>
        <w:t>：</w:t>
      </w:r>
      <w:r>
        <w:rPr/>
        <w:t>35</w:t>
      </w:r>
      <w:r>
        <w:rPr/>
        <w:t>班機飛往義大利威尼斯。</w:t>
      </w:r>
    </w:p>
    <w:p>
      <w:pPr>
        <w:pStyle w:val="Normal"/>
        <w:rPr/>
      </w:pPr>
      <w:r>
        <w:rPr/>
        <w:t>參加展覽開幕酒會人員名單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「威尼斯第八屆建築雙年展」場地研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館人員因辦理第八屆威尼斯建築雙年展場地及展覽相關事宜，九月十二日前往威尼斯，當日下午</w:t>
      </w:r>
      <w:r>
        <w:rPr/>
        <w:t>14</w:t>
      </w:r>
      <w:r>
        <w:rPr/>
        <w:t>：</w:t>
      </w:r>
      <w:r>
        <w:rPr/>
        <w:t>05</w:t>
      </w:r>
      <w:r>
        <w:rPr/>
        <w:t>到達，安排住宿後，即行搭船至聖馬可，研勘台北市立美術館，參與威尼斯藝術雙年展的普里奇歐尼宮展覽場地，展覽主題「活性因子」，高千惠小姐策展，參展藝術家有王文志、林明弘、林書民、張乾琦、劉世芬等人。展覽場地平面圖：</w:t>
      </w:r>
      <w:r>
        <w:br w:type="page"/>
      </w:r>
    </w:p>
    <w:p>
      <w:pPr>
        <w:pStyle w:val="Normal"/>
        <w:rPr/>
      </w:pPr>
      <w:r>
        <w:rPr/>
        <w:t>為能更瞭解相關事宜，當日晚上</w:t>
      </w:r>
      <w:r>
        <w:rPr/>
        <w:t>19</w:t>
      </w:r>
      <w:r>
        <w:rPr/>
        <w:t>：</w:t>
      </w:r>
      <w:r>
        <w:rPr/>
        <w:t>00</w:t>
      </w:r>
      <w:r>
        <w:rPr/>
        <w:t>，本館館長會見</w:t>
      </w:r>
      <w:r>
        <w:rPr/>
        <w:t>Mr Paolo De Grand</w:t>
      </w:r>
      <w:r>
        <w:rPr/>
        <w:t>，洽談展覽種種作業情況，並聆聽他對展覽的意見，作為爾後展覽參考資訊。九月十三日，至藝術雙年展</w:t>
      </w:r>
      <w:r>
        <w:rPr/>
        <w:t>Giardini di Castello</w:t>
      </w:r>
      <w:r>
        <w:rPr/>
        <w:t>場地，參觀韓國、日本、義大利、美國、以色列、紐西蘭、哥倫比亞等國展覽館，另行拜會威尼斯雙年展大會秘書長</w:t>
      </w:r>
      <w:r>
        <w:rPr/>
        <w:t>Mr Dario Ventimiglia</w:t>
      </w:r>
      <w:r>
        <w:rPr/>
        <w:t>，由助理</w:t>
      </w:r>
      <w:r>
        <w:rPr/>
        <w:t>Mrs Cristina Cinti</w:t>
      </w:r>
      <w:r>
        <w:rPr/>
        <w:t>擔任翻譯工作。九月十四日到</w:t>
      </w:r>
      <w:r>
        <w:rPr/>
        <w:t>Lido</w:t>
      </w:r>
      <w:r>
        <w:rPr/>
        <w:t>島參觀</w:t>
      </w:r>
      <w:r>
        <w:rPr/>
        <w:t>Art for the city</w:t>
      </w:r>
      <w:r>
        <w:rPr/>
        <w:t>室外雕塑展覽，共有</w:t>
      </w:r>
      <w:r>
        <w:rPr/>
        <w:t>21</w:t>
      </w:r>
      <w:r>
        <w:rPr/>
        <w:t>件作品，台灣參展者陳庭詩先生，作品</w:t>
      </w:r>
      <w:r>
        <w:rPr/>
        <w:t>DRUM TOWER</w:t>
      </w:r>
      <w:r>
        <w:rPr/>
        <w:t>，高雄市立美術館推薦。因是沿著</w:t>
      </w:r>
      <w:r>
        <w:rPr/>
        <w:t>Lido</w:t>
      </w:r>
      <w:r>
        <w:rPr/>
        <w:t>島展出，路程較遠，參觀者最好租借自行車，沿途參觀作品。九月十五日，清晨</w:t>
      </w:r>
      <w:r>
        <w:rPr/>
        <w:t>04</w:t>
      </w:r>
      <w:r>
        <w:rPr/>
        <w:t>：</w:t>
      </w:r>
      <w:r>
        <w:rPr/>
        <w:t>00</w:t>
      </w:r>
      <w:r>
        <w:rPr/>
        <w:t>起床至威尼斯馬可波羅機場，搭</w:t>
      </w:r>
      <w:r>
        <w:rPr/>
        <w:t>07</w:t>
      </w:r>
      <w:r>
        <w:rPr/>
        <w:t>：</w:t>
      </w:r>
      <w:r>
        <w:rPr/>
        <w:t>15</w:t>
      </w:r>
      <w:r>
        <w:rPr/>
        <w:t>法航班機至巴黎戴高樂機場，轉搭長榮航空</w:t>
      </w:r>
      <w:r>
        <w:rPr/>
        <w:t>11</w:t>
      </w:r>
      <w:r>
        <w:rPr/>
        <w:t>：</w:t>
      </w:r>
      <w:r>
        <w:rPr/>
        <w:t>20</w:t>
      </w:r>
      <w:r>
        <w:rPr/>
        <w:t>班機，九月十六日早晨</w:t>
      </w:r>
      <w:r>
        <w:rPr/>
        <w:t>07</w:t>
      </w:r>
      <w:r>
        <w:rPr/>
        <w:t>：</w:t>
      </w:r>
      <w:r>
        <w:rPr/>
        <w:t>45</w:t>
      </w:r>
      <w:r>
        <w:rPr/>
        <w:t>返回國門，結束此次出國行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考察地點紀實</w:t>
      </w:r>
    </w:p>
    <w:p>
      <w:pPr>
        <w:pStyle w:val="Normal"/>
        <w:rPr/>
      </w:pPr>
      <w:r>
        <w:rPr/>
        <w:t>（一）奧賽美術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奧賽美術館位於塞納河畔，和羅孚宮博物館隔河相對，原為</w:t>
      </w:r>
      <w:r>
        <w:rPr/>
        <w:t>1898</w:t>
      </w:r>
      <w:r>
        <w:rPr/>
        <w:t>年維克托所設計的火車站，</w:t>
      </w:r>
      <w:r>
        <w:rPr/>
        <w:t>1978</w:t>
      </w:r>
      <w:r>
        <w:rPr/>
        <w:t>年被列為保護建築物，美術館的構想也漸漸成熟，為實現全面性展覽（十九世紀下半葉藝術品），其展覽項目包含建築、雕塑、繪畫、素描、攝影、電影、裝飾藝術。建築體共分三層，第一層雕塑品大部為</w:t>
      </w:r>
      <w:r>
        <w:rPr/>
        <w:t>1840</w:t>
      </w:r>
      <w:r>
        <w:rPr/>
        <w:t>年至</w:t>
      </w:r>
      <w:r>
        <w:rPr/>
        <w:t>1875</w:t>
      </w:r>
      <w:r>
        <w:rPr/>
        <w:t>年間作品，繪畫有安格爾畫派、米勒、盧梭、莫內等大師真跡，第二層設有羅丹雕塑平台，繪畫展出自然畫派、象徵畫派的作品，裝飾方面有比利時家具、陶瓷、玻璃製品和錫器，第三層以印象派和後印象派的繪畫為主，雕塑有德加、勒努瓦、戈甘作品，另有攝影展品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美術館的蒐藏品繁多，種類也相當多樣，含括繪畫、雕塑、陶瓷、家具等展覽作品，給參觀民眾產生宏觀華麗的感覺，可是由於展品過於多樣，常常令人眼接不暇，一幅又一幅，一尊又一尊，非常的繁雜和混亂，導使人們不知所措，最後形成走馬看花的現象，錯失許多精美藝術品。</w:t>
      </w:r>
    </w:p>
    <w:p>
      <w:pPr>
        <w:pStyle w:val="Normal"/>
        <w:rPr/>
      </w:pPr>
      <w:r>
        <w:rPr/>
        <w:t>（二）羅孚宮博物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玻璃金字塔的主入口進到羅孚宮，首先經過一昏暗的地道，參觀者走在古城河的步道上，可見到皇宮底層的基座建築，再由通道上來，可通黎塞留館的法國雕塑室、美索不達米亞室，也通德農館的意大利雕塑室、北歐雕塑室、古代依朗室，另到敘利館，可見到米羅島的維納斯雕像。由此往上，第二層的敘利館有路易十五加冕皇冠，黎塞留館有七月王朝、十九世紀、文藝復興、十七至十八世紀繪畫作品，德農館則有達爾文著名的蒙娜麗莎作品。第三層的黎塞留館，有荷蘭、法國的繪畫作品，敘利館有法國十九世紀繪畫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羅孚宮可說是法國國寶級作品的展示地，蒐集許多國外的作品，包含台灣排灣族的木雕，讓我們不得不佩服，法國蒐藏作品的毅力和精神。展出的作品，如能仔細欣賞，可能用一個月的時間，也無法全部瀏覽一遍，很值得多次參觀，最好能分區或分類慢慢欣賞館內作品。</w:t>
      </w:r>
    </w:p>
    <w:p>
      <w:pPr>
        <w:pStyle w:val="Normal"/>
        <w:rPr/>
      </w:pPr>
      <w:r>
        <w:rPr/>
        <w:t>（三）莫內花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於巴黎近郊，莫內生前住所，美麗幽靜的地方，現由基金會管理，參觀民眾需購票入園，走過文物販賣部，就是一片花園，各種各式的花朵，處處飄香，非常動人，對台灣來的人，能看到新奇的蘋果樹，就很值得品味一番。莫內住屋，為一般法國鄉村的農舍建築，屋內隨處可見日本浮世繪作品，受到日本的影響很深，沿著湖邊散步，一步一步，很浪漫也很隨意，小橋、流水、柳樹，偶遇魚兒悠遊在水中，難怪莫內的作品，常給人一種安靜恬然的情覺。參觀花園最好避開假日時期，眾多的遊客，會是破壞這片花園安靜的主因，到處拍照的人們，那股恬然情境，也消失的無蹤無影。</w:t>
      </w:r>
    </w:p>
    <w:p>
      <w:pPr>
        <w:pStyle w:val="Normal"/>
        <w:rPr/>
      </w:pPr>
      <w:r>
        <w:rPr/>
        <w:t>（四）艾菲爾鐵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慶祝法國大革命百年紀念和萬國博覽會，請艾菲爾（</w:t>
      </w:r>
      <w:r>
        <w:rPr/>
        <w:t>G EIFFEL</w:t>
      </w:r>
      <w:r>
        <w:rPr/>
        <w:t>）設計建構，鐵塔分為三層，遊客搭坐乘電梯上塔，分二層收費，到達塔頂可眺望巴黎全景，晚間的照明設施，使鐵塔成為巴黎著名夜景之一。</w:t>
      </w:r>
    </w:p>
    <w:p>
      <w:pPr>
        <w:pStyle w:val="Normal"/>
        <w:rPr/>
      </w:pPr>
      <w:r>
        <w:rPr/>
        <w:t>（五）聖母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聖母院為法國哥德式建築的經典，西牆有許多聖經的故事雕塑，中間正門有聖母瑪麗亞和其母事蹟的雕塑作品。參觀民眾甚多，巴黎市區很重要的遊覽景點。</w:t>
      </w:r>
      <w:r>
        <w:br w:type="page"/>
      </w:r>
    </w:p>
    <w:p>
      <w:pPr>
        <w:pStyle w:val="Normal"/>
        <w:rPr/>
      </w:pPr>
      <w:r>
        <w:rPr/>
        <w:t>參、綜合心得</w:t>
      </w:r>
    </w:p>
    <w:p>
      <w:pPr>
        <w:pStyle w:val="Normal"/>
        <w:numPr>
          <w:ilvl w:val="0"/>
          <w:numId w:val="4"/>
        </w:numPr>
        <w:rPr/>
      </w:pPr>
      <w:r>
        <w:rPr/>
        <w:t>展覽方面</w:t>
      </w:r>
    </w:p>
    <w:p>
      <w:pPr>
        <w:pStyle w:val="Normal"/>
        <w:ind w:left="480" w:hanging="0"/>
        <w:rPr/>
      </w:pPr>
      <w:r>
        <w:rPr/>
        <w:t>曾經辦過展覽的人，都知道展覽從規劃到執行，其中的瑣事，除承辦人員</w:t>
      </w:r>
    </w:p>
    <w:p>
      <w:pPr>
        <w:pStyle w:val="Normal"/>
        <w:rPr/>
      </w:pPr>
      <w:r>
        <w:rPr/>
        <w:t>外，是沒有其他者能夠體會，準備時間永遠不夠，突發情況常是最緊急的事件，讓人不知所措，但為展覽的完備，就需全力以赴，繃緊身心解決所有難題。這次展覽從規劃開始，即和策展人相互不斷的溝通聯繫，選取適當的攝影者和作品，且配合巴黎台北新聞文化中心，展覽場地平面圖設計展出方式、參觀動線及導覽說明，另準備展覽相關圖片、文章及作品說明，即刻辦理作品製作事宜。巴文中心也積極參予展覽說明的法文翻譯工作。俟作品運送至本館典藏庫時，聯繫運輸公司處理出關及作品安全至展覽場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本館相關人員辦理開箱作業後，立即展開布展工作，歷經討論修正後，終於定出展覽的雛形，在巴文中心工作人員的配合，迅速整合場地和作品的相對關係，安排參觀路線，也進行開幕酒會的準備工作，聯繫參與酒會的人員，工作人員忙的不可開交，等待展覽的開幕來臨，二、三百人參加開幕，說明了展覽受到肯定和重視，一切辛苦都得到應有的回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覽工作是需全體的支援，承辦人無法單獨應付所有展覽的狀況，就如此次展覽作品在出關的當時，被海關禁止出關，因為前面展覽有些行政程序，沒有處理完備，運輸公司緊急通知承辦人，在會知情況後，排除障礙，使作品安然運送至巴黎，如果無所有的工作同仁的幫忙，作品可能就被留置在海關，耽誤展覽的時間，因此每個環節的工作，都有其影響的介面。展覽動靜態活動，也都有其重要性，此次展覽安排有專人做導覽工作，策展人鐘永和先生現場的講解，使那些參加導覽工作的伙伴受益良多，相信日後參觀的外國人士，定能得到詳細的說明。這裡必須感謝所有對此展覽支持和指導的人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此次展覽內容，是關於</w:t>
      </w:r>
      <w:r>
        <w:rPr/>
        <w:t>921</w:t>
      </w:r>
      <w:r>
        <w:rPr/>
        <w:t>地震及重建的影像，作品都經由攝影者自己詮釋，不再有如新聞報導，直接血淋淋鏡頭，意思是說，經過美化修整的作品，我們不希望毫無修飾的表現，雖可滿足對事件的好奇，卻失掉藝術質性，</w:t>
      </w:r>
    </w:p>
    <w:p>
      <w:pPr>
        <w:pStyle w:val="Normal"/>
        <w:rPr/>
      </w:pPr>
      <w:r>
        <w:rPr/>
        <w:t>作品的不完整，呈現出偏失窄化現象，藝術受到壓制，而為報導工具，常是藝術被外框，失去藝術本質，減低作品價值。</w:t>
      </w:r>
    </w:p>
    <w:p>
      <w:pPr>
        <w:pStyle w:val="Normal"/>
        <w:rPr/>
      </w:pPr>
      <w:r>
        <w:rPr/>
        <w:t>二、考察地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考察地點有奧賽美術館、羅孚宮博物館、莫內花園、艾菲爾鐵塔和聖母院等地，二博物館可說是世界級的博物館，無論建築或藏品，很少能與其相較，作品的豐富和價值，都是這二座博物館的特色，隨意挑選幾件作品，就能形成相當精采的展覽，由此可知，典藏作品會影響博物館本身的級數，美術作品的價值就在此見出。國外出差，最主要就是觀察外國如何運作，和我們相關的事物，美術館人員當然觀察美術相關的場所，可包含他們的街道、建築、公共藝術，甚至和生活息息相關的實質物體，到國外就需多看多聽，不但增加我們的見聞，對以後在事情的處理方面，也有所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相關建議</w:t>
      </w:r>
    </w:p>
    <w:p>
      <w:pPr>
        <w:pStyle w:val="Normal"/>
        <w:numPr>
          <w:ilvl w:val="0"/>
          <w:numId w:val="1"/>
        </w:numPr>
        <w:rPr/>
      </w:pPr>
      <w:r>
        <w:rPr/>
        <w:t>展覽作業事權要求統一，避免雙頭馬車的情況出現。</w:t>
      </w:r>
    </w:p>
    <w:p>
      <w:pPr>
        <w:pStyle w:val="Normal"/>
        <w:numPr>
          <w:ilvl w:val="0"/>
          <w:numId w:val="1"/>
        </w:numPr>
        <w:rPr/>
      </w:pPr>
      <w:r>
        <w:rPr/>
        <w:t>邀請相關社團、學校、留學生及藝術家參與展覽活動。</w:t>
      </w:r>
    </w:p>
    <w:p>
      <w:pPr>
        <w:pStyle w:val="Normal"/>
        <w:numPr>
          <w:ilvl w:val="0"/>
          <w:numId w:val="1"/>
        </w:numPr>
        <w:rPr/>
      </w:pPr>
      <w:r>
        <w:rPr/>
        <w:t>選取具台灣特色的展覽。</w:t>
      </w:r>
    </w:p>
    <w:p>
      <w:pPr>
        <w:pStyle w:val="Normal"/>
        <w:numPr>
          <w:ilvl w:val="0"/>
          <w:numId w:val="1"/>
        </w:numPr>
        <w:rPr/>
      </w:pPr>
      <w:r>
        <w:rPr/>
        <w:t>展覽工作的配合要求（文宣傳達、導覽說明、展覽上下檔、工作人員安排）。</w:t>
      </w:r>
    </w:p>
    <w:p>
      <w:pPr>
        <w:pStyle w:val="Normal"/>
        <w:numPr>
          <w:ilvl w:val="0"/>
          <w:numId w:val="1"/>
        </w:numPr>
        <w:rPr/>
      </w:pPr>
      <w:r>
        <w:rPr/>
        <w:t>展覽場所可擴及外地場所。</w:t>
      </w:r>
    </w:p>
    <w:p>
      <w:pPr>
        <w:pStyle w:val="Normal"/>
        <w:rPr/>
      </w:pPr>
      <w:r>
        <w:rPr/>
        <w:t>就以上建議做簡單的說明：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展覽作業事權要求統一，避免雙頭馬車的情況出現。</w:t>
      </w:r>
    </w:p>
    <w:p>
      <w:pPr>
        <w:pStyle w:val="Normal"/>
        <w:ind w:left="480" w:hanging="0"/>
        <w:rPr/>
      </w:pPr>
      <w:r>
        <w:rPr/>
        <w:t>本展覽由文建會主辦，國美館和巴文中心承辦，雖文建會有明文規定展覽</w:t>
      </w:r>
    </w:p>
    <w:p>
      <w:pPr>
        <w:pStyle w:val="Normal"/>
        <w:rPr/>
      </w:pPr>
      <w:r>
        <w:rPr/>
        <w:t>的注意事項，經費的應用尊重承辦單位，但對展覽內容有時兩個承辦單位，各有意見，經協調後再於調整，有時因為時效問題，可能影響展覽內容的效果，所以能在展覽策劃的時候，主辦單位請承辦單位相互討論，對於展覽的需要和方向，盡量要求明確的作業，也許可避免日後展覽內容做多次的修改，造成人力和物力的浪費。另需注意展覽時效，因到國外展覽需做翻譯工作，如可在國內找尋適當的翻譯人員，不但節省時間，也避免文章傳真往來的誤差情形。</w:t>
      </w:r>
    </w:p>
    <w:p>
      <w:pPr>
        <w:pStyle w:val="Normal"/>
        <w:rPr/>
      </w:pPr>
      <w:r>
        <w:rPr/>
        <w:t>二、邀請相關社團、學校、留學生及藝術家參予展覽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覽的訴求就在於民眾參予，一檔展覽除表現作者的理念外，另也含有團體意念的傳達，因此到國外的展覽，希望能夠邀請當地社團、學校、留學生和藝術家參予活動，無論是布展、開幕、卸展皆是大家聯繫感情或宣導政府政策最好的時機，平常大家各忙各的，見面的時間很少，對國內情況也不很瞭解，能透過這樣的展覽聚會，一來做國際交流，二來凝聚僑胞的向心力，可說是一舉兩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選取具台灣特色的展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國人士所欣賞，是具自己國家文化特色的展覽，以往常有管弦樂團、歌劇表演、西方繪畫展覽或現代陶瓷展，這些對他們來說，並不是新奇的作品，而且缺少自己國家民族應有色彩，無法吸引他們前來觀賞，所以希望能收到更大效益，要安排具台灣特色的展覽。</w:t>
      </w:r>
    </w:p>
    <w:p>
      <w:pPr>
        <w:pStyle w:val="Normal"/>
        <w:rPr/>
      </w:pPr>
      <w:r>
        <w:rPr/>
        <w:t>四、展覽工作的配合要求（文宣傳達、導覽說明、展覽上下檔、工作人員安排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覽工作是很瑣碎，好像做不完，處處有突發狀況，為讓展覽能順利進行，除排定遵循的進度程序外，另就是展覽實質工作的掌握，如文宣傳達、導覽說明、展覽上下檔、工作人員安排等事項，都是影響展覽的環節，因此必須展前就考慮這些工作的進行和安排，此次的展覽承蒙巴文中心的支援幫忙，事事都做適當需求，使展覽如期展出，相關事宜也處理妥當，此是展覽不可缺的地方。</w:t>
      </w:r>
    </w:p>
    <w:p>
      <w:pPr>
        <w:pStyle w:val="Normal"/>
        <w:rPr/>
      </w:pPr>
      <w:r>
        <w:rPr/>
        <w:t>五、展覽場地可擴及外在處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覽場地需擴大領域，原先展覽的功能是，要讓多數的外國人士，認識國內的情形，所以展覽不能只在固定的場所展出，應盡量尋找各處據點，使展覽充分發揮，不但達到展覽效果，也可宣導國內的意念和情況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5:26:00Z</dcterms:created>
  <dc:creator>joe</dc:creator>
  <dc:description/>
  <dc:language>en-US</dc:language>
  <cp:lastModifiedBy>joe</cp:lastModifiedBy>
  <cp:lastPrinted>2001-10-18T13:42:00Z</cp:lastPrinted>
  <dcterms:modified xsi:type="dcterms:W3CDTF">2001-10-18T05:45:00Z</dcterms:modified>
  <cp:revision>4</cp:revision>
  <dc:subject/>
  <dc:title>行政院及所屬各機關出國報告</dc:title>
</cp:coreProperties>
</file>