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一、 緣起與目的：</w:t>
      </w:r>
    </w:p>
    <w:p>
      <w:pPr>
        <w:pStyle w:val="Style15"/>
        <w:rPr/>
      </w:pPr>
      <w:r>
        <w:rPr/>
      </w:r>
    </w:p>
    <w:p>
      <w:pPr>
        <w:pStyle w:val="Style15"/>
        <w:rPr/>
      </w:pPr>
      <w:r>
        <w:rPr/>
        <w:t>　　觀察</w:t>
      </w:r>
      <w:r>
        <w:rPr/>
        <w:t>1992</w:t>
      </w:r>
      <w:r>
        <w:rPr/>
        <w:t>年巴西全球高峰會所簽署之「</w:t>
      </w:r>
      <w:r>
        <w:rPr/>
        <w:t>21</w:t>
      </w:r>
      <w:r>
        <w:rPr/>
        <w:t>世紀議程」、「生物多樣性」及「森林原則」等文獻之宗旨，森林生態系經營不僅合乎國家永續經營發展之目標，更是世界潮流所趨。國際自然保育聯盟（</w:t>
      </w:r>
      <w:r>
        <w:rPr/>
        <w:t>IUCN</w:t>
      </w:r>
      <w:r>
        <w:rPr/>
        <w:t>）不僅對此新經營理念予以認同，更不遺餘力地推動。台灣既是地球村之一員，對其國土面積</w:t>
      </w:r>
      <w:r>
        <w:rPr/>
        <w:t>59﹪</w:t>
      </w:r>
      <w:r>
        <w:rPr/>
        <w:t>之森林資源，應積極調整經營策略，觀摩學習先進國家新的生態系經營技術，然後發展本土性的新技術。美國農部林務署太平洋西北研究站十餘年來在美國太平洋西北部一帶所研發出來之生態系經營理念及技術，可契合生態、經濟及社會均衡永續發展之目標，頗值我國借鏡。加以美國世界林業中心（</w:t>
      </w:r>
      <w:r>
        <w:rPr/>
        <w:t>World Forestry Center</w:t>
      </w:r>
      <w:r>
        <w:rPr/>
        <w:t>）之世界森林研究所（</w:t>
      </w:r>
      <w:r>
        <w:rPr/>
        <w:t>World Forest Institute</w:t>
      </w:r>
      <w:r>
        <w:rPr/>
        <w:t>）有鑑於林業日趨複雜且全球化，林業資訊之需求日益殷切，遂提供對等基金，專門訓練各國之林業專家處理國際林業資訊交流之知識與技巧，筆者乃奉派前往研習。</w:t>
      </w:r>
    </w:p>
    <w:p>
      <w:pPr>
        <w:pStyle w:val="Style15"/>
        <w:rPr/>
      </w:pPr>
      <w:r>
        <w:rPr/>
        <w:t>　　此次研習的六個月期間內，主要係於世界森林研究所中，利用網際網路收集生態系經營的相關資訊，並與來自美國、墨西哥、英國、挪威、澳洲、烏拉圭、日本及中國大陸的林業專家交換林業經營資訊與心得，並藉著演講與出版「台灣林業簡介」（</w:t>
      </w:r>
      <w:r>
        <w:rPr/>
        <w:t>The Taiwan’s Forest Sector</w:t>
      </w:r>
      <w:r>
        <w:rPr/>
        <w:t>），使這些來自世界各國的林業專家對我國林業有些初步的瞭解。</w:t>
      </w:r>
    </w:p>
    <w:p>
      <w:pPr>
        <w:pStyle w:val="Style15"/>
        <w:rPr/>
      </w:pPr>
      <w:r>
        <w:rPr/>
        <w:t>　　此次研習之另一個目的係參觀美國華盛頓州及奧勒岡州的林業相關機關、大學及木材加工廠，並參加各種專題演講與研討會，包括美國林務署太平洋西北研究站、奧勒岡州立大學、華盛頓州立大學奧林匹克自然資源中心、國有林、州有林、土地經營管理局、大學實驗林及</w:t>
      </w:r>
      <w:r>
        <w:rPr/>
        <w:t>PORTAC</w:t>
      </w:r>
      <w:r>
        <w:rPr/>
        <w:t>、</w:t>
      </w:r>
      <w:r>
        <w:rPr/>
        <w:t xml:space="preserve">Stimson </w:t>
      </w:r>
      <w:r>
        <w:rPr/>
        <w:t xml:space="preserve">與 </w:t>
      </w:r>
      <w:r>
        <w:rPr/>
        <w:t xml:space="preserve">Weyerhaeuser </w:t>
      </w:r>
      <w:r>
        <w:rPr/>
        <w:t>等木材加工廠等，以充分瞭解美國太平洋西北地區森林生態系經營之現況，並收集這些參訪單位的聯絡人資料，以為後續參訪或合作之聯絡窗口。</w:t>
      </w:r>
    </w:p>
    <w:p>
      <w:pPr>
        <w:pStyle w:val="Style15"/>
        <w:rPr/>
      </w:pPr>
      <w:r>
        <w:rPr/>
        <w:t>　　此次研習之附加目的即在嚐試打開美我雙方合作的機會之門。藉著協助安排及陪同國內參訪團之參訪，如：</w:t>
      </w:r>
      <w:r>
        <w:rPr/>
        <w:t>7</w:t>
      </w:r>
      <w:r>
        <w:rPr/>
        <w:t>月初農委會與各大學參訪團，</w:t>
      </w:r>
      <w:r>
        <w:rPr/>
        <w:t>8</w:t>
      </w:r>
      <w:r>
        <w:rPr/>
        <w:t>月底</w:t>
      </w:r>
      <w:r>
        <w:rPr/>
        <w:t>9</w:t>
      </w:r>
      <w:r>
        <w:rPr/>
        <w:t>月初林試所參訪團，</w:t>
      </w:r>
      <w:r>
        <w:rPr/>
        <w:t>10</w:t>
      </w:r>
      <w:r>
        <w:rPr/>
        <w:t>月底林務局參訪團及</w:t>
      </w:r>
      <w:r>
        <w:rPr/>
        <w:t>11</w:t>
      </w:r>
      <w:r>
        <w:rPr/>
        <w:t>月底林務局長的非正式參訪等，均可增加美我雙方的相互瞭解，增加合作的機會，尤以林試所參訪團最為成功。</w:t>
      </w:r>
    </w:p>
    <w:p>
      <w:pPr>
        <w:pStyle w:val="Style15"/>
        <w:rPr/>
      </w:pPr>
      <w:r>
        <w:rPr/>
      </w:r>
    </w:p>
    <w:p>
      <w:pPr>
        <w:pStyle w:val="Style15"/>
        <w:rPr/>
      </w:pPr>
      <w:r>
        <w:rPr/>
        <w:t>二、 重要行程與內容</w:t>
      </w:r>
    </w:p>
    <w:p>
      <w:pPr>
        <w:pStyle w:val="Style15"/>
        <w:rPr/>
      </w:pPr>
      <w:r>
        <w:rPr/>
      </w:r>
    </w:p>
    <w:p>
      <w:pPr>
        <w:pStyle w:val="Style15"/>
        <w:rPr/>
      </w:pPr>
      <w:r>
        <w:rPr/>
        <w:t>七月三日；</w:t>
      </w:r>
      <w:r>
        <w:rPr/>
        <w:t>Mt. Hood</w:t>
      </w:r>
      <w:r>
        <w:rPr/>
        <w:t>國有林；參訪濱水帶經營與崩塌地復舊。</w:t>
      </w:r>
    </w:p>
    <w:p>
      <w:pPr>
        <w:pStyle w:val="Style15"/>
        <w:rPr/>
      </w:pPr>
      <w:r>
        <w:rPr/>
        <w:t>七月四日；</w:t>
      </w:r>
      <w:r>
        <w:rPr/>
        <w:t>Bonneville</w:t>
      </w:r>
      <w:r>
        <w:rPr/>
        <w:t>水壩；參訪鮭魚復育與集水區經營。</w:t>
      </w:r>
    </w:p>
    <w:p>
      <w:pPr>
        <w:pStyle w:val="Style15"/>
        <w:rPr/>
      </w:pPr>
      <w:r>
        <w:rPr/>
        <w:t>七月六日；</w:t>
      </w:r>
      <w:r>
        <w:rPr/>
        <w:t>PNW</w:t>
      </w:r>
      <w:r>
        <w:rPr/>
        <w:t>研究站；研討森林生態系之永續經營。</w:t>
      </w:r>
    </w:p>
    <w:p>
      <w:pPr>
        <w:pStyle w:val="Style15"/>
        <w:rPr/>
      </w:pPr>
      <w:r>
        <w:rPr/>
        <w:t>七月九日；</w:t>
      </w:r>
      <w:r>
        <w:rPr/>
        <w:t>Oregon</w:t>
      </w:r>
      <w:r>
        <w:rPr/>
        <w:t>州立大學；研討</w:t>
      </w:r>
      <w:r>
        <w:rPr/>
        <w:t>Ecowood</w:t>
      </w:r>
      <w:r>
        <w:rPr/>
        <w:t>～木材收穫之機械化。</w:t>
      </w:r>
    </w:p>
    <w:p>
      <w:pPr>
        <w:pStyle w:val="Style15"/>
        <w:rPr/>
      </w:pPr>
      <w:r>
        <w:rPr/>
        <w:t>七月十九日；</w:t>
      </w:r>
      <w:r>
        <w:rPr/>
        <w:t>Stimson</w:t>
      </w:r>
      <w:r>
        <w:rPr/>
        <w:t>木材廠；參訪全自動製材廠及收穫系統。</w:t>
      </w:r>
    </w:p>
    <w:p>
      <w:pPr>
        <w:pStyle w:val="Style15"/>
        <w:rPr/>
      </w:pPr>
      <w:r>
        <w:rPr/>
        <w:t>七月二十四日；</w:t>
      </w:r>
      <w:r>
        <w:rPr/>
        <w:t>Oregon</w:t>
      </w:r>
      <w:r>
        <w:rPr/>
        <w:t>州有林；參訪疏伐及收穫系統。</w:t>
      </w:r>
    </w:p>
    <w:p>
      <w:pPr>
        <w:pStyle w:val="Style15"/>
        <w:rPr/>
      </w:pPr>
      <w:r>
        <w:rPr/>
        <w:t>七月三十一日；土地經營管理局（</w:t>
      </w:r>
      <w:r>
        <w:rPr/>
        <w:t>BLM</w:t>
      </w:r>
      <w:r>
        <w:rPr/>
        <w:t>）；參訪幼齡林之疏伐。</w:t>
      </w:r>
    </w:p>
    <w:p>
      <w:pPr>
        <w:pStyle w:val="Style15"/>
        <w:rPr/>
      </w:pPr>
      <w:r>
        <w:rPr/>
        <w:t>八月一日；世界森林研究所（</w:t>
      </w:r>
      <w:r>
        <w:rPr/>
        <w:t>WFI</w:t>
      </w:r>
      <w:r>
        <w:rPr/>
        <w:t>）；研討環境教育～學習樹計畫（</w:t>
      </w:r>
      <w:r>
        <w:rPr/>
        <w:t>The Learning Tree Program</w:t>
      </w:r>
      <w:r>
        <w:rPr/>
        <w:t>）。</w:t>
      </w:r>
    </w:p>
    <w:p>
      <w:pPr>
        <w:pStyle w:val="Style15"/>
        <w:rPr/>
      </w:pPr>
      <w:r>
        <w:rPr/>
        <w:t>八月八日；</w:t>
      </w:r>
      <w:r>
        <w:rPr/>
        <w:t>Howard Hopkin’s</w:t>
      </w:r>
      <w:r>
        <w:rPr/>
        <w:t>紀念林；參訪私有林之永續經營。</w:t>
      </w:r>
    </w:p>
    <w:p>
      <w:pPr>
        <w:pStyle w:val="Style15"/>
        <w:rPr/>
      </w:pPr>
      <w:r>
        <w:rPr/>
        <w:t>八月十四日；</w:t>
      </w:r>
      <w:r>
        <w:rPr/>
        <w:t>Mt. Rainier</w:t>
      </w:r>
      <w:r>
        <w:rPr/>
        <w:t>國家公園；參訪老齡林及國家公園之經營管理。</w:t>
      </w:r>
    </w:p>
    <w:p>
      <w:pPr>
        <w:pStyle w:val="Style15"/>
        <w:rPr/>
      </w:pPr>
      <w:r>
        <w:rPr/>
        <w:t>八月十五日；</w:t>
      </w:r>
      <w:r>
        <w:rPr/>
        <w:t>WFI</w:t>
      </w:r>
      <w:r>
        <w:rPr/>
        <w:t>；研討生態旅遊。</w:t>
      </w:r>
    </w:p>
    <w:p>
      <w:pPr>
        <w:pStyle w:val="Style15"/>
        <w:rPr/>
      </w:pPr>
      <w:r>
        <w:rPr/>
        <w:t>八月十六日；</w:t>
      </w:r>
      <w:r>
        <w:rPr/>
        <w:t>BLM</w:t>
      </w:r>
      <w:r>
        <w:rPr/>
        <w:t>；參訪疏伐研究區以及集水區與森林遊樂之經營管理。</w:t>
      </w:r>
    </w:p>
    <w:p>
      <w:pPr>
        <w:pStyle w:val="Style15"/>
        <w:rPr/>
      </w:pPr>
      <w:r>
        <w:rPr/>
        <w:t>八月二十一日；</w:t>
      </w:r>
      <w:r>
        <w:rPr/>
        <w:t>Portland</w:t>
      </w:r>
      <w:r>
        <w:rPr/>
        <w:t>森林生態協會；研討森林生態系之經營管理。</w:t>
      </w:r>
    </w:p>
    <w:p>
      <w:pPr>
        <w:pStyle w:val="Style15"/>
        <w:rPr/>
      </w:pPr>
      <w:r>
        <w:rPr/>
        <w:t>八月二十二日；</w:t>
      </w:r>
      <w:r>
        <w:rPr/>
        <w:t>Oregon</w:t>
      </w:r>
      <w:r>
        <w:rPr/>
        <w:t>州經濟發展處；研討林業經濟與林產品市場。</w:t>
      </w:r>
    </w:p>
    <w:p>
      <w:pPr>
        <w:pStyle w:val="Style15"/>
        <w:rPr/>
      </w:pPr>
      <w:r>
        <w:rPr/>
        <w:t>八月二十三日；</w:t>
      </w:r>
      <w:r>
        <w:rPr/>
        <w:t>WFI</w:t>
      </w:r>
      <w:r>
        <w:rPr/>
        <w:t>；研討美國與日本之木材貿易現況。</w:t>
      </w:r>
    </w:p>
    <w:p>
      <w:pPr>
        <w:pStyle w:val="Style15"/>
        <w:rPr/>
      </w:pPr>
      <w:r>
        <w:rPr/>
        <w:t>八月二十七日；</w:t>
      </w:r>
      <w:r>
        <w:rPr/>
        <w:t>Weyerhaeuser</w:t>
      </w:r>
      <w:r>
        <w:rPr/>
        <w:t>公司；參訪其總部及</w:t>
      </w:r>
      <w:r>
        <w:rPr/>
        <w:t>Rochester</w:t>
      </w:r>
      <w:r>
        <w:rPr/>
        <w:t>育林更新中心。</w:t>
      </w:r>
    </w:p>
    <w:p>
      <w:pPr>
        <w:pStyle w:val="Style15"/>
        <w:rPr/>
      </w:pPr>
      <w:r>
        <w:rPr/>
        <w:t>八月二十八日；</w:t>
      </w:r>
      <w:r>
        <w:rPr/>
        <w:t>Oregon</w:t>
      </w:r>
      <w:r>
        <w:rPr/>
        <w:t>林業處；研討森林施業及森林大火後之復舊造林。</w:t>
      </w:r>
    </w:p>
    <w:p>
      <w:pPr>
        <w:pStyle w:val="Style15"/>
        <w:rPr/>
      </w:pPr>
      <w:r>
        <w:rPr/>
        <w:t>八月二十九日；</w:t>
      </w:r>
      <w:r>
        <w:rPr/>
        <w:t>USFS</w:t>
      </w:r>
      <w:r>
        <w:rPr/>
        <w:t>第六區辦公室；研討幼齡林之疏伐。</w:t>
      </w:r>
    </w:p>
    <w:p>
      <w:pPr>
        <w:pStyle w:val="Style15"/>
        <w:rPr/>
      </w:pPr>
      <w:r>
        <w:rPr/>
        <w:t>八月三十一日；</w:t>
      </w:r>
      <w:r>
        <w:rPr/>
        <w:t>Mt. Hood</w:t>
      </w:r>
      <w:r>
        <w:rPr/>
        <w:t>國有林；參訪森林生態系之永續經營。</w:t>
      </w:r>
    </w:p>
    <w:p>
      <w:pPr>
        <w:pStyle w:val="Style15"/>
        <w:rPr/>
      </w:pPr>
      <w:r>
        <w:rPr/>
        <w:t>九月一日；</w:t>
      </w:r>
      <w:r>
        <w:rPr/>
        <w:t>Bonneville</w:t>
      </w:r>
      <w:r>
        <w:rPr/>
        <w:t>水壩；參訪鮭魚復育與集水區經營。</w:t>
      </w:r>
    </w:p>
    <w:p>
      <w:pPr>
        <w:pStyle w:val="Style15"/>
        <w:rPr/>
      </w:pPr>
      <w:r>
        <w:rPr/>
        <w:t>九月二日；世界林業中心（</w:t>
      </w:r>
      <w:r>
        <w:rPr/>
        <w:t>WFC</w:t>
      </w:r>
      <w:r>
        <w:rPr/>
        <w:t>）；參訪林業博物館之經營管理。</w:t>
      </w:r>
    </w:p>
    <w:p>
      <w:pPr>
        <w:pStyle w:val="Style15"/>
        <w:ind w:left="1260" w:hanging="1260"/>
        <w:rPr/>
      </w:pPr>
      <w:r>
        <w:rPr/>
        <w:t>九月四日；</w:t>
      </w:r>
      <w:r>
        <w:rPr/>
        <w:t>Oregon</w:t>
      </w:r>
      <w:r>
        <w:rPr/>
        <w:t>州立大學；楊所長拜會該校校長</w:t>
      </w:r>
      <w:r>
        <w:rPr/>
        <w:t>Dr. Paul Risser</w:t>
      </w:r>
      <w:r>
        <w:rPr/>
        <w:t>促進美我雙方之合作關係；並於其森林學院發表專題演講。</w:t>
      </w:r>
    </w:p>
    <w:p>
      <w:pPr>
        <w:pStyle w:val="Style15"/>
        <w:rPr/>
      </w:pPr>
      <w:r>
        <w:rPr/>
        <w:t>九月五日；</w:t>
      </w:r>
      <w:r>
        <w:rPr/>
        <w:t>McDonald-Dunn</w:t>
      </w:r>
      <w:r>
        <w:rPr/>
        <w:t>實驗林；參訪老齡林之經營管理。</w:t>
      </w:r>
    </w:p>
    <w:p>
      <w:pPr>
        <w:pStyle w:val="Style15"/>
        <w:rPr/>
      </w:pPr>
      <w:r>
        <w:rPr/>
        <w:t>九月六日；</w:t>
      </w:r>
      <w:r>
        <w:rPr/>
        <w:t>PNW</w:t>
      </w:r>
      <w:r>
        <w:rPr/>
        <w:t>；觀摩</w:t>
      </w:r>
      <w:r>
        <w:rPr/>
        <w:t>PNW</w:t>
      </w:r>
      <w:r>
        <w:rPr/>
        <w:t>開會；拜會</w:t>
      </w:r>
      <w:r>
        <w:rPr/>
        <w:t>Team Oregon</w:t>
      </w:r>
      <w:r>
        <w:rPr/>
        <w:t>。</w:t>
      </w:r>
    </w:p>
    <w:p>
      <w:pPr>
        <w:pStyle w:val="Style15"/>
        <w:rPr/>
      </w:pPr>
      <w:r>
        <w:rPr/>
        <w:t>九月七日；</w:t>
      </w:r>
      <w:r>
        <w:rPr/>
        <w:t>PNW</w:t>
      </w:r>
      <w:r>
        <w:rPr/>
        <w:t>及</w:t>
      </w:r>
      <w:r>
        <w:rPr/>
        <w:t>BLM</w:t>
      </w:r>
      <w:r>
        <w:rPr/>
        <w:t>；楊所長專題演講，並尋求美我雙方之合作機會。</w:t>
      </w:r>
    </w:p>
    <w:p>
      <w:pPr>
        <w:pStyle w:val="Style15"/>
        <w:rPr/>
      </w:pPr>
      <w:r>
        <w:rPr/>
        <w:t>九月八日；</w:t>
      </w:r>
      <w:r>
        <w:rPr/>
        <w:t>Mt. St. Helens</w:t>
      </w:r>
      <w:r>
        <w:rPr/>
        <w:t>火山國家紀念地；參訪火山爆發後之復舊造林。</w:t>
      </w:r>
    </w:p>
    <w:p>
      <w:pPr>
        <w:pStyle w:val="Style15"/>
        <w:rPr/>
      </w:pPr>
      <w:r>
        <w:rPr/>
        <w:t>九月九日；</w:t>
      </w:r>
      <w:r>
        <w:rPr/>
        <w:t>Mt. Rainier</w:t>
      </w:r>
      <w:r>
        <w:rPr/>
        <w:t>國家公園；參訪老齡林之經營與國家公園之植生復舊。</w:t>
      </w:r>
    </w:p>
    <w:p>
      <w:pPr>
        <w:pStyle w:val="Style15"/>
        <w:rPr/>
      </w:pPr>
      <w:r>
        <w:rPr/>
        <w:t>九月十日；</w:t>
      </w:r>
      <w:r>
        <w:rPr/>
        <w:t>Olympic</w:t>
      </w:r>
      <w:r>
        <w:rPr/>
        <w:t>自然資源中心；參訪自然資源之經營管理。</w:t>
      </w:r>
    </w:p>
    <w:p>
      <w:pPr>
        <w:pStyle w:val="Style15"/>
        <w:ind w:left="1440" w:hanging="1440"/>
        <w:rPr/>
      </w:pPr>
      <w:r>
        <w:rPr/>
        <w:t>九月十一日；</w:t>
      </w:r>
      <w:r>
        <w:rPr/>
        <w:t>Hoh</w:t>
      </w:r>
      <w:r>
        <w:rPr/>
        <w:t>雨林；</w:t>
      </w:r>
      <w:r>
        <w:rPr/>
        <w:t>Washington</w:t>
      </w:r>
      <w:r>
        <w:rPr/>
        <w:t>州自然資源處；</w:t>
      </w:r>
      <w:r>
        <w:rPr/>
        <w:t>PORTAC</w:t>
      </w:r>
      <w:r>
        <w:rPr/>
        <w:t>製材廠；參訪雨林之經營與疏伐木之製材與利用；研討自然資源之永續經營。</w:t>
      </w:r>
    </w:p>
    <w:p>
      <w:pPr>
        <w:pStyle w:val="Style15"/>
        <w:rPr/>
      </w:pPr>
      <w:r>
        <w:rPr/>
        <w:t>九月十二日；</w:t>
      </w:r>
      <w:r>
        <w:rPr/>
        <w:t>Olympic</w:t>
      </w:r>
      <w:r>
        <w:rPr/>
        <w:t>國家公園；參訪國家公園之經營管理。</w:t>
      </w:r>
    </w:p>
    <w:p>
      <w:pPr>
        <w:pStyle w:val="Style15"/>
        <w:rPr/>
      </w:pPr>
      <w:r>
        <w:rPr/>
        <w:t>九月十三日；</w:t>
      </w:r>
      <w:r>
        <w:rPr/>
        <w:t>BLM</w:t>
      </w:r>
      <w:r>
        <w:rPr/>
        <w:t>；參訪疏伐研究區及老齡林之收穫計畫。</w:t>
      </w:r>
    </w:p>
    <w:p>
      <w:pPr>
        <w:pStyle w:val="Style15"/>
        <w:rPr/>
      </w:pPr>
      <w:r>
        <w:rPr/>
        <w:t>九月十九日；</w:t>
      </w:r>
      <w:r>
        <w:rPr/>
        <w:t>Oregon</w:t>
      </w:r>
      <w:r>
        <w:rPr/>
        <w:t>州立大學；研討森林認證制度。</w:t>
      </w:r>
    </w:p>
    <w:p>
      <w:pPr>
        <w:pStyle w:val="Style15"/>
        <w:rPr/>
      </w:pPr>
      <w:r>
        <w:rPr/>
        <w:t>九月二十日；</w:t>
      </w:r>
      <w:r>
        <w:rPr/>
        <w:t>Washington</w:t>
      </w:r>
      <w:r>
        <w:rPr/>
        <w:t>州自然資源處；研討入侵性植物～</w:t>
      </w:r>
      <w:r>
        <w:rPr/>
        <w:t>Spartina</w:t>
      </w:r>
      <w:r>
        <w:rPr/>
        <w:t>之防治。</w:t>
      </w:r>
    </w:p>
    <w:p>
      <w:pPr>
        <w:pStyle w:val="Style15"/>
        <w:rPr/>
      </w:pPr>
      <w:r>
        <w:rPr/>
        <w:t>九月二十六日；</w:t>
      </w:r>
      <w:r>
        <w:rPr/>
        <w:t>WFI</w:t>
      </w:r>
      <w:r>
        <w:rPr/>
        <w:t>；專題演講「台灣林業簡介」（</w:t>
      </w:r>
      <w:r>
        <w:rPr/>
        <w:t>The Taiwan’s Forest Sector</w:t>
      </w:r>
      <w:r>
        <w:rPr/>
        <w:t>）。</w:t>
      </w:r>
    </w:p>
    <w:p>
      <w:pPr>
        <w:pStyle w:val="Style15"/>
        <w:rPr/>
      </w:pPr>
      <w:r>
        <w:rPr/>
        <w:t>十月四日；</w:t>
      </w:r>
      <w:r>
        <w:rPr/>
        <w:t>Oregon</w:t>
      </w:r>
      <w:r>
        <w:rPr/>
        <w:t>州林業處；參訪崩塌地復舊造林。</w:t>
      </w:r>
    </w:p>
    <w:p>
      <w:pPr>
        <w:pStyle w:val="Style15"/>
        <w:rPr/>
      </w:pPr>
      <w:r>
        <w:rPr/>
        <w:t>十月五日；</w:t>
      </w:r>
      <w:r>
        <w:rPr/>
        <w:t>Willapa</w:t>
      </w:r>
      <w:r>
        <w:rPr/>
        <w:t>野生動物保護區；參訪入侵性植物～</w:t>
      </w:r>
      <w:r>
        <w:rPr/>
        <w:t>Spartina</w:t>
      </w:r>
      <w:r>
        <w:rPr/>
        <w:t>之防治現場。</w:t>
      </w:r>
    </w:p>
    <w:p>
      <w:pPr>
        <w:pStyle w:val="Style15"/>
        <w:rPr/>
      </w:pPr>
      <w:r>
        <w:rPr/>
        <w:t>十月十八日；</w:t>
      </w:r>
      <w:r>
        <w:rPr/>
        <w:t>Oregon</w:t>
      </w:r>
      <w:r>
        <w:rPr/>
        <w:t>州立大學；研討</w:t>
      </w:r>
      <w:r>
        <w:rPr/>
        <w:t>Oregon</w:t>
      </w:r>
      <w:r>
        <w:rPr/>
        <w:t>州森林永續經營之評估。</w:t>
      </w:r>
    </w:p>
    <w:p>
      <w:pPr>
        <w:pStyle w:val="Style15"/>
        <w:rPr/>
      </w:pPr>
      <w:r>
        <w:rPr/>
        <w:t>十月二十一日；</w:t>
      </w:r>
      <w:r>
        <w:rPr/>
        <w:t>Cascade Locks</w:t>
      </w:r>
      <w:r>
        <w:rPr/>
        <w:t>；參訪鮭魚復育場。</w:t>
      </w:r>
    </w:p>
    <w:p>
      <w:pPr>
        <w:pStyle w:val="Style15"/>
        <w:ind w:left="1620" w:hanging="1620"/>
        <w:rPr/>
      </w:pPr>
      <w:r>
        <w:rPr/>
        <w:t>十月二十二日；</w:t>
      </w:r>
      <w:r>
        <w:rPr/>
        <w:t>WFI</w:t>
      </w:r>
      <w:r>
        <w:rPr/>
        <w:t>；研討環境教育～學習樹計畫；</w:t>
      </w:r>
      <w:r>
        <w:rPr/>
        <w:t>Wolftree</w:t>
      </w:r>
      <w:r>
        <w:rPr/>
        <w:t>；研討環境教育～</w:t>
      </w:r>
      <w:r>
        <w:rPr/>
        <w:t>Cascade</w:t>
      </w:r>
      <w:r>
        <w:rPr/>
        <w:t>河流監測計畫（</w:t>
      </w:r>
      <w:r>
        <w:rPr/>
        <w:t>The Cascade Stream Watch Program</w:t>
      </w:r>
      <w:r>
        <w:rPr/>
        <w:t>）。</w:t>
      </w:r>
    </w:p>
    <w:p>
      <w:pPr>
        <w:pStyle w:val="Style15"/>
        <w:ind w:left="1620" w:hanging="1620"/>
        <w:rPr/>
      </w:pPr>
      <w:r>
        <w:rPr/>
        <w:t>十月二十三日；</w:t>
      </w:r>
      <w:r>
        <w:rPr/>
        <w:t>Wildwood</w:t>
      </w:r>
      <w:r>
        <w:rPr/>
        <w:t>遊樂區；參訪</w:t>
      </w:r>
      <w:r>
        <w:rPr/>
        <w:t>Salmon River</w:t>
      </w:r>
      <w:r>
        <w:rPr/>
        <w:t>河流監測計畫；參訪</w:t>
      </w:r>
      <w:r>
        <w:rPr/>
        <w:t>Cape Meares, Three Arch Rocks</w:t>
      </w:r>
      <w:r>
        <w:rPr/>
        <w:t>及</w:t>
      </w:r>
      <w:r>
        <w:rPr/>
        <w:t>Nestucca Bay</w:t>
      </w:r>
      <w:r>
        <w:rPr/>
        <w:t>野生動物保護區。</w:t>
      </w:r>
    </w:p>
    <w:p>
      <w:pPr>
        <w:pStyle w:val="Style15"/>
        <w:ind w:left="1620" w:hanging="1620"/>
        <w:rPr/>
      </w:pPr>
      <w:r>
        <w:rPr/>
        <w:t>十月二十四日；美國魚類及野生動物署（</w:t>
      </w:r>
      <w:r>
        <w:rPr/>
        <w:t>US Fish and Wildlife Service</w:t>
      </w:r>
      <w:r>
        <w:rPr/>
        <w:t>）；研討瀕絕物種之經營管理；參訪</w:t>
      </w:r>
      <w:r>
        <w:rPr/>
        <w:t>Mt. Hood</w:t>
      </w:r>
      <w:r>
        <w:rPr/>
        <w:t>國有林；研討生態系經營；參訪</w:t>
      </w:r>
      <w:r>
        <w:rPr/>
        <w:t xml:space="preserve">Mt. Hood </w:t>
      </w:r>
      <w:r>
        <w:rPr/>
        <w:t>之歷史建築</w:t>
      </w:r>
      <w:r>
        <w:rPr/>
        <w:t>Timberline Lodge</w:t>
      </w:r>
      <w:r>
        <w:rPr/>
        <w:t>。</w:t>
      </w:r>
    </w:p>
    <w:p>
      <w:pPr>
        <w:pStyle w:val="Style15"/>
        <w:rPr/>
      </w:pPr>
      <w:r>
        <w:rPr/>
        <w:t>十月二十五日；</w:t>
      </w:r>
      <w:r>
        <w:rPr/>
        <w:t>H.J. Andrew</w:t>
      </w:r>
      <w:r>
        <w:rPr/>
        <w:t>實驗林；參訪瀕絕物種～斑點梟（</w:t>
      </w:r>
      <w:r>
        <w:rPr/>
        <w:t>Spotted Owl</w:t>
      </w:r>
      <w:r>
        <w:rPr/>
        <w:t>）之經營管理。</w:t>
      </w:r>
    </w:p>
    <w:p>
      <w:pPr>
        <w:pStyle w:val="Style15"/>
        <w:ind w:left="1620" w:hanging="1620"/>
        <w:rPr/>
      </w:pPr>
      <w:r>
        <w:rPr/>
        <w:t>十月二十六日；</w:t>
      </w:r>
      <w:r>
        <w:rPr/>
        <w:t>Mt. St. Helens</w:t>
      </w:r>
      <w:r>
        <w:rPr/>
        <w:t>火山國家紀念地；參訪火山爆發後之復舊造林及遊客中心（</w:t>
      </w:r>
      <w:r>
        <w:rPr/>
        <w:t>Forest Learning Center</w:t>
      </w:r>
      <w:r>
        <w:rPr/>
        <w:t>），研討林業推廣教育。</w:t>
      </w:r>
    </w:p>
    <w:p>
      <w:pPr>
        <w:pStyle w:val="Style15"/>
        <w:rPr/>
      </w:pPr>
      <w:r>
        <w:rPr/>
        <w:t>十月三十日；</w:t>
      </w:r>
      <w:r>
        <w:rPr/>
        <w:t>WFI</w:t>
      </w:r>
      <w:r>
        <w:rPr/>
        <w:t>；研討世界林產品之貿易分析。</w:t>
      </w:r>
    </w:p>
    <w:p>
      <w:pPr>
        <w:pStyle w:val="Style15"/>
        <w:rPr/>
      </w:pPr>
      <w:r>
        <w:rPr/>
        <w:t>十一月一日；</w:t>
      </w:r>
      <w:r>
        <w:rPr/>
        <w:t>WFI</w:t>
      </w:r>
      <w:r>
        <w:rPr/>
        <w:t>；研討</w:t>
      </w:r>
      <w:r>
        <w:rPr/>
        <w:t>Mt. St. Helens</w:t>
      </w:r>
      <w:r>
        <w:rPr/>
        <w:t>火山</w:t>
      </w:r>
      <w:r>
        <w:rPr/>
        <w:t>1980</w:t>
      </w:r>
      <w:r>
        <w:rPr/>
        <w:t>年爆炸事件及綠色和平組織簡介。</w:t>
      </w:r>
    </w:p>
    <w:p>
      <w:pPr>
        <w:pStyle w:val="Style15"/>
        <w:rPr/>
      </w:pPr>
      <w:r>
        <w:rPr/>
        <w:t>十一月五日；</w:t>
      </w:r>
      <w:r>
        <w:rPr/>
        <w:t>WFI</w:t>
      </w:r>
      <w:r>
        <w:rPr/>
        <w:t>；研討美國針業樹材之出口現況。</w:t>
      </w:r>
    </w:p>
    <w:p>
      <w:pPr>
        <w:pStyle w:val="Style15"/>
        <w:rPr/>
      </w:pPr>
      <w:r>
        <w:rPr/>
        <w:t>十一月六日；</w:t>
      </w:r>
      <w:r>
        <w:rPr/>
        <w:t>Hood River</w:t>
      </w:r>
      <w:r>
        <w:rPr/>
        <w:t>；研討美國林務署第六區之集水區復舊計畫。</w:t>
      </w:r>
    </w:p>
    <w:p>
      <w:pPr>
        <w:pStyle w:val="Style15"/>
        <w:rPr/>
      </w:pPr>
      <w:r>
        <w:rPr/>
        <w:t>十一月七日；</w:t>
      </w:r>
      <w:r>
        <w:rPr/>
        <w:t>Gifford Pinchot</w:t>
      </w:r>
      <w:r>
        <w:rPr/>
        <w:t>國有林；參訪集水區復舊之現場。</w:t>
      </w:r>
    </w:p>
    <w:p>
      <w:pPr>
        <w:pStyle w:val="Style15"/>
        <w:ind w:left="1440" w:hanging="1440"/>
        <w:rPr/>
      </w:pPr>
      <w:r>
        <w:rPr/>
        <w:t>十一月八日；</w:t>
      </w:r>
      <w:r>
        <w:rPr/>
        <w:t>Hood River</w:t>
      </w:r>
      <w:r>
        <w:rPr/>
        <w:t>；研討美國林務署第六區之集水區復舊計畫。</w:t>
      </w:r>
      <w:r>
        <w:rPr/>
        <w:t>John Day Fossil Beds</w:t>
      </w:r>
      <w:r>
        <w:rPr/>
        <w:t>國家紀念地；參訪化石國家紀念地之經營管理。</w:t>
      </w:r>
    </w:p>
    <w:p>
      <w:pPr>
        <w:pStyle w:val="Style15"/>
        <w:ind w:left="1440" w:hanging="1440"/>
        <w:rPr/>
      </w:pPr>
      <w:r>
        <w:rPr/>
        <w:t>十一月十五日；</w:t>
      </w:r>
      <w:r>
        <w:rPr/>
        <w:t>WFI</w:t>
      </w:r>
      <w:r>
        <w:rPr/>
        <w:t>；研討</w:t>
      </w:r>
      <w:r>
        <w:rPr/>
        <w:t>Georgia-Pacific</w:t>
      </w:r>
      <w:r>
        <w:rPr/>
        <w:t>公司與永續林業法制（</w:t>
      </w:r>
      <w:r>
        <w:rPr/>
        <w:t>Sustainable Forestry Initiative, SFI</w:t>
      </w:r>
      <w:r>
        <w:rPr/>
        <w:t>）之認證制度。</w:t>
      </w:r>
    </w:p>
    <w:p>
      <w:pPr>
        <w:pStyle w:val="Style15"/>
        <w:rPr/>
      </w:pPr>
      <w:r>
        <w:rPr/>
        <w:t>十一月十六日；西方木材產品協會；研討亞洲之木材市場現況。</w:t>
      </w:r>
    </w:p>
    <w:p>
      <w:pPr>
        <w:pStyle w:val="Style15"/>
        <w:rPr/>
      </w:pPr>
      <w:r>
        <w:rPr/>
        <w:t>十一月十九日；</w:t>
      </w:r>
      <w:r>
        <w:rPr/>
        <w:t>Gifford Pinchot</w:t>
      </w:r>
      <w:r>
        <w:rPr/>
        <w:t>國有林；參訪河川復舊及樹冠層研究站。</w:t>
      </w:r>
    </w:p>
    <w:p>
      <w:pPr>
        <w:pStyle w:val="Style15"/>
        <w:ind w:left="1620" w:hanging="1620"/>
        <w:rPr/>
      </w:pPr>
      <w:r>
        <w:rPr/>
        <w:t>十一月二十日；</w:t>
      </w:r>
      <w:r>
        <w:rPr/>
        <w:t>Mt. Hood</w:t>
      </w:r>
      <w:r>
        <w:rPr/>
        <w:t>國有林；參訪花旗松生態系之經營管理；</w:t>
      </w:r>
      <w:r>
        <w:rPr/>
        <w:t>Painted Hills</w:t>
      </w:r>
      <w:r>
        <w:rPr/>
        <w:t>地區；參訪美國西部黃松生態系之經營管理。</w:t>
      </w:r>
    </w:p>
    <w:p>
      <w:pPr>
        <w:pStyle w:val="Style15"/>
        <w:rPr/>
      </w:pPr>
      <w:r>
        <w:rPr/>
        <w:t>十一月二十一日；</w:t>
      </w:r>
      <w:r>
        <w:rPr/>
        <w:t>Mt. St. Helens</w:t>
      </w:r>
      <w:r>
        <w:rPr/>
        <w:t>地區；參訪國家紀念地及</w:t>
      </w:r>
      <w:r>
        <w:rPr/>
        <w:t>Weyerhaeuser</w:t>
      </w:r>
      <w:r>
        <w:rPr/>
        <w:t>公司之復舊造林。</w:t>
      </w:r>
    </w:p>
    <w:p>
      <w:pPr>
        <w:pStyle w:val="Style15"/>
        <w:rPr/>
      </w:pPr>
      <w:r>
        <w:rPr/>
        <w:t>十二月十九日；</w:t>
      </w:r>
      <w:r>
        <w:rPr/>
        <w:t>Johnson-Swatson</w:t>
      </w:r>
      <w:r>
        <w:rPr/>
        <w:t>紀念林；參訪私人捐贈之紀念林，研討環境教育。</w:t>
      </w:r>
    </w:p>
    <w:p>
      <w:pPr>
        <w:pStyle w:val="Style15"/>
        <w:rPr/>
      </w:pPr>
      <w:r>
        <w:rPr/>
        <w:t>十二月二十四日；</w:t>
      </w:r>
      <w:r>
        <w:rPr/>
        <w:t>Oregon</w:t>
      </w:r>
      <w:r>
        <w:rPr/>
        <w:t>鏈鋸公司；參訪伐木、製材工具之製造與銷售。</w:t>
      </w:r>
    </w:p>
    <w:p>
      <w:pPr>
        <w:pStyle w:val="Style15"/>
        <w:rPr/>
      </w:pPr>
      <w:r>
        <w:rPr/>
      </w:r>
    </w:p>
    <w:p>
      <w:pPr>
        <w:pStyle w:val="Style15"/>
        <w:rPr/>
      </w:pPr>
      <w:r>
        <w:rPr/>
        <w:t>三、 成果與心得：</w:t>
      </w:r>
    </w:p>
    <w:p>
      <w:pPr>
        <w:pStyle w:val="Style15"/>
        <w:rPr/>
      </w:pPr>
      <w:r>
        <w:rPr/>
      </w:r>
    </w:p>
    <w:p>
      <w:pPr>
        <w:pStyle w:val="Style15"/>
        <w:rPr/>
      </w:pPr>
      <w:r>
        <w:rPr/>
        <w:t>（一） 前言：</w:t>
      </w:r>
    </w:p>
    <w:p>
      <w:pPr>
        <w:pStyle w:val="Style15"/>
        <w:rPr/>
      </w:pPr>
      <w:r>
        <w:rPr/>
        <w:t>　　森林普遍被認為是一個具有多種環境、經濟及社會效益之生態系。永續性則被定義為維持這些效益於一種和諧而調和的狀態，且能滿足現世人類的需求而不損及後代子孫滿足其需求之能力。因此，森林生態系之永續經營乃在於維持並促進森林生態系之長期健康，以提供現世及後代人類環境、經濟及社會文化之最大效益。</w:t>
      </w:r>
    </w:p>
    <w:p>
      <w:pPr>
        <w:pStyle w:val="Style15"/>
        <w:rPr/>
      </w:pPr>
      <w:r>
        <w:rPr/>
        <w:t>　　蒙特婁公約（</w:t>
      </w:r>
      <w:r>
        <w:rPr/>
        <w:t>Montreal Process</w:t>
      </w:r>
      <w:r>
        <w:rPr/>
        <w:t>）的七個準則（</w:t>
      </w:r>
      <w:r>
        <w:rPr/>
        <w:t>criteria</w:t>
      </w:r>
      <w:r>
        <w:rPr/>
        <w:t>）及其六十七個指標（</w:t>
      </w:r>
      <w:r>
        <w:rPr/>
        <w:t>indicators</w:t>
      </w:r>
      <w:r>
        <w:rPr/>
        <w:t>）可用以瞭解並評估森林生態系之經營是否符合永續性經營之目標。這七個準則為：</w:t>
      </w:r>
    </w:p>
    <w:p>
      <w:pPr>
        <w:pStyle w:val="Style15"/>
        <w:rPr/>
      </w:pPr>
      <w:r>
        <w:rPr/>
      </w:r>
    </w:p>
    <w:p>
      <w:pPr>
        <w:pStyle w:val="Style15"/>
        <w:rPr/>
      </w:pPr>
      <w:r>
        <w:rPr/>
        <w:t xml:space="preserve">1. </w:t>
      </w:r>
      <w:r>
        <w:rPr/>
        <w:t>保育生物多樣性。</w:t>
      </w:r>
    </w:p>
    <w:p>
      <w:pPr>
        <w:pStyle w:val="Style15"/>
        <w:rPr/>
      </w:pPr>
      <w:r>
        <w:rPr/>
        <w:t xml:space="preserve">2. </w:t>
      </w:r>
      <w:r>
        <w:rPr/>
        <w:t>維持森林生態系之生產力。</w:t>
      </w:r>
    </w:p>
    <w:p>
      <w:pPr>
        <w:pStyle w:val="Style15"/>
        <w:rPr/>
      </w:pPr>
      <w:r>
        <w:rPr/>
        <w:t xml:space="preserve">3. </w:t>
      </w:r>
      <w:r>
        <w:rPr/>
        <w:t>維持森林生態系之健康及活力。</w:t>
      </w:r>
    </w:p>
    <w:p>
      <w:pPr>
        <w:pStyle w:val="Style15"/>
        <w:rPr/>
      </w:pPr>
      <w:r>
        <w:rPr/>
        <w:t xml:space="preserve">4. </w:t>
      </w:r>
      <w:r>
        <w:rPr/>
        <w:t>保育土壤及水資源。</w:t>
      </w:r>
    </w:p>
    <w:p>
      <w:pPr>
        <w:pStyle w:val="Style15"/>
        <w:rPr/>
      </w:pPr>
      <w:r>
        <w:rPr/>
        <w:t xml:space="preserve">5. </w:t>
      </w:r>
      <w:r>
        <w:rPr/>
        <w:t>維持森林對全球碳循環之貢獻。</w:t>
      </w:r>
    </w:p>
    <w:p>
      <w:pPr>
        <w:pStyle w:val="Style15"/>
        <w:rPr/>
      </w:pPr>
      <w:r>
        <w:rPr/>
        <w:t xml:space="preserve">6. </w:t>
      </w:r>
      <w:r>
        <w:rPr/>
        <w:t>維持並促進森林長期且多種之社會經濟效益，以符合社會之需求。</w:t>
      </w:r>
    </w:p>
    <w:p>
      <w:pPr>
        <w:pStyle w:val="Style15"/>
        <w:rPr/>
      </w:pPr>
      <w:r>
        <w:rPr/>
        <w:t xml:space="preserve">7. </w:t>
      </w:r>
      <w:r>
        <w:rPr/>
        <w:t>制定法令、政策及制度架構以確保森林之永續經營。</w:t>
      </w:r>
    </w:p>
    <w:p>
      <w:pPr>
        <w:pStyle w:val="Style15"/>
        <w:rPr/>
      </w:pPr>
      <w:r>
        <w:rPr/>
      </w:r>
    </w:p>
    <w:p>
      <w:pPr>
        <w:pStyle w:val="Style15"/>
        <w:rPr/>
      </w:pPr>
      <w:r>
        <w:rPr/>
        <w:t>　　自</w:t>
      </w:r>
      <w:r>
        <w:rPr/>
        <w:t>2001</w:t>
      </w:r>
      <w:r>
        <w:rPr/>
        <w:t>年</w:t>
      </w:r>
      <w:r>
        <w:rPr/>
        <w:t>7</w:t>
      </w:r>
      <w:r>
        <w:rPr/>
        <w:t>月起，筆者除參加總計</w:t>
      </w:r>
      <w:r>
        <w:rPr/>
        <w:t>50</w:t>
      </w:r>
      <w:r>
        <w:rPr/>
        <w:t>餘次的專題演講、研討會及參觀外，並在此美國太平洋西北地區（包括</w:t>
      </w:r>
      <w:r>
        <w:rPr/>
        <w:t>Oregon</w:t>
      </w:r>
      <w:r>
        <w:rPr/>
        <w:t>及</w:t>
      </w:r>
      <w:r>
        <w:rPr/>
        <w:t>Washington</w:t>
      </w:r>
      <w:r>
        <w:rPr/>
        <w:t xml:space="preserve">州）各地旅遊。筆者發現本地區之政府機關、各大學、林產業者、當地社區組織、美國原住民部落、私有林主以及研究學者，均共同致力於達成森林生態系永續經營之目標。筆者有幸得此研習機會，謹將些許心得寫出共享。    </w:t>
      </w:r>
    </w:p>
    <w:p>
      <w:pPr>
        <w:pStyle w:val="Style15"/>
        <w:rPr/>
      </w:pPr>
      <w:r>
        <w:rPr/>
        <w:t>（二） 復舊造林（</w:t>
      </w:r>
      <w:r>
        <w:rPr/>
        <w:t>reforestation</w:t>
      </w:r>
      <w:r>
        <w:rPr/>
        <w:t>）：</w:t>
      </w:r>
    </w:p>
    <w:p>
      <w:pPr>
        <w:pStyle w:val="Style15"/>
        <w:rPr/>
      </w:pPr>
      <w:r>
        <w:rPr/>
        <w:t>　　復舊造林為重建與經營森林生態系的第一步。美國</w:t>
      </w:r>
      <w:r>
        <w:rPr/>
        <w:t>Washington</w:t>
      </w:r>
      <w:r>
        <w:rPr/>
        <w:t>州的</w:t>
      </w:r>
      <w:r>
        <w:rPr/>
        <w:t>Weyerhaeuser</w:t>
      </w:r>
      <w:r>
        <w:rPr/>
        <w:t>公司（聯絡人：</w:t>
      </w:r>
      <w:r>
        <w:rPr/>
        <w:t>Robert A. Ewing, Director of Strategic Planning, ewing@wdni.com</w:t>
      </w:r>
      <w:r>
        <w:rPr/>
        <w:t>）在該州聖海倫火山（</w:t>
      </w:r>
      <w:r>
        <w:rPr/>
        <w:t>Mount St. Helens</w:t>
      </w:r>
      <w:r>
        <w:rPr/>
        <w:t>）地區的復舊造林為絕佳之例證。該火山在沈默了</w:t>
      </w:r>
      <w:r>
        <w:rPr/>
        <w:t>123</w:t>
      </w:r>
      <w:r>
        <w:rPr/>
        <w:t>年後，於</w:t>
      </w:r>
      <w:r>
        <w:rPr/>
        <w:t>1980</w:t>
      </w:r>
      <w:r>
        <w:rPr/>
        <w:t>年</w:t>
      </w:r>
      <w:r>
        <w:rPr/>
        <w:t>3</w:t>
      </w:r>
      <w:r>
        <w:rPr/>
        <w:t>月恢復活動，並於當年</w:t>
      </w:r>
      <w:r>
        <w:rPr/>
        <w:t>5</w:t>
      </w:r>
      <w:r>
        <w:rPr/>
        <w:t>月</w:t>
      </w:r>
      <w:r>
        <w:rPr/>
        <w:t>18</w:t>
      </w:r>
      <w:r>
        <w:rPr/>
        <w:t>日清晨</w:t>
      </w:r>
      <w:r>
        <w:rPr/>
        <w:t>8</w:t>
      </w:r>
      <w:r>
        <w:rPr/>
        <w:t>點</w:t>
      </w:r>
      <w:r>
        <w:rPr/>
        <w:t>32</w:t>
      </w:r>
      <w:r>
        <w:rPr/>
        <w:t>分發生猛烈爆炸，山頂被炸出</w:t>
      </w:r>
      <w:r>
        <w:rPr/>
        <w:t>1300</w:t>
      </w:r>
      <w:r>
        <w:rPr/>
        <w:t>英呎的大缺口。大約</w:t>
      </w:r>
      <w:r>
        <w:rPr/>
        <w:t>15</w:t>
      </w:r>
      <w:r>
        <w:rPr/>
        <w:t>萬英畝的國有林、州有林及私有林被夷為平地，其中</w:t>
      </w:r>
      <w:r>
        <w:rPr/>
        <w:t>Weyerhauser</w:t>
      </w:r>
      <w:r>
        <w:rPr/>
        <w:t>公司的私有林地即達</w:t>
      </w:r>
      <w:r>
        <w:rPr/>
        <w:t>68,000</w:t>
      </w:r>
      <w:r>
        <w:rPr/>
        <w:t>英畝。國有林的部分，被保留且指定為國家紀念地（</w:t>
      </w:r>
      <w:r>
        <w:rPr/>
        <w:t>National Monument</w:t>
      </w:r>
      <w:r>
        <w:rPr/>
        <w:t>），人為力量並不介入復舊造林，而讓大自然長期慢慢地恢復其植物覆蓋。</w:t>
      </w:r>
      <w:r>
        <w:rPr/>
        <w:t>20</w:t>
      </w:r>
      <w:r>
        <w:rPr/>
        <w:t>年後的國家紀念地內，僅有少數小樹零星分佈，其餘均為灌叢及野花、野草。反觀</w:t>
      </w:r>
      <w:r>
        <w:rPr/>
        <w:t>Weyerhaeuser</w:t>
      </w:r>
      <w:r>
        <w:rPr/>
        <w:t>公司，在火山爆發後，立即展開受害伐（</w:t>
      </w:r>
      <w:r>
        <w:rPr/>
        <w:t>salvage cutting</w:t>
      </w:r>
      <w:r>
        <w:rPr/>
        <w:t>），截至</w:t>
      </w:r>
      <w:r>
        <w:rPr/>
        <w:t>1982</w:t>
      </w:r>
      <w:r>
        <w:rPr/>
        <w:t>年</w:t>
      </w:r>
      <w:r>
        <w:rPr/>
        <w:t>11</w:t>
      </w:r>
      <w:r>
        <w:rPr/>
        <w:t>月止，總計採運了</w:t>
      </w:r>
      <w:r>
        <w:rPr/>
        <w:t>8</w:t>
      </w:r>
      <w:r>
        <w:rPr/>
        <w:t>億</w:t>
      </w:r>
      <w:r>
        <w:rPr/>
        <w:t>5</w:t>
      </w:r>
      <w:r>
        <w:rPr/>
        <w:t>千萬板呎的木材資源，供為世人所用。該公司同時自</w:t>
      </w:r>
      <w:r>
        <w:rPr/>
        <w:t>1981</w:t>
      </w:r>
      <w:r>
        <w:rPr/>
        <w:t>年起，即以人工手植的方式進行復舊造林，至</w:t>
      </w:r>
      <w:r>
        <w:rPr/>
        <w:t>1987</w:t>
      </w:r>
      <w:r>
        <w:rPr/>
        <w:t>年</w:t>
      </w:r>
      <w:r>
        <w:rPr/>
        <w:t>6</w:t>
      </w:r>
      <w:r>
        <w:rPr/>
        <w:t>月止，該公司在</w:t>
      </w:r>
      <w:r>
        <w:rPr/>
        <w:t>45,500</w:t>
      </w:r>
      <w:r>
        <w:rPr/>
        <w:t>英畝的土地上，總共手植了</w:t>
      </w:r>
      <w:r>
        <w:rPr/>
        <w:t>1800</w:t>
      </w:r>
      <w:r>
        <w:rPr/>
        <w:t>萬株當地原生樹種，包括花旗松（</w:t>
      </w:r>
      <w:r>
        <w:rPr/>
        <w:t>Douglas fir</w:t>
      </w:r>
      <w:r>
        <w:rPr/>
        <w:t>）、大果冷杉（</w:t>
      </w:r>
      <w:r>
        <w:rPr/>
        <w:t>noble fir</w:t>
      </w:r>
      <w:r>
        <w:rPr/>
        <w:t>）、黑楊樹（</w:t>
      </w:r>
      <w:r>
        <w:rPr/>
        <w:t>black cottonwood</w:t>
      </w:r>
      <w:r>
        <w:rPr/>
        <w:t>）及柱松（</w:t>
      </w:r>
      <w:r>
        <w:rPr/>
        <w:t>lodgepole pine</w:t>
      </w:r>
      <w:r>
        <w:rPr/>
        <w:t>）。所植苗木均來自於</w:t>
      </w:r>
      <w:r>
        <w:rPr/>
        <w:t>Weyerhaeuser</w:t>
      </w:r>
      <w:r>
        <w:rPr/>
        <w:t>公司在</w:t>
      </w:r>
      <w:r>
        <w:rPr/>
        <w:t>Oregon</w:t>
      </w:r>
      <w:r>
        <w:rPr/>
        <w:t>及</w:t>
      </w:r>
      <w:r>
        <w:rPr/>
        <w:t>Washington</w:t>
      </w:r>
      <w:r>
        <w:rPr/>
        <w:t>州的苗圃（聯絡人：</w:t>
      </w:r>
      <w:r>
        <w:rPr/>
        <w:t>Michael J. Pfaff, Rochester Team Leader, Michael.pfaff@Weyerhaeuser.com</w:t>
      </w:r>
      <w:r>
        <w:rPr/>
        <w:t>）。這些苗木均已長大成林，目前有高達</w:t>
      </w:r>
      <w:r>
        <w:rPr/>
        <w:t>50</w:t>
      </w:r>
      <w:r>
        <w:rPr/>
        <w:t>英呎者。這些復舊成功的人工林，不僅可以保持水土資源，同時也維持了森林生態系之生產力，它們將被疏伐且收穫，可以提供數百萬板呎之木材，而達到森林永續經營之經濟效益。這些森林旺盛的光合作用及生長，在全球碳循環中，可以蓄存大量的二氧化碳，以達二氧化碳減量之效果。相對於</w:t>
      </w:r>
      <w:r>
        <w:rPr/>
        <w:t>St. Helens</w:t>
      </w:r>
      <w:r>
        <w:rPr/>
        <w:t>火山國家紀念地的光禿荒涼景象，這些森林在收穫之前可提供不同的美景供遊樂使用，因此，它們能維持且增進森林生態系長期的社會經濟等多重效益。</w:t>
      </w:r>
    </w:p>
    <w:p>
      <w:pPr>
        <w:pStyle w:val="Style15"/>
        <w:rPr/>
      </w:pPr>
      <w:r>
        <w:rPr/>
        <w:t>　　再就國內</w:t>
      </w:r>
      <w:r>
        <w:rPr/>
        <w:t>1999</w:t>
      </w:r>
      <w:r>
        <w:rPr/>
        <w:t>年</w:t>
      </w:r>
      <w:r>
        <w:rPr/>
        <w:t>921</w:t>
      </w:r>
      <w:r>
        <w:rPr/>
        <w:t>大地震而言，九份二山被震垮，許多地區均發生山崩及土石滑落等災害，造成民眾生命財產的重大損失。其後，每遇豪大雨，便形成土石流，造成二次危害。在國內地質敏感地帶以及土石鬆動容易發生土石流的地區，均應進行復舊造林，以人為力量幫助大自然迅速恢復景觀。畢竟，以台灣地質之脆弱，地形之陡峭，以及雨量集中之特性，即使下游人口不甚稠密，我們也負擔不起一個類似</w:t>
      </w:r>
      <w:r>
        <w:rPr/>
        <w:t>Mount St. Helens</w:t>
      </w:r>
      <w:r>
        <w:rPr/>
        <w:t>的國家紀念地。</w:t>
      </w:r>
    </w:p>
    <w:p>
      <w:pPr>
        <w:pStyle w:val="Style15"/>
        <w:rPr/>
      </w:pPr>
      <w:r>
        <w:rPr/>
        <w:t>　</w:t>
      </w:r>
    </w:p>
    <w:p>
      <w:pPr>
        <w:pStyle w:val="Style15"/>
        <w:rPr/>
      </w:pPr>
      <w:r>
        <w:rPr/>
        <w:t>（三） 疏伐（</w:t>
      </w:r>
      <w:r>
        <w:rPr/>
        <w:t>thinning</w:t>
      </w:r>
      <w:r>
        <w:rPr/>
        <w:t>）：</w:t>
      </w:r>
    </w:p>
    <w:p>
      <w:pPr>
        <w:pStyle w:val="Style15"/>
        <w:rPr/>
      </w:pPr>
      <w:r>
        <w:rPr/>
        <w:t>　　不論是天然更新的森林或人造的人工林，最初的林分密度對其後續之森林發育均極具影響。在極密的天然下種林，間隔緊密的人工林，或陸續有天然下種林木入侵之人工林，均需施行早期疏伐或早期商業性（</w:t>
      </w:r>
      <w:r>
        <w:rPr/>
        <w:t>pre-commercial</w:t>
      </w:r>
      <w:r>
        <w:rPr/>
        <w:t>）疏伐，以維持林木密度於容許範圍內。株數過多而無後續疏伐，將形成直徑小、主幹纖細且冠幅狹小之林分，地被植群更是稀疏。這種林分極易遭受暴風、驟雨及大雪之為害。反之，緻密的幼齡林若施行非商業性疏伐，則可加速林木生長，促進地被植物之發育以供野生動物啃食，並有機會選擇留存優良之林木。</w:t>
      </w:r>
    </w:p>
    <w:p>
      <w:pPr>
        <w:pStyle w:val="Style15"/>
        <w:rPr/>
      </w:pPr>
      <w:r>
        <w:rPr/>
        <w:t>　　疏伐之目的可能因所有權、地理位置、週邊林分與地景狀態、以及民眾意念不同而有所差異。疏伐之目的可能在於增加木材生產量，促進生物多樣性，或二者兼顧。在</w:t>
      </w:r>
      <w:r>
        <w:rPr/>
        <w:t>Stimson</w:t>
      </w:r>
      <w:r>
        <w:rPr/>
        <w:t>木材公司（聯絡人：</w:t>
      </w:r>
      <w:r>
        <w:rPr/>
        <w:t>Steve Randles, Quality Control Supervisor, srandles@stimsonlumber.com</w:t>
      </w:r>
      <w:r>
        <w:rPr/>
        <w:t>）及</w:t>
      </w:r>
      <w:r>
        <w:rPr/>
        <w:t>Weyerhaeuser</w:t>
      </w:r>
      <w:r>
        <w:rPr/>
        <w:t>公司等私有林，</w:t>
      </w:r>
      <w:r>
        <w:rPr/>
        <w:t>Astoria</w:t>
      </w:r>
      <w:r>
        <w:rPr/>
        <w:t>區的</w:t>
      </w:r>
      <w:r>
        <w:rPr/>
        <w:t>Oregon</w:t>
      </w:r>
      <w:r>
        <w:rPr/>
        <w:t>州有林（聯絡人：</w:t>
      </w:r>
      <w:r>
        <w:rPr/>
        <w:t>Dan Corgan, Contracts Team Leader, dan.corgan@state.or.us</w:t>
      </w:r>
      <w:r>
        <w:rPr/>
        <w:t>）及</w:t>
      </w:r>
      <w:r>
        <w:rPr/>
        <w:t>Washington</w:t>
      </w:r>
      <w:r>
        <w:rPr/>
        <w:t>州的</w:t>
      </w:r>
      <w:r>
        <w:rPr/>
        <w:t>Olympic</w:t>
      </w:r>
      <w:r>
        <w:rPr/>
        <w:t>國有林（聯絡人：</w:t>
      </w:r>
      <w:r>
        <w:rPr/>
        <w:t>Richard Hsu, Special Research Advisor, rhsu@u.washington.edu</w:t>
      </w:r>
      <w:r>
        <w:rPr/>
        <w:t>）等年齡較大的林分，均施行商業性（</w:t>
      </w:r>
      <w:r>
        <w:rPr/>
        <w:t>commercial</w:t>
      </w:r>
      <w:r>
        <w:rPr/>
        <w:t>）疏伐，以增加木材生產量。這些林分均施行下層疏伐，即伐除受害木、斷頂木、被壓木、中勢木及少數次優勢木，以維持或增進留存木之生長速率，並可在有期中收入時，同時提昇幹材品質及林木生長勢力。然而，在疏伐前之調查作業中，若發現有瀕危物種，如斑點梟（</w:t>
      </w:r>
      <w:r>
        <w:rPr/>
        <w:t>Spotted owl</w:t>
      </w:r>
      <w:r>
        <w:rPr/>
        <w:t>）或大理石紋海雀（</w:t>
      </w:r>
      <w:r>
        <w:rPr/>
        <w:t>marbled murrelet</w:t>
      </w:r>
      <w:r>
        <w:rPr/>
        <w:t>）在此活動時，該林分即被保留而不予疏伐，以維持生物多樣性。疏伐作業及索道集材均有特別規範，以減少對土壤之擾動及對留存木之損害。集水區及河川保護亦均有特別規範，因此，亦同時能顧及水土資源之保育，達到森林生態系永續經營之目標。</w:t>
      </w:r>
    </w:p>
    <w:p>
      <w:pPr>
        <w:pStyle w:val="Style15"/>
        <w:rPr/>
      </w:pPr>
      <w:r>
        <w:rPr/>
        <w:t>　　</w:t>
      </w:r>
    </w:p>
    <w:p>
      <w:pPr>
        <w:pStyle w:val="Style15"/>
        <w:rPr/>
      </w:pPr>
      <w:r>
        <w:rPr/>
        <w:t>　　美國土地經營局（</w:t>
      </w:r>
      <w:r>
        <w:rPr/>
        <w:t>Bureau of Land Management, BLM</w:t>
      </w:r>
      <w:r>
        <w:rPr/>
        <w:t>）（聯絡人：</w:t>
      </w:r>
      <w:r>
        <w:rPr/>
        <w:t>Floyd Freeman, Silviculturist, floyd_freeman@or.blm.gov</w:t>
      </w:r>
      <w:r>
        <w:rPr/>
        <w:t>）為了發展出一種能同時生產木材以滿足區域性之經濟需求，亦能加速演替後期之生育地發育的林分密度經營處理，已和美國林務署</w:t>
      </w:r>
      <w:r>
        <w:rPr/>
        <w:t>PNW</w:t>
      </w:r>
      <w:r>
        <w:rPr/>
        <w:t>研究站（聯絡人：</w:t>
      </w:r>
      <w:r>
        <w:rPr/>
        <w:t>Sam Chan, Plant Physiologist, schan@fs.fed.us</w:t>
      </w:r>
      <w:r>
        <w:rPr/>
        <w:t>）及</w:t>
      </w:r>
      <w:r>
        <w:rPr/>
        <w:t>Oregon</w:t>
      </w:r>
      <w:r>
        <w:rPr/>
        <w:t>州立大學（聯絡人：</w:t>
      </w:r>
      <w:r>
        <w:rPr/>
        <w:t>John Tappeiner, Professor, Forest Resources, OSU</w:t>
      </w:r>
      <w:r>
        <w:rPr/>
        <w:t>）共同執行一個跨機關的密度經營研究計畫。在</w:t>
      </w:r>
      <w:r>
        <w:rPr/>
        <w:t>BLM</w:t>
      </w:r>
      <w:r>
        <w:rPr/>
        <w:t>較均質且下層植物少之</w:t>
      </w:r>
      <w:r>
        <w:rPr/>
        <w:t>40</w:t>
      </w:r>
      <w:r>
        <w:rPr/>
        <w:t>～</w:t>
      </w:r>
      <w:r>
        <w:rPr/>
        <w:t>50</w:t>
      </w:r>
      <w:r>
        <w:rPr/>
        <w:t>年生的花旗松林分內，進行</w:t>
      </w:r>
      <w:r>
        <w:rPr/>
        <w:t>4</w:t>
      </w:r>
      <w:r>
        <w:rPr/>
        <w:t>種疏伐處理及林下栽植。當這些處理林分達</w:t>
      </w:r>
      <w:r>
        <w:rPr/>
        <w:t>120</w:t>
      </w:r>
      <w:r>
        <w:rPr/>
        <w:t>～</w:t>
      </w:r>
      <w:r>
        <w:rPr/>
        <w:t>150</w:t>
      </w:r>
      <w:r>
        <w:rPr/>
        <w:t>年生時，其每英畝林分之狀態希望為：（</w:t>
      </w:r>
      <w:r>
        <w:rPr/>
        <w:t>1</w:t>
      </w:r>
      <w:r>
        <w:rPr/>
        <w:t>）胸徑大於</w:t>
      </w:r>
      <w:r>
        <w:rPr/>
        <w:t>30</w:t>
      </w:r>
      <w:r>
        <w:rPr/>
        <w:t>英吋之大型常綠針葉樹</w:t>
      </w:r>
      <w:r>
        <w:rPr/>
        <w:t>10</w:t>
      </w:r>
      <w:r>
        <w:rPr/>
        <w:t>～</w:t>
      </w:r>
      <w:r>
        <w:rPr/>
        <w:t>30</w:t>
      </w:r>
      <w:r>
        <w:rPr/>
        <w:t>株，大於</w:t>
      </w:r>
      <w:r>
        <w:rPr/>
        <w:t>50</w:t>
      </w:r>
      <w:r>
        <w:rPr/>
        <w:t>英吋的有</w:t>
      </w:r>
      <w:r>
        <w:rPr/>
        <w:t>2</w:t>
      </w:r>
      <w:r>
        <w:rPr/>
        <w:t>～</w:t>
      </w:r>
      <w:r>
        <w:rPr/>
        <w:t>6</w:t>
      </w:r>
      <w:r>
        <w:rPr/>
        <w:t>株，大於</w:t>
      </w:r>
      <w:r>
        <w:rPr/>
        <w:t>50</w:t>
      </w:r>
      <w:r>
        <w:rPr/>
        <w:t>英吋且斷頂的有</w:t>
      </w:r>
      <w:r>
        <w:rPr/>
        <w:t>1</w:t>
      </w:r>
      <w:r>
        <w:rPr/>
        <w:t>株；（</w:t>
      </w:r>
      <w:r>
        <w:rPr/>
        <w:t>2</w:t>
      </w:r>
      <w:r>
        <w:rPr/>
        <w:t>）增加林分結構及物種之多樣性，即有胸徑</w:t>
      </w:r>
      <w:r>
        <w:rPr/>
        <w:t>15</w:t>
      </w:r>
      <w:r>
        <w:rPr/>
        <w:t>～</w:t>
      </w:r>
      <w:r>
        <w:rPr/>
        <w:t>30</w:t>
      </w:r>
      <w:r>
        <w:rPr/>
        <w:t>英吋的闊葉樹與針葉樹</w:t>
      </w:r>
      <w:r>
        <w:rPr/>
        <w:t>25</w:t>
      </w:r>
      <w:r>
        <w:rPr/>
        <w:t>～</w:t>
      </w:r>
      <w:r>
        <w:rPr/>
        <w:t>35</w:t>
      </w:r>
      <w:r>
        <w:rPr/>
        <w:t>株，而小於</w:t>
      </w:r>
      <w:r>
        <w:rPr/>
        <w:t>15</w:t>
      </w:r>
      <w:r>
        <w:rPr/>
        <w:t>英吋的有</w:t>
      </w:r>
      <w:r>
        <w:rPr/>
        <w:t>100</w:t>
      </w:r>
      <w:r>
        <w:rPr/>
        <w:t>～</w:t>
      </w:r>
      <w:r>
        <w:rPr/>
        <w:t>200</w:t>
      </w:r>
      <w:r>
        <w:rPr/>
        <w:t>株；（</w:t>
      </w:r>
      <w:r>
        <w:rPr/>
        <w:t>3</w:t>
      </w:r>
      <w:r>
        <w:rPr/>
        <w:t>）各種不同腐朽程度的枯死立木</w:t>
      </w:r>
      <w:r>
        <w:rPr/>
        <w:t>8</w:t>
      </w:r>
      <w:r>
        <w:rPr/>
        <w:t>～</w:t>
      </w:r>
      <w:r>
        <w:rPr/>
        <w:t>12</w:t>
      </w:r>
      <w:r>
        <w:rPr/>
        <w:t>株，其中一半胸徑為</w:t>
      </w:r>
      <w:r>
        <w:rPr/>
        <w:t>10</w:t>
      </w:r>
      <w:r>
        <w:rPr/>
        <w:t>～</w:t>
      </w:r>
      <w:r>
        <w:rPr/>
        <w:t>25</w:t>
      </w:r>
      <w:r>
        <w:rPr/>
        <w:t>英吋，一半則大於</w:t>
      </w:r>
      <w:r>
        <w:rPr/>
        <w:t>25</w:t>
      </w:r>
      <w:r>
        <w:rPr/>
        <w:t>英吋；（</w:t>
      </w:r>
      <w:r>
        <w:rPr/>
        <w:t>4</w:t>
      </w:r>
      <w:r>
        <w:rPr/>
        <w:t>）各種不同腐朽程度且均勻散佈的倒木</w:t>
      </w:r>
      <w:r>
        <w:rPr/>
        <w:t>900</w:t>
      </w:r>
      <w:r>
        <w:rPr/>
        <w:t>英呎長，其中</w:t>
      </w:r>
      <w:r>
        <w:rPr/>
        <w:t>1/3</w:t>
      </w:r>
      <w:r>
        <w:rPr/>
        <w:t>直徑大於</w:t>
      </w:r>
      <w:r>
        <w:rPr/>
        <w:t>24</w:t>
      </w:r>
      <w:r>
        <w:rPr/>
        <w:t>英吋，</w:t>
      </w:r>
      <w:r>
        <w:rPr/>
        <w:t>2/3</w:t>
      </w:r>
      <w:r>
        <w:rPr/>
        <w:t>為</w:t>
      </w:r>
      <w:r>
        <w:rPr/>
        <w:t>10</w:t>
      </w:r>
      <w:r>
        <w:rPr/>
        <w:t>～</w:t>
      </w:r>
      <w:r>
        <w:rPr/>
        <w:t>24</w:t>
      </w:r>
      <w:r>
        <w:rPr/>
        <w:t>英吋。這種人力促成的老齡林分，具有發育良好的上層結構及由灌木、草本植物、小苗及桿材苗構成之綿密且多樣化的下層結構，如此可對許多物種提供了良好的野生動物棲息地，也因此可增加森林之生物多樣性。同時，在林分發育之中期及晚期進行疏伐，亦可對</w:t>
      </w:r>
      <w:r>
        <w:rPr/>
        <w:t>BLM</w:t>
      </w:r>
      <w:r>
        <w:rPr/>
        <w:t>提供經濟收入及木材產能，也因而對社區經濟有所貢獻。國內人工林目前也多達</w:t>
      </w:r>
      <w:r>
        <w:rPr/>
        <w:t>40</w:t>
      </w:r>
      <w:r>
        <w:rPr/>
        <w:t>～</w:t>
      </w:r>
      <w:r>
        <w:rPr/>
        <w:t>50</w:t>
      </w:r>
      <w:r>
        <w:rPr/>
        <w:t>年生，如何施行商業性疏伐，以保有期中經濟收入並促進留存木之形質生長，頗值研究。然而，值此生物多樣性保育浪潮高漲之際，美國</w:t>
      </w:r>
      <w:r>
        <w:rPr/>
        <w:t>BLM</w:t>
      </w:r>
      <w:r>
        <w:rPr/>
        <w:t>等機關合作之疏伐作業以加速形成老齡林結構之研究，則深值國人借鏡。</w:t>
      </w:r>
    </w:p>
    <w:p>
      <w:pPr>
        <w:pStyle w:val="Style15"/>
        <w:rPr/>
      </w:pPr>
      <w:r>
        <w:rPr/>
        <w:t>　　</w:t>
      </w:r>
    </w:p>
    <w:p>
      <w:pPr>
        <w:pStyle w:val="Style15"/>
        <w:rPr/>
      </w:pPr>
      <w:r>
        <w:rPr/>
        <w:t>（四） 收穫伐（</w:t>
      </w:r>
      <w:r>
        <w:rPr/>
        <w:t>harvesting</w:t>
      </w:r>
      <w:r>
        <w:rPr/>
        <w:t>）</w:t>
      </w:r>
    </w:p>
    <w:p>
      <w:pPr>
        <w:pStyle w:val="Style15"/>
        <w:rPr/>
      </w:pPr>
      <w:r>
        <w:rPr/>
        <w:t>收穫伐（又稱更新伐，</w:t>
      </w:r>
      <w:r>
        <w:rPr/>
        <w:t>regeneration harvest</w:t>
      </w:r>
      <w:r>
        <w:rPr/>
        <w:t>）傳統上區分為許多育林系統及方法，包括皆伐、留伐、傘伐、擇伐及其他伐採方法。皆伐係同時在較大面積中伐除所有林木，而後利用人工栽植或靠側方林木或林分天然下種來更新。留伐則係保留散生的單株或叢生母樹為下種來源。傘伐則係伐除足夠的老齡林木以提供建立新林分所需之環境條件，而留存的上層林木則能保護幼樹免於過度孤立，極端溫度及霜雪之為害。這三種方法均會建成樹齡相近之同齡林。相對地，擇伐的目標則在建成在同一林分中擁有不同林齡林木之異齡林。在單株擇伐中，因伐採單株林木，故可建成單株混淆之不同齡級之林分；而在群狀擇伐中，則因成叢地伐採林木，故可建造成小群或小團同齡林鑲嵌而成的異齡林。其他方法則包括二齡級系統（</w:t>
      </w:r>
      <w:r>
        <w:rPr/>
        <w:t>two-aged system</w:t>
      </w:r>
      <w:r>
        <w:rPr/>
        <w:t>），例如：皆伐但保留前一林分所留下之散生或叢生林木及保留頗為整齊分佈的上木以為新林之蔽蔭樹。上述各種更新方法均互有利弊。但筆者在</w:t>
      </w:r>
      <w:r>
        <w:rPr/>
        <w:t>Astoria</w:t>
      </w:r>
      <w:r>
        <w:rPr/>
        <w:t>區的</w:t>
      </w:r>
      <w:r>
        <w:rPr/>
        <w:t>Oregon</w:t>
      </w:r>
      <w:r>
        <w:rPr/>
        <w:t>州有林（聯絡人：</w:t>
      </w:r>
      <w:r>
        <w:rPr/>
        <w:t>Dan Corgan, Contracts Team Leader, dan.corgan@state .or.us</w:t>
      </w:r>
      <w:r>
        <w:rPr/>
        <w:t>）及</w:t>
      </w:r>
      <w:r>
        <w:rPr/>
        <w:t>Stimson</w:t>
      </w:r>
      <w:r>
        <w:rPr/>
        <w:t>公司所有之私有林（聯絡人：</w:t>
      </w:r>
      <w:r>
        <w:rPr/>
        <w:t>Steve Randles, srandles@stimsonlumber.com</w:t>
      </w:r>
      <w:r>
        <w:rPr/>
        <w:t>）中，均發現其只進行小面積（小於</w:t>
      </w:r>
      <w:r>
        <w:rPr/>
        <w:t>120</w:t>
      </w:r>
      <w:r>
        <w:rPr/>
        <w:t>英畝）之皆伐。皆伐可促進新建林分之自然生長條件，皆伐通常於林齡</w:t>
      </w:r>
      <w:r>
        <w:rPr/>
        <w:t>45</w:t>
      </w:r>
      <w:r>
        <w:rPr/>
        <w:t>～</w:t>
      </w:r>
      <w:r>
        <w:rPr/>
        <w:t>60</w:t>
      </w:r>
      <w:r>
        <w:rPr/>
        <w:t>年生時施行，伐採面積之大小（小於</w:t>
      </w:r>
      <w:r>
        <w:rPr/>
        <w:t>120</w:t>
      </w:r>
      <w:r>
        <w:rPr/>
        <w:t>英畝，通常為</w:t>
      </w:r>
      <w:r>
        <w:rPr/>
        <w:t>30</w:t>
      </w:r>
      <w:r>
        <w:rPr/>
        <w:t>～</w:t>
      </w:r>
      <w:r>
        <w:rPr/>
        <w:t>100</w:t>
      </w:r>
      <w:r>
        <w:rPr/>
        <w:t>英畝）均以整個地景為考量，以造成不同齡級之鑲嵌狀態。此種異齡的地景狀態，可提供各種動、植物多樣化的生育地，故可增進森林之生物多樣性。同時，為了減少對土壤的擾動，林木採運均以索道或高架系統為之。運用一系列的索道及滑輪，木材均被小心地拉起且集運至路旁之集材場，然後再篩選並裝上卡車運出。如此，可減少作業道之開築，也因而減小對環境之整體影響。皆伐面積及作業時程的限制，更能保護環境免遭破壞。河流兩岸之濱水帶（</w:t>
      </w:r>
      <w:r>
        <w:rPr/>
        <w:t>riparian zone</w:t>
      </w:r>
      <w:r>
        <w:rPr/>
        <w:t>）的森林緩衝帶（</w:t>
      </w:r>
      <w:r>
        <w:rPr/>
        <w:t>buffer strips</w:t>
      </w:r>
      <w:r>
        <w:rPr/>
        <w:t>）均被保留且妥善經營，以保護水質、魚類及野生動物棲息地。河川水溫也保護在較低溫之狀態，而有利於魚類的繁衍。因此，小面積皆伐對減低生物多樣性之效應可被減至最小。國內禁伐天然林，人工林亦多未達輪伐期，惟若能提早規劃，以小面積皆伐與「即伐即種」的方式來進行更新，未來即可形成鑲嵌式的異齡林，不僅在地景上多變化，在生物多樣性上亦會有所助益。然國內所定</w:t>
      </w:r>
      <w:r>
        <w:rPr/>
        <w:t>5</w:t>
      </w:r>
      <w:r>
        <w:rPr/>
        <w:t>公頃皆伐面積之限制，是否太小？是否會使森林變成破碎化（</w:t>
      </w:r>
      <w:r>
        <w:rPr/>
        <w:t>fragmentation</w:t>
      </w:r>
      <w:r>
        <w:rPr/>
        <w:t>）？仍值得探究。</w:t>
      </w:r>
    </w:p>
    <w:p>
      <w:pPr>
        <w:pStyle w:val="Style15"/>
        <w:rPr/>
      </w:pPr>
      <w:r>
        <w:rPr/>
        <w:t>　</w:t>
      </w:r>
    </w:p>
    <w:p>
      <w:pPr>
        <w:pStyle w:val="Style15"/>
        <w:rPr/>
      </w:pPr>
      <w:r>
        <w:rPr/>
        <w:t>（五） 採伐後之原木木材加工與認證制度（</w:t>
      </w:r>
      <w:r>
        <w:rPr/>
        <w:t>wood processing and certification</w:t>
      </w:r>
      <w:r>
        <w:rPr/>
        <w:t>）</w:t>
      </w:r>
    </w:p>
    <w:p>
      <w:pPr>
        <w:pStyle w:val="Style15"/>
        <w:rPr/>
      </w:pPr>
      <w:r>
        <w:rPr/>
        <w:t>　　採伐後之原木均由林產工業加工成各種林產品以符合市場之需求。林產工業能經由永續經營其自有之森林，實施對環境影響最小之製造過程，以及向其他林主購買被認證的原木材料，而對森林生態系之永續經營有所貢獻。筆者在</w:t>
      </w:r>
      <w:r>
        <w:rPr/>
        <w:t>Oregon</w:t>
      </w:r>
      <w:r>
        <w:rPr/>
        <w:t>及</w:t>
      </w:r>
      <w:r>
        <w:rPr/>
        <w:t>Washington</w:t>
      </w:r>
      <w:r>
        <w:rPr/>
        <w:t>州至少參訪過</w:t>
      </w:r>
      <w:r>
        <w:rPr/>
        <w:t>4</w:t>
      </w:r>
      <w:r>
        <w:rPr/>
        <w:t>家林產公司，即</w:t>
      </w:r>
      <w:r>
        <w:rPr/>
        <w:t>Georgia-Pacific Cooperation</w:t>
      </w:r>
      <w:r>
        <w:rPr/>
        <w:t>（聯絡人：</w:t>
      </w:r>
      <w:r>
        <w:rPr/>
        <w:t>Lane Selman, SFI/Environmental Coordinator, lselman@gapac.com</w:t>
      </w:r>
      <w:r>
        <w:rPr/>
        <w:t>），</w:t>
      </w:r>
      <w:r>
        <w:rPr/>
        <w:t>PORTAC, INC.</w:t>
      </w:r>
      <w:r>
        <w:rPr/>
        <w:t>（聯絡人：</w:t>
      </w:r>
      <w:r>
        <w:rPr/>
        <w:t>Warren Blackslee, Manager Beaver Division, warren@olypen.com</w:t>
      </w:r>
      <w:r>
        <w:rPr/>
        <w:t>），</w:t>
      </w:r>
      <w:r>
        <w:rPr/>
        <w:t>Stimson Lumber Company</w:t>
      </w:r>
      <w:r>
        <w:rPr/>
        <w:t>（聯絡人：</w:t>
      </w:r>
      <w:r>
        <w:rPr/>
        <w:t>Steve Randles, Quality Control Supervisor, srandles</w:t>
      </w:r>
      <w:r>
        <w:rPr/>
        <w:t>　</w:t>
      </w:r>
      <w:r>
        <w:rPr/>
        <w:t>@stimsonlumber.com</w:t>
      </w:r>
      <w:r>
        <w:rPr/>
        <w:t>）以及</w:t>
      </w:r>
      <w:r>
        <w:rPr/>
        <w:t>Weyerhaeuser Company</w:t>
      </w:r>
      <w:r>
        <w:rPr/>
        <w:t>（聯絡人：</w:t>
      </w:r>
      <w:r>
        <w:rPr/>
        <w:t>Robert A. Ewing, Director Strategic Planning, ewing@wdni.com</w:t>
      </w:r>
      <w:r>
        <w:rPr/>
        <w:t>）。這四個公司均為美國森林及紙業協會（</w:t>
      </w:r>
      <w:r>
        <w:rPr/>
        <w:t>American Forest and Paper Association, AF &amp; PA</w:t>
      </w:r>
      <w:r>
        <w:rPr/>
        <w:t>）之會員且均同意執行永續林業法制（</w:t>
      </w:r>
      <w:r>
        <w:rPr/>
        <w:t>Sustainable Forestry Initiative, SFI</w:t>
      </w:r>
      <w:r>
        <w:rPr/>
        <w:t>）之認證制度（</w:t>
      </w:r>
      <w:r>
        <w:rPr/>
        <w:t>Certificate System</w:t>
      </w:r>
      <w:r>
        <w:rPr/>
        <w:t>）。</w:t>
      </w:r>
      <w:r>
        <w:rPr/>
        <w:t>SFI</w:t>
      </w:r>
      <w:r>
        <w:rPr/>
        <w:t>認證制度是美國全國性的計畫，用以鼓勵林主、伐木業者、林業人員及其他人員來提倡且支持各項永續性的、對環境有益的森林作業行為。此一認證制度要求會員要確保水質之優良，在伐採後迅速復舊造林，提倡野生動物保育，且不斷地改善森林作業及林業經營，以確保森林長期的生產力與利用。因此，這些公司均在伐採後迅速執行復舊造林，實施集約林業，採取長期永續經營之容許伐採量，在伐採時儘量減少廢材之產生，並鼓勵使用其它林產品，以達經營林地而能永續供應木材及其它林產品之目標。他們研發並實施科學化的作業流程，以評估森林作業對水質及魚類棲地之影響，並據以調整作業的方式，以保護水質及魚類棲地。他們願意確認且保護特殊生育地，為野生動物進行地景規劃，保護在其所有的森林中之瀕危及瀕絕物種。他們使用適當的設備及作業方式，將土壤沖蝕及擾動減至最小，利用各種森林作業方式及技術，來維持或增加土壤有機物及養分，以確保土壤長期之生產力。他們甚至利用問卷調查所得的群眾回饋之意見，以確認當地民眾所關切的景觀問題，並辨明且區分出景觀敏感地區而據以調整森林作業方式。這些公司的木材加工廠均選用高效率且電腦自動化的加工設備，充分利用原生材料，儘量減少能源消耗，在製材過程中減少使用有毒物質，降低排廢氣量及排放水，減少廢料生產並予回收利用，以期達到對環境「零影響」的效果。反觀國內木材加工廠，多因禁伐天然林且人工林大多未達輪伐期而缺少原料來源，工資亦高漲，環保壓力更是龐大，因而紛紛出走東南亞或大陸。日後若能學習美國，採用電腦自動化加工設備以降低人力成本，執行永續林業經營之認證制度以降低環保壓力，我國林產工業當仍大有可為。</w:t>
      </w:r>
    </w:p>
    <w:p>
      <w:pPr>
        <w:pStyle w:val="Style15"/>
        <w:rPr/>
      </w:pPr>
      <w:r>
        <w:rPr/>
        <w:t>　　</w:t>
      </w:r>
    </w:p>
    <w:p>
      <w:pPr>
        <w:pStyle w:val="Style15"/>
        <w:rPr/>
      </w:pPr>
      <w:r>
        <w:rPr/>
        <w:t>（六） 集水區經營（</w:t>
      </w:r>
      <w:r>
        <w:rPr/>
        <w:t>watershed management</w:t>
      </w:r>
      <w:r>
        <w:rPr/>
        <w:t>）</w:t>
      </w:r>
    </w:p>
    <w:p>
      <w:pPr>
        <w:pStyle w:val="Style15"/>
        <w:rPr/>
      </w:pPr>
      <w:r>
        <w:rPr/>
        <w:t>　　水資源為任何型態之生命所必需，包括人類、野生動物、植物及微生物等。人類仰賴大量且高品質的水資源，以供為飲用水、農業灌溉用水、漁業用水、工業用水，以及遊樂使用。森林為全球水循環的重要組成，尤其在調節地表水及地下水流中，更具關鍵性地位。在美國太平洋西北地區中除了乾燥區外，森林是所有集水區的重要組成。因此，森林作業對集水區經營具有直接與間接之效應。為了保護水質，該區針對伐採技術及道路闢建方法均訂有法律來予以規範，而且設有許多明令禁止伐採林木的濱水帶保護區。此外，許多地方、河流或水域，更被保留不動且指定為荒野地（</w:t>
      </w:r>
      <w:r>
        <w:rPr/>
        <w:t>wilderness</w:t>
      </w:r>
      <w:r>
        <w:rPr/>
        <w:t>），野溪（</w:t>
      </w:r>
      <w:r>
        <w:rPr/>
        <w:t>wild river</w:t>
      </w:r>
      <w:r>
        <w:rPr/>
        <w:t>），風景河（</w:t>
      </w:r>
      <w:r>
        <w:rPr/>
        <w:t>scenic river</w:t>
      </w:r>
      <w:r>
        <w:rPr/>
        <w:t>）及特殊的天然資源水體（</w:t>
      </w:r>
      <w:r>
        <w:rPr/>
        <w:t>native resource waters</w:t>
      </w:r>
      <w:r>
        <w:rPr/>
        <w:t>）。</w:t>
      </w:r>
    </w:p>
    <w:p>
      <w:pPr>
        <w:pStyle w:val="Style15"/>
        <w:rPr/>
      </w:pPr>
      <w:r>
        <w:rPr/>
        <w:t>　　供應美國</w:t>
      </w:r>
      <w:r>
        <w:rPr/>
        <w:t>Oregon</w:t>
      </w:r>
      <w:r>
        <w:rPr/>
        <w:t>州</w:t>
      </w:r>
      <w:r>
        <w:rPr/>
        <w:t>Portland</w:t>
      </w:r>
      <w:r>
        <w:rPr/>
        <w:t>市高品質飲用水的</w:t>
      </w:r>
      <w:r>
        <w:rPr/>
        <w:t>Bull Run</w:t>
      </w:r>
      <w:r>
        <w:rPr/>
        <w:t>集水區，係採行嚴格禁止人為活動的經營方式，即使巡山人員所騎乘的馬匹亦須包上尿布，以免污染水源。該市之飲用水僅經過濾而無須消毒，水質之清淨，實令國內汗顏。大台北地區的飲用水源～翡翠水庫，其上游集水區，茶園處處，農葯肥料使用過量或不當，常致污染水源。水庫區雖明令禁止釣魚，但仍有釣客大量使用誘餌違法釣魚，水質受污染時有所聞。若能加強宣導，加上強力取締，施以重罰的配套措施，清淨的水質始有可能獲得確保。</w:t>
      </w:r>
    </w:p>
    <w:p>
      <w:pPr>
        <w:pStyle w:val="Style15"/>
        <w:rPr/>
      </w:pPr>
      <w:r>
        <w:rPr/>
        <w:t>　　　沖蝕與崩塌是影響水質的主要因子，其為自然現象，且經常發生。然而，人類因疏忽或欠缺規劃而經營不當的森林作業，常會增加沖蝕與崩塌發生的可能性。</w:t>
      </w:r>
      <w:r>
        <w:rPr/>
        <w:t>Oregon</w:t>
      </w:r>
      <w:r>
        <w:rPr/>
        <w:t>州林業處（聯絡人：</w:t>
      </w:r>
      <w:r>
        <w:rPr/>
        <w:t>Keith Mills, Geo-technical Engineer, Kmills@odf.state.or.us</w:t>
      </w:r>
      <w:r>
        <w:rPr/>
        <w:t>）使用一種危險評估系統（</w:t>
      </w:r>
      <w:r>
        <w:rPr/>
        <w:t>hazard-assessment system</w:t>
      </w:r>
      <w:r>
        <w:rPr/>
        <w:t>），以辨識容易崩塌的地區以及確認何種經營作業能將殘材、開路所造成的崩塌以及河流淤積減至最少。</w:t>
      </w:r>
      <w:r>
        <w:rPr/>
        <w:t>Oregon</w:t>
      </w:r>
      <w:r>
        <w:rPr/>
        <w:t>州林業處將「危險」（</w:t>
      </w:r>
      <w:r>
        <w:rPr/>
        <w:t>hazard</w:t>
      </w:r>
      <w:r>
        <w:rPr/>
        <w:t>）定義為一個地區會發生具負面影響的事件之可能性。該處則將「風險」（</w:t>
      </w:r>
      <w:r>
        <w:rPr/>
        <w:t>risk</w:t>
      </w:r>
      <w:r>
        <w:rPr/>
        <w:t>）定義為危險發生時，其對有價值的資源（例如：野生動物及人的生命）產生負面影響的可能性。</w:t>
      </w:r>
      <w:r>
        <w:rPr/>
        <w:t>Oregon</w:t>
      </w:r>
      <w:r>
        <w:rPr/>
        <w:t>州在</w:t>
      </w:r>
      <w:r>
        <w:rPr/>
        <w:t>1996</w:t>
      </w:r>
      <w:r>
        <w:rPr/>
        <w:t>年冬天發生二次暴風雨，破紀錄的雨量在許多高危險（</w:t>
      </w:r>
      <w:r>
        <w:rPr/>
        <w:t>high hazard</w:t>
      </w:r>
      <w:r>
        <w:rPr/>
        <w:t>）地區造成崩塌及殘材流，而對民眾的生命財產造成高風險（</w:t>
      </w:r>
      <w:r>
        <w:rPr/>
        <w:t>high risk</w:t>
      </w:r>
      <w:r>
        <w:rPr/>
        <w:t>）。在最近進行過森林作業的區域中所發生的崩塌事件裡，有五個人因而死亡。該州迅即採取下列措施，以防慘劇再度發生：</w:t>
      </w:r>
    </w:p>
    <w:p>
      <w:pPr>
        <w:pStyle w:val="Style15"/>
        <w:rPr/>
      </w:pPr>
      <w:r>
        <w:rPr/>
        <w:t xml:space="preserve">1. </w:t>
      </w:r>
      <w:r>
        <w:rPr/>
        <w:t>執行林業處的</w:t>
      </w:r>
      <w:r>
        <w:rPr/>
        <w:t>1996</w:t>
      </w:r>
      <w:r>
        <w:rPr/>
        <w:t>年暴風雨監測計畫且發表報告；</w:t>
      </w:r>
    </w:p>
    <w:p>
      <w:pPr>
        <w:pStyle w:val="Style15"/>
        <w:rPr/>
      </w:pPr>
      <w:r>
        <w:rPr/>
        <w:t xml:space="preserve">2. </w:t>
      </w:r>
      <w:r>
        <w:rPr/>
        <w:t>執行</w:t>
      </w:r>
      <w:r>
        <w:rPr/>
        <w:t>Oregon</w:t>
      </w:r>
      <w:r>
        <w:rPr/>
        <w:t>州長的「殘材崩落防治計畫」（</w:t>
      </w:r>
      <w:r>
        <w:rPr/>
        <w:t>Debris Avalanche Action Plan</w:t>
      </w:r>
      <w:r>
        <w:rPr/>
        <w:t>）；</w:t>
      </w:r>
    </w:p>
    <w:p>
      <w:pPr>
        <w:pStyle w:val="Style15"/>
        <w:rPr/>
      </w:pPr>
      <w:r>
        <w:rPr/>
        <w:t xml:space="preserve">3. </w:t>
      </w:r>
      <w:r>
        <w:rPr/>
        <w:t>禁止在住家及繁忙的公路上方的陡坡上實施森林作業；明令必需設計適當的作為，以減少崩塌之發生與時程及其影響。</w:t>
      </w:r>
    </w:p>
    <w:p>
      <w:pPr>
        <w:pStyle w:val="Style15"/>
        <w:ind w:firstLine="480"/>
        <w:rPr/>
      </w:pPr>
      <w:r>
        <w:rPr/>
        <w:t>因此其復舊工作亦隨即展開，包括大量造林，改善河流之河道，加強道路及林道之開築並提高其標準。國內近年土石流瀕瀕發生，屢屢造成人民生命財產之損失，以往濫墾森林改植檳榔、水果及蔬菜的地區，均應恢復造林。道路及林道開築所產生的廢土棄石，均應以卡車載出山區，萬萬不可推下山坡或溪谷而成為土石流的來源。</w:t>
      </w:r>
    </w:p>
    <w:p>
      <w:pPr>
        <w:pStyle w:val="Style15"/>
        <w:ind w:firstLine="480"/>
        <w:rPr/>
      </w:pPr>
      <w:r>
        <w:rPr/>
        <w:t>Oregon</w:t>
      </w:r>
      <w:r>
        <w:rPr/>
        <w:t>及</w:t>
      </w:r>
      <w:r>
        <w:rPr/>
        <w:t>Washington</w:t>
      </w:r>
      <w:r>
        <w:rPr/>
        <w:t>州集水區經營的另一重點即為魚類及水生動物提供優良的棲息環境。此包括濱水帶之經營，河流寬度之調整，兩岸種植常綠針葉樹遮陰以降低水溫，及在河中放置巨石或原木以減緩水流並形成隱蔽的深潭供魚類及水生動物繁衍或躲藏。此點可供國內七家灣溪台灣櫻花鉤吻鮭及荖濃溪上游吉田溪高身</w:t>
      </w:r>
      <w:r>
        <w:rPr/>
        <w:t>?</w:t>
      </w:r>
      <w:r>
        <w:rPr/>
        <w:t>魚復育之參考。惟國人毒魚、電魚及毫無限量釣魚的惡劣習性，亦為復育成敗之關鍵，吾人應妥為戒慎，及早改正，魚類復育始有成功之希望。</w:t>
      </w:r>
    </w:p>
    <w:p>
      <w:pPr>
        <w:pStyle w:val="Style15"/>
        <w:rPr/>
      </w:pPr>
      <w:r>
        <w:rPr>
          <w:rFonts w:cs="細明體;MingLiU"/>
        </w:rPr>
        <w:t xml:space="preserve">    </w:t>
      </w:r>
      <w:r>
        <w:rPr/>
        <w:t>在</w:t>
      </w:r>
      <w:r>
        <w:rPr/>
        <w:t>2001</w:t>
      </w:r>
      <w:r>
        <w:rPr/>
        <w:t>年</w:t>
      </w:r>
      <w:r>
        <w:rPr/>
        <w:t>11</w:t>
      </w:r>
      <w:r>
        <w:rPr/>
        <w:t>月</w:t>
      </w:r>
      <w:r>
        <w:rPr/>
        <w:t>6</w:t>
      </w:r>
      <w:r>
        <w:rPr/>
        <w:t>～</w:t>
      </w:r>
      <w:r>
        <w:rPr/>
        <w:t>8</w:t>
      </w:r>
      <w:r>
        <w:rPr/>
        <w:t>日，筆者曾參加在</w:t>
      </w:r>
      <w:r>
        <w:rPr/>
        <w:t>Oregon</w:t>
        <w:tab/>
      </w:r>
      <w:r>
        <w:rPr/>
        <w:t>與</w:t>
      </w:r>
      <w:r>
        <w:rPr/>
        <w:t>Washington</w:t>
      </w:r>
      <w:r>
        <w:rPr/>
        <w:t>兩州交界的小城～</w:t>
      </w:r>
      <w:r>
        <w:rPr/>
        <w:t>Hood River</w:t>
      </w:r>
      <w:r>
        <w:rPr/>
        <w:t>市舉辦的美國林務署第六區集水區復舊研討會（</w:t>
      </w:r>
      <w:r>
        <w:rPr/>
        <w:t>Region 6 Watershed Restoration Workshop</w:t>
      </w:r>
      <w:r>
        <w:rPr/>
        <w:t>）（聯絡人：</w:t>
      </w:r>
      <w:r>
        <w:rPr/>
        <w:t>Jeff Uebel, Fish Habitat Program Manager, juebel@fs.fed.us</w:t>
      </w:r>
      <w:r>
        <w:rPr/>
        <w:t>）。該研討會展現出集水區復舊在國有林系統中的許多重要成果，包括復舊策略，高地及濱水帶復舊，河川復舊，以及監測程序等總計</w:t>
      </w:r>
      <w:r>
        <w:rPr/>
        <w:t>20</w:t>
      </w:r>
      <w:r>
        <w:rPr/>
        <w:t>個主題被提出來研討。現地考察則分二組各自參訪</w:t>
      </w:r>
      <w:r>
        <w:rPr/>
        <w:t>Oregon</w:t>
      </w:r>
      <w:r>
        <w:rPr/>
        <w:t>州的</w:t>
      </w:r>
      <w:r>
        <w:rPr/>
        <w:t>Mt. Hood</w:t>
      </w:r>
      <w:r>
        <w:rPr/>
        <w:t>與</w:t>
      </w:r>
      <w:r>
        <w:rPr/>
        <w:t>Washington</w:t>
      </w:r>
      <w:r>
        <w:rPr/>
        <w:t>州的</w:t>
      </w:r>
      <w:r>
        <w:rPr/>
        <w:t>Gifford Pinchot</w:t>
      </w:r>
      <w:r>
        <w:rPr/>
        <w:t>國有林。在保護水質、防止與控制崩塌及沖蝕方面的研究計畫很多。包括「經由水質監測以進行沖蝕控制及植生復舊」；「遊樂區之復舊技術」；「涵管（</w:t>
      </w:r>
      <w:r>
        <w:rPr/>
        <w:t>culvert</w:t>
      </w:r>
      <w:r>
        <w:rPr/>
        <w:t>）更換技術」；「為保護牛鱒而在集水區內廢用道路計畫」（</w:t>
      </w:r>
      <w:r>
        <w:rPr/>
        <w:t>Watershed-scale road decommissioning for bull trout protection</w:t>
      </w:r>
      <w:r>
        <w:rPr/>
        <w:t>）；以及「西岸濱水帶經營策略之研發」。這些計畫尚有一目的，即提供遮蔭以降低水溫而有益於魚類生存與繁衍。開闢跨越河川的道路時，現代化涵管及橋樑之設置，能連貫水道，而除去魚類洄游的障礙。此外，在</w:t>
      </w:r>
      <w:r>
        <w:rPr/>
        <w:t>Trout Creek</w:t>
      </w:r>
      <w:r>
        <w:rPr/>
        <w:t>，</w:t>
      </w:r>
      <w:r>
        <w:rPr/>
        <w:t>Dry Creek</w:t>
      </w:r>
      <w:r>
        <w:rPr/>
        <w:t>，</w:t>
      </w:r>
      <w:r>
        <w:rPr/>
        <w:t>Clear Branch Creek</w:t>
      </w:r>
      <w:r>
        <w:rPr/>
        <w:t>及</w:t>
      </w:r>
      <w:r>
        <w:rPr/>
        <w:t>East Fork Hood River</w:t>
      </w:r>
      <w:r>
        <w:rPr/>
        <w:t>等河川復舊的工作中，其共通的目標乃在於：</w:t>
      </w:r>
    </w:p>
    <w:p>
      <w:pPr>
        <w:pStyle w:val="Style15"/>
        <w:rPr/>
      </w:pPr>
      <w:r>
        <w:rPr/>
        <w:t xml:space="preserve">1. </w:t>
      </w:r>
      <w:r>
        <w:rPr/>
        <w:t>提高河岸及水道的穩定性至</w:t>
      </w:r>
      <w:r>
        <w:rPr/>
        <w:t>80﹪</w:t>
      </w:r>
      <w:r>
        <w:rPr/>
        <w:t>；</w:t>
      </w:r>
    </w:p>
    <w:p>
      <w:pPr>
        <w:pStyle w:val="Style15"/>
        <w:rPr/>
      </w:pPr>
      <w:r>
        <w:rPr/>
        <w:t xml:space="preserve">2. </w:t>
      </w:r>
      <w:r>
        <w:rPr/>
        <w:t>降低河川滿水位的寬度與深度比至</w:t>
      </w:r>
      <w:r>
        <w:rPr/>
        <w:t>25</w:t>
      </w:r>
      <w:r>
        <w:rPr/>
        <w:t>：</w:t>
      </w:r>
      <w:r>
        <w:rPr/>
        <w:t>1</w:t>
      </w:r>
      <w:r>
        <w:rPr/>
        <w:t>；</w:t>
      </w:r>
    </w:p>
    <w:p>
      <w:pPr>
        <w:pStyle w:val="Style15"/>
        <w:rPr/>
      </w:pPr>
      <w:r>
        <w:rPr/>
        <w:t xml:space="preserve">3. </w:t>
      </w:r>
      <w:r>
        <w:rPr/>
        <w:t>在每英畝濱水帶中，增加胸徑大於</w:t>
      </w:r>
      <w:r>
        <w:rPr/>
        <w:t>31</w:t>
      </w:r>
      <w:r>
        <w:rPr/>
        <w:t>英吋的針葉樹至</w:t>
      </w:r>
      <w:r>
        <w:rPr/>
        <w:t>8</w:t>
      </w:r>
      <w:r>
        <w:rPr/>
        <w:t>株；</w:t>
      </w:r>
    </w:p>
    <w:p>
      <w:pPr>
        <w:pStyle w:val="Style15"/>
        <w:rPr/>
      </w:pPr>
      <w:r>
        <w:rPr/>
        <w:t xml:space="preserve">4. </w:t>
      </w:r>
      <w:r>
        <w:rPr/>
        <w:t>提高河川遮蔭至</w:t>
      </w:r>
      <w:r>
        <w:rPr/>
        <w:t>75﹪</w:t>
      </w:r>
      <w:r>
        <w:rPr/>
        <w:t>；</w:t>
      </w:r>
    </w:p>
    <w:p>
      <w:pPr>
        <w:pStyle w:val="Style15"/>
        <w:rPr/>
      </w:pPr>
      <w:r>
        <w:rPr/>
        <w:t xml:space="preserve">5. </w:t>
      </w:r>
      <w:r>
        <w:rPr/>
        <w:t>降低河川夏天的水溫至</w:t>
      </w:r>
      <w:r>
        <w:rPr/>
        <w:t>16℃</w:t>
      </w:r>
      <w:r>
        <w:rPr/>
        <w:t>以下；</w:t>
      </w:r>
    </w:p>
    <w:p>
      <w:pPr>
        <w:pStyle w:val="Style15"/>
        <w:rPr/>
      </w:pPr>
      <w:r>
        <w:rPr/>
        <w:t xml:space="preserve">6. </w:t>
      </w:r>
      <w:r>
        <w:rPr/>
        <w:t>將每英哩河川中的大木頭提高至</w:t>
      </w:r>
      <w:r>
        <w:rPr/>
        <w:t>120</w:t>
      </w:r>
      <w:r>
        <w:rPr/>
        <w:t>塊。</w:t>
      </w:r>
    </w:p>
    <w:p>
      <w:pPr>
        <w:pStyle w:val="Style15"/>
        <w:rPr/>
      </w:pPr>
      <w:r>
        <w:rPr/>
        <w:t>達成這些目標，河流水質即可獲得保護，夏天水溫即可降低，水流減緩，形成深潭，水域棲地即可復舊而有益於魚類之產卵及生長。</w:t>
      </w:r>
    </w:p>
    <w:p>
      <w:pPr>
        <w:pStyle w:val="Style15"/>
        <w:rPr/>
      </w:pPr>
      <w:r>
        <w:rPr>
          <w:rFonts w:cs="細明體;MingLiU"/>
        </w:rPr>
        <w:t xml:space="preserve">    </w:t>
      </w:r>
      <w:r>
        <w:rPr/>
        <w:t>在</w:t>
      </w:r>
      <w:r>
        <w:rPr/>
        <w:t>Oregon</w:t>
      </w:r>
      <w:r>
        <w:rPr/>
        <w:t>及</w:t>
      </w:r>
      <w:r>
        <w:rPr/>
        <w:t>Washington</w:t>
      </w:r>
      <w:r>
        <w:rPr/>
        <w:t>二州的河川復舊工作中，除了涵管與橋樑的設置屬人造材料外，其餘均屬大自然產物～植樹、堆石、置木…等，均為自然生態工法之一。反觀國內河流整治，不管大小，一律使用混凝土築攔砂壩、蓋河堤、圍河道。弄得平常魚蝦無天然洞穴可資藏身；大水來時，硬碰硬，壩垮、堤潰，河流改道而去！筆者住家附近新店溪支流～青潭溪即是一例，但盼水利相關單位多多應用自然生態工法，庶幾「河清魚現」不再是夢。</w:t>
      </w:r>
    </w:p>
    <w:p>
      <w:pPr>
        <w:pStyle w:val="Style15"/>
        <w:rPr/>
      </w:pPr>
      <w:r>
        <w:rPr/>
        <w:t>　　提高河岸高度及河道穩定性，能對魚類及野生動物提供較佳之棲息地。</w:t>
      </w:r>
    </w:p>
    <w:p>
      <w:pPr>
        <w:pStyle w:val="Style15"/>
        <w:rPr/>
      </w:pPr>
      <w:r>
        <w:rPr/>
        <w:t>　　濱水帶之大型針葉樹所提供之遮蔭，能降低水溫而有益於魚類生存。</w:t>
      </w:r>
    </w:p>
    <w:p>
      <w:pPr>
        <w:pStyle w:val="Style15"/>
        <w:rPr/>
      </w:pPr>
      <w:r>
        <w:rPr/>
        <w:t>　　在河道中放置原木，能減緩水流，形成深潭，提供蔽廕所，而改善魚類棲息地。</w:t>
      </w:r>
    </w:p>
    <w:p>
      <w:pPr>
        <w:pStyle w:val="Style15"/>
        <w:rPr/>
      </w:pPr>
      <w:r>
        <w:rPr/>
        <w:t>（七） 野生動物經營</w:t>
      </w:r>
      <w:r>
        <w:rPr/>
        <w:t>(wildlife management)</w:t>
      </w:r>
    </w:p>
    <w:p>
      <w:pPr>
        <w:pStyle w:val="Style15"/>
        <w:rPr/>
      </w:pPr>
      <w:r>
        <w:rPr/>
        <w:t>　　在美國太平洋西北區野生動物經營中，最受關注的的話題即是瀕絕物種（</w:t>
      </w:r>
      <w:r>
        <w:rPr/>
        <w:t>endangered species</w:t>
      </w:r>
      <w:r>
        <w:rPr/>
        <w:t>）及瀕危物種（</w:t>
      </w:r>
      <w:r>
        <w:rPr/>
        <w:t>threatened species</w:t>
      </w:r>
      <w:r>
        <w:rPr/>
        <w:t>）的經營，其最著名的例子即為班點梟保育及鮭魚復育。瀕絕物種被定義為一個物種在其全部或大部分的分佈範圍中，已經瀕臨滅絕，而瀕危物種則是一個物種在可預見的將來極可能變成瀕絕物種者。美國魚類及野生動物署（</w:t>
      </w:r>
      <w:r>
        <w:rPr/>
        <w:t>US Fish and Wildlife Service</w:t>
      </w:r>
      <w:r>
        <w:rPr/>
        <w:t>）（聯絡人：</w:t>
      </w:r>
      <w:r>
        <w:rPr/>
        <w:t>Nancy Lee, Assistant Project Leader, Forest Resources╱Endangered Species, Nancy_Lee@fws.gov</w:t>
      </w:r>
      <w:r>
        <w:rPr/>
        <w:t>）之任務，即在於負責與其他單位來共同保育及保護魚類、野生動物及植物，並促進其棲息地之改善，以達到符合美國人民永續利益之目標。該署常與其他聯邦及州政府機關、各大學、民間團體及原住民部落等，合作進行瀕絕物種的保育計畫，包括調查研究，棲息地經營管理與保存，物種繁殖復育，制訂法律，以及野外已滅絕物種之再引進回原生地或其他適當地點。該署經營管理近</w:t>
      </w:r>
      <w:r>
        <w:rPr/>
        <w:t>700</w:t>
      </w:r>
      <w:r>
        <w:rPr/>
        <w:t>個國家野生動物保護區（</w:t>
      </w:r>
      <w:r>
        <w:rPr/>
        <w:t>wildlife refuge</w:t>
      </w:r>
      <w:r>
        <w:rPr/>
        <w:t>）、國家魚類孵育場（</w:t>
      </w:r>
      <w:r>
        <w:rPr/>
        <w:t>fish hatchery</w:t>
      </w:r>
      <w:r>
        <w:rPr/>
        <w:t>）、分區管理處、野外工作站以及生態調查站等。該署除保育全美近</w:t>
      </w:r>
      <w:r>
        <w:rPr/>
        <w:t>1200</w:t>
      </w:r>
      <w:r>
        <w:rPr/>
        <w:t>種瀕絕或瀕危的動、植物外，亦透過華盛頓公約（</w:t>
      </w:r>
      <w:r>
        <w:rPr/>
        <w:t>CITES</w:t>
      </w:r>
      <w:r>
        <w:rPr/>
        <w:t>）的規範，與</w:t>
      </w:r>
      <w:r>
        <w:rPr/>
        <w:t>145</w:t>
      </w:r>
      <w:r>
        <w:rPr/>
        <w:t>個簽約國合作，從事各種國際性的魚類及野生動物保育任務，包括</w:t>
      </w:r>
      <w:r>
        <w:rPr/>
        <w:t>800</w:t>
      </w:r>
      <w:r>
        <w:rPr/>
        <w:t>多種候鳥，各種鯨豚、老虎、犀牛、猩猩及非洲象等哺乳動物，而每年從加拿大飛越美國，遷徙到墨西哥過冬，數以億萬計的樺斑蝶（</w:t>
      </w:r>
      <w:r>
        <w:rPr/>
        <w:t>monarch butterfly</w:t>
      </w:r>
      <w:r>
        <w:rPr/>
        <w:t>）亦是其保育的對象。</w:t>
      </w:r>
    </w:p>
    <w:p>
      <w:pPr>
        <w:pStyle w:val="Style15"/>
        <w:rPr/>
      </w:pPr>
      <w:r>
        <w:rPr>
          <w:rFonts w:cs="細明體;MingLiU"/>
        </w:rPr>
        <w:t xml:space="preserve">    </w:t>
      </w:r>
      <w:r>
        <w:rPr/>
        <w:t>在</w:t>
      </w:r>
      <w:r>
        <w:rPr/>
        <w:t>Oregon</w:t>
      </w:r>
      <w:r>
        <w:rPr/>
        <w:t>及</w:t>
      </w:r>
      <w:r>
        <w:rPr/>
        <w:t>Washington</w:t>
      </w:r>
      <w:r>
        <w:rPr/>
        <w:t>二州的鮭魚復育計畫中，其經營重點包括：</w:t>
      </w:r>
    </w:p>
    <w:p>
      <w:pPr>
        <w:pStyle w:val="Style15"/>
        <w:rPr/>
      </w:pPr>
      <w:r>
        <w:rPr/>
        <w:t xml:space="preserve">1. </w:t>
      </w:r>
      <w:r>
        <w:rPr/>
        <w:t>加強魚類孵育場之經營管理，生產健壯魚苗以供放流。</w:t>
      </w:r>
    </w:p>
    <w:p>
      <w:pPr>
        <w:pStyle w:val="Style15"/>
        <w:rPr/>
      </w:pPr>
      <w:r>
        <w:rPr/>
        <w:t xml:space="preserve">2. </w:t>
      </w:r>
      <w:r>
        <w:rPr/>
        <w:t>在建壩處必設魚梯，以貫通水道，供魚類洄游繁衍。</w:t>
      </w:r>
    </w:p>
    <w:p>
      <w:pPr>
        <w:pStyle w:val="Style15"/>
        <w:rPr/>
      </w:pPr>
      <w:r>
        <w:rPr/>
        <w:t xml:space="preserve">3. </w:t>
      </w:r>
      <w:r>
        <w:rPr/>
        <w:t>改善濱水帶之經營管理，以保護河川之生態環境。</w:t>
      </w:r>
    </w:p>
    <w:p>
      <w:pPr>
        <w:pStyle w:val="Style15"/>
        <w:rPr/>
      </w:pPr>
      <w:r>
        <w:rPr/>
        <w:t xml:space="preserve">4. </w:t>
      </w:r>
      <w:r>
        <w:rPr/>
        <w:t>加強河川復舊，以提供魚類及水生物良好之棲息地。</w:t>
      </w:r>
    </w:p>
    <w:p>
      <w:pPr>
        <w:pStyle w:val="Style15"/>
        <w:rPr/>
      </w:pPr>
      <w:r>
        <w:rPr/>
        <w:t xml:space="preserve">5. </w:t>
      </w:r>
      <w:r>
        <w:rPr/>
        <w:t>實施限量釣魚，加強取締違法捕魚，以維持魚群數量。</w:t>
      </w:r>
    </w:p>
    <w:p>
      <w:pPr>
        <w:pStyle w:val="Style15"/>
        <w:rPr/>
      </w:pPr>
      <w:r>
        <w:rPr/>
        <w:t xml:space="preserve">6. </w:t>
      </w:r>
      <w:r>
        <w:rPr/>
        <w:t>以銷售釣魚許可證（</w:t>
      </w:r>
      <w:r>
        <w:rPr/>
        <w:t>fishing license</w:t>
      </w:r>
      <w:r>
        <w:rPr/>
        <w:t>）及罰款所得，支持魚類復育之專案計畫。</w:t>
      </w:r>
    </w:p>
    <w:p>
      <w:pPr>
        <w:pStyle w:val="Style15"/>
        <w:rPr/>
      </w:pPr>
      <w:r>
        <w:rPr/>
        <w:t>　　加強經營孵育場，生產健壯魚苗供放流，可確保魚類復育之成功。</w:t>
      </w:r>
    </w:p>
    <w:p>
      <w:pPr>
        <w:pStyle w:val="Style15"/>
        <w:rPr/>
      </w:pPr>
      <w:r>
        <w:rPr/>
        <w:t>　　在建壩處增設魚梯，能貫通水道，讓成魚洄游至上游產卵，幼魚游至海洋成長。</w:t>
      </w:r>
    </w:p>
    <w:p>
      <w:pPr>
        <w:pStyle w:val="Style15"/>
        <w:rPr/>
      </w:pPr>
      <w:r>
        <w:rPr/>
        <w:t>　　經營良好的濱水帶能確保水質，而有益於魚類生存。</w:t>
      </w:r>
    </w:p>
    <w:p>
      <w:pPr>
        <w:pStyle w:val="Style15"/>
        <w:rPr/>
      </w:pPr>
      <w:r>
        <w:rPr/>
        <w:t>　　國內雖有櫻花鉤吻鮭之復育計畫，但在其分佈流域之濱水帶經營未見改善，七家灣溪未見復舊而無法提供良好棲息地之現況下，光有孵育場生產健壯魚苗以供放流，並不足以達成成功復育的目標。</w:t>
      </w:r>
    </w:p>
    <w:p>
      <w:pPr>
        <w:pStyle w:val="Style15"/>
        <w:rPr/>
      </w:pPr>
      <w:r>
        <w:rPr/>
        <w:t>　　美國太平洋西北區班點梟之保育，則涉及老齡林之保存，人工製造枯立木以仿老齡林之結構，並嘗試疏伐人工林以加速老齡林結構之形成等，其目的不僅要保存現有的班點梟棲息地，更要增加新的棲息地供其自然繁衍。不論是公有林或私有林，在伐採或標售處分前，均需進行野生動物調查，一旦發現有班點梟活動的蹤跡，該森林即不准伐採而被保留為班點梟的棲息場所。反觀國內林產處分前的調查，仍僅停留在只調查樹種及蓄積量的階段，對於野生動物及生物多樣性均未予重視，班點梟保育的例子，深值國人借鏡。</w:t>
      </w:r>
    </w:p>
    <w:p>
      <w:pPr>
        <w:pStyle w:val="Style15"/>
        <w:rPr/>
      </w:pPr>
      <w:r>
        <w:rPr/>
        <w:t>　　花旗松老齡林極其復雜的結構，能對斑點梟及其他物種提供極佳的生育地。</w:t>
      </w:r>
    </w:p>
    <w:p>
      <w:pPr>
        <w:pStyle w:val="Style15"/>
        <w:rPr/>
      </w:pPr>
      <w:r>
        <w:rPr/>
        <w:t>　　重復疏伐幼齡林，配合製造枯死木及林下栽植，以模仿老齡林結構，可對斑點梟及其他物種提供適當的生育地。</w:t>
      </w:r>
    </w:p>
    <w:p>
      <w:pPr>
        <w:pStyle w:val="Style15"/>
        <w:rPr/>
      </w:pPr>
      <w:r>
        <w:rPr/>
        <w:t>（八） 生態旅遊（</w:t>
      </w:r>
      <w:r>
        <w:rPr/>
        <w:t>ecotourism</w:t>
      </w:r>
      <w:r>
        <w:rPr/>
        <w:t>）：</w:t>
      </w:r>
    </w:p>
    <w:p>
      <w:pPr>
        <w:pStyle w:val="Style15"/>
        <w:rPr/>
      </w:pPr>
      <w:r>
        <w:rPr/>
        <w:t>　　森林景觀壯麗，深具美學價值，為民眾享受登山、健行、露營、賞景、滑雪、騎馬、打獵…等休閒生態旅遊之最佳場所。森林不管是被指定為國家公園、國有林、州立公園、州有林、國家或州立遊樂區，甚或私有林，均能提供極佳的生態旅遊機會。在筆者參觀考察的</w:t>
      </w:r>
      <w:r>
        <w:rPr/>
        <w:t>Mt. Rainier(</w:t>
      </w:r>
      <w:r>
        <w:rPr/>
        <w:t>網址：</w:t>
      </w:r>
      <w:r>
        <w:rPr/>
        <w:t>www.nps.gov/mora)</w:t>
      </w:r>
      <w:r>
        <w:rPr/>
        <w:t>及</w:t>
      </w:r>
      <w:r>
        <w:rPr/>
        <w:t>Olympic</w:t>
      </w:r>
      <w:r>
        <w:rPr/>
        <w:t>國家公園（網址：</w:t>
      </w:r>
      <w:r>
        <w:rPr/>
        <w:t>www.nps.gov/olym</w:t>
      </w:r>
      <w:r>
        <w:rPr/>
        <w:t>），</w:t>
      </w:r>
      <w:r>
        <w:rPr/>
        <w:t>Mt. Hood</w:t>
      </w:r>
      <w:r>
        <w:rPr/>
        <w:t>（聯絡人：</w:t>
      </w:r>
      <w:r>
        <w:rPr/>
        <w:t>Glen Sachet, Public Affairs Officier, gsachet</w:t>
      </w:r>
      <w:r>
        <w:rPr/>
        <w:t>＠</w:t>
      </w:r>
      <w:r>
        <w:rPr/>
        <w:t>fs.fed.us</w:t>
      </w:r>
      <w:r>
        <w:rPr/>
        <w:t>）及</w:t>
      </w:r>
      <w:r>
        <w:rPr/>
        <w:t>Gifford Pinchot</w:t>
      </w:r>
      <w:r>
        <w:rPr/>
        <w:t>國有林（聯絡人：</w:t>
      </w:r>
      <w:r>
        <w:rPr/>
        <w:t>Ken Wieman, Fish Biologist, Kwieman@fs.fed.us</w:t>
      </w:r>
      <w:r>
        <w:rPr/>
        <w:t>），</w:t>
      </w:r>
      <w:r>
        <w:rPr/>
        <w:t>Columbia River Gorge</w:t>
      </w:r>
      <w:r>
        <w:rPr/>
        <w:t>國家風景區及許多州立公園中，最值得國內借鏡的是解說系統與植生之復舊。其解說系統通常包括預約解說，定時解說，以及自導式解說步道。預約解說即參觀團體透過文書、網路連線或電話，向參訪單位預約解說員提供解說服務。定時解說則是受訪單位定時在特定地點由解說員帶領不特定之遊客參訪區內據點。至於自導式步道解說系統則是在步道兩旁風景較佳或是具有特殊意義的地點設置解說牌，由訪客自行參觀。其解說牌之設計，內容均非常生動活潑，材料則較耐日曬雨淋且易於更新，而在位置選擇及解說材料之架設上，均能配合且融入當地的景觀特色之中。國內解說系統在預約解說及定時解說中，均已頗具水準，林業試驗所台北植物園的解說活動向為參觀民眾所稱許。然而國內在自導式步道的規劃設計上，仍有許多改善的空間，如何選用耐腐且易於更新的材料？如何選定位置及架設以融入當地景觀？均值得深究。尤其自導式步道之解說設施常遭人為破壞，實是惡名昭彰！加強查處，輔以宣導措施，提昇民眾之道德感與使命感，自導式步道之解說設施始得保存並發揮其應有之功能。至於植生復舊則採「分區封閉、分區輪流進行」之方式辦理。美國國家公園大多幅員廣闊，但在熱門景點，也有過度使用，超出環境負載能力（</w:t>
      </w:r>
      <w:r>
        <w:rPr/>
        <w:t>carrying capacity</w:t>
      </w:r>
      <w:r>
        <w:rPr/>
        <w:t>）的困擾。在</w:t>
      </w:r>
      <w:r>
        <w:rPr/>
        <w:t>Mt. Rainier</w:t>
      </w:r>
      <w:r>
        <w:rPr/>
        <w:t>國家公園之高山野花草原生態極為脆弱，且因海拔高、氣溫低、積雪期長，生長季節極短，復舊不易，故常可見到步道兩側封閉，「復舊中，禁止進入」的告示牌籲請遊客腳下留情。而在其</w:t>
      </w:r>
      <w:r>
        <w:rPr/>
        <w:t>Reflection Lake</w:t>
      </w:r>
      <w:r>
        <w:rPr/>
        <w:t>湖邊步道的復舊工作裡，其對象並不一定選擇會開花的植物，而是以適生於當地的原生草種為主。我國地狹人稠，旅遊人數常超越當地環境及植生的負載能力，終致生態旅遊品質惡化。即使加強植生復舊，也很難趕上激增的遊客人數所形成的過度使用之環境壓力，因此積極地宣導遊客愛護環境的理念，輔以人數限制，當能維持國人生態旅遊之品質。林業試驗所福山植物園之經營管理，實堪稱為表率。</w:t>
      </w:r>
    </w:p>
    <w:p>
      <w:pPr>
        <w:pStyle w:val="Style15"/>
        <w:rPr/>
      </w:pPr>
      <w:r>
        <w:rPr/>
        <w:t>　　</w:t>
      </w:r>
      <w:r>
        <w:rPr/>
        <w:t xml:space="preserve">Mt. Rainier </w:t>
      </w:r>
      <w:r>
        <w:rPr/>
        <w:t>國家公園可提供各式各樣的生態旅遊的機會。</w:t>
      </w:r>
    </w:p>
    <w:p>
      <w:pPr>
        <w:pStyle w:val="Style15"/>
        <w:rPr/>
      </w:pPr>
      <w:r>
        <w:rPr/>
        <w:t>　　</w:t>
      </w:r>
      <w:r>
        <w:rPr/>
        <w:t>Olympic</w:t>
      </w:r>
      <w:r>
        <w:rPr/>
        <w:t>國家公園的</w:t>
      </w:r>
      <w:r>
        <w:rPr/>
        <w:t>Hoh</w:t>
      </w:r>
      <w:r>
        <w:rPr/>
        <w:t>雨林可提供極獨特的苔蘚及地衣景觀。</w:t>
      </w:r>
    </w:p>
    <w:p>
      <w:pPr>
        <w:pStyle w:val="Style15"/>
        <w:rPr/>
      </w:pPr>
      <w:r>
        <w:rPr/>
        <w:t>　　</w:t>
      </w:r>
      <w:r>
        <w:rPr/>
        <w:t>Mt. Hood</w:t>
      </w:r>
      <w:r>
        <w:rPr/>
        <w:t>國家森林能提供極佳的滑雪旅遊機會。</w:t>
      </w:r>
    </w:p>
    <w:p>
      <w:pPr>
        <w:pStyle w:val="Style15"/>
        <w:rPr/>
      </w:pPr>
      <w:r>
        <w:rPr/>
        <w:t>　　解說摺頁之提供與解說牌設置位置之配合更能達到生態旅遊之目的。</w:t>
      </w:r>
    </w:p>
    <w:p>
      <w:pPr>
        <w:pStyle w:val="Style15"/>
        <w:rPr/>
      </w:pPr>
      <w:r>
        <w:rPr/>
        <w:t>　　</w:t>
      </w:r>
      <w:r>
        <w:rPr/>
        <w:t>Mt. Rainier</w:t>
      </w:r>
      <w:r>
        <w:rPr/>
        <w:t>國家公園</w:t>
      </w:r>
      <w:r>
        <w:rPr/>
        <w:t>Reflection Lake</w:t>
      </w:r>
      <w:r>
        <w:rPr/>
        <w:t>湖邊步道之植生復舊，以當地之原生草種為主。</w:t>
      </w:r>
    </w:p>
    <w:p>
      <w:pPr>
        <w:pStyle w:val="Style15"/>
        <w:rPr/>
      </w:pPr>
      <w:r>
        <w:rPr/>
        <w:t>（九）環境教育（</w:t>
      </w:r>
      <w:r>
        <w:rPr/>
        <w:t>environmental education</w:t>
      </w:r>
      <w:r>
        <w:rPr/>
        <w:t>）：</w:t>
      </w:r>
    </w:p>
    <w:p>
      <w:pPr>
        <w:pStyle w:val="Style15"/>
        <w:rPr/>
      </w:pPr>
      <w:r>
        <w:rPr/>
        <w:t>　　森林可提供各式各樣的民生物質與服務，然而與森林有關之議題，諸如土地利用改變與生物多樣性的喪失，均逐漸反映在國內及國際的林業政策上。美國太平洋西北區於是進行了一連串的行動來改善森林保育工作，促進森林永續經營，以及體認依賴森林為生的當地社區之權益與需求。因此，群眾的認知與支持是做正確決策與有效執行生態系永續經營與自然保育之關鍵性基石。為了教育民眾並爭取其支持，實施環境教育及公共參與之各項活動及計畫，乃屬必要且為不二法門。在美國太平洋西北地區，其政府部門，如國家公園、林務署、魚類及野生動物署、土地經營局及州政府等，各大學，民間非營利機構，社區團體，林產工業及私有林主等，均無不戮力於環境教育。遊客中心、資訊中心、學習中心、博物館及圖書館…等場所，配合現場實際活動，均扮演極重要的角色。這些公、私機關團體的環境教育專家，配合相關志工的培訓與協助，經常為不同背景與階層的民眾舉辦各種環境教育活動，以促進民眾對森林永續經營之認知，並提昇公共參與之品質。美國世界林業中心之世界森林研究所（聯絡人：</w:t>
      </w:r>
      <w:r>
        <w:rPr/>
        <w:t>Sara Wu, Director of World Forest Institute, sarawu@worldforestry.org</w:t>
      </w:r>
      <w:r>
        <w:rPr/>
        <w:t>）持續性地提供對等基金，以贊助世界各國的林業專家到</w:t>
      </w:r>
      <w:r>
        <w:rPr/>
        <w:t>Oregon</w:t>
      </w:r>
      <w:r>
        <w:rPr/>
        <w:t>州的</w:t>
      </w:r>
      <w:r>
        <w:rPr/>
        <w:t>Portland</w:t>
      </w:r>
      <w:r>
        <w:rPr/>
        <w:t>市參與為期六個月至一年的研習考察。與筆者同時參與的各國人員尚包括來自美國、墨西哥、英國、挪威、澳洲、烏拉圭、日本及中國大陸等，充分研習並交換森林永續經營之相關資訊。該中心並利用其所經營管理的博物館及林場，經常舉辦各項環境教育活動，尤以學習樹活動（</w:t>
      </w:r>
      <w:r>
        <w:rPr/>
        <w:t>The Learning Tree Program</w:t>
      </w:r>
      <w:r>
        <w:rPr/>
        <w:t>）（聯絡人：</w:t>
      </w:r>
      <w:r>
        <w:rPr/>
        <w:t>Rick Zenn, Director of Education, RZennWFC@aol.com</w:t>
      </w:r>
      <w:r>
        <w:rPr/>
        <w:t>）最為熱門。其對象除一般民眾與學生外，更針對中、小學教師，特別設計環境教育之活動與教材，使其在結訓後，即可成為環境教育專家，擴大環境教育的效果。在</w:t>
      </w:r>
      <w:r>
        <w:rPr/>
        <w:t>Portland</w:t>
      </w:r>
      <w:r>
        <w:rPr/>
        <w:t>市，另有一民間機構～</w:t>
      </w:r>
      <w:r>
        <w:rPr/>
        <w:t>Wolftree</w:t>
      </w:r>
      <w:r>
        <w:rPr/>
        <w:t>協會（聯絡人：</w:t>
      </w:r>
      <w:r>
        <w:rPr/>
        <w:t>Jennifer Calson, Program Manager</w:t>
      </w:r>
      <w:r>
        <w:rPr/>
        <w:t>，網址：</w:t>
      </w:r>
      <w:r>
        <w:rPr/>
        <w:t>www.beoutside.org</w:t>
      </w:r>
      <w:r>
        <w:rPr/>
        <w:t>）則針對中、小學生設計一個河流監測（</w:t>
      </w:r>
      <w:r>
        <w:rPr/>
        <w:t>The Cascade Streamwatch</w:t>
      </w:r>
      <w:r>
        <w:rPr/>
        <w:t>）的環境教育活動。透過在土地經營局經管的</w:t>
      </w:r>
      <w:r>
        <w:rPr/>
        <w:t>Wildwood</w:t>
      </w:r>
      <w:r>
        <w:rPr/>
        <w:t>森林遊樂區舉辦現場的觀察，擬定假說，進行實驗，做出結論，再經過討論，最後獲得知識。這些學生可獲得水資源保育，河川生態，濕地生態，魚類及水生生物等相關資訊，從而發揮環境教育的效果。而身為林產工業巨擘的</w:t>
      </w:r>
      <w:r>
        <w:rPr/>
        <w:t>Weyerhaeuser</w:t>
      </w:r>
      <w:r>
        <w:rPr/>
        <w:t>公司，則在</w:t>
      </w:r>
      <w:r>
        <w:rPr/>
        <w:t>Mt. St. Helens</w:t>
      </w:r>
      <w:r>
        <w:rPr/>
        <w:t>國家火山紀念地設有一</w:t>
      </w:r>
      <w:r>
        <w:rPr/>
        <w:t>Charles W. Bingham Forest Learning Center</w:t>
      </w:r>
      <w:r>
        <w:rPr/>
        <w:t>（聯絡人：</w:t>
      </w:r>
      <w:r>
        <w:rPr/>
        <w:t>Dick Ford, Director, forestl@weyerhaeuser.com</w:t>
      </w:r>
      <w:r>
        <w:rPr/>
        <w:t>），其靜態的模型展示，動態的人員解說及影片欣賞，均能使訪客充分瞭解</w:t>
      </w:r>
      <w:r>
        <w:rPr/>
        <w:t>Mt. St. Helens</w:t>
      </w:r>
      <w:r>
        <w:rPr/>
        <w:t>火山的爆發，毀滅性地摧毀了大面積的森林。大自然雖可獨力恢復植生，但卻非常緩慢；若施以適當的人為復舊造林，則可迅速恢復舊觀，將環境衝擊減至最小，且在最短時間內，即可發揮森林應有的環境功能。國內在環境教育中所做的努力，包括設置遊客中心，規劃森林生態科學教育園區及解說步道，加強植物園及林業陳列館的教育展示功能，贊助各項環境教育的研究計畫，舉辦各項中小學教師及學生之生態科學營，並為一般社區民眾舉行各種有關環境教育主題的活動…等，均略有所成。透過公家機關、民間團體、社區協會及環保志工的共同努力，當能喚起民眾對環境保育的認知與支持，更可達到政府建設「永續發展的綠色矽島」之長遠目標。</w:t>
      </w:r>
    </w:p>
    <w:p>
      <w:pPr>
        <w:pStyle w:val="Style15"/>
        <w:rPr/>
      </w:pPr>
      <w:r>
        <w:rPr/>
        <w:t>　　林業博物館是世界森林研究所進行環境教育的重鎮。</w:t>
      </w:r>
    </w:p>
    <w:p>
      <w:pPr>
        <w:pStyle w:val="Style15"/>
        <w:rPr/>
      </w:pPr>
      <w:r>
        <w:rPr/>
        <w:t>　　</w:t>
      </w:r>
      <w:r>
        <w:rPr/>
        <w:t>Wolftree</w:t>
      </w:r>
      <w:r>
        <w:rPr/>
        <w:t>協會的河流監測計畫—</w:t>
      </w:r>
      <w:r>
        <w:rPr/>
        <w:t>The Cascade Streamwatch Program</w:t>
      </w:r>
      <w:r>
        <w:rPr/>
        <w:t>係以中小學生為對象之環境教育活動。</w:t>
      </w:r>
    </w:p>
    <w:p>
      <w:pPr>
        <w:pStyle w:val="Style15"/>
        <w:rPr/>
      </w:pPr>
      <w:r>
        <w:rPr/>
        <w:t>　　</w:t>
      </w:r>
      <w:r>
        <w:rPr/>
        <w:t xml:space="preserve">Mt. St. Helens </w:t>
      </w:r>
      <w:r>
        <w:rPr/>
        <w:t>國家火山紀念地之遊客中心所提供之靜態展示與動態解說及影片欣賞，能使遊客瞭解火山爆發、森林毀滅、自然演替、以及人為復舊造林之情形。</w:t>
      </w:r>
    </w:p>
    <w:p>
      <w:pPr>
        <w:pStyle w:val="Style15"/>
        <w:rPr/>
      </w:pPr>
      <w:r>
        <w:rPr/>
        <w:t>（十）結論（</w:t>
      </w:r>
      <w:r>
        <w:rPr/>
        <w:t>conclusion</w:t>
      </w:r>
      <w:r>
        <w:rPr/>
        <w:t>）：</w:t>
      </w:r>
    </w:p>
    <w:p>
      <w:pPr>
        <w:pStyle w:val="Style15"/>
        <w:rPr/>
      </w:pPr>
      <w:r>
        <w:rPr>
          <w:rFonts w:cs="細明體;MingLiU"/>
        </w:rPr>
        <w:t xml:space="preserve">     </w:t>
      </w:r>
      <w:r>
        <w:rPr/>
        <w:t>總之，不管在任何尺度下，要永續經營天然資源（如：森林生態系），就不能過度取用大自然所能生產的數量，因該項資源終將枯竭；要永續經營天然資源，也不能過度製造超過大自然所能處理或分解人造商品（如：保麗龍），因大自然終將生病。</w:t>
      </w:r>
    </w:p>
    <w:p>
      <w:pPr>
        <w:pStyle w:val="Style15"/>
        <w:rPr/>
      </w:pPr>
      <w:r>
        <w:rPr/>
      </w:r>
    </w:p>
    <w:p>
      <w:pPr>
        <w:pStyle w:val="Style15"/>
        <w:rPr/>
      </w:pPr>
      <w:r>
        <w:rPr/>
        <w:t>四、 檢討與建議：</w:t>
      </w:r>
    </w:p>
    <w:p>
      <w:pPr>
        <w:pStyle w:val="Style15"/>
        <w:rPr/>
      </w:pPr>
      <w:r>
        <w:rPr/>
      </w:r>
    </w:p>
    <w:p>
      <w:pPr>
        <w:pStyle w:val="Style15"/>
        <w:rPr/>
      </w:pPr>
      <w:r>
        <w:rPr/>
        <w:t>此次研習，除充分瞭解美國太平洋西北區森林生態系永續經營之理念與技術外，尚與來自世界各國的林業專家在世界林業研究所中共事，充分交換林業資訊。而在參訪各單位時，更能取得關鍵聯絡人之資料，以為後續參訪或聯絡之窗口。林業試驗所楊所長率團訪問</w:t>
      </w:r>
      <w:r>
        <w:rPr/>
        <w:t>Oregon</w:t>
      </w:r>
      <w:r>
        <w:rPr/>
        <w:t>州返國後，即研提中美森林生態系經營合作計畫，並獲行政院農業委員會之支持，林試所與美國</w:t>
      </w:r>
      <w:r>
        <w:rPr/>
        <w:t>Oregon</w:t>
      </w:r>
      <w:r>
        <w:rPr/>
        <w:t>州立大學及美國林務署太平洋西北研究站之合作關係將邁入新的里程碑。而林業試驗所與美國世界森林研究所以對等基金方式合作辦理的研習訓練活動，更在筆者與其主任</w:t>
      </w:r>
      <w:r>
        <w:rPr/>
        <w:t>Sara Wu</w:t>
      </w:r>
      <w:r>
        <w:rPr/>
        <w:t>對談時，再度獲得首肯。林試所九十一年度已由楊所長派請集水區經營系劉瓊霦博士參與。此一合作關係，得來不易，建議往後編列經常性的經費預算辦理，以永續經營美我雙方的合作關係。</w:t>
      </w:r>
    </w:p>
    <w:p>
      <w:pPr>
        <w:pStyle w:val="Style15"/>
        <w:rPr/>
      </w:pPr>
      <w:r>
        <w:rPr/>
      </w:r>
    </w:p>
    <w:p>
      <w:pPr>
        <w:pStyle w:val="Style15"/>
        <w:rPr/>
      </w:pPr>
      <w:r>
        <w:rPr/>
        <w:t xml:space="preserve">五、附件： </w:t>
      </w:r>
      <w:r>
        <w:rPr/>
        <w:t>The Taiwan’s Forest Sector</w:t>
      </w:r>
    </w:p>
    <w:p>
      <w:pPr>
        <w:pStyle w:val="Style15"/>
        <w:rPr/>
      </w:pPr>
      <w:r>
        <w:rPr/>
      </w:r>
    </w:p>
    <w:p>
      <w:pPr>
        <w:pStyle w:val="Style15"/>
        <w:rPr/>
      </w:pPr>
      <w:r>
        <w:rPr/>
      </w:r>
    </w:p>
    <w:p>
      <w:pPr>
        <w:pStyle w:val="Style15"/>
        <w:rPr/>
      </w:pPr>
      <w:r>
        <w:rPr/>
      </w:r>
    </w:p>
    <w:p>
      <w:pPr>
        <w:pStyle w:val="Style15"/>
        <w:rPr/>
      </w:pPr>
      <w:r>
        <w:rPr/>
        <w:t>1</w:t>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1:58:00Z</dcterms:created>
  <dc:creator>user</dc:creator>
  <dc:description/>
  <dc:language>en-US</dc:language>
  <cp:lastModifiedBy>user</cp:lastModifiedBy>
  <dcterms:modified xsi:type="dcterms:W3CDTF">2002-04-12T02:28:00Z</dcterms:modified>
  <cp:revision>3</cp:revision>
  <dc:subject/>
  <dc:title>一、 緣起與目的：</dc:title>
</cp:coreProperties>
</file>