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美國波爾大學進修記事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摘要</w:t>
      </w:r>
      <w:r>
        <w:rPr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人自民國八十八學年度起奉準赴美進修博士學位，為期三年。所就讀的學校為印第安那州的波爾大學</w:t>
      </w:r>
      <w:r>
        <w:rPr/>
        <w:t>(</w:t>
      </w:r>
      <w:r>
        <w:rPr/>
        <w:t>Ball State University)</w:t>
      </w:r>
      <w:r>
        <w:rPr/>
        <w:t>。在此報告書中，詳述本人赴美進修的目的以及進修的過程，並將學習的感想及建議歸納為五點：如何有效的訂定學習計畫、如何撰寫研究報告、如何提升合唱教學、</w:t>
      </w:r>
      <w:r>
        <w:rPr>
          <w:rFonts w:eastAsia="Times New Roman"/>
        </w:rPr>
        <w:t xml:space="preserve"> </w:t>
      </w:r>
      <w:r>
        <w:rPr/>
        <w:t>自信心的培養及建立和社區間的互動等。</w:t>
      </w:r>
      <w:r>
        <w:rPr>
          <w:rFonts w:eastAsia="Times New Roman"/>
        </w:rPr>
        <w:t xml:space="preserve"> </w:t>
      </w:r>
      <w:r>
        <w:rPr/>
        <w:t>最後再附上本人在</w:t>
      </w:r>
      <w:r>
        <w:rPr/>
        <w:t>BSU</w:t>
      </w:r>
      <w:r>
        <w:rPr/>
        <w:t>參與演出</w:t>
      </w:r>
      <w:r>
        <w:rPr/>
        <w:t>(</w:t>
      </w:r>
      <w:r>
        <w:rPr/>
        <w:t>包括個人</w:t>
      </w:r>
      <w:r>
        <w:rPr/>
        <w:t>)</w:t>
      </w:r>
      <w:r>
        <w:rPr/>
        <w:t>的節目單影印本，</w:t>
      </w:r>
      <w:r>
        <w:rPr>
          <w:rFonts w:eastAsia="Times New Roman"/>
        </w:rPr>
        <w:t xml:space="preserve"> </w:t>
      </w:r>
      <w:r>
        <w:rPr/>
        <w:t>以展現本人進修的成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目的：</w:t>
      </w:r>
    </w:p>
    <w:p>
      <w:pPr>
        <w:pStyle w:val="Normal"/>
        <w:spacing w:lineRule="auto" w:line="360"/>
        <w:ind w:firstLine="480"/>
        <w:rPr/>
      </w:pPr>
      <w:r>
        <w:rPr/>
        <w:t>師大音樂研究所畢業後，幸運地進入花師服務，並在偶然的機緣下接下花蓮縣教師合唱團指揮及指導老師的職務，自此開始接觸合唱音樂。然而在指導合唱的過程中，逐漸發現合唱的天地奧妙無比－－早在中古時期，合唱音樂即已蓬勃發展，至文藝復興時期達到第一個高峰期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二高峰期為二十世紀</w:t>
      </w:r>
      <w:r>
        <w:rPr/>
        <w:t>)</w:t>
      </w:r>
      <w:r>
        <w:rPr/>
        <w:t>。因為研究所期間，本人的主修為樂團指揮，鮮少有機會接觸合唱音樂。因此再處理所謂的</w:t>
      </w:r>
      <w:r>
        <w:rPr/>
        <w:t>”</w:t>
      </w:r>
      <w:r>
        <w:rPr/>
        <w:t>外文歌曲</w:t>
      </w:r>
      <w:r>
        <w:rPr/>
        <w:t>”</w:t>
      </w:r>
      <w:r>
        <w:rPr/>
        <w:t>時</w:t>
      </w:r>
      <w:r>
        <w:rPr/>
        <w:t>(</w:t>
      </w:r>
      <w:r>
        <w:rPr/>
        <w:t>義大利文、德文、拉丁文及英文</w:t>
      </w:r>
      <w:r>
        <w:rPr/>
        <w:t>)</w:t>
      </w:r>
      <w:r>
        <w:rPr/>
        <w:t>，時有不知所措的感覺。再則自本院成立音樂系之後，本人也接下合唱教學的課程。在一些音樂比賽及合唱觀摩會當中，本人深刻感受到東西部的差異。因為在國內學習合唱指揮的人不多，且多任教於北部及西部地區，使得合唱的水平有明顯的落差。凡此種種，皆深刻的激勵本人，必須再繼續進修學習。唯有將自身投入西方的音樂環境中，才能有效的學習合唱音樂及克服語言障礙，來才能真正的提升本系學生的合唱素質。於是在家人充分的支持下，開始為期三年的美國波爾大學進修。</w:t>
      </w:r>
    </w:p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u w:val="single"/>
        </w:rPr>
        <w:t>過程：</w:t>
      </w:r>
    </w:p>
    <w:p>
      <w:pPr>
        <w:pStyle w:val="Normal"/>
        <w:spacing w:lineRule="auto" w:line="360"/>
        <w:ind w:firstLine="480"/>
        <w:rPr/>
      </w:pPr>
      <w:r>
        <w:rPr/>
        <w:t>決定出國進修後，隨即展開托福考試的準備。因為英文已荒廢多年，準備起來自是備感艱辛。在將近二年的衝刺下，終於越過托福成績的最低門檻進入美國印第安那州立波爾大學</w:t>
      </w:r>
      <w:r>
        <w:rPr/>
        <w:t>(</w:t>
      </w:r>
      <w:r>
        <w:rPr/>
        <w:t>Ball State University</w:t>
      </w:r>
      <w:r>
        <w:rPr/>
        <w:t xml:space="preserve"> </w:t>
      </w:r>
      <w:r>
        <w:rPr/>
        <w:t>以下簡稱為</w:t>
      </w:r>
      <w:r>
        <w:rPr/>
        <w:t>BSU</w:t>
      </w:r>
      <w:r>
        <w:rPr/>
        <w:t>)</w:t>
      </w:r>
      <w:r>
        <w:rPr/>
        <w:t>就讀，主修合唱指揮，二主修為聲樂演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本打算至澳洲臥龍岡大學追隨一特定教授學習，但因該大學只提供音樂教育博士學位，與本人之興趣不符。幾經考量，決定放棄並改至美國留學，而耗費了前半年的時間</w:t>
      </w:r>
      <w:r>
        <w:rPr/>
        <w:t>(</w:t>
      </w:r>
      <w:r>
        <w:rPr/>
        <w:t>本人奉準出國進修期限為</w:t>
      </w:r>
      <w:r>
        <w:rPr>
          <w:rFonts w:eastAsia="Times New Roman"/>
        </w:rPr>
        <w:t xml:space="preserve"> </w:t>
      </w:r>
      <w:r>
        <w:rPr/>
        <w:t>88.8.1—91.7.3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於</w:t>
      </w:r>
      <w:r>
        <w:rPr/>
        <w:t xml:space="preserve">89 </w:t>
      </w:r>
      <w:r>
        <w:rPr/>
        <w:t>年</w:t>
      </w:r>
      <w:r>
        <w:rPr/>
        <w:t>1</w:t>
      </w:r>
      <w:r>
        <w:rPr/>
        <w:t>月才開始就讀於</w:t>
      </w:r>
      <w:r>
        <w:rPr/>
        <w:t>BSU</w:t>
      </w:r>
      <w:r>
        <w:rPr/>
        <w:t>。於</w:t>
      </w:r>
      <w:r>
        <w:rPr/>
        <w:t>BSU</w:t>
      </w:r>
      <w:r>
        <w:rPr/>
        <w:t>博士學位的總學分數為</w:t>
      </w:r>
      <w:r>
        <w:rPr/>
        <w:t>90</w:t>
      </w:r>
      <w:r>
        <w:rPr/>
        <w:t xml:space="preserve"> (</w:t>
      </w:r>
      <w:r>
        <w:rPr/>
        <w:t>包含論文</w:t>
      </w:r>
      <w:r>
        <w:rPr/>
        <w:t>10</w:t>
      </w:r>
      <w:r>
        <w:rPr/>
        <w:t>學分</w:t>
      </w:r>
      <w:r>
        <w:rPr/>
        <w:t>)</w:t>
      </w:r>
      <w:r>
        <w:rPr/>
        <w:t>，因此如果我打算完成學業部分，我必須在二年半內修完所須之</w:t>
      </w:r>
      <w:r>
        <w:rPr/>
        <w:t>80</w:t>
      </w:r>
      <w:r>
        <w:rPr/>
        <w:t>學分。雖然國內研究所的學分可以抵免部分的選修，但因相同的課程不多，能抵免的有限。所幸在系上</w:t>
      </w:r>
      <w:r>
        <w:rPr/>
        <w:t xml:space="preserve">advisor </w:t>
      </w:r>
      <w:r>
        <w:rPr/>
        <w:t>及指導教授的精協助及本身全力以赴，我陸續的完成各個必修的科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 xml:space="preserve">BSU </w:t>
      </w:r>
      <w:r>
        <w:rPr/>
        <w:t>除了主修</w:t>
      </w:r>
      <w:r>
        <w:rPr/>
        <w:t>(</w:t>
      </w:r>
      <w:r>
        <w:rPr/>
        <w:t xml:space="preserve">Primary Area) </w:t>
      </w:r>
      <w:r>
        <w:rPr/>
        <w:t>外，須有第二主修</w:t>
      </w:r>
      <w:r>
        <w:rPr/>
        <w:t>(</w:t>
      </w:r>
      <w:r>
        <w:rPr/>
        <w:t>Secondary Area</w:t>
      </w:r>
      <w:r>
        <w:rPr/>
        <w:t>)</w:t>
      </w:r>
      <w:r>
        <w:rPr/>
        <w:t>，以及包含三大領域</w:t>
      </w:r>
      <w:r>
        <w:rPr/>
        <w:t>—</w:t>
      </w:r>
      <w:r>
        <w:rPr/>
        <w:t>音樂理論、音樂史和音樂教育的課程。每一領域又包括三門必修課。而部分必修課不但有</w:t>
      </w:r>
      <w:r>
        <w:rPr/>
        <w:t>”</w:t>
      </w:r>
      <w:r>
        <w:rPr/>
        <w:t>先修課程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預修課程</w:t>
      </w:r>
      <w:r>
        <w:rPr/>
        <w:t>)</w:t>
      </w:r>
      <w:r>
        <w:rPr/>
        <w:t>的限制，甚至有的還二年開一次。</w:t>
      </w:r>
      <w:r>
        <w:rPr>
          <w:rFonts w:eastAsia="Times New Roman"/>
        </w:rPr>
        <w:t xml:space="preserve"> </w:t>
      </w:r>
      <w:r>
        <w:rPr/>
        <w:t>因此在選課上必須非常小心以免耽誤所有的進度。</w:t>
      </w:r>
      <w:r>
        <w:rPr>
          <w:rFonts w:eastAsia="Times New Roman"/>
        </w:rPr>
        <w:t xml:space="preserve">  </w:t>
      </w:r>
      <w:r>
        <w:rPr/>
        <w:t>此外針對音樂史及音樂理論二科，</w:t>
      </w:r>
      <w:r>
        <w:rPr>
          <w:rFonts w:eastAsia="Times New Roman"/>
        </w:rPr>
        <w:t xml:space="preserve"> </w:t>
      </w:r>
      <w:r>
        <w:rPr/>
        <w:t>BSU</w:t>
      </w:r>
      <w:r>
        <w:rPr/>
        <w:t>有預修學科測驗</w:t>
      </w:r>
      <w:r>
        <w:rPr/>
        <w:t>(</w:t>
      </w:r>
      <w:r>
        <w:rPr/>
        <w:t>Placement Test)</w:t>
      </w:r>
      <w:r>
        <w:rPr/>
        <w:t>，如果通過，則可免修基礎課程，可以省去一些時間。本人因通過音樂理論的測驗而省去了基礎的課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大致而言，在</w:t>
      </w:r>
      <w:r>
        <w:rPr/>
        <w:t>BSU</w:t>
      </w:r>
      <w:r>
        <w:rPr/>
        <w:t>的學習過程還算順利。雖然在一開始，因語言的問題無法進入狀況。大約半年之後，才能聽懂</w:t>
      </w:r>
      <w:r>
        <w:rPr/>
        <w:t>60%</w:t>
      </w:r>
      <w:r>
        <w:rPr/>
        <w:t>的上課內容；一年之後才有</w:t>
      </w:r>
      <w:r>
        <w:rPr/>
        <w:t>90%</w:t>
      </w:r>
      <w:r>
        <w:rPr/>
        <w:t>的理解。</w:t>
      </w:r>
      <w:r>
        <w:rPr>
          <w:rFonts w:eastAsia="Times New Roman"/>
        </w:rPr>
        <w:t xml:space="preserve"> </w:t>
      </w:r>
      <w:r>
        <w:rPr/>
        <w:t>其中的辛苦有如寒天飲冰水，點滴在心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進入</w:t>
      </w:r>
      <w:r>
        <w:rPr/>
        <w:t>BSU</w:t>
      </w:r>
      <w:r>
        <w:rPr/>
        <w:t>的第二學期起，因學校的合唱團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須鋼琴伴奏。於是在不影響學習的考量下接下此一助教的任務</w:t>
      </w:r>
      <w:r>
        <w:rPr/>
        <w:t>(</w:t>
      </w:r>
      <w:r>
        <w:rPr/>
        <w:t>此為</w:t>
      </w:r>
      <w:r>
        <w:rPr/>
        <w:t>part time</w:t>
      </w:r>
      <w:r>
        <w:rPr/>
        <w:t>的</w:t>
      </w:r>
      <w:r>
        <w:rPr/>
        <w:t>assistantship</w:t>
      </w:r>
      <w:r>
        <w:rPr/>
        <w:t>，學費可獲得抵免，省去了許多錢</w:t>
      </w:r>
      <w:r>
        <w:rPr/>
        <w:t>)</w:t>
      </w:r>
      <w:r>
        <w:rPr/>
        <w:t>。此外在</w:t>
      </w:r>
      <w:r>
        <w:rPr/>
        <w:t>BSU</w:t>
      </w:r>
      <w:r>
        <w:rPr/>
        <w:t>的二年半間，除擔任伴奏外，也擔任</w:t>
      </w:r>
      <w:r>
        <w:rPr>
          <w:rFonts w:eastAsia="Times New Roman"/>
        </w:rPr>
        <w:t xml:space="preserve"> </w:t>
      </w:r>
      <w:r>
        <w:rPr/>
        <w:t>Chamber Choir</w:t>
      </w:r>
      <w:r>
        <w:rPr/>
        <w:t>，</w:t>
      </w:r>
      <w:r>
        <w:rPr/>
        <w:t>Concert Choir</w:t>
      </w:r>
      <w:r>
        <w:rPr/>
        <w:t>，</w:t>
      </w:r>
      <w:r>
        <w:rPr/>
        <w:t xml:space="preserve">Statesmen </w:t>
      </w:r>
      <w:r>
        <w:rPr/>
        <w:t>及</w:t>
      </w:r>
      <w:r>
        <w:rPr/>
        <w:t>Jazz &amp; Madrigal Ensemble</w:t>
      </w:r>
      <w:r>
        <w:rPr/>
        <w:t>等團的助理指揮。</w:t>
      </w:r>
      <w:r>
        <w:rPr>
          <w:rFonts w:eastAsia="Times New Roman"/>
        </w:rPr>
        <w:t xml:space="preserve"> </w:t>
      </w:r>
      <w:r>
        <w:rPr/>
        <w:t>除了學習不同風格的樂曲外，更學到許多帶團及發聲訓練的技巧，可謂收穫良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今年</w:t>
      </w:r>
      <w:r>
        <w:rPr/>
        <w:t>(</w:t>
      </w:r>
      <w:r>
        <w:rPr/>
        <w:t>2002)</w:t>
      </w:r>
      <w:r>
        <w:rPr/>
        <w:t>的暑假，終於如期的完成博士學位所須的所有學科，隨即開始準備筆試部分的博士資格考。因為只有短短的一個月可以複習所有的學科，真是非常的辛苦。若非本人決定要在返國前將學業告一段落，實在難以支撐此一難關。</w:t>
      </w:r>
      <w:r>
        <w:rPr>
          <w:rFonts w:eastAsia="Times New Roman"/>
        </w:rPr>
        <w:t xml:space="preserve"> </w:t>
      </w:r>
      <w:r>
        <w:rPr/>
        <w:t>幸運地，在返國前的一星期，順利的完成了筆記的部分。口試的部分則將於明年</w:t>
      </w:r>
      <w:r>
        <w:rPr/>
        <w:t>(</w:t>
      </w:r>
      <w:r>
        <w:rPr/>
        <w:t>2003)</w:t>
      </w:r>
      <w:r>
        <w:rPr/>
        <w:t>的寒假再赴美完成，以期順利取得博士候選人的資格。之後再利用暑假期間完成博士學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心得與建議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BSU</w:t>
      </w:r>
      <w:r>
        <w:rPr/>
        <w:t>求學期間，我常與另一位台灣同學</w:t>
      </w:r>
      <w:r>
        <w:rPr/>
        <w:t>(</w:t>
      </w:r>
      <w:r>
        <w:rPr/>
        <w:t>任教於台灣藝術學院</w:t>
      </w:r>
      <w:r>
        <w:rPr/>
        <w:t>)</w:t>
      </w:r>
      <w:r>
        <w:rPr/>
        <w:t>討論東西方學生的異同及不同教育體系與方式下所產生的結果，加上自己實際的體驗，可將此部分的心得歸納如下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學習有效地規劃</w:t>
      </w:r>
      <w:r>
        <w:rPr/>
        <w:t>”</w:t>
      </w:r>
      <w:r>
        <w:rPr/>
        <w:t>學習計畫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幾乎每一位碩、博士生，甚或大學生，都有權力決定自己的學習進度。亦即各人可以決定要早一點或晚一點畢業。因此在選課上如何取捨及有效的規劃是非常重要的。然而，對多數學生而言，這是十分困難的，尤其對國際學生來說，這是不一樣的制度，有時難免因一時的疏忽而耽誤了預定的進度。因此指導教授的協助非常重要。此外系上有專門負責協助碩、博士生的教授</w:t>
      </w:r>
      <w:r>
        <w:rPr/>
        <w:t>(advisor)</w:t>
      </w:r>
      <w:r>
        <w:rPr/>
        <w:t>，不但提供有關的訊息，更協助我們訂定學習的計畫。而我們必須主動的為自己的學習安排，</w:t>
      </w:r>
      <w:r>
        <w:rPr>
          <w:rFonts w:eastAsia="Times New Roman"/>
        </w:rPr>
        <w:t xml:space="preserve"> </w:t>
      </w:r>
      <w:r>
        <w:rPr/>
        <w:t>亦即指導教授不會主動的幫助你，你自己必須先想好自己想走的路，再和指導教授或</w:t>
      </w:r>
      <w:r>
        <w:rPr/>
        <w:t>advisor</w:t>
      </w:r>
      <w:r>
        <w:rPr/>
        <w:t>討論。這對國內的學生而言，恐怕是非常大的挑戰。因為我們的教育體系往往讓學生變得被動，且缺乏自主性。在</w:t>
      </w:r>
      <w:r>
        <w:rPr/>
        <w:t>BSU</w:t>
      </w:r>
      <w:r>
        <w:rPr/>
        <w:t>的學習過程中，我深刻的體會主動求知的重要。這也是我最後得以順利修完所有課程的主要原因。因此今後該如訓練本院學生主動求知將是我教學上重要的一環。</w:t>
      </w:r>
    </w:p>
    <w:p>
      <w:pPr>
        <w:pStyle w:val="Normal"/>
        <w:spacing w:lineRule="auto" w:line="360"/>
        <w:ind w:firstLine="480"/>
        <w:rPr/>
      </w:pPr>
      <w:r>
        <w:rPr/>
        <w:t>二</w:t>
      </w:r>
      <w:r>
        <w:rPr/>
        <w:t xml:space="preserve">` </w:t>
      </w:r>
      <w:r>
        <w:rPr/>
        <w:t>研究報告的撰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對於主修表演藝術的我們，這是最困難的部分。雖然也曾寫過碩士論文，但感覺上只是將許多的參考書加以整理成一本書而已。對於寫作的方法、格式等等，</w:t>
      </w:r>
      <w:r>
        <w:rPr>
          <w:rFonts w:eastAsia="Times New Roman"/>
        </w:rPr>
        <w:t xml:space="preserve"> </w:t>
      </w:r>
      <w:r>
        <w:rPr/>
        <w:t>仍是一無所悉。然而，在</w:t>
      </w:r>
      <w:r>
        <w:rPr/>
        <w:t>BSU</w:t>
      </w:r>
      <w:r>
        <w:rPr/>
        <w:t>，幾乎每個課程，尤其博士班的必修課，都有相當數量的研究報告要寫，且動輒二十頁以上。每個不同領域的老師要求的格式也不同，雖然煩瑣，但對於日後論文的寫作有很大的幫助。事實上，這也是我欲出國進修的另一主因。將來在教學上，也會讓學生練習撰寫簡短的論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</w:t>
      </w:r>
      <w:r>
        <w:rPr/>
        <w:t xml:space="preserve">` </w:t>
      </w:r>
      <w:r>
        <w:rPr/>
        <w:t>合唱教學技巧的提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誠如前提所言，我出國進修最主要的目的就是為了學習西方的合唱音樂及教學技巧。由於學校有六個合唱團，提供了許多實習的機會給我們這些主修合唱指揮的碩、博士生。當指導教授有事時，我們這些助理指揮就得代替原指揮的任務。</w:t>
      </w:r>
      <w:r>
        <w:rPr>
          <w:rFonts w:eastAsia="Times New Roman"/>
        </w:rPr>
        <w:t xml:space="preserve"> </w:t>
      </w:r>
      <w:r>
        <w:rPr/>
        <w:t>也因而讓我有許多機會練習用第二語言</w:t>
      </w:r>
      <w:r>
        <w:rPr/>
        <w:t>(</w:t>
      </w:r>
      <w:r>
        <w:rPr/>
        <w:t>英文</w:t>
      </w:r>
      <w:r>
        <w:rPr/>
        <w:t>)</w:t>
      </w:r>
      <w:r>
        <w:rPr/>
        <w:t>教合唱。雖然是一大挑戰，但一回生二回熟，逐漸的我也駕輕就熟了。這是異想不到的收穫。然而由於國情及文化背景的不同，我深知不能原封不動將所有的教材帶回來並使用在我們學生身上，</w:t>
      </w:r>
      <w:r>
        <w:rPr>
          <w:rFonts w:eastAsia="Times New Roman"/>
        </w:rPr>
        <w:t xml:space="preserve"> </w:t>
      </w:r>
      <w:r>
        <w:rPr/>
        <w:t>我所要的是學習他們的精神及教學技巧。因此，我在</w:t>
      </w:r>
      <w:r>
        <w:rPr/>
        <w:t>BSU</w:t>
      </w:r>
      <w:r>
        <w:rPr/>
        <w:t>所買的許多合唱譜，均以本院學生的程度做考量。希望不但能給學生耳目一新的感覺，更能提高他們的音樂水平。雖然語言將會是一大障礙，但因應目前國小須要英文老師，正好讓學生們練習英文以備不時之需，正可謂</w:t>
      </w:r>
      <w:r>
        <w:rPr/>
        <w:t>”</w:t>
      </w:r>
      <w:r>
        <w:rPr/>
        <w:t>一魚多吃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/>
        <w:t xml:space="preserve">` </w:t>
      </w:r>
      <w:r>
        <w:rPr/>
        <w:t>自信心的培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於文化背景的不同，這可能是東西方學生最大的不同點。我在</w:t>
      </w:r>
      <w:r>
        <w:rPr/>
        <w:t>BSU</w:t>
      </w:r>
      <w:r>
        <w:rPr/>
        <w:t>的學習過程雖然艱辛，但每一位老師均讓我有</w:t>
      </w:r>
      <w:r>
        <w:rPr/>
        <w:t>”</w:t>
      </w:r>
      <w:r>
        <w:rPr/>
        <w:t>如沐春風</w:t>
      </w:r>
      <w:r>
        <w:rPr/>
        <w:t>”</w:t>
      </w:r>
      <w:r>
        <w:rPr/>
        <w:t>之感，尤其我的指導教授，完全用鼓勵的方式來帶學生，讓我們在學習時，雖偶有挫折，也能迅速跨越，這和在國內的學習有很大的差別。就我本身而言，過去的學習並不快樂。即使在我們系裡，我仍感覺到學生的壓抑及缺乏自信。即使他門從小就接受嚴格的音樂訓練，仍然不敢表現自己。我想這是我們為人師須要檢討的一點。也許我們需要多多鼓勵學生，人同此心、心同此理，這是千古不變的道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五</w:t>
      </w:r>
      <w:r>
        <w:rPr/>
        <w:t xml:space="preserve">` </w:t>
      </w:r>
      <w:r>
        <w:rPr/>
        <w:t>學校與社區的互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就我所知，美國的大學幾乎均非常重視與所在社區的互動關係，不但有助於學生的來源，也能促進社區的發展，可謂</w:t>
      </w:r>
      <w:r>
        <w:rPr/>
        <w:t>”</w:t>
      </w:r>
      <w:r>
        <w:rPr/>
        <w:t>相得益彰</w:t>
      </w:r>
      <w:r>
        <w:rPr/>
        <w:t>”</w:t>
      </w:r>
      <w:r>
        <w:rPr/>
        <w:t>。在</w:t>
      </w:r>
      <w:r>
        <w:rPr/>
        <w:t>BSU</w:t>
      </w:r>
      <w:r>
        <w:rPr/>
        <w:t>，每年暑假會有</w:t>
      </w:r>
      <w:r>
        <w:rPr>
          <w:rFonts w:eastAsia="Times New Roman"/>
        </w:rPr>
        <w:t xml:space="preserve"> </w:t>
      </w:r>
      <w:r>
        <w:rPr/>
        <w:t xml:space="preserve">Summer Choir </w:t>
      </w:r>
      <w:r>
        <w:rPr/>
        <w:t>和</w:t>
      </w:r>
      <w:r>
        <w:rPr/>
        <w:t>Summer Symphony Orchestra</w:t>
      </w:r>
      <w:r>
        <w:rPr/>
        <w:t xml:space="preserve"> </w:t>
      </w:r>
      <w:r>
        <w:rPr/>
        <w:t>的課程開放給社區的民眾，不必繳交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除欲選修學分者</w:t>
      </w:r>
      <w:r>
        <w:rPr/>
        <w:t>)</w:t>
      </w:r>
      <w:r>
        <w:rPr/>
        <w:t>。如此，社區的民眾或一些中、小學老師可以利用暑假期間參加音樂性社團，並且參與音樂會的展演。我非常贊賞他們的做法。如果可能，本院音樂系也可嘗試在暑假期間提供短期的合唱課程給本地的國中、小學老師及社區民眾，一方面宣揚本院的教學成果，一方面也幫助提升本區的音樂水準，達到推廣音樂教育的目的。此外，定期舉辦對外音樂會，對於學生及老師有很大的激勵作用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BSU</w:t>
      </w:r>
      <w:r>
        <w:rPr/>
        <w:t>，這點列入教師升等的考察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結語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年半的進修，讓我見識到西方音樂的精華，也讓我學習他們嚴謹的做事態度。雖然無法完成博士學位，但總算修完所有課程。在花師教書八年後，得此機會出國進修，實屬難得。我非常珍惜此一學習的機會。因此，雖然辛苦，卻甘之如飴。今後將竭盡所能來教導本院學生，並在學術的領域上更上一層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以下附上本人在</w:t>
      </w:r>
      <w:r>
        <w:rPr/>
        <w:t>BSU</w:t>
      </w:r>
      <w:r>
        <w:rPr/>
        <w:t>的演出節目單，包括伴奏、指揮及個人的演出。由此可見</w:t>
      </w:r>
      <w:r>
        <w:rPr/>
        <w:t>BSU</w:t>
      </w:r>
      <w:r>
        <w:rPr/>
        <w:t>音樂活動的頻繁，值得我們學習。</w:t>
      </w:r>
      <w:r>
        <w:rPr>
          <w:rFonts w:eastAsia="Times New Roman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BSU</w:t>
      </w:r>
      <w:r>
        <w:rPr/>
        <w:t>的合唱團共有六個</w:t>
      </w:r>
      <w:r>
        <w:rPr>
          <w:rFonts w:eastAsia="Times New Roman"/>
        </w:rPr>
        <w:t xml:space="preserve"> </w:t>
      </w:r>
      <w:r>
        <w:rPr/>
        <w:t>依序為</w:t>
      </w:r>
      <w:r>
        <w:rPr/>
        <w:t>Chamber Choir, Concert Choir, Women Choir, Statesmen (Male Voice), Choral Union</w:t>
      </w:r>
      <w:r>
        <w:rPr/>
        <w:t>和</w:t>
      </w:r>
      <w:r>
        <w:rPr>
          <w:rFonts w:eastAsia="Times New Roman"/>
        </w:rPr>
        <w:t xml:space="preserve"> </w:t>
      </w:r>
      <w:r>
        <w:rPr/>
        <w:t>Jazz &amp; Madrigal Ensem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29:00Z</dcterms:created>
  <dc:creator>Chen</dc:creator>
  <dc:description/>
  <dc:language>en-US</dc:language>
  <cp:lastModifiedBy>Chen</cp:lastModifiedBy>
  <dcterms:modified xsi:type="dcterms:W3CDTF">2002-10-24T09:58:00Z</dcterms:modified>
  <cp:revision>16</cp:revision>
  <dc:subject/>
  <dc:title>美國波爾大學進修記事</dc:title>
</cp:coreProperties>
</file>